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ookrja"/>
        <w:rPr/>
      </w:pPr>
      <w:r>
        <w:rPr/>
        <w:t>AGATHA CHRISTIE</w:t>
      </w:r>
    </w:p>
    <w:p>
      <w:pPr>
        <w:pStyle w:val="Normal"/>
        <w:ind w:firstLine="360"/>
        <w:jc w:val="both"/>
        <w:rPr/>
      </w:pPr>
      <w:r>
        <w:rPr/>
      </w:r>
    </w:p>
    <w:p>
      <w:pPr>
        <w:pStyle w:val="Ebookfcm"/>
        <w:rPr/>
      </w:pPr>
      <w:r>
        <w:rPr/>
        <w:t>NEMEZI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A FORDÍTÁS AZ ALÁBBI KIADÁS ALAPJÁN KÉSZÜLT: AGATHA CHRISTIE</w:t>
      </w:r>
    </w:p>
    <w:p>
      <w:pPr>
        <w:pStyle w:val="Normal"/>
        <w:ind w:firstLine="360"/>
        <w:jc w:val="both"/>
        <w:rPr/>
      </w:pPr>
      <w:r>
        <w:rPr/>
        <w:t>NEMESI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pPr>
      <w:r>
        <w:rPr/>
        <w:t>FONTANA BOOKS. 1974</w:t>
      </w:r>
    </w:p>
    <w:p>
      <w:pPr>
        <w:pStyle w:val="Normal"/>
        <w:ind w:firstLine="360"/>
        <w:jc w:val="center"/>
        <w:rPr/>
      </w:pPr>
      <w:r>
        <w:rPr/>
        <w:t>AGATHA CHRISTIE LTD., 1971</w:t>
      </w:r>
    </w:p>
    <w:p>
      <w:pPr>
        <w:pStyle w:val="Normal"/>
        <w:ind w:firstLine="360"/>
        <w:jc w:val="center"/>
        <w:rPr/>
      </w:pPr>
      <w:r>
        <w:rPr/>
        <w:t>HUNGARIAN. TRANSLATION VERMES MAGDA</w:t>
      </w:r>
    </w:p>
    <w:p>
      <w:pPr>
        <w:pStyle w:val="Normal"/>
        <w:ind w:firstLine="360"/>
        <w:jc w:val="center"/>
        <w:rPr/>
      </w:pPr>
      <w:r>
        <w:rPr/>
        <w:t>1979</w:t>
      </w:r>
    </w:p>
    <w:p>
      <w:pPr>
        <w:pStyle w:val="Normal"/>
        <w:ind w:firstLine="360"/>
        <w:jc w:val="both"/>
        <w:rPr/>
      </w:pPr>
      <w:r>
        <w:rPr/>
      </w:r>
    </w:p>
    <w:p>
      <w:pPr>
        <w:pStyle w:val="Normal"/>
        <w:ind w:firstLine="360"/>
        <w:jc w:val="both"/>
        <w:rPr/>
      </w:pPr>
      <w:r>
        <w:rPr/>
      </w:r>
      <w:r>
        <w:br w:type="page"/>
      </w:r>
    </w:p>
    <w:p>
      <w:pPr>
        <w:pStyle w:val="Ebookfejezetcm"/>
        <w:rPr/>
      </w:pPr>
      <w:r>
        <w:rPr/>
        <w:t>I. NYITÁNY</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Miss Jane Marple rendszerint csak délután vette kézbe a második napilapját. Reggelenként ugyanis két újságot hoztak a házhoz. Kora reggeli teája mellett szokta elolvasni az elsőt – már ha idejében hordták ki, lévén az újságosfiúk időbeosztása kissé szeszélyes, sűrűn váltakoztak, és mindegyik a maga elgondolása szerint járta be az útvonalat, talán mert így kevésbé volt egyhangú a munka. Eleget bosszankodtak emiatt a korán kelő előfizetők, mivel szerették kicsipegetni a legfrissebb csemegéket a napihírek közül, mielőtt sietve indulnak el hazulról, hogy elérjék a munkahelyükre vivő buszt vagy vonatot. A St. Mary Meadben békésen éldegélő középkorú és idősebb hölgyek viszont jobban szerették kényelmesen, a reggelihez terített asztalnál ülve elolvasni az újságot. </w:t>
      </w:r>
    </w:p>
    <w:p>
      <w:pPr>
        <w:pStyle w:val="Normal"/>
        <w:ind w:firstLine="360"/>
        <w:jc w:val="both"/>
        <w:rPr/>
      </w:pPr>
      <w:r>
        <w:rPr/>
        <w:t>Miss Marple ezen a napon már elolvasta az újság címoldalát és néhány más közleményt is, amelyeket a “napi kotyvalék” csúfnévvel illetett, enyhe iróniával célozva arra a tényre, hogy amióta mind a maga, mind a barátnői legnagyobb bosszúságára más tulajdonába került a lap, hemzsegtek benne a férfi- és női divatról, szívfacsaró leányábrándokról szóló cikkek, továbbá a gyermekek számára kieszelt vetélkedők és az olvasók panaszos levelei, így aztán a címoldalt kivéve sikerült minden igazán érdekes hírt olyan eldugott helyen közzétenni, ahol lehetetlen rábukkanni. Miss Marple, régimódi olvasó lévén, jobban szerette, ha az újság megfelel a nevének, és arról tájékoztatja az olvasót, hogy mi újság.</w:t>
      </w:r>
    </w:p>
    <w:p>
      <w:pPr>
        <w:pStyle w:val="Normal"/>
        <w:ind w:firstLine="360"/>
        <w:jc w:val="both"/>
        <w:rPr/>
      </w:pPr>
      <w:r>
        <w:rPr/>
        <w:t>Ebéd után mindig szunyókált vagy húsz percig karosszékében, aztán nekilátott a Times-nak, minthogy az mégis ráérősebb tanulmányozást igényelt. Nem mintha a Times a régi volna. Tiszta őrület, mennyire nem lehet benne megtalálni semmit. Ahelyett, hogy az ember elkezdené az első oldalon és átlapozná, tudván, hol kell keresnie az őt érdeklő cikkeket, most különleges megszakítások tarkították a hagyományos sorrendet. Két illusztrált oldalt szenteltek az utazásnak Capri szigetére. A sportrovat jóval kiemelkedőbb helyet kapott, mint a régi időkben. A törvényszéki hírek még a régi helyükön voltak, ám a “Születés-Házasság-Halálozás” rovat, amely elsősorban kötötte le Miss Marple figyelmét; egyre hátrább került, s amint észrevette, az utóbbi időben már csaknem állandóan a lap utolsó oldalán jelent meg.</w:t>
      </w:r>
    </w:p>
    <w:p>
      <w:pPr>
        <w:pStyle w:val="Normal"/>
        <w:ind w:firstLine="360"/>
        <w:jc w:val="both"/>
        <w:rPr/>
      </w:pPr>
      <w:r>
        <w:rPr/>
        <w:t>Miss Marple először a címoldalon közölt legfontosabb híreknek szentelte figyelmét, de itt nem időzött sokáig, hisz valamennyi megegyezett mindazzal, amit már reggel elovasott, csupán valamivel emelkedettebb stílusban tálalták. Elolvasta a tartalomjegyzéket. Cikkek, hírmagyarázatok, tudományos figyelő, sport...</w:t>
      </w:r>
    </w:p>
    <w:p>
      <w:pPr>
        <w:pStyle w:val="Normal"/>
        <w:ind w:firstLine="360"/>
        <w:jc w:val="both"/>
        <w:rPr/>
      </w:pPr>
      <w:r>
        <w:rPr/>
        <w:t>Megszokott módszeréhez híven hátralapozott, és gyorsan végigfutott a “Születés-Házasság-Halálozás” rovaton, utána a “Beküldött levelek”-et szándékozott föllapozni; ott mindig akad valami kedvére való, utána majd rátér a törvényszéki hírekre, és azon az oldalon találhatók ma az árverések is. Gyakran ott közölnek egy-egy tudományos cikket is, de azt most nem fogja elolvasni – többnyire amúgy sem értette meg az ilyesmit. Előtte volt tehát a “Születés-Házasság-Halálozás” rovat, és mint annyiszor, most is az jutott eszébe: “Milyen szomorú, de mostanában már csak a halálozások érdekelnek. Gyerekek születnek, de nem valószínű, hogy akár csak névről is ismerné a boldog ifjú szülőket. Még ha mondjuk az unokáknak is szentelnének egy hasábot, abban talán akadna véletlenül valaki. Milyen örömmél töltené el például, ha azt olvasná, hogy Mary Rendergastnak világra jött a harmadik leányunokája! bár talán még ez is kissé távoli volna.</w:t>
      </w:r>
    </w:p>
    <w:p>
      <w:pPr>
        <w:pStyle w:val="Normal"/>
        <w:ind w:firstLine="360"/>
        <w:jc w:val="both"/>
        <w:rPr/>
      </w:pPr>
      <w:r>
        <w:rPr/>
        <w:t>Átböngészte a házasságkötéseket, nem túl figyelmesen, minthogy legtöbb régi barátjának gyermekei már réges-régen házasodtak.</w:t>
      </w:r>
    </w:p>
    <w:p>
      <w:pPr>
        <w:pStyle w:val="Normal"/>
        <w:ind w:firstLine="360"/>
        <w:jc w:val="both"/>
        <w:rPr/>
      </w:pPr>
      <w:r>
        <w:rPr/>
        <w:t>Rátért a halálozásokra. Ezt a hasábot igen nagy figyelemmel olvasta, nehogy átugorjon akár egyetlen nevet is. Arroway, Angopastro, Arden, Barton, Bedshaw, Burgoweisser Jóságos ég, micsoda név! Carpenter, Camperdown, Clegg. Clegg? Csak nem az ismerős Cleggek egyike? Nem, ez Jane Clegg, valahova Yorkshire-be való, nem lehet az a család... McDonald, McKenzie, Nicholson. Nicholson? Nem, ez nem az, akit ismer. Ogg, Ormerod ez nyilván egyik nagynénjük. Hogyne, valószínűleg. Linda Ormerod, de őt nem ismerte személyesen. Quantril? Jó ég, ez nem lehet más, csak Elisabeth Quantril. Élt nyolcvanöt évet. Nahát! Azt hitte, már évekkel ezelőtt meghalt – ki gondolta volna, hogy ilyen sokáig él! Pedig mindig milyen gyöngécske volt... senki se merte remélni, hogy ilyen szép kort ér meg... Race, Radley, Rafiel. Rafiel? valami megmoccant benne. A név ismerős. Rafiel. Belford Park, Maidstone. Nem, ilyen címre nem emlékszik.</w:t>
      </w:r>
    </w:p>
    <w:p>
      <w:pPr>
        <w:pStyle w:val="Normal"/>
        <w:ind w:firstLine="360"/>
        <w:jc w:val="both"/>
        <w:rPr/>
      </w:pPr>
      <w:r>
        <w:rPr/>
        <w:t>Koszorúk mellőzése kéretik. „Jason Rafiel” Szokatlan név; bizonyára csak hallotta valahol. Ross Perkins. Ezt pedig nem, nem az. Ryland? Emily Ryland. Nem, nem ismerte. Forrón szerető férje és gyermekei. Milyen szép, vagy milyen szomorú... ez attól függ, hogy ki nézi...</w:t>
      </w:r>
    </w:p>
    <w:p>
      <w:pPr>
        <w:pStyle w:val="Normal"/>
        <w:ind w:firstLine="360"/>
        <w:jc w:val="both"/>
        <w:rPr/>
      </w:pPr>
      <w:r>
        <w:rPr/>
        <w:t>Miss Marple letette az újságot, szeme szórakozottan megpihent a keresztrejtvényen, miközben azon töprengett, miért olyan ismerős neki a Rafiel név.</w:t>
      </w:r>
    </w:p>
    <w:p>
      <w:pPr>
        <w:pStyle w:val="Normal"/>
        <w:ind w:firstLine="360"/>
        <w:jc w:val="both"/>
        <w:rPr/>
      </w:pPr>
      <w:r>
        <w:rPr/>
        <w:t xml:space="preserve">– </w:t>
      </w:r>
      <w:r>
        <w:rPr/>
        <w:t>Majd csak eszembe jut – mondta magában. Tapasztalatból tudta, hogyan működik az idős emberek memóriája... .</w:t>
      </w:r>
    </w:p>
    <w:p>
      <w:pPr>
        <w:pStyle w:val="Normal"/>
        <w:ind w:firstLine="360"/>
        <w:jc w:val="both"/>
        <w:rPr/>
      </w:pPr>
      <w:r>
        <w:rPr/>
        <w:t>Kipillantott az ablakon, de nyomban elkapta a tekintetét, és megpróbált nem gondolni a kertjére. Sok-sok éven át ez a kert volt a legnagyobb gyönyörűsége, de rengeteg munkát is jelentett számára. Most azonban fontoskodó orvosok jóvoltából már nem szabad a kertben dolgoznia. Egyszer megpróbálta megszegni a tilalmat, de rájött, hogy jobb lesz, ha szótfogad. Úgy helyezte el karosszékét, hogy ne lásson ki egykönnyen, csak ha kifejezetten meg akar valamit nézni. Felsóhajtott, aztán előszedte a táskájából a kötését, a készülőfélben levő bolyhos bébikabátkát. Megvolt a háta és az eleje, most az ujjak következtek. Unalmas munka. Két egyforma ujjacska... de ez a rózsaszínű fonál igazán kedves. Rózsaszínű gyapjúfonál. Várjunk csak, ez mire is emlékezteti? Persze, persze. Arra a névre az újságban. Rózsaszín gyapjú: Kék tenger. Homokstrand. Ragyogó napsütés... ő ott kötöget... hát persze, Mr. Rafiel! Amikor az unokaöccse, Raymond, nagyvonalúan megajándékozta azzal az utazással...</w:t>
      </w:r>
    </w:p>
    <w:p>
      <w:pPr>
        <w:pStyle w:val="Normal"/>
        <w:ind w:firstLine="360"/>
        <w:jc w:val="both"/>
        <w:rPr/>
      </w:pPr>
      <w:r>
        <w:rPr/>
        <w:t>Az Antillákon nyaralt, St. Honoré szigetén. Joan, Raymond felesége, ezzel bocsátotta útra:</w:t>
      </w:r>
    </w:p>
    <w:p>
      <w:pPr>
        <w:pStyle w:val="Normal"/>
        <w:ind w:firstLine="360"/>
        <w:jc w:val="both"/>
        <w:rPr/>
      </w:pPr>
      <w:r>
        <w:rPr/>
        <w:t>Aztán nehogy megint belekeveredj valami gyilkosságba, Jane néni, ez nem tesz jót neked.</w:t>
      </w:r>
    </w:p>
    <w:p>
      <w:pPr>
        <w:pStyle w:val="Normal"/>
        <w:ind w:firstLine="360"/>
        <w:jc w:val="both"/>
        <w:rPr/>
      </w:pPr>
      <w:r>
        <w:rPr/>
        <w:t>Nos, ő nem is kívánt belekeveredni semmiféle gyilkosságba, csak hát mégis megtörtént. Egyszerűen azért, mert egy nyugalmazott őrnagy, akinek üvegből volt a fél szeme, hosszú és unalmas históriákkal traktálta őt. Szegény öreg hadastyán – mi is volt a neve? Elfelejtette már. Mr. Rafiel... a titkárnője Mrs... Mrs. Walters, persze, Esther Walters, és Jackson, az öreg Mr. Rafiel ápolója, inasa, masszőrje... most már emlékszik rájuk. Szegény Mr. Rafiel tehát meghalt. Hisz maga is tisztában volt vele, hogy nem húzhatja sokáig. Ezt még őneki is jóformán a tudtára adta. Úgy látszik, mégis tovább húzta, mint az orvosai gondolták. Erős ember volt, konok ember, mérhetetlenül gazdag ember..</w:t>
      </w:r>
    </w:p>
    <w:p>
      <w:pPr>
        <w:pStyle w:val="Normal"/>
        <w:ind w:firstLine="360"/>
        <w:jc w:val="both"/>
        <w:rPr/>
      </w:pPr>
      <w:r>
        <w:rPr/>
        <w:t>Miss Marple elgondolkozva üldögélt. A kötőtűi ütemesen peregtek, de a figyelme másutt járt, nem a kötésén. Az elhunyt Mr. Rafiel járt a fejében, emlékezetébe idézte mindazt, amit tudott róla. Valójában olyan ember volt, akit nem lehet egykönnyen elfelejteni. Most már egészen tisztán látta maga előtt. Határozott egyéniség volt, nehezen kezelhető, ingerlékeny ember, néha elképesztően goromba. Senki sem vette azonban zokon a gorombaságait – mert olyan gazdag volt. Igen, igen, dúsgazdag volt. Vele volt a titkárnője és az inasa, az a szakképzett masszőr. Nemigen boldogult segítség nélkül.</w:t>
      </w:r>
    </w:p>
    <w:p>
      <w:pPr>
        <w:pStyle w:val="Normal"/>
        <w:ind w:firstLine="360"/>
        <w:jc w:val="both"/>
        <w:rPr/>
      </w:pPr>
      <w:r>
        <w:rPr/>
        <w:t>Az az inas eléggé kétes jellemű alak volt. Mr. Rafiel olykor nagyon durván kezelte, de az az ember látszólag föl se vette. Persze, megint csak azért, mert Mr. Rafiel olyan gazdag volt.</w:t>
      </w:r>
    </w:p>
    <w:p>
      <w:pPr>
        <w:pStyle w:val="Normal"/>
        <w:ind w:firstLine="360"/>
        <w:jc w:val="both"/>
        <w:rPr/>
      </w:pPr>
      <w:r>
        <w:rPr/>
        <w:t xml:space="preserve">– </w:t>
      </w:r>
      <w:r>
        <w:rPr/>
        <w:t>Kitűnően érti a mesterségét, és nem bánja, ha leszidom – jelentette ki Mr. Rafiel. – Tudja, hogy átkozottul jól meg van fizetve, tehát hajlandó ezt-azt elviselni.</w:t>
      </w:r>
    </w:p>
    <w:p>
      <w:pPr>
        <w:pStyle w:val="Normal"/>
        <w:ind w:firstLine="360"/>
        <w:jc w:val="both"/>
        <w:rPr/>
      </w:pPr>
      <w:r>
        <w:rPr/>
        <w:t>Vajon Jackson... vagy talán Johnson?... ott maradt a gazdája mellett az eltelt... mennyi is? egy év? nem, idestova másfél évig? – tűnődött az öreg hölgy.</w:t>
      </w:r>
    </w:p>
    <w:p>
      <w:pPr>
        <w:pStyle w:val="Normal"/>
        <w:ind w:firstLine="360"/>
        <w:jc w:val="both"/>
        <w:rPr/>
      </w:pPr>
      <w:r>
        <w:rPr/>
        <w:t xml:space="preserve">Nem valószínű. Mr. Rafiel szerette a változatosságot, megunta az embereket, az arcukat, a szokásaikat, a hangjukat. </w:t>
      </w:r>
    </w:p>
    <w:p>
      <w:pPr>
        <w:pStyle w:val="Normal"/>
        <w:ind w:firstLine="360"/>
        <w:jc w:val="both"/>
        <w:rPr/>
      </w:pPr>
      <w:r>
        <w:rPr/>
        <w:t>Miss Marple ezt megértette; ő maga is így érzett így néha. Az ő hajdani gondozója például, az a kedves, figyelmes, őrjítő nőszemély, azzal a turbékoló hangjával... Mi is volt a neve? Miss... Miss... Spencer? Nem, dehogyis... miért jut ez a név az eszébe? Az inas neve pedig nem Johnson volt, hanem Jackson, Arthur Jackson.</w:t>
      </w:r>
    </w:p>
    <w:p>
      <w:pPr>
        <w:pStyle w:val="Normal"/>
        <w:ind w:firstLine="360"/>
        <w:jc w:val="both"/>
        <w:rPr/>
      </w:pPr>
      <w:r>
        <w:rPr/>
        <w:t>„</w:t>
      </w:r>
      <w:r>
        <w:rPr/>
        <w:t>Úristen, folyton összekeverem a neveket! Miss Marks, nem Miss Spencer! Persze, a Marks&amp;Spencer áruházra gondoltam, ez a magyarázat. Nomármost, az a kedves teremtés, a titkárnő, Esther Walters... Vajon mi lett vele? Sok pénzt örökölt? Most nyilván jómódú lett.”</w:t>
      </w:r>
    </w:p>
    <w:p>
      <w:pPr>
        <w:pStyle w:val="Normal"/>
        <w:ind w:firstLine="360"/>
        <w:jc w:val="both"/>
        <w:rPr/>
      </w:pPr>
      <w:r>
        <w:rPr/>
        <w:t>Mr. Rafiel említett erről valamit... mit is? Rémes, hogy összegabalyodik minden az ember emlékezetében! Esther Walters. Nagyon megviselte szegénykét az az ügy ott az Antillákon, de most már bizonyosan kiheverte! Özvegyasszony volt. Remélhetőleg ismét férjhezment. Talált magának egy kedves, gyöngéd, megbízható élettársat... ah , ez nem valószínű. Esther Waltersnek kifejezetten tehetsége volt ahhoz, hogy valami semmirekellőhöz menjen férjhez.</w:t>
      </w:r>
    </w:p>
    <w:p>
      <w:pPr>
        <w:pStyle w:val="Normal"/>
        <w:ind w:firstLine="360"/>
        <w:jc w:val="both"/>
        <w:rPr/>
      </w:pPr>
      <w:r>
        <w:rPr/>
        <w:t>Miss Marple gondolatai visszakanyarodtak ahhoz a Mr. Rafielhez. Koszorúk mellőzése kéretik – írják.</w:t>
      </w:r>
    </w:p>
    <w:p>
      <w:pPr>
        <w:pStyle w:val="Normal"/>
        <w:ind w:firstLine="360"/>
        <w:jc w:val="both"/>
        <w:rPr/>
      </w:pPr>
      <w:r>
        <w:rPr/>
        <w:t>Neki ugyan álmában sem jutna eszébe virágot küldeni Mr. Rafiel ravatalára. Mr. Rafiel a mellényzsebéből megvehette volna Anglia összes díszkertészetét! De amúgy sem volt vele olyan viszonyba? – Nem volt az barátság, sem szeretet. Minek is nevezhetné a kapcsolatukat? Szövetségnek – ez a helyes kifejezés. Igen, szövetségesek voltak ők ketten, igen rövid idöre. Rendkívül izgalmas néhány napig. Tudta, ő azt jól, milyen, értékes fegyvertársra lel Mr. Rafielben, mikor azon a sötét trópusi éjszakán ott az Antillákon berontott hozzá. Igen, tisztán emlékszik, az a szép, bolyhos, rózsaszín gyapjúsál volt a fején, és Mr. Rafiel ránézett és fölkacagott, aztán amikor ő kimondta azt a szót – az öreg hölgy most elmosolyodott –, még harsányabban hahotázott, a végén azonban nem nevetett. Nem, megtette, amire ő kérte, és... hát meg kell adni, roppantul izgalmas volt az egész! Ő pedig egy kukkot sem szólt róla soha annak a drága Raymondnak, sem Joannak, mert végre is pontosan az történt, amitől óva intették. Vagy talán nem?</w:t>
      </w:r>
    </w:p>
    <w:p>
      <w:pPr>
        <w:pStyle w:val="Normal"/>
        <w:ind w:firstLine="360"/>
        <w:jc w:val="both"/>
        <w:rPr/>
      </w:pPr>
      <w:r>
        <w:rPr/>
        <w:t>Miss Marple helyeslően bólogatott. Aztán halkan mormolta :</w:t>
      </w:r>
    </w:p>
    <w:p>
      <w:pPr>
        <w:pStyle w:val="Normal"/>
        <w:ind w:firstLine="360"/>
        <w:jc w:val="both"/>
        <w:rPr/>
      </w:pPr>
      <w:r>
        <w:rPr/>
        <w:t xml:space="preserve">– </w:t>
      </w:r>
      <w:r>
        <w:rPr/>
        <w:t>Szegény Mr. Rafiel, remélem, nem szenvedett sokat.</w:t>
      </w:r>
    </w:p>
    <w:p>
      <w:pPr>
        <w:pStyle w:val="Normal"/>
        <w:ind w:firstLine="360"/>
        <w:jc w:val="both"/>
        <w:rPr/>
      </w:pPr>
      <w:r>
        <w:rPr/>
        <w:t>Talán nem. Talán az irgalmas orvosok fájdalomcsillapító szerei megkönnyítették neki a véget. Nagyon sokat szenvedett azokban a hetekben az Antillákon. Jóformán állandóan fájdalmak kínozták. Derék, bátor ember volt.</w:t>
      </w:r>
    </w:p>
    <w:p>
      <w:pPr>
        <w:pStyle w:val="Normal"/>
        <w:ind w:firstLine="360"/>
        <w:jc w:val="both"/>
        <w:rPr/>
      </w:pPr>
      <w:r>
        <w:rPr/>
        <w:t>Derék ember. Kár érte. Ha idős volt is és nyomorék és beteg, halálával veszteség érte a világot. Vajon milyen lehetett az üzleti életben? Nyilván kíméletlen, nyers, rámenős. A magánéletben azonban megbízható jó barát lehetett, a lelke mélyén jóság rejtőzött, bár vigyázott, nehogy ezt észrevegyék rajta. Miss Marple csodálta és nagyrabecsülte Mr. Rafielt. Sajnálja, hogy elhunyt, és reméli, Mr. Rafiel maga nem sokat gyötrődött, és könnyű halála volt. Most bizonyára elhamvasztják, a hamvait pedig elhelyezik egy szép nagy sírboltban. Még csak azt sem tudja, hogy nős volt-e. Az öregúr sohasem beszélt a feleségéről, gyermekéről. Magányosan élt? Vagy annyira zsúfoltak voltak a napjai, hogy nem érezte a magányosságát? Meglehet.</w:t>
      </w:r>
    </w:p>
    <w:p>
      <w:pPr>
        <w:pStyle w:val="Normal"/>
        <w:ind w:firstLine="360"/>
        <w:jc w:val="both"/>
        <w:rPr/>
      </w:pPr>
      <w:r>
        <w:rPr/>
        <w:t>Miss Marple ezen a délutánon hosszasan eltűnődött Mr. Rafiel fölött. Miután hazatért Angliába, nem várta, hogy valaha viszontlátja, és nem is találkozott, vele többé. Furcsa módon most mégis úgy érezte, bármelyik pillanatban föléledhetett volna a kapcsolatuk. Ha amaz közeledik őhozzá, ha ismét látni kívánja, mert fölsejlik benne az együtt megmentett emberélet emléke. A kettejüket összefűző kötelék...valami, ami közös bennük...</w:t>
      </w:r>
    </w:p>
    <w:p>
      <w:pPr>
        <w:pStyle w:val="Normal"/>
        <w:ind w:firstLine="360"/>
        <w:jc w:val="both"/>
        <w:rPr/>
      </w:pPr>
      <w:r>
        <w:rPr/>
        <w:t xml:space="preserve">Bizonyára nem a kíméletlenség! – döbbent meg még csak a gondolatára is az idős hölgy. – Hiszen én nem... hát tudnék én valaha is kíméletlen lenni? különös – latolgatta magában –, erre még sohasem gondoltam, de azt hiszem, tudnék... </w:t>
      </w:r>
    </w:p>
    <w:p>
      <w:pPr>
        <w:pStyle w:val="Normal"/>
        <w:ind w:firstLine="360"/>
        <w:jc w:val="both"/>
        <w:rPr/>
      </w:pPr>
      <w:r>
        <w:rPr/>
        <w:t>Nyílt az ajtó, és Cherry – a rossz emlékű Miss Marks szívesen látott utóda – bedugta fürtös fejét.</w:t>
      </w:r>
    </w:p>
    <w:p>
      <w:pPr>
        <w:pStyle w:val="Normal"/>
        <w:ind w:firstLine="360"/>
        <w:jc w:val="both"/>
        <w:rPr/>
      </w:pPr>
      <w:r>
        <w:rPr/>
        <w:t xml:space="preserve">– </w:t>
      </w:r>
      <w:r>
        <w:rPr/>
        <w:t>Mondott valamit? – kérdezte.</w:t>
      </w:r>
    </w:p>
    <w:p>
      <w:pPr>
        <w:pStyle w:val="Normal"/>
        <w:ind w:firstLine="360"/>
        <w:jc w:val="both"/>
        <w:rPr/>
      </w:pPr>
      <w:r>
        <w:rPr/>
        <w:t xml:space="preserve"> – </w:t>
      </w:r>
      <w:r>
        <w:rPr/>
        <w:t>Csak magamban motyogtam. Azon töprengek, hogy tudnék-e valaha is kíméletlen lenni?</w:t>
      </w:r>
    </w:p>
    <w:p>
      <w:pPr>
        <w:pStyle w:val="Normal"/>
        <w:ind w:firstLine="360"/>
        <w:jc w:val="both"/>
        <w:rPr/>
      </w:pPr>
      <w:r>
        <w:rPr/>
        <w:t xml:space="preserve">– </w:t>
      </w:r>
      <w:r>
        <w:rPr/>
        <w:t>Micsoda? Soha! Hisz maga a megtestesült kedvesség!</w:t>
      </w:r>
    </w:p>
    <w:p>
      <w:pPr>
        <w:pStyle w:val="Normal"/>
        <w:ind w:firstLine="360"/>
        <w:jc w:val="both"/>
        <w:rPr/>
      </w:pPr>
      <w:r>
        <w:rPr/>
        <w:t xml:space="preserve">– </w:t>
      </w:r>
      <w:r>
        <w:rPr/>
        <w:t>Mégis azt hiszem, tudnék, ha alapos okom lenne rá.</w:t>
      </w:r>
    </w:p>
    <w:p>
      <w:pPr>
        <w:pStyle w:val="Normal"/>
        <w:ind w:firstLine="360"/>
        <w:jc w:val="both"/>
        <w:rPr/>
      </w:pPr>
      <w:r>
        <w:rPr/>
        <w:t xml:space="preserve">– </w:t>
      </w:r>
      <w:r>
        <w:rPr/>
        <w:t>Mit nevezne alapos oknak?</w:t>
      </w:r>
    </w:p>
    <w:p>
      <w:pPr>
        <w:pStyle w:val="Normal"/>
        <w:ind w:firstLine="360"/>
        <w:jc w:val="both"/>
        <w:rPr/>
      </w:pPr>
      <w:r>
        <w:rPr/>
        <w:t xml:space="preserve">– </w:t>
      </w:r>
      <w:r>
        <w:rPr/>
        <w:t>Ha az igazság úgy kívánná – szögezte le Miss Marple.</w:t>
      </w:r>
    </w:p>
    <w:p>
      <w:pPr>
        <w:pStyle w:val="Normal"/>
        <w:ind w:firstLine="360"/>
        <w:jc w:val="both"/>
        <w:rPr/>
      </w:pPr>
      <w:r>
        <w:rPr/>
        <w:t xml:space="preserve">– </w:t>
      </w:r>
      <w:r>
        <w:rPr/>
        <w:t>Hát, ami azt illeti, csúful nekirontott a kis Gary Hopkinsnak a minap, amikor rajtakapta., hogy kínozza a macskáját. Nem hittem volna, hogy képes úgy elbánni valakivel. Majd halálra vált, úgy megrémült a gyerek. Nem is felejti el, amig él.</w:t>
      </w:r>
    </w:p>
    <w:p>
      <w:pPr>
        <w:pStyle w:val="Normal"/>
        <w:ind w:firstLine="360"/>
        <w:jc w:val="both"/>
        <w:rPr/>
      </w:pPr>
      <w:r>
        <w:rPr/>
        <w:t xml:space="preserve">– </w:t>
      </w:r>
      <w:r>
        <w:rPr/>
        <w:t>Remélem, azóta nem kínozza a macskákat. .</w:t>
      </w:r>
    </w:p>
    <w:p>
      <w:pPr>
        <w:pStyle w:val="Normal"/>
        <w:ind w:firstLine="360"/>
        <w:jc w:val="both"/>
        <w:rPr/>
      </w:pPr>
      <w:r>
        <w:rPr/>
        <w:t xml:space="preserve">– </w:t>
      </w:r>
      <w:r>
        <w:rPr/>
        <w:t>Ha megteszi is, előbb jól körülnéz, nincs-e Miss Marple a közelben.És egyáltalán nem vagyok biztos benne, nem ijedt-e meg a többi fiú is ugyanúgy. Aki látja a kisasszonyt a pamutgombolyagjával, meg azzal a sok szép holmival, amit kötöget, azt gondolná, szelid, mint a bárány: De ha fölhergelik, becsszavamra olyan, mint az oroszlán – jelentette ki Cherry.</w:t>
      </w:r>
    </w:p>
    <w:p>
      <w:pPr>
        <w:pStyle w:val="Normal"/>
        <w:ind w:firstLine="360"/>
        <w:jc w:val="both"/>
        <w:rPr/>
      </w:pPr>
      <w:r>
        <w:rPr/>
        <w:t>Miss Marple kissé kétkedve nézett rá. Nemigen látta magát az oroszlán szerepében. Volt ő valaha is... Itt megtorpant, és fölidézett magában jó néhány kellemetlen esetet, amikor Miss Spencer – nem, Miss Marks, igazán rémes, hogy mindig összekevem a neveket! alaposan fölmérgesítette. A bosszúságát azonban többé-kevésbé ironikus megjegyzések alakjában fejezte ki. Az oroszlánok föltehetőleg nem gúnyolódnak. Üvöltenek, rávetik magukat a zsákmányra, belemélyesztik karmukat, és szétmarcangolják.</w:t>
      </w:r>
    </w:p>
    <w:p>
      <w:pPr>
        <w:pStyle w:val="Normal"/>
        <w:ind w:firstLine="360"/>
        <w:jc w:val="both"/>
        <w:rPr/>
      </w:pPr>
      <w:r>
        <w:rPr/>
        <w:t xml:space="preserve">– </w:t>
      </w:r>
      <w:r>
        <w:rPr/>
        <w:t>Igazán nem hinném, hogy valaha is úgy viselkedtem volna – mormogta Miss Marple.</w:t>
      </w:r>
    </w:p>
    <w:p>
      <w:pPr>
        <w:pStyle w:val="Normal"/>
        <w:ind w:firstLine="360"/>
        <w:jc w:val="both"/>
        <w:rPr/>
      </w:pPr>
      <w:r>
        <w:rPr/>
        <w:t xml:space="preserve">Aznap este, a kertjében sétálgatva, ismét fontolóra vette ezt a kérdést. Valószínűleg az oroszlánszájjal teleültetett ágyás juttatta eszébe. Pedig hányszor megmondta az öreg George-nak, hogy kénsárga tátikát szeretne, nem ezt a csúf, vöröses színűt, amelyik, úgy látszik, a kertészek kedvénce. </w:t>
      </w:r>
    </w:p>
    <w:p>
      <w:pPr>
        <w:pStyle w:val="Normal"/>
        <w:ind w:firstLine="360"/>
        <w:jc w:val="both"/>
        <w:rPr/>
      </w:pPr>
      <w:r>
        <w:rPr/>
        <w:t xml:space="preserve">– </w:t>
      </w:r>
      <w:r>
        <w:rPr/>
        <w:t>Kénsárgát – jelentette ki hangosan Miss Marple.</w:t>
      </w:r>
    </w:p>
    <w:p>
      <w:pPr>
        <w:pStyle w:val="Normal"/>
        <w:ind w:firstLine="360"/>
        <w:jc w:val="both"/>
        <w:rPr/>
      </w:pPr>
      <w:r>
        <w:rPr/>
        <w:t>A kerítés előtt az úton valaki visszanézett, és megszólalt:</w:t>
      </w:r>
    </w:p>
    <w:p>
      <w:pPr>
        <w:pStyle w:val="Normal"/>
        <w:ind w:firstLine="360"/>
        <w:jc w:val="both"/>
        <w:rPr/>
      </w:pPr>
      <w:r>
        <w:rPr/>
        <w:t xml:space="preserve">– </w:t>
      </w:r>
      <w:r>
        <w:rPr/>
        <w:t>Bocsánat, mondott valamit?</w:t>
      </w:r>
    </w:p>
    <w:p>
      <w:pPr>
        <w:pStyle w:val="Normal"/>
        <w:ind w:firstLine="360"/>
        <w:jc w:val="both"/>
        <w:rPr/>
      </w:pPr>
      <w:r>
        <w:rPr/>
        <w:t xml:space="preserve">– </w:t>
      </w:r>
      <w:r>
        <w:rPr/>
        <w:t xml:space="preserve">Csak hangosan gondolkoztam – mentegetőzött Miss Marple, kitekintve a rácson. </w:t>
      </w:r>
    </w:p>
    <w:p>
      <w:pPr>
        <w:pStyle w:val="Normal"/>
        <w:ind w:firstLine="360"/>
        <w:jc w:val="both"/>
        <w:rPr/>
      </w:pPr>
      <w:r>
        <w:rPr/>
        <w:t>Zömök nő állt az úton. Kopottas, de jó minőségű tweed-szoknyát, smaragdzöld pulóvert és kötött gyapjúsálat, jó erős bakancsot viselt. Miss Marple nem ismerte az illetőt, pedig jóformán mindenkit ismert St. Mary Meadben, ha nem is személyesen, legalább látásból.</w:t>
      </w:r>
    </w:p>
    <w:p>
      <w:pPr>
        <w:pStyle w:val="Normal"/>
        <w:ind w:firstLine="360"/>
        <w:jc w:val="both"/>
        <w:rPr/>
      </w:pPr>
      <w:r>
        <w:rPr/>
        <w:t xml:space="preserve">– </w:t>
      </w:r>
      <w:r>
        <w:rPr/>
        <w:t>Megesik ez, sajnos, az én koromban – tette hozzá Miss Marple.</w:t>
      </w:r>
    </w:p>
    <w:p>
      <w:pPr>
        <w:pStyle w:val="Normal"/>
        <w:ind w:firstLine="360"/>
        <w:jc w:val="both"/>
        <w:rPr/>
      </w:pPr>
      <w:r>
        <w:rPr/>
        <w:t xml:space="preserve">– </w:t>
      </w:r>
      <w:r>
        <w:rPr/>
        <w:t>Milyen szép a kertje – jegyezte meg az ismeretlen nő.</w:t>
      </w:r>
    </w:p>
    <w:p>
      <w:pPr>
        <w:pStyle w:val="Normal"/>
        <w:ind w:firstLine="360"/>
        <w:jc w:val="both"/>
        <w:rPr/>
      </w:pPr>
      <w:r>
        <w:rPr/>
        <w:t xml:space="preserve">– </w:t>
      </w:r>
      <w:r>
        <w:rPr/>
        <w:t xml:space="preserve">Most már nem olyan szép. Amíg magam gondoztam. </w:t>
      </w:r>
    </w:p>
    <w:p>
      <w:pPr>
        <w:pStyle w:val="Normal"/>
        <w:ind w:firstLine="360"/>
        <w:jc w:val="both"/>
        <w:rPr/>
      </w:pPr>
      <w:r>
        <w:rPr/>
        <w:t xml:space="preserve">– </w:t>
      </w:r>
      <w:r>
        <w:rPr/>
        <w:t>Ó, megértem. Pontosan tudom, mit érez. Nyilván egy olyan vénséget fogadott föl, aki azt mondja, mindenhez ért, pedig még csak nem is konyít a kerti munkához. Ismerem az ilyet, de nem akarok goromba szavakat használni. Eljönnek, megisznak jó sok csésze teát, tessék-lássék gyomlálgatnak egy kicsit. Némelyik egészen kedves, hanem ezért az embernek mégis fölforr az epéje néha. Magam is szenvedélyes kertész vagyok.</w:t>
      </w:r>
    </w:p>
    <w:p>
      <w:pPr>
        <w:pStyle w:val="Normal"/>
        <w:ind w:firstLine="360"/>
        <w:jc w:val="both"/>
        <w:rPr/>
      </w:pPr>
      <w:r>
        <w:rPr/>
        <w:t xml:space="preserve">– </w:t>
      </w:r>
      <w:r>
        <w:rPr/>
        <w:t>Itt él nálunk? – érdeklődött Miss Marple némi kíváncsisággal.</w:t>
      </w:r>
    </w:p>
    <w:p>
      <w:pPr>
        <w:pStyle w:val="Normal"/>
        <w:ind w:firstLine="360"/>
        <w:jc w:val="both"/>
        <w:rPr/>
      </w:pPr>
      <w:r>
        <w:rPr/>
        <w:t xml:space="preserve">– </w:t>
      </w:r>
      <w:r>
        <w:rPr/>
        <w:t xml:space="preserve">Itt lakom egy Mrs. Hastings nevű hölgynél. Azt hiszem, tőle már hallottam kegyedről. Ugye ön Miss Marple? </w:t>
      </w:r>
    </w:p>
    <w:p>
      <w:pPr>
        <w:pStyle w:val="Normal"/>
        <w:ind w:firstLine="360"/>
        <w:jc w:val="both"/>
        <w:rPr/>
      </w:pPr>
      <w:r>
        <w:rPr/>
        <w:t xml:space="preserve">– </w:t>
      </w:r>
      <w:r>
        <w:rPr/>
        <w:t>Igen.</w:t>
      </w:r>
    </w:p>
    <w:p>
      <w:pPr>
        <w:pStyle w:val="Normal"/>
        <w:ind w:firstLine="360"/>
        <w:jc w:val="both"/>
        <w:rPr/>
      </w:pPr>
      <w:r>
        <w:rPr/>
        <w:t xml:space="preserve">– </w:t>
      </w:r>
      <w:r>
        <w:rPr/>
        <w:t>Kerti munkát végzek nála. A nevem Bartlett, ha szabad bemutatkoznom, Miss Bartlett. Nem sok a tennivalóm, mert Mrs. Hastings csupán az egynyáriakat kedveli. Nincs semmi, amibe az ember beleadhatná egész szívét-lelkét. Akad persze egyéb dolgom is, bevásárlás, ilyesmi. Mindenesetre, ha óhajtja, ki tudnék szorítani egy-két órát az ön részére. Mondhatom, jobban járna velem, mint azzal, aki most látja el a kertet.</w:t>
      </w:r>
    </w:p>
    <w:p>
      <w:pPr>
        <w:pStyle w:val="Normal"/>
        <w:ind w:firstLine="360"/>
        <w:jc w:val="both"/>
        <w:rPr/>
      </w:pPr>
      <w:r>
        <w:rPr/>
        <w:t xml:space="preserve">– </w:t>
      </w:r>
      <w:r>
        <w:rPr/>
        <w:t>Nem is lenne rossz. A virágokat szeretem a legjobban. A zöldségféle nem érdekel annyira.</w:t>
      </w:r>
    </w:p>
    <w:p>
      <w:pPr>
        <w:pStyle w:val="Normal"/>
        <w:ind w:firstLine="360"/>
        <w:jc w:val="both"/>
        <w:rPr/>
      </w:pPr>
      <w:r>
        <w:rPr/>
        <w:t xml:space="preserve">– </w:t>
      </w:r>
      <w:r>
        <w:rPr/>
        <w:t>Mrs. Hastingsnél a veteményeskertet ápolom. Egyhangú, de hasznos. No de megyek már. – Miss Bartlett tekintete végigsöpört Miss Marple alakján tetőtől talpig, mintha jól az emlékezetébe akarná vésni, aztán vidáman bólintva elköszönt, és tovább ballagott:</w:t>
      </w:r>
    </w:p>
    <w:p>
      <w:pPr>
        <w:pStyle w:val="Normal"/>
        <w:ind w:firstLine="360"/>
        <w:jc w:val="both"/>
        <w:rPr/>
      </w:pPr>
      <w:r>
        <w:rPr/>
        <w:t>Mrs. Hastings? Nem emlékszem semmiféle Mrs. Hastingsre. Annyi biztos, nem tagja a Kertbarátok körének... Ó, persze, bizonyára az új lakótelepen lakik – odakint a Gibraltár út végén. Jó sokan költöztek oda tavaly. Miss Marple felsóhajtott, bosszús pillantást vetett ismét a tátikákra, szemet szúrt neki a sok dudva, amit tüstént szeretett volna kigyomlálni, valamint egy-két elburjánzó hajtás; aminek jó lett volna nekimenni a metszőollóval. Végezetül megint csak nagyot sóhajtott, de ellenállt a kísértésnek. Megkerülte a házat, és bement. Gondolatai visszakanyarodtak Mr. Rafielhez.</w:t>
      </w:r>
    </w:p>
    <w:p>
      <w:pPr>
        <w:pStyle w:val="Normal"/>
        <w:ind w:firstLine="360"/>
        <w:jc w:val="both"/>
        <w:rPr/>
      </w:pPr>
      <w:r>
        <w:rPr/>
        <w:t xml:space="preserve">Hogy is volt az a vers, amelyet oly gyakran idéztek fiatal korában? </w:t>
      </w:r>
    </w:p>
    <w:p>
      <w:pPr>
        <w:pStyle w:val="Normal"/>
        <w:ind w:firstLine="360"/>
        <w:jc w:val="both"/>
        <w:rPr/>
      </w:pPr>
      <w:r>
        <w:rPr/>
      </w:r>
    </w:p>
    <w:p>
      <w:pPr>
        <w:pStyle w:val="Normal"/>
        <w:ind w:firstLine="360"/>
        <w:jc w:val="both"/>
        <w:rPr>
          <w:i/>
          <w:i/>
        </w:rPr>
      </w:pPr>
      <w:r>
        <w:rPr>
          <w:i/>
        </w:rPr>
        <w:t>Éjszaka, hogyha hajók szót váltanak elhaladóban...</w:t>
      </w:r>
    </w:p>
    <w:p>
      <w:pPr>
        <w:pStyle w:val="Normal"/>
        <w:ind w:firstLine="360"/>
        <w:jc w:val="both"/>
        <w:rPr>
          <w:i/>
          <w:i/>
        </w:rPr>
      </w:pPr>
      <w:r>
        <w:rPr>
          <w:i/>
        </w:rPr>
      </w:r>
    </w:p>
    <w:p>
      <w:pPr>
        <w:pStyle w:val="Normal"/>
        <w:ind w:firstLine="360"/>
        <w:jc w:val="both"/>
        <w:rPr>
          <w:i/>
          <w:i/>
        </w:rPr>
      </w:pPr>
      <w:r>
        <w:rPr>
          <w:i/>
        </w:rPr>
        <w:t>Igen, azok voltak ők ketten, valóban, egészen jól illik rájuk a hasonlat... Éjszaka volt, amikor ő beállított az öregúrhoz, hogy kérje... nem, hogy követelje!... a segítségét. Követelte; megmondta, nincs veszteni való idő. Amaz pedig megértette, és rögtön intézkedett. Talán akkor csakugyan olyan volt ő, mint dühödt oroszlán? Nem, dehogy, nem volt benne harag, csupán ragaszkodott ahhoz, hogy elintézzenek valamit, meg kellett tenni mindenáron.</w:t>
      </w:r>
    </w:p>
    <w:p>
      <w:pPr>
        <w:pStyle w:val="Normal"/>
        <w:ind w:firstLine="360"/>
        <w:jc w:val="both"/>
        <w:rPr>
          <w:i/>
          <w:i/>
        </w:rPr>
      </w:pPr>
      <w:r>
        <w:rPr>
          <w:i/>
        </w:rPr>
        <w:t>Szegény Mr. Rafiel. Érdekes ember volt. Aki hozzászokott a gorombaságaihoz, esetleg egészen szeretetreméltónak találhatta? Szó sincs róla. Az öregúr sohasem lehetett szeretetre méltó jelenség... Jobb, ha ő is kiveri a fejéből.</w:t>
      </w:r>
    </w:p>
    <w:p>
      <w:pPr>
        <w:pStyle w:val="Normal"/>
        <w:ind w:firstLine="360"/>
        <w:jc w:val="both"/>
        <w:rPr>
          <w:i/>
          <w:i/>
        </w:rPr>
      </w:pPr>
      <w:r>
        <w:rPr>
          <w:i/>
        </w:rPr>
      </w:r>
    </w:p>
    <w:p>
      <w:pPr>
        <w:pStyle w:val="Normal"/>
        <w:ind w:firstLine="360"/>
        <w:jc w:val="both"/>
        <w:rPr>
          <w:i/>
          <w:i/>
        </w:rPr>
      </w:pPr>
      <w:r>
        <w:rPr>
          <w:i/>
        </w:rPr>
        <w:t>Éjszaka, hogyha hajók szót váltanak elhaladóban:</w:t>
      </w:r>
    </w:p>
    <w:p>
      <w:pPr>
        <w:pStyle w:val="Normal"/>
        <w:ind w:firstLine="360"/>
        <w:jc w:val="both"/>
        <w:rPr>
          <w:i/>
          <w:i/>
        </w:rPr>
      </w:pPr>
      <w:r>
        <w:rPr>
          <w:i/>
        </w:rPr>
        <w:t>épp egy fényjel csak s egy távoli hang a sötétben. *</w:t>
      </w:r>
    </w:p>
    <w:p>
      <w:pPr>
        <w:pStyle w:val="Normal"/>
        <w:ind w:firstLine="360"/>
        <w:jc w:val="both"/>
        <w:rPr>
          <w:i/>
          <w:i/>
        </w:rPr>
      </w:pPr>
      <w:r>
        <w:rPr>
          <w:i/>
        </w:rPr>
      </w:r>
    </w:p>
    <w:p>
      <w:pPr>
        <w:pStyle w:val="Normal"/>
        <w:ind w:firstLine="360"/>
        <w:jc w:val="both"/>
        <w:rPr/>
      </w:pPr>
      <w:r>
        <w:rPr/>
        <w:t>Nyilván nem fog többé rágondolni soha. Esetleg figyelemmel kíséri a Times-t, nem jelenik-e meg róla nekrológ. Ami nem túlságosan valószínű. Mr. Rafiel nem volt közismert személyiség, nem volt híres. Éppen csak nagyon gazdag volt. Elparentálnak persze a lapok mindenkit, éppen mert mérhetetlen vagyonuk volt, de Mr. Rafiel gazdagsága nem lehetett az a fajta. Nem volt ő sem iparmágnás, sem pénzügyi kapacitás, sem bankvezér. Csupán egész életében tömérdek pénzt keresett...</w:t>
      </w:r>
    </w:p>
    <w:p>
      <w:pPr>
        <w:pStyle w:val="Heading1"/>
        <w:numPr>
          <w:ilvl w:val="0"/>
          <w:numId w:val="0"/>
        </w:numPr>
        <w:ind w:left="1080" w:firstLine="360"/>
        <w:rPr/>
      </w:pPr>
      <w:r>
        <w:rPr/>
      </w:r>
    </w:p>
    <w:p>
      <w:pPr>
        <w:pStyle w:val="Heading1"/>
        <w:numPr>
          <w:ilvl w:val="0"/>
          <w:numId w:val="0"/>
        </w:numPr>
        <w:ind w:left="360" w:firstLine="360"/>
        <w:rPr/>
      </w:pPr>
      <w:r>
        <w:rPr/>
      </w:r>
    </w:p>
    <w:p>
      <w:pPr>
        <w:pStyle w:val="Heading1"/>
        <w:numPr>
          <w:ilvl w:val="0"/>
          <w:numId w:val="0"/>
        </w:numPr>
        <w:ind w:left="360" w:firstLine="360"/>
        <w:rPr/>
      </w:pPr>
      <w:r>
        <w:rPr/>
      </w:r>
    </w:p>
    <w:p>
      <w:pPr>
        <w:pStyle w:val="Heading1"/>
        <w:numPr>
          <w:ilvl w:val="0"/>
          <w:numId w:val="0"/>
        </w:numPr>
        <w:ind w:left="360" w:firstLine="360"/>
        <w:rPr/>
      </w:pPr>
      <w:r>
        <w:rPr/>
      </w:r>
    </w:p>
    <w:p>
      <w:pPr>
        <w:pStyle w:val="Heading1"/>
        <w:numPr>
          <w:ilvl w:val="0"/>
          <w:numId w:val="0"/>
        </w:numPr>
        <w:ind w:left="360" w:firstLine="360"/>
        <w:rPr/>
      </w:pPr>
      <w:r>
        <w:rPr/>
      </w:r>
    </w:p>
    <w:p>
      <w:pPr>
        <w:pStyle w:val="Heading1"/>
        <w:numPr>
          <w:ilvl w:val="0"/>
          <w:numId w:val="0"/>
        </w:numPr>
        <w:ind w:left="360" w:firstLine="360"/>
        <w:rPr/>
      </w:pPr>
      <w:r>
        <w:rPr/>
      </w:r>
    </w:p>
    <w:p>
      <w:pPr>
        <w:pStyle w:val="Heading1"/>
        <w:numPr>
          <w:ilvl w:val="0"/>
          <w:numId w:val="0"/>
        </w:numPr>
        <w:ind w:left="360" w:firstLine="360"/>
        <w:rPr/>
      </w:pPr>
      <w:r>
        <w:rPr/>
      </w:r>
    </w:p>
    <w:p>
      <w:pPr>
        <w:pStyle w:val="Heading1"/>
        <w:numPr>
          <w:ilvl w:val="0"/>
          <w:numId w:val="0"/>
        </w:numPr>
        <w:ind w:left="360" w:firstLine="360"/>
        <w:rPr/>
      </w:pPr>
      <w:r>
        <w:rPr/>
      </w:r>
    </w:p>
    <w:p>
      <w:pPr>
        <w:pStyle w:val="Normal"/>
        <w:ind w:firstLine="360"/>
        <w:jc w:val="both"/>
        <w:rPr/>
      </w:pPr>
      <w:r>
        <w:rPr/>
        <w:t>* H. W. Longfellow: Tales of a WaySide Inn (Az útszéli fogadó meséi).Várady Szabolcs fordítása.</w:t>
      </w:r>
      <w:r>
        <w:br w:type="page"/>
      </w:r>
    </w:p>
    <w:p>
      <w:pPr>
        <w:pStyle w:val="Ebookfejezetcm"/>
        <w:rPr/>
      </w:pPr>
      <w:r>
        <w:rPr/>
        <w:t>II. JELSZÓ: NEMEZIS</w:t>
      </w:r>
    </w:p>
    <w:p>
      <w:pPr>
        <w:pStyle w:val="Normal"/>
        <w:ind w:firstLine="360"/>
        <w:jc w:val="both"/>
        <w:rPr/>
      </w:pPr>
      <w:r>
        <w:rPr/>
      </w:r>
    </w:p>
    <w:p>
      <w:pPr>
        <w:pStyle w:val="Ebookfejezetcm"/>
        <w:rPr/>
      </w:pPr>
      <w:r>
        <w:rPr/>
        <w:t>1</w:t>
      </w:r>
    </w:p>
    <w:p>
      <w:pPr>
        <w:pStyle w:val="Normal"/>
        <w:ind w:firstLine="360"/>
        <w:jc w:val="both"/>
        <w:rPr/>
      </w:pPr>
      <w:r>
        <w:rPr/>
      </w:r>
    </w:p>
    <w:p>
      <w:pPr>
        <w:pStyle w:val="Normal"/>
        <w:ind w:firstLine="360"/>
        <w:jc w:val="both"/>
        <w:rPr/>
      </w:pPr>
      <w:r>
        <w:rPr/>
        <w:t>Körülbelül egy héttel Mr. Rafiel halála után Miss Marple reggeli közben a postáját nézegette. Kezébe vette az egyik levelet. A többi borítékban számlákat sejtett, vagy kiegyenlített számlákról szóló nyugtákat – ezek nem érdekelték különösebben. Ez a levél azonban érdekesnek látszott.</w:t>
      </w:r>
    </w:p>
    <w:p>
      <w:pPr>
        <w:pStyle w:val="Normal"/>
        <w:ind w:firstLine="360"/>
        <w:jc w:val="both"/>
        <w:rPr/>
      </w:pPr>
      <w:r>
        <w:rPr/>
        <w:t>Londoni postabélyegző, géppel írt címzés, hosszúkás, jó minőségű boríték; feladó: Broadribb és Schuster ügyvédi iroda, Bloomsbury. Miss Marple óvatosan fölnyitotta a borítékot. A levél udvarias stílusban, ékes jogásznyelven fölszólította, hogy keresse föl az irodát a jövő hét bármelyik, neki alkalmas napján, ha lehet, csütörtökön, 24-én, egy olyan ügy megbeszélése céljából, amely igen előnyösnek ígérkezik számára. Amennyiben a jelzett időpont nem felel meg, lenne szíves tudatni, mikor szándékozik a közeljövőben Londonba látogatni. Közölték ezenkívül, hogy az elhunyt Mr. Rafiel jogtanácsosai, akivel tudomásuk szerint Mrs. Marple ismeretségben állt.</w:t>
      </w:r>
    </w:p>
    <w:p>
      <w:pPr>
        <w:pStyle w:val="Normal"/>
        <w:ind w:firstLine="360"/>
        <w:jc w:val="both"/>
        <w:rPr/>
      </w:pPr>
      <w:r>
        <w:rPr/>
        <w:t>Miss Marple, homlokát ráncolva, kissé zavartan töprengett a levélen, miközben a szokottnál is nehezebben tápászkodott föl ültéből, és Cherry kíséretében lebotorkált a lépcsőn. Régimódi, a közepén éles kanyarodóval lefutó lépcső volt, és Cherry mindig mellette termett, nehogy az idős hölgynek eszébe jusson egyedül nekiindulni.</w:t>
      </w:r>
    </w:p>
    <w:p>
      <w:pPr>
        <w:pStyle w:val="Normal"/>
        <w:ind w:firstLine="360"/>
        <w:jc w:val="both"/>
        <w:rPr/>
      </w:pPr>
      <w:r>
        <w:rPr/>
        <w:t xml:space="preserve">– </w:t>
      </w:r>
      <w:r>
        <w:rPr/>
        <w:t>Milyen gondosan vigyáz rám, kedvesem – jegyezte meg Miss Marple.</w:t>
      </w:r>
    </w:p>
    <w:p>
      <w:pPr>
        <w:pStyle w:val="Normal"/>
        <w:ind w:firstLine="360"/>
        <w:jc w:val="both"/>
        <w:rPr/>
      </w:pPr>
      <w:r>
        <w:rPr/>
        <w:t xml:space="preserve">– </w:t>
      </w:r>
      <w:r>
        <w:rPr/>
        <w:t>Kell is – vágta rá Cherry. – Ritka a jó ember.</w:t>
      </w:r>
    </w:p>
    <w:p>
      <w:pPr>
        <w:pStyle w:val="Normal"/>
        <w:ind w:firstLine="360"/>
        <w:jc w:val="both"/>
        <w:rPr/>
      </w:pPr>
      <w:r>
        <w:rPr/>
        <w:t xml:space="preserve">– </w:t>
      </w:r>
      <w:r>
        <w:rPr/>
        <w:t>Mindenesetre köszönöm a bókot.</w:t>
      </w:r>
    </w:p>
    <w:p>
      <w:pPr>
        <w:pStyle w:val="Normal"/>
        <w:ind w:firstLine="360"/>
        <w:jc w:val="both"/>
        <w:rPr/>
      </w:pPr>
      <w:r>
        <w:rPr/>
        <w:t xml:space="preserve">– </w:t>
      </w:r>
      <w:r>
        <w:rPr/>
        <w:t>Csak nincs valami baj? Mintha kissé fölkavarta volna valami.</w:t>
      </w:r>
    </w:p>
    <w:p>
      <w:pPr>
        <w:pStyle w:val="Normal"/>
        <w:ind w:firstLine="360"/>
        <w:jc w:val="both"/>
        <w:rPr/>
      </w:pPr>
      <w:r>
        <w:rPr/>
        <w:t xml:space="preserve">– </w:t>
      </w:r>
      <w:r>
        <w:rPr/>
        <w:t>Nem, nem, semmi. Különös levelet kaptam ma, egy ügyvédi irodától.</w:t>
      </w:r>
    </w:p>
    <w:p>
      <w:pPr>
        <w:pStyle w:val="Normal"/>
        <w:ind w:firstLine="360"/>
        <w:jc w:val="both"/>
        <w:rPr/>
      </w:pPr>
      <w:r>
        <w:rPr/>
        <w:t xml:space="preserve">– </w:t>
      </w:r>
      <w:r>
        <w:rPr/>
        <w:t>Csak nem pörölte be valaki? – Cherry nézete szerint az ügyvédi levél sohasem jelentett jót.</w:t>
      </w:r>
    </w:p>
    <w:p>
      <w:pPr>
        <w:pStyle w:val="Normal"/>
        <w:ind w:firstLine="360"/>
        <w:jc w:val="both"/>
        <w:rPr/>
      </w:pPr>
      <w:r>
        <w:rPr/>
        <w:t xml:space="preserve">– </w:t>
      </w:r>
      <w:r>
        <w:rPr/>
        <w:t>Ó, nem hinném, nem lesz az ilyesmi – nyugtatta meg Miss Marple. – Csupán fölkértek, hogy keressem fel őket Londonban a jövő héten.</w:t>
      </w:r>
    </w:p>
    <w:p>
      <w:pPr>
        <w:pStyle w:val="Normal"/>
        <w:ind w:firstLine="360"/>
        <w:jc w:val="both"/>
        <w:rPr/>
      </w:pPr>
      <w:r>
        <w:rPr/>
        <w:t xml:space="preserve">– </w:t>
      </w:r>
      <w:r>
        <w:rPr/>
        <w:t xml:space="preserve">Talán valami nagy örökség – reménykedett Cherry. </w:t>
      </w:r>
    </w:p>
    <w:p>
      <w:pPr>
        <w:pStyle w:val="Normal"/>
        <w:ind w:firstLine="360"/>
        <w:jc w:val="both"/>
        <w:rPr/>
      </w:pPr>
      <w:r>
        <w:rPr/>
        <w:t xml:space="preserve">– </w:t>
      </w:r>
      <w:r>
        <w:rPr/>
        <w:t>Azt hiszem, az teljesen valószínűtlen.</w:t>
      </w:r>
    </w:p>
    <w:p>
      <w:pPr>
        <w:pStyle w:val="Normal"/>
        <w:ind w:firstLine="360"/>
        <w:jc w:val="both"/>
        <w:rPr/>
      </w:pPr>
      <w:r>
        <w:rPr/>
        <w:t xml:space="preserve">– </w:t>
      </w:r>
      <w:r>
        <w:rPr/>
        <w:t>Sose lehet tudni!</w:t>
      </w:r>
    </w:p>
    <w:p>
      <w:pPr>
        <w:pStyle w:val="Normal"/>
        <w:ind w:firstLine="360"/>
        <w:jc w:val="both"/>
        <w:rPr/>
      </w:pPr>
      <w:r>
        <w:rPr/>
        <w:t>Miss Marple elhelyezkedett a karosszékében, és hímzett táskájából előszedte a kötését, majd fontolóra vette annak el lehetőségét, hogy Mr. Rafiel vagyont hagyott volna reá. Ezt most még kevésbé tartotta valószínűnek, mint amikor Cherry felvetette. Nem olyan ember volt Mr. Rafiel!</w:t>
      </w:r>
    </w:p>
    <w:p>
      <w:pPr>
        <w:pStyle w:val="Normal"/>
        <w:ind w:firstLine="360"/>
        <w:jc w:val="both"/>
        <w:rPr/>
      </w:pPr>
      <w:r>
        <w:rPr/>
        <w:t>A javasolt napon nem utazhatott el, mert a Jótékony Nőegylet ülésén kellett részt vennie, írt tehát az ügyvédi irodának, és megjelölte a következő hét egyik napját, amikor felkeresheti őket. Postafordultával megérkezett az ügyvédek jóváhagyó válaszlevele J. R. Broadribb aláírásával – nyilván ő a rangidős cégtárs, gondolta Miss Marple. Lehetséges, hogy Mr. Rafiel valamilyen apró emléktárgyat hagyott hátra neki a végrendeletében. Talán egy virágokról szóló ritka könyvre akadt a könyvtárában, és úgy gondolta, örömet szerez vele egy idős hölgynek, aki imád kertészkedni. Vagy talált egy öreg nagynéniről rámaradt kámea-brosstűt... Mulatságos így képzelődni... Hiszen ha ilyesmiről volna szó, a végrendelet végrehajtói – amennyiben ezek az ügyvédek azok – egyszerűen elküldenék neki postán a neki szánt tárgyat, és nem kívánnának személyesen találkozni vele.</w:t>
      </w:r>
    </w:p>
    <w:p>
      <w:pPr>
        <w:pStyle w:val="Normal"/>
        <w:ind w:firstLine="360"/>
        <w:jc w:val="both"/>
        <w:rPr/>
      </w:pPr>
      <w:r>
        <w:rPr/>
        <w:t xml:space="preserve">– </w:t>
      </w:r>
      <w:r>
        <w:rPr/>
        <w:t>Mindegy – dünnyögött Miss Marple –, majd megtudom a jövő héten.</w:t>
      </w:r>
    </w:p>
    <w:p>
      <w:pPr>
        <w:pStyle w:val="Normal"/>
        <w:ind w:firstLine="360"/>
        <w:jc w:val="both"/>
        <w:rPr/>
      </w:pPr>
      <w:r>
        <w:rPr/>
      </w:r>
    </w:p>
    <w:p>
      <w:pPr>
        <w:pStyle w:val="Normal"/>
        <w:ind w:firstLine="360"/>
        <w:jc w:val="both"/>
        <w:rPr/>
      </w:pPr>
      <w:r>
        <w:rPr/>
      </w:r>
    </w:p>
    <w:p>
      <w:pPr>
        <w:pStyle w:val="Ebookfejezetcm"/>
        <w:rPr/>
      </w:pPr>
      <w:r>
        <w:rPr/>
        <w:t xml:space="preserve">2 </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Kíváncsi vagyok, milyen – mondta Mr. Broadribb az órára pillantva Mr. Schusternek.</w:t>
      </w:r>
    </w:p>
    <w:p>
      <w:pPr>
        <w:pStyle w:val="Normal"/>
        <w:ind w:firstLine="360"/>
        <w:jc w:val="both"/>
        <w:rPr/>
      </w:pPr>
      <w:r>
        <w:rPr/>
        <w:t xml:space="preserve">– </w:t>
      </w:r>
      <w:r>
        <w:rPr/>
        <w:t>Negyedóra múlva itt kell lennie. Vajon pontos lesz?</w:t>
      </w:r>
    </w:p>
    <w:p>
      <w:pPr>
        <w:pStyle w:val="Normal"/>
        <w:ind w:firstLine="360"/>
        <w:jc w:val="both"/>
        <w:rPr/>
      </w:pPr>
      <w:r>
        <w:rPr/>
        <w:t xml:space="preserve">– </w:t>
      </w:r>
      <w:r>
        <w:rPr/>
        <w:t>Azt hiszem, igen. Úgy tudom, idősebb hölgy, azok pedig jóval akkurátusabbak, mint a mai szeleburdi fiatalok.</w:t>
      </w:r>
    </w:p>
    <w:p>
      <w:pPr>
        <w:pStyle w:val="Normal"/>
        <w:ind w:firstLine="360"/>
        <w:jc w:val="both"/>
        <w:rPr/>
      </w:pPr>
      <w:r>
        <w:rPr/>
        <w:t xml:space="preserve">– </w:t>
      </w:r>
      <w:r>
        <w:rPr/>
        <w:t>Kövér vagy sovány? Rafiel sohasem adott róla személyleírást magának?</w:t>
      </w:r>
    </w:p>
    <w:p>
      <w:pPr>
        <w:pStyle w:val="Normal"/>
        <w:ind w:firstLine="360"/>
        <w:jc w:val="both"/>
        <w:rPr/>
      </w:pPr>
      <w:r>
        <w:rPr/>
        <w:t xml:space="preserve">– </w:t>
      </w:r>
      <w:r>
        <w:rPr/>
        <w:t>Rendkívül szűkszavú volt minden tekintetben, mikor róla beszélt.</w:t>
      </w:r>
    </w:p>
    <w:p>
      <w:pPr>
        <w:pStyle w:val="Normal"/>
        <w:ind w:firstLine="360"/>
        <w:jc w:val="both"/>
        <w:rPr/>
      </w:pPr>
      <w:r>
        <w:rPr/>
        <w:t xml:space="preserve">– </w:t>
      </w:r>
      <w:r>
        <w:rPr/>
        <w:t>Furcsa ez az egész ügy. Ha csak valamivel többet tudnánk arról, hogy tulajdonképpen miről van szó...</w:t>
      </w:r>
    </w:p>
    <w:p>
      <w:pPr>
        <w:pStyle w:val="Normal"/>
        <w:ind w:firstLine="360"/>
        <w:jc w:val="both"/>
        <w:rPr/>
      </w:pPr>
      <w:r>
        <w:rPr/>
        <w:t xml:space="preserve">– </w:t>
      </w:r>
      <w:r>
        <w:rPr/>
        <w:t>Lehetséges – kockáztatta meg tűnődve Mr. Broadribb –, hogy Michaellel van kapcsolatban.</w:t>
      </w:r>
    </w:p>
    <w:p>
      <w:pPr>
        <w:pStyle w:val="Normal"/>
        <w:ind w:firstLine="360"/>
        <w:jc w:val="both"/>
        <w:rPr/>
      </w:pPr>
      <w:r>
        <w:rPr/>
        <w:t xml:space="preserve">– </w:t>
      </w:r>
      <w:r>
        <w:rPr/>
        <w:t>Ugyan! Ennyi év után? Lehetetlen. Hogy is jut eszébe? Említette talán... .</w:t>
      </w:r>
    </w:p>
    <w:p>
      <w:pPr>
        <w:pStyle w:val="Normal"/>
        <w:ind w:firstLine="360"/>
        <w:jc w:val="both"/>
        <w:rPr/>
      </w:pPr>
      <w:r>
        <w:rPr/>
        <w:t xml:space="preserve">– </w:t>
      </w:r>
      <w:r>
        <w:rPr/>
        <w:t>Nem, egyetlen szóval sem árulta el, mi jár a fejében. Csupán utasításokat adott nekem.</w:t>
      </w:r>
    </w:p>
    <w:p>
      <w:pPr>
        <w:pStyle w:val="Normal"/>
        <w:ind w:firstLine="360"/>
        <w:jc w:val="both"/>
        <w:rPr/>
      </w:pPr>
      <w:r>
        <w:rPr/>
        <w:t xml:space="preserve">– </w:t>
      </w:r>
      <w:r>
        <w:rPr/>
        <w:t>Nem gondolja, hogy talán kissé... meghibbant a vége felé?</w:t>
      </w:r>
    </w:p>
    <w:p>
      <w:pPr>
        <w:pStyle w:val="Normal"/>
        <w:ind w:firstLine="360"/>
        <w:jc w:val="both"/>
        <w:rPr/>
      </w:pPr>
      <w:r>
        <w:rPr/>
        <w:t xml:space="preserve">– </w:t>
      </w:r>
      <w:r>
        <w:rPr/>
        <w:t>Távolról sem. Mindvégig ragyogó volt szellemileg. A betegsége különben sem érintette soha az értelmi képességét. Élete utolsó két hónapjában, csak amúgy mellékesen, kétszázezer fonttal növelte a vagyonát.</w:t>
      </w:r>
    </w:p>
    <w:p>
      <w:pPr>
        <w:pStyle w:val="Normal"/>
        <w:ind w:firstLine="360"/>
        <w:jc w:val="both"/>
        <w:rPr/>
      </w:pPr>
      <w:r>
        <w:rPr/>
        <w:t xml:space="preserve">– </w:t>
      </w:r>
      <w:r>
        <w:rPr/>
        <w:t>Jó szimata volt – állapította meg elismeréssel Mr. Schuster.</w:t>
      </w:r>
    </w:p>
    <w:p>
      <w:pPr>
        <w:pStyle w:val="Normal"/>
        <w:ind w:firstLine="360"/>
        <w:jc w:val="both"/>
        <w:rPr/>
      </w:pPr>
      <w:r>
        <w:rPr/>
        <w:t xml:space="preserve">– </w:t>
      </w:r>
      <w:r>
        <w:rPr/>
        <w:t>Pénzügyi zseni volt. – Mr. Broadribb hangjában szinte áhítat csengett. – Nemigen akad párja manapság. Sajnos.</w:t>
      </w:r>
    </w:p>
    <w:p>
      <w:pPr>
        <w:pStyle w:val="Normal"/>
        <w:ind w:firstLine="360"/>
        <w:jc w:val="both"/>
        <w:rPr/>
      </w:pPr>
      <w:r>
        <w:rPr/>
        <w:t>Berregett a házi telefon, és Mr. Schuster füléhez emelte a hallgatót.</w:t>
      </w:r>
    </w:p>
    <w:p>
      <w:pPr>
        <w:pStyle w:val="Normal"/>
        <w:ind w:firstLine="360"/>
        <w:jc w:val="both"/>
        <w:rPr/>
      </w:pPr>
      <w:r>
        <w:rPr/>
        <w:t xml:space="preserve">– </w:t>
      </w:r>
      <w:r>
        <w:rPr/>
        <w:t>Miss Jane Marple keresi Mr. Broadribbet megállapodásuk szerint – mondta egy női hang.</w:t>
      </w:r>
    </w:p>
    <w:p>
      <w:pPr>
        <w:pStyle w:val="Normal"/>
        <w:ind w:firstLine="360"/>
        <w:jc w:val="both"/>
        <w:rPr/>
      </w:pPr>
      <w:r>
        <w:rPr/>
        <w:t>Mr. Schuster kérdő pillantást vetett társára. Mr. Broadribb bólintott.</w:t>
      </w:r>
    </w:p>
    <w:p>
      <w:pPr>
        <w:pStyle w:val="Normal"/>
        <w:ind w:firstLine="360"/>
        <w:jc w:val="both"/>
        <w:rPr/>
      </w:pPr>
      <w:r>
        <w:rPr/>
        <w:t xml:space="preserve">– </w:t>
      </w:r>
      <w:r>
        <w:rPr/>
        <w:t xml:space="preserve">Kísérje föl a hölgyet – szólt a telefonba Mr. Schuster, aztán hozzátette: – No, most majd meglátjuk. </w:t>
      </w:r>
    </w:p>
    <w:p>
      <w:pPr>
        <w:pStyle w:val="Normal"/>
        <w:ind w:firstLine="360"/>
        <w:jc w:val="both"/>
        <w:rPr/>
      </w:pPr>
      <w:r>
        <w:rPr/>
        <w:t>Miss Marple köszöntésére középkorú, melankolikus arcú, szikár úr emelkedett fel a helyéből. Ez nyilván Mr. Broadribb – gondolta Miss Marple. A másik, jóval fiatalabb és határozottan termetesebb úrnak fekete volt a haja, kicsiny és átható tekintetű a szeme. Rövidesen dupla tokát ereszt – állapította meg magában Miss Marple.</w:t>
      </w:r>
    </w:p>
    <w:p>
      <w:pPr>
        <w:pStyle w:val="Normal"/>
        <w:ind w:firstLine="360"/>
        <w:jc w:val="both"/>
        <w:rPr/>
      </w:pPr>
      <w:r>
        <w:rPr/>
        <w:t xml:space="preserve">– </w:t>
      </w:r>
      <w:r>
        <w:rPr/>
        <w:t>Mr. Schuster, a társam – mutatta be Mr. Broadribb.</w:t>
      </w:r>
    </w:p>
    <w:p>
      <w:pPr>
        <w:pStyle w:val="Normal"/>
        <w:ind w:firstLine="360"/>
        <w:jc w:val="both"/>
        <w:rPr/>
      </w:pPr>
      <w:r>
        <w:rPr/>
        <w:t xml:space="preserve">– </w:t>
      </w:r>
      <w:r>
        <w:rPr/>
        <w:t xml:space="preserve">Remélem, nem fárasztotta túlságosan a sok lépcső – udvariaskodott Mr. Schuster. Magában hozzátehette: “Hetvenéves, egy nappal sem kevesebb... sőt, talán közelebb van a nyolcvanhoz.” </w:t>
      </w:r>
    </w:p>
    <w:p>
      <w:pPr>
        <w:pStyle w:val="Normal"/>
        <w:ind w:firstLine="360"/>
        <w:jc w:val="both"/>
        <w:rPr/>
      </w:pPr>
      <w:r>
        <w:rPr/>
        <w:t xml:space="preserve">– </w:t>
      </w:r>
      <w:r>
        <w:rPr/>
        <w:t>Kissé kifulladok a lépcsőjárástól.</w:t>
      </w:r>
    </w:p>
    <w:p>
      <w:pPr>
        <w:pStyle w:val="Normal"/>
        <w:ind w:firstLine="360"/>
        <w:jc w:val="both"/>
        <w:rPr/>
      </w:pPr>
      <w:r>
        <w:rPr/>
        <w:t xml:space="preserve">– </w:t>
      </w:r>
      <w:r>
        <w:rPr/>
        <w:t>Ósdi épület ez – mentegetőzött Mr. Broadribb. – Nincs lift. Igen régi cég a miénk, és nem szereltettünk föl mindenféle modern masinériát, amit talán elvárnak tőlünk az ügyfeleink.</w:t>
      </w:r>
    </w:p>
    <w:p>
      <w:pPr>
        <w:pStyle w:val="Normal"/>
        <w:ind w:firstLine="360"/>
        <w:jc w:val="both"/>
        <w:rPr/>
      </w:pPr>
      <w:r>
        <w:rPr/>
        <w:t xml:space="preserve">– </w:t>
      </w:r>
      <w:r>
        <w:rPr/>
        <w:t>Igen szép és elegáns ez a szoba – dicsérte udvariasan Miss Marple, miközben helyet foglalt a fölkínált széken. Mr. Schuster diszkréten elhagyta a helyiséget.</w:t>
      </w:r>
    </w:p>
    <w:p>
      <w:pPr>
        <w:pStyle w:val="Normal"/>
        <w:ind w:firstLine="360"/>
        <w:jc w:val="both"/>
        <w:rPr/>
      </w:pPr>
      <w:r>
        <w:rPr/>
        <w:t xml:space="preserve">– </w:t>
      </w:r>
      <w:r>
        <w:rPr/>
        <w:t>Remélem, kényelmesen ül – mondta Mr. Broadribb – Összehúzom a függönyt, jó lesz? Esetleg túlságosan a szemébe süt a nap.</w:t>
      </w:r>
    </w:p>
    <w:p>
      <w:pPr>
        <w:pStyle w:val="Normal"/>
        <w:ind w:firstLine="360"/>
        <w:jc w:val="both"/>
        <w:rPr/>
      </w:pPr>
      <w:r>
        <w:rPr/>
        <w:t xml:space="preserve">– </w:t>
      </w:r>
      <w:r>
        <w:rPr/>
        <w:t>Köszönöm – mondta hálásan Miss Marple. Gyertyaegyenesen ült a helyén, ahogy szokott. Könnyű szövetruha volt rajta, nyakán gyöngysor, fején kis bársonykalap</w:t>
      </w:r>
    </w:p>
    <w:p>
      <w:pPr>
        <w:pStyle w:val="Normal"/>
        <w:ind w:firstLine="360"/>
        <w:jc w:val="both"/>
        <w:rPr/>
      </w:pPr>
      <w:r>
        <w:rPr/>
        <w:t>A tökéletes vidéki úrihölgy – állapította meg magában Mr. Broadribb. – A jó fajtából. Bájos öreglány. Bogaras? Talán nem. Okos a tekintete. Szeretném tudni, hol bukkant rá Rafiel. Valakinek a vidéki nénikéje. Miközben mindez átvillant a fején, folyékonyan csevegett az időjárásról, a kora tavaszi fagy káros hatásáról, mindarról, amit bevezetésképp helyénvalónak tartott.</w:t>
      </w:r>
    </w:p>
    <w:p>
      <w:pPr>
        <w:pStyle w:val="Normal"/>
        <w:ind w:firstLine="360"/>
        <w:jc w:val="both"/>
        <w:rPr/>
      </w:pPr>
      <w:r>
        <w:rPr/>
        <w:t>Miss Marple illendően válaszolgatott, és nyugodtan várta, hogy rátérjen a tárgyra.</w:t>
      </w:r>
    </w:p>
    <w:p>
      <w:pPr>
        <w:pStyle w:val="Normal"/>
        <w:ind w:firstLine="360"/>
        <w:jc w:val="both"/>
        <w:rPr/>
      </w:pPr>
      <w:r>
        <w:rPr/>
        <w:t xml:space="preserve">– </w:t>
      </w:r>
      <w:r>
        <w:rPr/>
        <w:t>Bizonyára szeretné tudni, mirő! is van szó – mondta végül az ügyvéd. Odébb tolt maga előtt néhány iratot, és rámosolygott látogatójára. – Kétségkívül hallott már Mr. Rafiel haláláról, vagy olvasta az újságban.</w:t>
      </w:r>
    </w:p>
    <w:p>
      <w:pPr>
        <w:pStyle w:val="Normal"/>
        <w:ind w:firstLine="360"/>
        <w:jc w:val="both"/>
        <w:rPr/>
      </w:pPr>
      <w:r>
        <w:rPr/>
        <w:t xml:space="preserve">– </w:t>
      </w:r>
      <w:r>
        <w:rPr/>
        <w:t>Az újságból értesültem róla.</w:t>
      </w:r>
    </w:p>
    <w:p>
      <w:pPr>
        <w:pStyle w:val="Normal"/>
        <w:ind w:firstLine="360"/>
        <w:jc w:val="both"/>
        <w:rPr/>
      </w:pPr>
      <w:r>
        <w:rPr/>
        <w:t xml:space="preserve">– </w:t>
      </w:r>
      <w:r>
        <w:rPr/>
        <w:t>Úgy tudom, jó barátja volt önnek.</w:t>
      </w:r>
    </w:p>
    <w:p>
      <w:pPr>
        <w:pStyle w:val="Normal"/>
        <w:ind w:firstLine="360"/>
        <w:jc w:val="both"/>
        <w:rPr/>
      </w:pPr>
      <w:r>
        <w:rPr/>
        <w:t xml:space="preserve">– </w:t>
      </w:r>
      <w:r>
        <w:rPr/>
        <w:t>Valamivel több mint egy éve találkoztam először vele. Az Antillákon.</w:t>
      </w:r>
    </w:p>
    <w:p>
      <w:pPr>
        <w:pStyle w:val="Normal"/>
        <w:ind w:firstLine="360"/>
        <w:jc w:val="both"/>
        <w:rPr/>
      </w:pPr>
      <w:r>
        <w:rPr/>
        <w:t xml:space="preserve">– </w:t>
      </w:r>
      <w:r>
        <w:rPr/>
        <w:t>Ó, emlékszem. Odajárt üdülni. Nagyon jót is tett neki valamelyest, de súlyos beteg volt már, erősen megrokkant, amit bizonyára tud.</w:t>
      </w:r>
    </w:p>
    <w:p>
      <w:pPr>
        <w:pStyle w:val="Normal"/>
        <w:ind w:firstLine="360"/>
        <w:jc w:val="both"/>
        <w:rPr/>
      </w:pPr>
      <w:r>
        <w:rPr/>
        <w:t xml:space="preserve">– </w:t>
      </w:r>
      <w:r>
        <w:rPr/>
        <w:t>Hogyne.</w:t>
      </w:r>
    </w:p>
    <w:p>
      <w:pPr>
        <w:pStyle w:val="Normal"/>
        <w:ind w:firstLine="360"/>
        <w:jc w:val="both"/>
        <w:rPr/>
      </w:pPr>
      <w:r>
        <w:rPr/>
        <w:t xml:space="preserve">– </w:t>
      </w:r>
      <w:r>
        <w:rPr/>
        <w:t>Jól ismerte?</w:t>
      </w:r>
    </w:p>
    <w:p>
      <w:pPr>
        <w:pStyle w:val="Normal"/>
        <w:ind w:firstLine="360"/>
        <w:jc w:val="both"/>
        <w:rPr/>
      </w:pPr>
      <w:r>
        <w:rPr/>
        <w:t xml:space="preserve">– </w:t>
      </w:r>
      <w:r>
        <w:rPr/>
        <w:t xml:space="preserve">Nem. Ezt nem állíthatom. Egyazon hotel vendégei voltunk, néha beszélgettünk. Nem láttam többé, mióta hazatértem Angliába. Nagyon csöndesen élek vidéken, őt pedig, úgy tudom, teljesen lekötötte az üzleti élet. </w:t>
      </w:r>
    </w:p>
    <w:p>
      <w:pPr>
        <w:pStyle w:val="Normal"/>
        <w:ind w:firstLine="360"/>
        <w:jc w:val="both"/>
        <w:rPr/>
      </w:pPr>
      <w:r>
        <w:rPr/>
        <w:t xml:space="preserve">– </w:t>
      </w:r>
      <w:r>
        <w:rPr/>
        <w:t>Jóformán élete utolsó napjáig folytatta nagyarányú üzleti tevékenységét. Kiváló pénzügyi koponya volt.</w:t>
      </w:r>
    </w:p>
    <w:p>
      <w:pPr>
        <w:pStyle w:val="Normal"/>
        <w:ind w:firstLine="360"/>
        <w:jc w:val="both"/>
        <w:rPr/>
      </w:pPr>
      <w:r>
        <w:rPr/>
        <w:t xml:space="preserve">– </w:t>
      </w:r>
      <w:r>
        <w:rPr/>
        <w:t>Ebben biztos vagyok. Hamar rájöttem, hogy Mr. Rafiel... nos, egészen rendkívüli egyéniség.</w:t>
      </w:r>
    </w:p>
    <w:p>
      <w:pPr>
        <w:pStyle w:val="Normal"/>
        <w:ind w:firstLine="360"/>
        <w:jc w:val="both"/>
        <w:rPr/>
      </w:pPr>
      <w:r>
        <w:rPr/>
        <w:t xml:space="preserve">– </w:t>
      </w:r>
      <w:r>
        <w:rPr/>
        <w:t>Nem tudom, van-e tudomása róla... vajon nem pendítette meg valamikor Mr.Rafiel ön előtt... mire vonatkozik az az ajánlat, amelyet utasítása szerint ön elé kell terjesztenem?</w:t>
      </w:r>
    </w:p>
    <w:p>
      <w:pPr>
        <w:pStyle w:val="Normal"/>
        <w:ind w:firstLine="360"/>
        <w:jc w:val="both"/>
        <w:rPr/>
      </w:pPr>
      <w:r>
        <w:rPr/>
        <w:t xml:space="preserve">– </w:t>
      </w:r>
      <w:r>
        <w:rPr/>
        <w:t>El sem tudom képzelni, miféle nekem szóló ajánlat előterjesztésével bízhatta meg önt Mr. Rafiel.</w:t>
      </w:r>
    </w:p>
    <w:p>
      <w:pPr>
        <w:pStyle w:val="Normal"/>
        <w:ind w:firstLine="360"/>
        <w:jc w:val="both"/>
        <w:rPr/>
      </w:pPr>
      <w:r>
        <w:rPr/>
        <w:t xml:space="preserve">– </w:t>
      </w:r>
      <w:r>
        <w:rPr/>
        <w:t>Igen nagyra tartotta Önt.</w:t>
      </w:r>
    </w:p>
    <w:p>
      <w:pPr>
        <w:pStyle w:val="Normal"/>
        <w:ind w:firstLine="360"/>
        <w:jc w:val="both"/>
        <w:rPr/>
      </w:pPr>
      <w:r>
        <w:rPr/>
        <w:t xml:space="preserve">– </w:t>
      </w:r>
      <w:r>
        <w:rPr/>
        <w:t>Ez igazán kedves tőle, de aligha volt rá alapja. Nagyon egyszerű teremtés vagyok.</w:t>
      </w:r>
    </w:p>
    <w:p>
      <w:pPr>
        <w:pStyle w:val="Normal"/>
        <w:ind w:firstLine="360"/>
        <w:jc w:val="both"/>
        <w:rPr/>
      </w:pPr>
      <w:r>
        <w:rPr/>
        <w:t xml:space="preserve">– </w:t>
      </w:r>
      <w:r>
        <w:rPr/>
        <w:t>Amint bizonyára tudja, Mr. Rafiel rendkívül gazdag volt. Végrendeletének intézkedései egészében véve egyszerűek. A vagyona fölött már korábban diszponált, alapítványok és egyéb jótékonysági rendelkezések formájában.</w:t>
      </w:r>
    </w:p>
    <w:p>
      <w:pPr>
        <w:pStyle w:val="Normal"/>
        <w:ind w:firstLine="360"/>
        <w:jc w:val="both"/>
        <w:rPr/>
      </w:pPr>
      <w:r>
        <w:rPr/>
        <w:t xml:space="preserve">– </w:t>
      </w:r>
      <w:r>
        <w:rPr/>
        <w:t>Azt hiszem, manapság ez a szokásos eljárás – jegyezte meg Miss Marple –, bár egyáltalán nem vagyok járatos pénzügyi dolgokban.</w:t>
      </w:r>
    </w:p>
    <w:p>
      <w:pPr>
        <w:pStyle w:val="Normal"/>
        <w:ind w:firstLine="360"/>
        <w:jc w:val="both"/>
        <w:rPr/>
      </w:pPr>
      <w:r>
        <w:rPr/>
        <w:t xml:space="preserve">– </w:t>
      </w:r>
      <w:r>
        <w:rPr/>
        <w:t>Azért kérettük ide, Miss Marple, hogy megbízatásom szerint közöljem önnel a következőt: egy bizonyos pénzösszeget tartalékoltunk, amely egy év elteltével teljes egészében önt illeti, attól függően azonban, hogy elvállal-e egy bizonyos feladatot, amelyet most fogok ismertetni.</w:t>
      </w:r>
    </w:p>
    <w:p>
      <w:pPr>
        <w:pStyle w:val="Normal"/>
        <w:ind w:firstLine="360"/>
        <w:jc w:val="both"/>
        <w:rPr/>
      </w:pPr>
      <w:r>
        <w:rPr/>
        <w:t>Mr. Broadribb felvett az asztalról egy hosszúkás, lepecsételt borítékot, és átnyújtotta.</w:t>
      </w:r>
    </w:p>
    <w:p>
      <w:pPr>
        <w:pStyle w:val="Normal"/>
        <w:ind w:firstLine="360"/>
        <w:jc w:val="both"/>
        <w:rPr/>
      </w:pPr>
      <w:r>
        <w:rPr/>
        <w:t xml:space="preserve">– </w:t>
      </w:r>
      <w:r>
        <w:rPr/>
        <w:t>Szíveskedjék elolvasni a tartalmát. Ráér, nem kell sietnie vele.</w:t>
      </w:r>
    </w:p>
    <w:p>
      <w:pPr>
        <w:pStyle w:val="Normal"/>
        <w:ind w:firstLine="360"/>
        <w:jc w:val="both"/>
        <w:rPr/>
      </w:pPr>
      <w:r>
        <w:rPr/>
        <w:t>Miss Marple nem sietett. Kért az ügyvédtől egy papírvágó kést. Fölnyisszantotta a borítékot, kivett belőle egyetlen gépírásos lapot, és elolvasta. Aztán újra elolvasta, és ránézett az ügyvédre.</w:t>
      </w:r>
    </w:p>
    <w:p>
      <w:pPr>
        <w:pStyle w:val="Normal"/>
        <w:ind w:firstLine="360"/>
        <w:jc w:val="both"/>
        <w:rPr/>
      </w:pPr>
      <w:r>
        <w:rPr/>
        <w:t xml:space="preserve">– </w:t>
      </w:r>
      <w:r>
        <w:rPr/>
        <w:t>Ez nem elég világos. Nincs még valami, ami határozottabban útbaigazítana ?</w:t>
      </w:r>
    </w:p>
    <w:p>
      <w:pPr>
        <w:pStyle w:val="Normal"/>
        <w:ind w:firstLine="360"/>
        <w:jc w:val="both"/>
        <w:rPr/>
      </w:pPr>
      <w:r>
        <w:rPr/>
        <w:t xml:space="preserve">– </w:t>
      </w:r>
      <w:r>
        <w:rPr/>
        <w:t>Részemről semmi. Nekem csupán ezt a levelet kell átadnom, és közölnöm a hagyaték összegét: ez pedig kerek húszezer font, örökösödési adótól mentesen.</w:t>
      </w:r>
    </w:p>
    <w:p>
      <w:pPr>
        <w:pStyle w:val="Normal"/>
        <w:ind w:firstLine="360"/>
        <w:jc w:val="both"/>
        <w:rPr/>
      </w:pPr>
      <w:r>
        <w:rPr/>
        <w:t xml:space="preserve">Miss Marple rámeredt. Elállt a lélegzete a meglepetéstől. Mr. Broadribb sem szólalt meg; figyelmesen vizsgálta az idős hölgy arcát, – semmi kétség, egészen elpirult. Nyilván nem is álmodott ilyesmiről... “Vajon mi lesz az első szava? Úgy néz rám, olyan nyíltan és komolyan, ahogy egyik nagynéném tenné ...” </w:t>
      </w:r>
    </w:p>
    <w:p>
      <w:pPr>
        <w:pStyle w:val="Normal"/>
        <w:ind w:firstLine="360"/>
        <w:jc w:val="both"/>
        <w:rPr/>
      </w:pPr>
      <w:r>
        <w:rPr/>
        <w:t xml:space="preserve">– </w:t>
      </w:r>
      <w:r>
        <w:rPr/>
        <w:t>Ez rengeteg pénz – szólalt meg végül Miss Marple szinte vádoló hangon.</w:t>
      </w:r>
    </w:p>
    <w:p>
      <w:pPr>
        <w:pStyle w:val="Normal"/>
        <w:ind w:firstLine="360"/>
        <w:jc w:val="both"/>
        <w:rPr/>
      </w:pPr>
      <w:r>
        <w:rPr/>
        <w:t xml:space="preserve">– </w:t>
      </w:r>
      <w:r>
        <w:rPr/>
        <w:t>Nem olyan sok, mint valaha volt – mondta Mr. Broadribb (alig állta meg, hogy ne tegye hozzá: aprópénz manapság).</w:t>
      </w:r>
    </w:p>
    <w:p>
      <w:pPr>
        <w:pStyle w:val="Normal"/>
        <w:ind w:firstLine="360"/>
        <w:jc w:val="both"/>
        <w:rPr/>
      </w:pPr>
      <w:r>
        <w:rPr/>
        <w:t xml:space="preserve">– </w:t>
      </w:r>
      <w:r>
        <w:rPr/>
        <w:t>Bevallom, egészen megzavar ez a dolog – folytatta Miss Marple. Ismét elővette az iratot, és gondosan elolvasta újra.</w:t>
      </w:r>
    </w:p>
    <w:p>
      <w:pPr>
        <w:pStyle w:val="Normal"/>
        <w:ind w:firstLine="360"/>
        <w:jc w:val="both"/>
        <w:rPr/>
      </w:pPr>
      <w:r>
        <w:rPr/>
        <w:t xml:space="preserve">– </w:t>
      </w:r>
      <w:r>
        <w:rPr/>
        <w:t>Ön bizonyára ismeri a tartalmát?</w:t>
      </w:r>
    </w:p>
    <w:p>
      <w:pPr>
        <w:pStyle w:val="Normal"/>
        <w:ind w:firstLine="360"/>
        <w:jc w:val="both"/>
        <w:rPr/>
      </w:pPr>
      <w:r>
        <w:rPr/>
        <w:t xml:space="preserve">– </w:t>
      </w:r>
      <w:r>
        <w:rPr/>
        <w:t xml:space="preserve">Igen. Mr. Rafiel maga diktálta le nekem az egészet. </w:t>
      </w:r>
    </w:p>
    <w:p>
      <w:pPr>
        <w:pStyle w:val="Normal"/>
        <w:ind w:firstLine="360"/>
        <w:jc w:val="both"/>
        <w:rPr/>
      </w:pPr>
      <w:r>
        <w:rPr/>
        <w:t xml:space="preserve">– </w:t>
      </w:r>
      <w:r>
        <w:rPr/>
        <w:t xml:space="preserve">És nem fűzött hozzá semmi magyarázatot? </w:t>
      </w:r>
    </w:p>
    <w:p>
      <w:pPr>
        <w:pStyle w:val="Normal"/>
        <w:ind w:firstLine="360"/>
        <w:jc w:val="both"/>
        <w:rPr/>
      </w:pPr>
      <w:r>
        <w:rPr/>
        <w:t xml:space="preserve">– </w:t>
      </w:r>
      <w:r>
        <w:rPr/>
        <w:t>Nem. Semmit.</w:t>
      </w:r>
    </w:p>
    <w:p>
      <w:pPr>
        <w:pStyle w:val="Normal"/>
        <w:ind w:firstLine="360"/>
        <w:jc w:val="both"/>
        <w:rPr/>
      </w:pPr>
      <w:r>
        <w:rPr/>
        <w:t xml:space="preserve">– </w:t>
      </w:r>
      <w:r>
        <w:rPr/>
        <w:t xml:space="preserve">Holott ön nyilván kérte rá – most tán némi keserűség volt Miss Marple hangjában. </w:t>
      </w:r>
    </w:p>
    <w:p>
      <w:pPr>
        <w:pStyle w:val="Normal"/>
        <w:ind w:firstLine="360"/>
        <w:jc w:val="both"/>
        <w:rPr/>
      </w:pPr>
      <w:r>
        <w:rPr/>
        <w:t xml:space="preserve">Mr. Broadribb alig észrevehetően elmosolyodott. </w:t>
      </w:r>
    </w:p>
    <w:p>
      <w:pPr>
        <w:pStyle w:val="Normal"/>
        <w:ind w:firstLine="360"/>
        <w:jc w:val="both"/>
        <w:rPr/>
      </w:pPr>
      <w:r>
        <w:rPr/>
        <w:t xml:space="preserve">– </w:t>
      </w:r>
      <w:r>
        <w:rPr/>
        <w:t>Eltalálta. Megtettem. Megmondtam neki, hogy talán önnek nehéz lesz... khm... megértenie pontosan, hogy mire céloz.</w:t>
      </w:r>
    </w:p>
    <w:p>
      <w:pPr>
        <w:pStyle w:val="Normal"/>
        <w:ind w:firstLine="360"/>
        <w:jc w:val="both"/>
        <w:rPr/>
      </w:pPr>
      <w:r>
        <w:rPr/>
        <w:t xml:space="preserve">– </w:t>
      </w:r>
      <w:r>
        <w:rPr/>
        <w:t>Nagyon érdekes!</w:t>
      </w:r>
    </w:p>
    <w:p>
      <w:pPr>
        <w:pStyle w:val="Normal"/>
        <w:ind w:firstLine="360"/>
        <w:jc w:val="both"/>
        <w:rPr/>
      </w:pPr>
      <w:r>
        <w:rPr/>
        <w:t xml:space="preserve">– </w:t>
      </w:r>
      <w:r>
        <w:rPr/>
        <w:t>Nem szükséges persze rögtön döntenie.</w:t>
      </w:r>
    </w:p>
    <w:p>
      <w:pPr>
        <w:pStyle w:val="Normal"/>
        <w:ind w:firstLine="360"/>
        <w:jc w:val="both"/>
        <w:rPr/>
      </w:pPr>
      <w:r>
        <w:rPr/>
        <w:t xml:space="preserve">– </w:t>
      </w:r>
      <w:r>
        <w:rPr/>
        <w:t>Nem. Jól át kell gondolnom az egészet.</w:t>
      </w:r>
    </w:p>
    <w:p>
      <w:pPr>
        <w:pStyle w:val="Normal"/>
        <w:ind w:firstLine="360"/>
        <w:jc w:val="both"/>
        <w:rPr/>
      </w:pPr>
      <w:r>
        <w:rPr/>
        <w:t xml:space="preserve">– </w:t>
      </w:r>
      <w:r>
        <w:rPr/>
        <w:t xml:space="preserve">Ahogy az imént említette, ez igen tekintélyes összeg. </w:t>
      </w:r>
    </w:p>
    <w:p>
      <w:pPr>
        <w:pStyle w:val="Normal"/>
        <w:ind w:firstLine="360"/>
        <w:jc w:val="both"/>
        <w:rPr/>
      </w:pPr>
      <w:r>
        <w:rPr/>
        <w:t xml:space="preserve">– </w:t>
      </w:r>
      <w:r>
        <w:rPr/>
        <w:t>Öreg vagyok – szögezte le Miss Marple. – Határozottan öreg. Lehet, sőt valószínű, nem élek már egy évig, hogy elnyerjem ezt a pénzt... abban a meglehetősen kétséges esetben, ha egyáltalán képes vagyok elnyerni.</w:t>
      </w:r>
    </w:p>
    <w:p>
      <w:pPr>
        <w:pStyle w:val="Normal"/>
        <w:ind w:firstLine="360"/>
        <w:jc w:val="both"/>
        <w:rPr/>
      </w:pPr>
      <w:r>
        <w:rPr/>
        <w:t xml:space="preserve">– </w:t>
      </w:r>
      <w:r>
        <w:rPr/>
        <w:t>Semmilyen életkorban nem megvetendő pénz – jegyezte meg Mr. Broadribb.</w:t>
      </w:r>
    </w:p>
    <w:p>
      <w:pPr>
        <w:pStyle w:val="Normal"/>
        <w:ind w:firstLine="360"/>
        <w:jc w:val="both"/>
        <w:rPr/>
      </w:pPr>
      <w:r>
        <w:rPr/>
        <w:t xml:space="preserve">– </w:t>
      </w:r>
      <w:r>
        <w:rPr/>
        <w:t>Juttatnék belőle néhány jótékonysági intézménynek... aztán mindig vannak emberek, akikért szívesen tennék valamit, de nem futja rá a pénzemből.És nem tagadom, vannak bőven apró élvezetek, amikben nem sok részem volt, vagy nem engedhettem meg magamnak. Azt hiszem, Mr. Rafiel nagyon jól tudta, milyen örömet.szerez egy idős embernek, ha váratlanul hozzájut effélékhez.</w:t>
      </w:r>
    </w:p>
    <w:p>
      <w:pPr>
        <w:pStyle w:val="Normal"/>
        <w:ind w:firstLine="360"/>
        <w:jc w:val="both"/>
        <w:rPr/>
      </w:pPr>
      <w:r>
        <w:rPr/>
        <w:t xml:space="preserve">– </w:t>
      </w:r>
      <w:r>
        <w:rPr/>
        <w:t>Valóban így van – hagyta rá Mr. Broadribb. – Esetleg egy tengerentúli utazásra gondol? Kitűnő társasutazásokat szerveznek mostanában. Aztán színház, hangverseny, az éléskamra, a borospince feltöltése...</w:t>
      </w:r>
    </w:p>
    <w:p>
      <w:pPr>
        <w:pStyle w:val="Normal"/>
        <w:ind w:firstLine="360"/>
        <w:jc w:val="both"/>
        <w:rPr/>
      </w:pPr>
      <w:r>
        <w:rPr/>
        <w:t xml:space="preserve">– </w:t>
      </w:r>
      <w:r>
        <w:rPr/>
        <w:t xml:space="preserve">Kissé szerényebbek az igényeim – mondta eltűnődve az idős hölgy. – Például egyszer fogolypecsenye... nagyon élvezném. Egy doboz cukrozott gesztenye... bizony ritkán jutok hozzá... Egyszer elmenni az Operába. Autóval az előadásra és vissza, és persze éjszakára a szálloda költsége. De eleget fecsegtem már! Ezt most hazaviszem, és alaposan meghányom-vetem magamban. Komolyan, hogyan juthatott eszébe Mr. Rafielnek?... És önnek csakugyan fogalma sincs róla, hogyan keletkezett ez a különös ajánlat, és miért gondolta Mr. Rafiel, hogy valamilyen módon a szolgálatára lehetnék? Hiszen tudhatta, hogy több mint egy éve nem látott, és közben jóval gyöngébb lehettem volna, mint amilyen valójában vagyok, és kevésbé képes latba vetni azt a csöppnyi tehetségemet, ami talán bennem van. Nagy kockázatot vállalt. Bizonyára akadna más, aki sokkal alkalmasabb lenne egy ilyesfajta nyomozásra! </w:t>
      </w:r>
    </w:p>
    <w:p>
      <w:pPr>
        <w:pStyle w:val="Normal"/>
        <w:ind w:firstLine="360"/>
        <w:jc w:val="both"/>
        <w:rPr/>
      </w:pPr>
      <w:r>
        <w:rPr/>
        <w:t xml:space="preserve">– </w:t>
      </w:r>
      <w:r>
        <w:rPr/>
        <w:t>Őszintén szólva, az ember így gondolná. De ő önt választotta, Miss Marple. Bocsássa meg, ha kíváncsi vagyok, de volt önnek valaha... hm... hogy is mondjam... kapcsolata valami bűnténnyel vagy bűnügyi nyomozással?</w:t>
      </w:r>
    </w:p>
    <w:p>
      <w:pPr>
        <w:pStyle w:val="Normal"/>
        <w:ind w:firstLine="360"/>
        <w:jc w:val="both"/>
        <w:rPr/>
      </w:pPr>
      <w:r>
        <w:rPr/>
        <w:t xml:space="preserve">– </w:t>
      </w:r>
      <w:r>
        <w:rPr/>
        <w:t>Szigorúan véve azt mondhatnám: nem volt. Azaz nem hivatásszerűen. Nem voltam rendőrtisztviselő, sem esküdtszéki tag, nem álltam kapcsolatban semmilyen detektívirodával. Hogy megmagyarázzam valahogy önnek, Mr. Broadribb – és azt hiszem, ezt elvárhatja tőlem, és szerintem már Mr. Rafiel is megtehette volna –, annyit elmondhatok, hogy odakünn az Antillákon mindketten, Mr. Rafiel és jómagam kapcsolatba kerültünk egy ott lejátszódott bűnténnyel. Egy eléggé különös és meghökkentő gyilkossággal.</w:t>
      </w:r>
    </w:p>
    <w:p>
      <w:pPr>
        <w:pStyle w:val="Normal"/>
        <w:ind w:firstLine="360"/>
        <w:jc w:val="both"/>
        <w:rPr/>
      </w:pPr>
      <w:r>
        <w:rPr/>
        <w:t xml:space="preserve">– </w:t>
      </w:r>
      <w:r>
        <w:rPr/>
        <w:t>És önök ketten megoldották a rejtélyt?</w:t>
      </w:r>
    </w:p>
    <w:p>
      <w:pPr>
        <w:pStyle w:val="Normal"/>
        <w:ind w:firstLine="360"/>
        <w:jc w:val="both"/>
        <w:rPr/>
      </w:pPr>
      <w:r>
        <w:rPr/>
        <w:t xml:space="preserve">– </w:t>
      </w:r>
      <w:r>
        <w:rPr/>
        <w:t>Nem egészen így fejezném ki magam. Mr. Rafielnek átütő erejű egyéniségével, nekem meg azzal, hogy véletlenül észrevettem és egybevetettem egy-két apró dolgot, sikerült megakadályoznunk egy második gyilkosságot, éppen abban a percben, amikor elkövették volna. Egyedül képtelen lettem volna rá, mert gyönge voltam testileg. Mr. Rafiel sem tudta egyedül véghezvinni, hiszen rokkant volt. De szövetségesekként már tudtunk cselekedni</w:t>
      </w:r>
    </w:p>
    <w:p>
      <w:pPr>
        <w:pStyle w:val="Normal"/>
        <w:ind w:firstLine="360"/>
        <w:jc w:val="both"/>
        <w:rPr/>
      </w:pPr>
      <w:r>
        <w:rPr/>
        <w:t xml:space="preserve">– </w:t>
      </w:r>
      <w:r>
        <w:rPr/>
        <w:t>Szeretnék még valamit kérdezni, Miss Marple. Jelent valamit önnek ez a szó: “Nemezis”?</w:t>
      </w:r>
    </w:p>
    <w:p>
      <w:pPr>
        <w:pStyle w:val="Normal"/>
        <w:ind w:firstLine="360"/>
        <w:jc w:val="both"/>
        <w:rPr/>
      </w:pPr>
      <w:r>
        <w:rPr/>
        <w:t xml:space="preserve">– </w:t>
      </w:r>
      <w:r>
        <w:rPr/>
        <w:t>Nemezis... – ismételte elmerengve az idős hölgy. Aztán lassan elmosolyodott..– Ó, igen, jelent valamit a számomra, és Mr. Rafiel számára is jelentett valamit. Én ejtettem ki előtte, és ő pokolian, mulatott azon, hogy magamra alkalmaztam ezt a kifejezést.</w:t>
      </w:r>
    </w:p>
    <w:p>
      <w:pPr>
        <w:pStyle w:val="Normal"/>
        <w:ind w:firstLine="360"/>
        <w:jc w:val="both"/>
        <w:rPr/>
      </w:pPr>
      <w:r>
        <w:rPr/>
        <w:t>Ezt aztán igazán nem várta Mr. Broadribb. Arcán ugyanaz az elképedt meglepetés tükröződött, amilyet annak idején Mr. Rafiel érzett egy hálószobában a Karib-tenger partján. Egy kedves és meglehetősen értelmes öreg hölgy. No de hogy éppen... Nemezis!</w:t>
      </w:r>
    </w:p>
    <w:p>
      <w:pPr>
        <w:pStyle w:val="Normal"/>
        <w:ind w:firstLine="360"/>
        <w:jc w:val="both"/>
        <w:rPr/>
      </w:pPr>
      <w:r>
        <w:rPr/>
        <w:t xml:space="preserve">– </w:t>
      </w:r>
      <w:r>
        <w:rPr/>
        <w:t>Látom, ön is mulat rajta – jegyezte meg Miss Marple, miközben fölkelt a helyéről.</w:t>
      </w:r>
    </w:p>
    <w:p>
      <w:pPr>
        <w:pStyle w:val="Normal"/>
        <w:ind w:firstLine="360"/>
        <w:jc w:val="both"/>
        <w:rPr/>
      </w:pPr>
      <w:r>
        <w:rPr/>
        <w:t xml:space="preserve">– </w:t>
      </w:r>
      <w:r>
        <w:rPr/>
        <w:t>Amennyiben további utasításokat találna vagy kapna ebben az ügyben, talán lesz olyan jó és tudatja velem, Mr. Broadribb. Elképzelhetetlen, hogy ne lenne valami efféle. Így teljesen megfoghatatlan számomra, mit kíván tőlem Mr. Rafiel.</w:t>
      </w:r>
    </w:p>
    <w:p>
      <w:pPr>
        <w:pStyle w:val="Normal"/>
        <w:ind w:firstLine="360"/>
        <w:jc w:val="both"/>
        <w:rPr/>
      </w:pPr>
      <w:r>
        <w:rPr/>
        <w:t xml:space="preserve">– </w:t>
      </w:r>
      <w:r>
        <w:rPr/>
        <w:t>Nem ismeri a családját, a barátait, a...</w:t>
      </w:r>
    </w:p>
    <w:p>
      <w:pPr>
        <w:pStyle w:val="Normal"/>
        <w:ind w:firstLine="360"/>
        <w:jc w:val="both"/>
        <w:rPr/>
      </w:pPr>
      <w:r>
        <w:rPr/>
        <w:t xml:space="preserve">– </w:t>
      </w:r>
      <w:r>
        <w:rPr/>
        <w:t>Senkit. Mondtam már, útitársak voltunk egyszer, messze idegenben. Együttműködtünk egy rendkívül homályos ügy kibogozásában. Ez volt minden kapcsolatunk. – Miss Marple már az ajtóban volt, mikor hirtelen visszafordult.– Mrs. Esther Walters volt a titkárnője. Nagyot vétek az illemszabály ellen, ha megkérdezem, hagyott-e rá Mr. Rafiel ötvenezer fontot?</w:t>
      </w:r>
    </w:p>
    <w:p>
      <w:pPr>
        <w:pStyle w:val="Normal"/>
        <w:ind w:firstLine="360"/>
        <w:jc w:val="both"/>
        <w:rPr/>
      </w:pPr>
      <w:r>
        <w:rPr/>
        <w:t xml:space="preserve">– </w:t>
      </w:r>
      <w:r>
        <w:rPr/>
        <w:t>A sajtó részletesen ismerteti majd a hagyatékot.A kérdésére igennel válaszolhatok. Mellesleg, Mrs.Walters időközben újra férjhez ment, most Mrs. Anderson a neve.</w:t>
      </w:r>
    </w:p>
    <w:p>
      <w:pPr>
        <w:pStyle w:val="Normal"/>
        <w:ind w:firstLine="360"/>
        <w:jc w:val="both"/>
        <w:rPr/>
      </w:pPr>
      <w:r>
        <w:rPr/>
        <w:t xml:space="preserve">– </w:t>
      </w:r>
      <w:r>
        <w:rPr/>
        <w:t>Ezt örömmel hallom. Özvegyasszony volt, egy leánygyermekkel, és kitűnő titkárnő. Nagyon jól megértette a gazdáját. Örülök, hogy örökölt.</w:t>
      </w:r>
    </w:p>
    <w:p>
      <w:pPr>
        <w:pStyle w:val="Normal"/>
        <w:ind w:firstLine="360"/>
        <w:jc w:val="both"/>
        <w:rPr/>
      </w:pPr>
      <w:r>
        <w:rPr/>
      </w:r>
    </w:p>
    <w:p>
      <w:pPr>
        <w:pStyle w:val="Normal"/>
        <w:ind w:firstLine="360"/>
        <w:jc w:val="both"/>
        <w:rPr/>
      </w:pPr>
      <w:r>
        <w:rPr/>
        <w:t>Aznap este Miss Marple, egyenes hátú karosszékében ülve, kinyújtotta a lábát a kandallóban égő fahasábok felé. Be kellett gyújtani, mert ahogy ez már Angliában lenni szokott, hirtelen hidegre fordult az idő –,és újra elővette a borítékból a délelőtt kézhez vett írást.</w:t>
      </w:r>
    </w:p>
    <w:p>
      <w:pPr>
        <w:pStyle w:val="Normal"/>
        <w:ind w:firstLine="360"/>
        <w:jc w:val="both"/>
        <w:rPr/>
      </w:pPr>
      <w:r>
        <w:rPr/>
        <w:t>Még most is félig-meddig hitetlenkedve olvasta végig, és mint aki jól az emlékezetébe akarja vésni, alig hallhatóan mormolta a szavakat:</w:t>
      </w:r>
    </w:p>
    <w:p>
      <w:pPr>
        <w:pStyle w:val="Normal"/>
        <w:ind w:firstLine="360"/>
        <w:jc w:val="both"/>
        <w:rPr/>
      </w:pPr>
      <w:r>
        <w:rPr/>
      </w:r>
    </w:p>
    <w:p>
      <w:pPr>
        <w:pStyle w:val="Normal"/>
        <w:ind w:firstLine="360"/>
        <w:jc w:val="both"/>
        <w:rPr/>
      </w:pPr>
      <w:r>
        <w:rPr/>
      </w:r>
    </w:p>
    <w:p>
      <w:pPr>
        <w:pStyle w:val="Normal"/>
        <w:ind w:firstLine="360"/>
        <w:jc w:val="both"/>
        <w:rPr>
          <w:i/>
          <w:i/>
        </w:rPr>
      </w:pPr>
      <w:r>
        <w:rPr>
          <w:i/>
        </w:rPr>
        <w:t>Miss Jane Marple-nak:,</w:t>
      </w:r>
    </w:p>
    <w:p>
      <w:pPr>
        <w:pStyle w:val="Normal"/>
        <w:ind w:firstLine="360"/>
        <w:jc w:val="both"/>
        <w:rPr>
          <w:i/>
          <w:i/>
        </w:rPr>
      </w:pPr>
      <w:r>
        <w:rPr>
          <w:i/>
        </w:rPr>
        <w:t>St. Mary Mead község.</w:t>
      </w:r>
    </w:p>
    <w:p>
      <w:pPr>
        <w:pStyle w:val="Normal"/>
        <w:ind w:firstLine="360"/>
        <w:jc w:val="both"/>
        <w:rPr>
          <w:i/>
          <w:i/>
        </w:rPr>
      </w:pPr>
      <w:r>
        <w:rPr>
          <w:i/>
        </w:rPr>
      </w:r>
    </w:p>
    <w:p>
      <w:pPr>
        <w:pStyle w:val="Normal"/>
        <w:ind w:firstLine="360"/>
        <w:jc w:val="both"/>
        <w:rPr>
          <w:i/>
          <w:i/>
        </w:rPr>
      </w:pPr>
      <w:r>
        <w:rPr>
          <w:i/>
        </w:rPr>
        <w:t>Ezt a levelet halálom után kapja kézhez ügyvédem – James Broadribb szíves segítségével.Öt bíztam meg az üzleti tevékenységemen kívül eső, magántermészetű ügyeim kezelésével. Becsületes, megbízható jogász, de mint az emberiség túlnyomórésze, hajlamos a kíváncsiság bűnére. Nem elégítettem ki a kiváncsiságát. Ez az ügy bizonyos fokig maradjon kettőnk között. A jelszavunk, drága hölgyem: Nemezis. Nem hiszem, hogy elfelejtette, hol és milyen körülmények között mondta nekem ezt a szót. Egész életemet betöltő hosszú üzleti tevékenységem folyamán egyet megtanultam: akit alkalmazni kívánok valaminek az elvégzésére, annak legyen érzéke ahhoz a dologhoz. Nem tudás és nem tapasztalat, az egyetlen helyes kifejezés: legyen érzéke, természetes adottsága egy bizonyos dologhoz.</w:t>
      </w:r>
    </w:p>
    <w:p>
      <w:pPr>
        <w:pStyle w:val="Normal"/>
        <w:ind w:firstLine="360"/>
        <w:jc w:val="both"/>
        <w:rPr>
          <w:i/>
          <w:i/>
        </w:rPr>
      </w:pPr>
      <w:r>
        <w:rPr>
          <w:i/>
        </w:rPr>
        <w:t>Magának, kedvesem – ha szabad így szólítanom –, természetes érzéke van az igazságszolgáltatáshoz, és ebből következik természetes szimata a bűntettek kiderítéséhez. Azt kívánom magától, hogy derítsen fel egy bizonyos bűnügyet... Rendelkezésem szerint fenntartottak bizonyos pénzösszeget arra a célra, hogy ha teljesíti kérésemet, és nyomozása eredményeképpen esetleg fényderül ama bűntényre, teljes egészében a magáé legyen ez az összeg. Egy évet irányoztam elő feladata teljesítéséhez. Maga már nem fiatal, tudom, de ha szabad ezzel a kifejezéssel élnem, igen szívós. Úgy gondolom, nyugodtan bízhatom abban, hogy életben marad még legalább egy évig.</w:t>
      </w:r>
    </w:p>
    <w:p>
      <w:pPr>
        <w:pStyle w:val="Normal"/>
        <w:ind w:firstLine="360"/>
        <w:jc w:val="both"/>
        <w:rPr>
          <w:i/>
          <w:i/>
        </w:rPr>
      </w:pPr>
      <w:r>
        <w:rPr>
          <w:i/>
        </w:rPr>
        <w:t>Azt hiszem, az ezzel járó munka nem lesz kellemetlen. Magának – nyugodtan mondhatom – vele született tehetsége van a nyomozáshoz. Gondoskodtam róla, hogy mindenkor a szükségletek szerint kézhez kapja a munkája folyamán felmerülő költségek fedezetét. Ha elfogadja ajánlatomat, változatosságot jelentene a jelenlegi életmódjához képest. Magam elé képzelem a karosszékében, amelyben kényelmesen üldögélhet, bármilyen formában jelentkező reumatikus fájdalmak gyötrik... A maga korában már többé-kevésbé mindenki szenved ilyesmitől. Amennyiben a térdét vagy a hátát fájlalja, nem egykönnyen mozdul ki hazulról, és nyilván főképp kötögetéssel tölti az idejét. Úgy jelenik meg előttem most is, ahogy azon az éjszakán láttam, amikor fölvert álmomból: azzal a rózsaszín, bolyhos holmival a fején.</w:t>
      </w:r>
    </w:p>
    <w:p>
      <w:pPr>
        <w:pStyle w:val="Normal"/>
        <w:ind w:firstLine="360"/>
        <w:jc w:val="both"/>
        <w:rPr>
          <w:i/>
          <w:i/>
        </w:rPr>
      </w:pPr>
      <w:r>
        <w:rPr>
          <w:i/>
        </w:rPr>
        <w:t>Föltehetőleg egyre-másra kötögeti a kabátkákat, sálakat és egyéb mindenfélét, aminek még a nevét sem tudom. Ha jobban szeretne tovább kötögetni, ám, döntsön amellett, de ha az igazság ügyét szolgálná inkább, akkor remélem, legalább érdekesnek fogja találni, amit csinál.</w:t>
      </w:r>
    </w:p>
    <w:p>
      <w:pPr>
        <w:pStyle w:val="Normal"/>
        <w:ind w:firstLine="360"/>
        <w:jc w:val="both"/>
        <w:rPr>
          <w:i/>
          <w:i/>
        </w:rPr>
      </w:pPr>
      <w:r>
        <w:rPr>
          <w:i/>
        </w:rPr>
      </w:r>
    </w:p>
    <w:p>
      <w:pPr>
        <w:pStyle w:val="Normal"/>
        <w:ind w:firstLine="360"/>
        <w:jc w:val="both"/>
        <w:rPr>
          <w:i/>
          <w:i/>
        </w:rPr>
      </w:pPr>
      <w:r>
        <w:rPr>
          <w:i/>
        </w:rPr>
        <w:t xml:space="preserve">“ </w:t>
      </w:r>
      <w:r>
        <w:rPr>
          <w:i/>
        </w:rPr>
        <w:t>... folyjon az ítélet, mint a víz, és az igazság,</w:t>
      </w:r>
    </w:p>
    <w:p>
      <w:pPr>
        <w:pStyle w:val="Normal"/>
        <w:ind w:firstLine="360"/>
        <w:jc w:val="both"/>
        <w:rPr>
          <w:i/>
          <w:i/>
        </w:rPr>
      </w:pPr>
      <w:r>
        <w:rPr>
          <w:i/>
        </w:rPr>
        <w:t>mint a bővizű patak. (Ámos, 5: 24)</w:t>
      </w:r>
      <w:r>
        <w:br w:type="page"/>
      </w:r>
    </w:p>
    <w:p>
      <w:pPr>
        <w:pStyle w:val="Ebookfejezetcm"/>
        <w:rPr/>
      </w:pPr>
      <w:r>
        <w:rPr/>
        <w:t>III.</w:t>
      </w:r>
      <w:r>
        <w:rPr>
          <w:i/>
        </w:rPr>
        <w:t xml:space="preserve"> </w:t>
      </w:r>
      <w:r>
        <w:rPr/>
        <w:t>MISS MARPLE MUNKÁHOZ LÁT</w:t>
      </w:r>
    </w:p>
    <w:p>
      <w:pPr>
        <w:pStyle w:val="Normal"/>
        <w:ind w:firstLine="360"/>
        <w:jc w:val="both"/>
        <w:rPr/>
      </w:pPr>
      <w:r>
        <w:rPr/>
      </w:r>
    </w:p>
    <w:p>
      <w:pPr>
        <w:pStyle w:val="Ebookfejezetcm"/>
        <w:rPr/>
      </w:pPr>
      <w:r>
        <w:rPr/>
        <w:t>1</w:t>
      </w:r>
    </w:p>
    <w:p>
      <w:pPr>
        <w:pStyle w:val="Normal"/>
        <w:ind w:firstLine="360"/>
        <w:jc w:val="both"/>
        <w:rPr/>
      </w:pPr>
      <w:r>
        <w:rPr/>
      </w:r>
    </w:p>
    <w:p>
      <w:pPr>
        <w:pStyle w:val="Normal"/>
        <w:ind w:firstLine="360"/>
        <w:jc w:val="both"/>
        <w:rPr/>
      </w:pPr>
      <w:r>
        <w:rPr/>
        <w:t>Miss Marple háromszor is elolvasta a levelet, aztán félretette, és kissé gondterhelt arccal mérlegelte a tartalmát és horderejét.</w:t>
      </w:r>
    </w:p>
    <w:p>
      <w:pPr>
        <w:pStyle w:val="Normal"/>
        <w:ind w:firstLine="360"/>
        <w:jc w:val="both"/>
        <w:rPr/>
      </w:pPr>
      <w:r>
        <w:rPr/>
        <w:t>Első gondolata volt, hogy meglepő módon hiányzik a levélből minden határozott információ. Talán Mr. Broadribbtől várhat további tájékoztatást? Jóformán biztos volt benne, hogy nem. Nem illene bele Mr. Rafiel tervébe. De hát akkor hogy a csudába várja el tőle Mr. Rafiel, hogy bármit is csináljon, hogyan fogjon hozzá valamihez, amiről azt sem tudja, micsoda? Ezen aztán törheti a fejét.</w:t>
      </w:r>
    </w:p>
    <w:p>
      <w:pPr>
        <w:pStyle w:val="Normal"/>
        <w:ind w:firstLine="360"/>
        <w:jc w:val="both"/>
        <w:rPr/>
      </w:pPr>
      <w:r>
        <w:rPr/>
        <w:t>Néhány percnyi tűnődés után úgy döntött, hogy Mr. Rafielnek pontosan az lehetett a szándéka: ő csak hadd törje a fejét! Fölidézte magában az öregurat, amilyennek megismerte az alatt a rövid idő alatt: magatehetetlen bénaságát, harapós rosszkedvét, sziporkázóan éles elméjét, föl-fölvillanó humorát. Bizonyára élvezettel ugratta az embereket. Valószínűleg, sőt a levél alapján jóformán biztosan élvezte, hogy megfrícskázhatja Mr. Broadribb természetes kíváncsiságát.</w:t>
      </w:r>
    </w:p>
    <w:p>
      <w:pPr>
        <w:pStyle w:val="Normal"/>
        <w:ind w:firstLine="360"/>
        <w:jc w:val="both"/>
        <w:rPr/>
      </w:pPr>
      <w:r>
        <w:rPr/>
        <w:t>A levélben a legcsekélyebb nyoma sincs bármiféle utalásnak, hogy voltaképpen miről is van szó. Nem segíti őt semmiben. Mr. Rafiel nyilván egész határozottan nem akart ilyen módon segítségére lenni. Úgy látszik, valami más járt a fejében. Mégis, az ember nem kezdhet vaktában valamihez, amiről semmit sem tud... Ez olyan, mint egy keresztrejtvény definíciók nélkül. Kell, hogy megtudja, mit kívánnak tőle, menjen-e valahova, avagy félretéve a kötését, a karosszékében ülve oldjon meg egy problémát. Talán azt akarja Mr. Rafiel, hogy szálljon hajóra vagy repülőgépre, és látogasson el az Antillákra vagy Dél-Amerikába, vagy isten tudja, hova? Vagy neki magának kell kitalálnia, mi az ördögöt csináljon, vagy pedig határozott útbaigazítást kell kapnia! Mr. Rafiel annyira okosnak tartotta volna, hogy magától is rájön? Nem, ez mégsem hihető!</w:t>
      </w:r>
    </w:p>
    <w:p>
      <w:pPr>
        <w:pStyle w:val="Normal"/>
        <w:ind w:firstLine="360"/>
        <w:jc w:val="both"/>
        <w:rPr/>
      </w:pPr>
      <w:r>
        <w:rPr/>
        <w:t xml:space="preserve">– </w:t>
      </w:r>
      <w:r>
        <w:rPr/>
        <w:t>Ha azt hitte, akkor gyagyás volt... már tudniillik gyagyás lett a halála előtt – jelentette ki hangosan Miss Marple.</w:t>
      </w:r>
    </w:p>
    <w:p>
      <w:pPr>
        <w:pStyle w:val="Normal"/>
        <w:ind w:firstLine="360"/>
        <w:jc w:val="both"/>
        <w:rPr/>
      </w:pPr>
      <w:r>
        <w:rPr/>
        <w:t>Ám azért mégsem hitte Mr. Rafielről, hogy gyagyás volt.</w:t>
      </w:r>
    </w:p>
    <w:p>
      <w:pPr>
        <w:pStyle w:val="Normal"/>
        <w:ind w:firstLine="360"/>
        <w:jc w:val="both"/>
        <w:rPr/>
      </w:pPr>
      <w:r>
        <w:rPr/>
        <w:t xml:space="preserve">– </w:t>
      </w:r>
      <w:r>
        <w:rPr/>
        <w:t>Megkapom az utasítást... de mit és mikor?</w:t>
      </w:r>
    </w:p>
    <w:p>
      <w:pPr>
        <w:pStyle w:val="Normal"/>
        <w:ind w:firstLine="360"/>
        <w:jc w:val="both"/>
        <w:rPr/>
      </w:pPr>
      <w:r>
        <w:rPr/>
        <w:t>Miss Marple most jött csak rá: észre sem vette, és máris elfogadta Mr. Rafiel ajánlatát. Megint megszólalt:</w:t>
      </w:r>
    </w:p>
    <w:p>
      <w:pPr>
        <w:pStyle w:val="Normal"/>
        <w:ind w:firstLine="360"/>
        <w:jc w:val="both"/>
        <w:rPr/>
      </w:pPr>
      <w:r>
        <w:rPr/>
        <w:t xml:space="preserve">– </w:t>
      </w:r>
      <w:r>
        <w:rPr/>
        <w:t>Hiszek az örökkévalóságban. Nem tudom pontosan, hol van most Mr. Rafiel, de kétségkívül van valahol... Megteszem, ami tőlem telik, és teljesítem a kívánságát.</w:t>
      </w:r>
    </w:p>
    <w:p>
      <w:pPr>
        <w:pStyle w:val="Normal"/>
        <w:ind w:firstLine="360"/>
        <w:jc w:val="both"/>
        <w:rPr/>
      </w:pPr>
      <w:r>
        <w:rPr/>
      </w:r>
    </w:p>
    <w:p>
      <w:pPr>
        <w:pStyle w:val="Normal"/>
        <w:ind w:firstLine="360"/>
        <w:jc w:val="both"/>
        <w:rPr/>
      </w:pPr>
      <w:r>
        <w:rPr/>
      </w:r>
    </w:p>
    <w:p>
      <w:pPr>
        <w:pStyle w:val="Ebookfejezetcm"/>
        <w:rPr/>
      </w:pPr>
      <w:r>
        <w:rPr/>
        <w:t>2</w:t>
      </w:r>
    </w:p>
    <w:p>
      <w:pPr>
        <w:pStyle w:val="Normal"/>
        <w:ind w:firstLine="360"/>
        <w:jc w:val="both"/>
        <w:rPr/>
      </w:pPr>
      <w:r>
        <w:rPr/>
      </w:r>
    </w:p>
    <w:p>
      <w:pPr>
        <w:pStyle w:val="Normal"/>
        <w:ind w:firstLine="360"/>
        <w:jc w:val="both"/>
        <w:rPr/>
      </w:pPr>
      <w:r>
        <w:rPr/>
        <w:t>Három nap múlva Miss Marple a következő levelet írta Mr. Broadribbnek:</w:t>
      </w:r>
    </w:p>
    <w:p>
      <w:pPr>
        <w:pStyle w:val="Normal"/>
        <w:ind w:firstLine="360"/>
        <w:jc w:val="both"/>
        <w:rPr/>
      </w:pPr>
      <w:r>
        <w:rPr/>
      </w:r>
    </w:p>
    <w:p>
      <w:pPr>
        <w:pStyle w:val="Normal"/>
        <w:ind w:firstLine="360"/>
        <w:jc w:val="both"/>
        <w:rPr>
          <w:i/>
          <w:i/>
        </w:rPr>
      </w:pPr>
      <w:r>
        <w:rPr>
          <w:i/>
        </w:rPr>
        <w:t>Kedves Mr. Broadribb,</w:t>
      </w:r>
    </w:p>
    <w:p>
      <w:pPr>
        <w:pStyle w:val="Normal"/>
        <w:ind w:firstLine="360"/>
        <w:jc w:val="both"/>
        <w:rPr>
          <w:i/>
          <w:i/>
        </w:rPr>
      </w:pPr>
      <w:r>
        <w:rPr>
          <w:i/>
        </w:rPr>
        <w:t>Megfontoltam a minap tett javaslatát, és úgy döntöttem, hogy elfogadom az elhunyt Mr. Rafiel ajánlatát. Megteszem, ami tőlem telik, igyekszem teljesíteni a kívánságát, noha egyáltalán nem bízom munkám sikerében. Valóban, nemigen látom, miként lehetnék én sikeres. Mr. Rafiel levele nem tartalmaz egyetlen határozott utasítást sem. Ha talán birtokában volnának további följegyzések, amelyek esetleg határozott utasításokat tartalmaznak számomra, nagyon örülnék, ha elküldené őket, minthogy azonban ezt eddig nem tette meg, nyilván nem ez a helyzet.</w:t>
      </w:r>
    </w:p>
    <w:p>
      <w:pPr>
        <w:pStyle w:val="Normal"/>
        <w:ind w:firstLine="360"/>
        <w:jc w:val="both"/>
        <w:rPr>
          <w:i/>
          <w:i/>
        </w:rPr>
      </w:pPr>
      <w:r>
        <w:rPr>
          <w:i/>
        </w:rPr>
        <w:t>Ugyebár Mr. Rafiel szellemi képességeinek teljes birtokában volt, amikor meghalt? Azt hiszem, indokolt, ha megkérdem, előadódott-e az élete utolsó éveiben valamilyen bűncselekmény, amelyben esetleg érdekelve volt, akár üzleti, akár magánkapcsolatai révén? Sohasem nyilatkozott ön előtt haraggal vagy elégedetlenül valamilyen szembeszökő jogtiprásról, amely fölháborította? Ha előfordult ilyesmi, megkérem, tudasson róla. Talán a rokonai vagy ismerősei egyikét érte valami baj, igazságtalan ítélet, vagy ami annak tekinthető?</w:t>
      </w:r>
    </w:p>
    <w:p>
      <w:pPr>
        <w:pStyle w:val="Normal"/>
        <w:ind w:firstLine="360"/>
        <w:jc w:val="both"/>
        <w:rPr>
          <w:i/>
          <w:i/>
        </w:rPr>
      </w:pPr>
      <w:r>
        <w:rPr>
          <w:i/>
        </w:rPr>
        <w:t>Biztosan megérti, miért kérdem ezeket. Meg vagyok győződve arról, hogy Mr. Rafiel maga is elvárná tőlem, hogy ezt megtegyem.</w:t>
      </w:r>
    </w:p>
    <w:p>
      <w:pPr>
        <w:pStyle w:val="Normal"/>
        <w:ind w:firstLine="360"/>
        <w:jc w:val="both"/>
        <w:rPr/>
      </w:pPr>
      <w:r>
        <w:rPr/>
        <w:t xml:space="preserve"> </w:t>
      </w:r>
    </w:p>
    <w:p>
      <w:pPr>
        <w:pStyle w:val="Normal"/>
        <w:ind w:firstLine="360"/>
        <w:jc w:val="both"/>
        <w:rPr/>
      </w:pPr>
      <w:r>
        <w:rPr/>
      </w:r>
    </w:p>
    <w:p>
      <w:pPr>
        <w:pStyle w:val="Ebookfejezetcm"/>
        <w:rPr/>
      </w:pPr>
      <w:r>
        <w:rPr/>
        <w:t>3</w:t>
      </w:r>
    </w:p>
    <w:p>
      <w:pPr>
        <w:pStyle w:val="Normal"/>
        <w:ind w:firstLine="360"/>
        <w:jc w:val="both"/>
        <w:rPr/>
      </w:pPr>
      <w:r>
        <w:rPr/>
      </w:r>
    </w:p>
    <w:p>
      <w:pPr>
        <w:pStyle w:val="Normal"/>
        <w:ind w:firstLine="360"/>
        <w:jc w:val="both"/>
        <w:rPr/>
      </w:pPr>
      <w:r>
        <w:rPr/>
        <w:t>Mr. Broadribb megmutatta a levelet a társának.</w:t>
      </w:r>
    </w:p>
    <w:p>
      <w:pPr>
        <w:pStyle w:val="Normal"/>
        <w:ind w:firstLine="360"/>
        <w:jc w:val="both"/>
        <w:rPr/>
      </w:pPr>
      <w:r>
        <w:rPr/>
        <w:t xml:space="preserve">– </w:t>
      </w:r>
      <w:r>
        <w:rPr/>
        <w:t>Hát elvállalja?– Mr. Schuster nagyot füttyentett. – Derék öreglány! Nyilván van valami fogalma arról, hogy voltaképpen miről is van szó, ugye?</w:t>
      </w:r>
    </w:p>
    <w:p>
      <w:pPr>
        <w:pStyle w:val="Normal"/>
        <w:ind w:firstLine="360"/>
        <w:jc w:val="both"/>
        <w:rPr/>
      </w:pPr>
      <w:r>
        <w:rPr/>
        <w:t xml:space="preserve">– </w:t>
      </w:r>
      <w:r>
        <w:rPr/>
        <w:t>Úgy látszik, nincs.</w:t>
      </w:r>
    </w:p>
    <w:p>
      <w:pPr>
        <w:pStyle w:val="Normal"/>
        <w:ind w:firstLine="360"/>
        <w:jc w:val="both"/>
        <w:rPr/>
      </w:pPr>
      <w:r>
        <w:rPr/>
        <w:t xml:space="preserve">– </w:t>
      </w:r>
      <w:r>
        <w:rPr/>
        <w:t>Bárcsak nekünk lenne. Fura alak volt az öreg.</w:t>
      </w:r>
    </w:p>
    <w:p>
      <w:pPr>
        <w:pStyle w:val="Normal"/>
        <w:ind w:firstLine="360"/>
        <w:jc w:val="both"/>
        <w:rPr/>
      </w:pPr>
      <w:r>
        <w:rPr/>
        <w:t xml:space="preserve">– </w:t>
      </w:r>
      <w:r>
        <w:rPr/>
        <w:t>Nehéz ember volt – Szögezte le Mr. Broadribb. –Sejtelmem sincs, mit akarhat. Hát magának?</w:t>
      </w:r>
    </w:p>
    <w:p>
      <w:pPr>
        <w:pStyle w:val="Normal"/>
        <w:ind w:firstLine="360"/>
        <w:jc w:val="both"/>
        <w:rPr/>
      </w:pPr>
      <w:r>
        <w:rPr/>
        <w:t xml:space="preserve">– </w:t>
      </w:r>
      <w:r>
        <w:rPr/>
        <w:t>Nekem sem. Nyilván nem is akarta, hogy legyen. Ami azt illeti, alaposan megnehezítette ezáltal a dolgot. Nem látom a legcsekélyebb lehetőségét sem, hogy egy öreg vidéki néni rájöjjön, mi járhatott az elhunyt fejében, milyen fantazmagória, nem hagyta aludni. Nem gondolja, hogy csak a bolondját járatja a kisasszonnyal? Föl akarja húzni? Viccből, hisz érti! Talán az öreglány a világokosának tartja magát, mert ért a falusi problémákhoz, és Rafiel alaposan meg akarta leckéztetni...</w:t>
      </w:r>
    </w:p>
    <w:p>
      <w:pPr>
        <w:pStyle w:val="Normal"/>
        <w:ind w:firstLine="360"/>
        <w:jc w:val="both"/>
        <w:rPr/>
      </w:pPr>
      <w:r>
        <w:rPr/>
        <w:t xml:space="preserve">– </w:t>
      </w:r>
      <w:r>
        <w:rPr/>
        <w:t>Nem – mondta Mr. Broadribb –, ezt nem hiszem. Nem ilyen ember volt Rafiel.</w:t>
      </w:r>
    </w:p>
    <w:p>
      <w:pPr>
        <w:pStyle w:val="Normal"/>
        <w:ind w:firstLine="360"/>
        <w:jc w:val="both"/>
        <w:rPr/>
      </w:pPr>
      <w:r>
        <w:rPr/>
        <w:t xml:space="preserve">– </w:t>
      </w:r>
      <w:r>
        <w:rPr/>
        <w:t>Huncut vén lókötő volt – vélekedett Mr. Schuster.</w:t>
      </w:r>
    </w:p>
    <w:p>
      <w:pPr>
        <w:pStyle w:val="Normal"/>
        <w:ind w:firstLine="360"/>
        <w:jc w:val="both"/>
        <w:rPr/>
      </w:pPr>
      <w:r>
        <w:rPr/>
        <w:t xml:space="preserve">– </w:t>
      </w:r>
      <w:r>
        <w:rPr/>
        <w:t>Hogyne, de ... Azt hiszem, ezúttal, komoly dologról van szó. Valami nyugtalanította. Egészen bizonyos vagyok benne, hogy valamin rágódott.</w:t>
      </w:r>
    </w:p>
    <w:p>
      <w:pPr>
        <w:pStyle w:val="Normal"/>
        <w:ind w:firstLine="360"/>
        <w:jc w:val="both"/>
        <w:rPr/>
      </w:pPr>
      <w:r>
        <w:rPr/>
        <w:t xml:space="preserve">– </w:t>
      </w:r>
      <w:r>
        <w:rPr/>
        <w:t>És nem közölte magával, hogy mi az? Még csak nem is célzott rá?</w:t>
      </w:r>
    </w:p>
    <w:p>
      <w:pPr>
        <w:pStyle w:val="Normal"/>
        <w:ind w:firstLine="360"/>
        <w:jc w:val="both"/>
        <w:rPr/>
      </w:pPr>
      <w:r>
        <w:rPr/>
        <w:t xml:space="preserve">– </w:t>
      </w:r>
      <w:r>
        <w:rPr/>
        <w:t>Nem.</w:t>
      </w:r>
    </w:p>
    <w:p>
      <w:pPr>
        <w:pStyle w:val="Normal"/>
        <w:ind w:firstLine="360"/>
        <w:jc w:val="both"/>
        <w:rPr/>
      </w:pPr>
      <w:r>
        <w:rPr/>
        <w:t xml:space="preserve">– </w:t>
      </w:r>
      <w:r>
        <w:rPr/>
        <w:t>Akkor hogy az ördögbe várhatta el, hogy egy ilyen öreg hölgy majd kideríti ?</w:t>
      </w:r>
    </w:p>
    <w:p>
      <w:pPr>
        <w:pStyle w:val="Normal"/>
        <w:ind w:firstLine="360"/>
        <w:jc w:val="both"/>
        <w:rPr/>
      </w:pPr>
      <w:r>
        <w:rPr/>
        <w:t xml:space="preserve">– </w:t>
      </w:r>
      <w:r>
        <w:rPr/>
        <w:t>Otromba tréfa, ha mondom.</w:t>
      </w:r>
    </w:p>
    <w:p>
      <w:pPr>
        <w:pStyle w:val="Normal"/>
        <w:ind w:firstLine="360"/>
        <w:jc w:val="both"/>
        <w:rPr/>
      </w:pPr>
      <w:r>
        <w:rPr/>
        <w:t xml:space="preserve">– </w:t>
      </w:r>
      <w:r>
        <w:rPr/>
        <w:t>Húszezer font, az rengeteg pénz.</w:t>
      </w:r>
    </w:p>
    <w:p>
      <w:pPr>
        <w:pStyle w:val="Normal"/>
        <w:ind w:firstLine="360"/>
        <w:jc w:val="both"/>
        <w:rPr/>
      </w:pPr>
      <w:r>
        <w:rPr/>
        <w:t xml:space="preserve">– </w:t>
      </w:r>
      <w:r>
        <w:rPr/>
        <w:t>Hogyne, de ha úgyis tudta, hogy nem kaphatja meg...</w:t>
      </w:r>
    </w:p>
    <w:p>
      <w:pPr>
        <w:pStyle w:val="Normal"/>
        <w:ind w:firstLine="360"/>
        <w:jc w:val="both"/>
        <w:rPr/>
      </w:pPr>
      <w:r>
        <w:rPr/>
        <w:t xml:space="preserve">– </w:t>
      </w:r>
      <w:r>
        <w:rPr/>
        <w:t>Mr. Rafiel nem viselkedett volna ilyen sportszerűtlenül. Biztosra kellett vennie, mégiscsak van valami lehetősége Miss Marple-nak, hogy megtegye, vagy rájöjjön, bármi legyen is az.</w:t>
      </w:r>
    </w:p>
    <w:p>
      <w:pPr>
        <w:pStyle w:val="Normal"/>
        <w:ind w:firstLine="360"/>
        <w:jc w:val="both"/>
        <w:rPr/>
      </w:pPr>
      <w:r>
        <w:rPr/>
        <w:t xml:space="preserve">– </w:t>
      </w:r>
      <w:r>
        <w:rPr/>
        <w:t>És mit csinálunk?</w:t>
      </w:r>
    </w:p>
    <w:p>
      <w:pPr>
        <w:pStyle w:val="Normal"/>
        <w:ind w:firstLine="360"/>
        <w:jc w:val="both"/>
        <w:rPr/>
      </w:pPr>
      <w:r>
        <w:rPr/>
        <w:t xml:space="preserve">– </w:t>
      </w:r>
      <w:r>
        <w:rPr/>
        <w:t>Várunk. Majd meglátjuk, mi történik. Végre is csak lesz valami fejleménye a dolognak;.</w:t>
      </w:r>
    </w:p>
    <w:p>
      <w:pPr>
        <w:pStyle w:val="Normal"/>
        <w:ind w:firstLine="360"/>
        <w:jc w:val="both"/>
        <w:rPr/>
      </w:pPr>
      <w:r>
        <w:rPr/>
        <w:t xml:space="preserve">– </w:t>
      </w:r>
      <w:r>
        <w:rPr/>
        <w:t>Ugye őriz még valahol néhány bizalmas utasítást?</w:t>
      </w:r>
    </w:p>
    <w:p>
      <w:pPr>
        <w:pStyle w:val="Normal"/>
        <w:ind w:firstLine="360"/>
        <w:jc w:val="both"/>
        <w:rPr/>
      </w:pPr>
      <w:r>
        <w:rPr/>
        <w:t xml:space="preserve">– </w:t>
      </w:r>
      <w:r>
        <w:rPr/>
        <w:t>Kedves barátom – mondta Mr. Broadtibb –, Mr. Rafiel vakon bízott a diszkréciómban és etikus ügyvédi magatartásomban. Azok a lepecsételt utasítások csak bizonyos körülmények között bonthatók fel, amelyek közül eddig nem merült fel egy sem.</w:t>
      </w:r>
    </w:p>
    <w:p>
      <w:pPr>
        <w:pStyle w:val="Normal"/>
        <w:ind w:firstLine="360"/>
        <w:jc w:val="both"/>
        <w:rPr/>
      </w:pPr>
      <w:r>
        <w:rPr/>
        <w:t xml:space="preserve">– </w:t>
      </w:r>
      <w:r>
        <w:rPr/>
        <w:t>És nem is fog – vélekedett Mr. Schuster.</w:t>
      </w:r>
    </w:p>
    <w:p>
      <w:pPr>
        <w:pStyle w:val="Normal"/>
        <w:ind w:firstLine="360"/>
        <w:jc w:val="both"/>
        <w:rPr/>
      </w:pPr>
      <w:r>
        <w:rPr/>
        <w:t>Ezzel lezárult a téma.</w:t>
      </w:r>
    </w:p>
    <w:p>
      <w:pPr>
        <w:pStyle w:val="Normal"/>
        <w:ind w:firstLine="360"/>
        <w:jc w:val="both"/>
        <w:rPr/>
      </w:pPr>
      <w:r>
        <w:rPr/>
      </w:r>
    </w:p>
    <w:p>
      <w:pPr>
        <w:pStyle w:val="Normal"/>
        <w:ind w:firstLine="360"/>
        <w:jc w:val="both"/>
        <w:rPr/>
      </w:pPr>
      <w:r>
        <w:rPr/>
      </w:r>
    </w:p>
    <w:p>
      <w:pPr>
        <w:pStyle w:val="Ebookfejezetcm"/>
        <w:rPr/>
      </w:pPr>
      <w:r>
        <w:rPr/>
        <w:t>4</w:t>
      </w:r>
    </w:p>
    <w:p>
      <w:pPr>
        <w:pStyle w:val="Normal"/>
        <w:ind w:firstLine="360"/>
        <w:jc w:val="both"/>
        <w:rPr/>
      </w:pPr>
      <w:r>
        <w:rPr/>
      </w:r>
    </w:p>
    <w:p>
      <w:pPr>
        <w:pStyle w:val="Normal"/>
        <w:ind w:firstLine="360"/>
        <w:jc w:val="both"/>
        <w:rPr/>
      </w:pPr>
      <w:r>
        <w:rPr/>
        <w:t>Mr. Broadribb és Mr, Schuster szerencsés emberek voltak, mert idejüket teljes mértékben igénybe vette a hivatásuk. Miss Marple nem volt ilyen szerencsés: Kötögetett, törte a fejét, sétálni is eljárt, noha Cherry olykor nyomatékosan ptotestált ez ellen.</w:t>
      </w:r>
    </w:p>
    <w:p>
      <w:pPr>
        <w:pStyle w:val="Normal"/>
        <w:ind w:firstLine="360"/>
        <w:jc w:val="both"/>
        <w:rPr/>
      </w:pPr>
      <w:r>
        <w:rPr/>
        <w:t xml:space="preserve">– </w:t>
      </w:r>
      <w:r>
        <w:rPr/>
        <w:t>Hisz jól tudja, mit mondott az orvos. Nem szabad túl sokat mozognia.</w:t>
      </w:r>
    </w:p>
    <w:p>
      <w:pPr>
        <w:pStyle w:val="Normal"/>
        <w:ind w:firstLine="360"/>
        <w:jc w:val="both"/>
        <w:rPr/>
      </w:pPr>
      <w:r>
        <w:rPr/>
        <w:t xml:space="preserve">– </w:t>
      </w:r>
      <w:r>
        <w:rPr/>
        <w:t>Nagyon lassan sétálok – nyugtatta meg Miss Marple –, és egyebet sem csinálok. Úgy értem, nem ások, nem gyomlálok. Csupán... nos, egyik lábamat rakom a másik elé, közben pedig eltöprengek bizonyos dolgokon...</w:t>
      </w:r>
    </w:p>
    <w:p>
      <w:pPr>
        <w:pStyle w:val="Normal"/>
        <w:ind w:firstLine="360"/>
        <w:jc w:val="both"/>
        <w:rPr/>
      </w:pPr>
      <w:r>
        <w:rPr/>
        <w:t xml:space="preserve">– </w:t>
      </w:r>
      <w:r>
        <w:rPr/>
        <w:t>Miféle dolgokon? – kíváncsiskodott Cherry.</w:t>
      </w:r>
    </w:p>
    <w:p>
      <w:pPr>
        <w:pStyle w:val="Normal"/>
        <w:ind w:firstLine="360"/>
        <w:jc w:val="both"/>
        <w:rPr/>
      </w:pPr>
      <w:r>
        <w:rPr/>
        <w:t xml:space="preserve">– </w:t>
      </w:r>
      <w:r>
        <w:rPr/>
        <w:t>Bárcsak tudnám – sóhajtott fel Miss Marple, és megkérte Cherryt, hozzon ki még egy sálat, mert hideg szél fúj.</w:t>
      </w:r>
    </w:p>
    <w:p>
      <w:pPr>
        <w:pStyle w:val="Normal"/>
        <w:ind w:firstLine="360"/>
        <w:jc w:val="both"/>
        <w:rPr/>
      </w:pPr>
      <w:r>
        <w:rPr/>
      </w:r>
    </w:p>
    <w:p>
      <w:pPr>
        <w:pStyle w:val="Normal"/>
        <w:ind w:firstLine="360"/>
        <w:jc w:val="both"/>
        <w:rPr/>
      </w:pPr>
      <w:r>
        <w:rPr/>
        <w:t xml:space="preserve">– </w:t>
      </w:r>
      <w:r>
        <w:rPr/>
        <w:t>Szeretném tudni, mi izgatja, miért nem találja. a helyét? – mondta Cherry a férjének, miközben elébe tette a rizses húst. – Kínai étel – jegyezte meg.</w:t>
      </w:r>
    </w:p>
    <w:p>
      <w:pPr>
        <w:pStyle w:val="Normal"/>
        <w:ind w:firstLine="360"/>
        <w:jc w:val="both"/>
        <w:rPr/>
      </w:pPr>
      <w:r>
        <w:rPr/>
        <w:t xml:space="preserve">– </w:t>
      </w:r>
      <w:r>
        <w:rPr/>
        <w:t>Napról napra jobban főzöl – bólintott elismerően a férje.</w:t>
      </w:r>
    </w:p>
    <w:p>
      <w:pPr>
        <w:pStyle w:val="Normal"/>
        <w:ind w:firstLine="360"/>
        <w:jc w:val="both"/>
        <w:rPr/>
      </w:pPr>
      <w:r>
        <w:rPr/>
        <w:t xml:space="preserve">– </w:t>
      </w:r>
      <w:r>
        <w:rPr/>
        <w:t>Aggódom a kisasszonyért – tért vissza a témára. Cherry –, aggódom, mert nyugtalanítja valami. Kapott egy levelet, az teljesen fölkavarta.</w:t>
      </w:r>
    </w:p>
    <w:p>
      <w:pPr>
        <w:pStyle w:val="Normal"/>
        <w:ind w:firstLine="360"/>
        <w:jc w:val="both"/>
        <w:rPr/>
      </w:pPr>
      <w:r>
        <w:rPr/>
        <w:t xml:space="preserve">– </w:t>
      </w:r>
      <w:r>
        <w:rPr/>
        <w:t xml:space="preserve">Nyugton kéne maradnia, nem volna szabad megerőltetnie magát – jelentette ki a férj. – Szépen ott ülni, olvasgatni a legújabb könyveket a kölcsönkönyvtárból, elhívhatná magához egy-két barátnőjét, erre van szüksége... </w:t>
      </w:r>
    </w:p>
    <w:p>
      <w:pPr>
        <w:pStyle w:val="Normal"/>
        <w:ind w:firstLine="360"/>
        <w:jc w:val="both"/>
        <w:rPr/>
      </w:pPr>
      <w:r>
        <w:rPr/>
        <w:t xml:space="preserve">– </w:t>
      </w:r>
      <w:r>
        <w:rPr/>
        <w:t>Valamit tervez. Töri a fejét, hogyan birkózzék meg valamivel, legalábbis így gondolom.</w:t>
      </w:r>
    </w:p>
    <w:p>
      <w:pPr>
        <w:pStyle w:val="Normal"/>
        <w:ind w:firstLine="360"/>
        <w:jc w:val="both"/>
        <w:rPr/>
      </w:pPr>
      <w:r>
        <w:rPr/>
        <w:t>Cherry itt abbahagyta a beszélgetést, és bevitte a. kávét Miss Marple-nak, aki megkérdezte:</w:t>
      </w:r>
    </w:p>
    <w:p>
      <w:pPr>
        <w:pStyle w:val="Normal"/>
        <w:ind w:firstLine="360"/>
        <w:jc w:val="both"/>
        <w:rPr/>
      </w:pPr>
      <w:r>
        <w:rPr/>
        <w:t xml:space="preserve">– </w:t>
      </w:r>
      <w:r>
        <w:rPr/>
        <w:t>Nem ismer egy Hastings nevű asszonyt ? Itt lakik valahol az egyik új házban. A lakótársát, azt hiszem, Miss Bartlettnek hívják? .</w:t>
      </w:r>
    </w:p>
    <w:p>
      <w:pPr>
        <w:pStyle w:val="Normal"/>
        <w:ind w:firstLine="360"/>
        <w:jc w:val="both"/>
        <w:rPr/>
      </w:pPr>
      <w:r>
        <w:rPr/>
        <w:t xml:space="preserve">– </w:t>
      </w:r>
      <w:r>
        <w:rPr/>
        <w:t>Arra az újonnan létrehozott házra gondol, a falu végén? Nemrég költöztek be, nem tudom a nevüket. Miért kíváncsi rájuk? Szerintem nem valami érdekes emberek.</w:t>
      </w:r>
    </w:p>
    <w:p>
      <w:pPr>
        <w:pStyle w:val="Normal"/>
        <w:ind w:firstLine="360"/>
        <w:jc w:val="both"/>
        <w:rPr/>
      </w:pPr>
      <w:r>
        <w:rPr/>
        <w:t xml:space="preserve">– </w:t>
      </w:r>
      <w:r>
        <w:rPr/>
        <w:t>Rokonok?</w:t>
      </w:r>
    </w:p>
    <w:p>
      <w:pPr>
        <w:pStyle w:val="Normal"/>
        <w:ind w:firstLine="360"/>
        <w:jc w:val="both"/>
        <w:rPr/>
      </w:pPr>
      <w:r>
        <w:rPr/>
        <w:t xml:space="preserve">– </w:t>
      </w:r>
      <w:r>
        <w:rPr/>
        <w:t>Nem. Azt hiszem, csak barátnők.</w:t>
      </w:r>
    </w:p>
    <w:p>
      <w:pPr>
        <w:pStyle w:val="Normal"/>
        <w:ind w:firstLine="360"/>
        <w:jc w:val="both"/>
        <w:rPr/>
      </w:pPr>
      <w:r>
        <w:rPr/>
        <w:t xml:space="preserve">– </w:t>
      </w:r>
      <w:r>
        <w:rPr/>
        <w:t>Kíváncsi vagyok, miért ...</w:t>
      </w:r>
    </w:p>
    <w:p>
      <w:pPr>
        <w:pStyle w:val="Normal"/>
        <w:ind w:firstLine="360"/>
        <w:jc w:val="both"/>
        <w:rPr/>
      </w:pPr>
      <w:r>
        <w:rPr/>
        <w:t xml:space="preserve">– </w:t>
      </w:r>
      <w:r>
        <w:rPr/>
        <w:t>Mire kíváncsi?</w:t>
      </w:r>
    </w:p>
    <w:p>
      <w:pPr>
        <w:pStyle w:val="Normal"/>
        <w:ind w:firstLine="360"/>
        <w:jc w:val="both"/>
        <w:rPr/>
      </w:pPr>
      <w:r>
        <w:rPr/>
        <w:t>. – Hagyjuk. Legyen szíves, adja ide az írómappámat, – tollat, papirost. Levelet akarok írni.</w:t>
      </w:r>
    </w:p>
    <w:p>
      <w:pPr>
        <w:pStyle w:val="Normal"/>
        <w:ind w:firstLine="360"/>
        <w:jc w:val="both"/>
        <w:rPr/>
      </w:pPr>
      <w:r>
        <w:rPr/>
        <w:t xml:space="preserve">– </w:t>
      </w:r>
      <w:r>
        <w:rPr/>
        <w:t>Kinek? – érdeklődött Cherry, mert majd kifúrta az oldalát a kíváncsiság.</w:t>
      </w:r>
    </w:p>
    <w:p>
      <w:pPr>
        <w:pStyle w:val="Normal"/>
        <w:ind w:firstLine="360"/>
        <w:jc w:val="both"/>
        <w:rPr/>
      </w:pPr>
      <w:r>
        <w:rPr/>
        <w:t xml:space="preserve">– </w:t>
      </w:r>
      <w:r>
        <w:rPr/>
        <w:t>Prescott kanonok nővérének.</w:t>
      </w:r>
    </w:p>
    <w:p>
      <w:pPr>
        <w:pStyle w:val="Normal"/>
        <w:ind w:firstLine="360"/>
        <w:jc w:val="both"/>
        <w:rPr/>
      </w:pPr>
      <w:r>
        <w:rPr/>
        <w:t xml:space="preserve">– </w:t>
      </w:r>
      <w:r>
        <w:rPr/>
        <w:t>Akivel külföldön ismerkedett meg, amikor az Antillákon nyaralt, ugye? Akinek a fényképét megmutatta. nekem az albumban?</w:t>
      </w:r>
    </w:p>
    <w:p>
      <w:pPr>
        <w:pStyle w:val="Normal"/>
        <w:ind w:firstLine="360"/>
        <w:jc w:val="both"/>
        <w:rPr/>
      </w:pPr>
      <w:r>
        <w:rPr/>
        <w:t xml:space="preserve">– </w:t>
      </w:r>
      <w:r>
        <w:rPr/>
        <w:t>Igen.</w:t>
      </w:r>
    </w:p>
    <w:p>
      <w:pPr>
        <w:pStyle w:val="Normal"/>
        <w:ind w:firstLine="360"/>
        <w:jc w:val="both"/>
        <w:rPr/>
      </w:pPr>
      <w:r>
        <w:rPr/>
        <w:t xml:space="preserve">– </w:t>
      </w:r>
      <w:r>
        <w:rPr/>
        <w:t>Csak nincs rosszul? Mert hogy lelkésznek akar írni...</w:t>
      </w:r>
    </w:p>
    <w:p>
      <w:pPr>
        <w:pStyle w:val="Normal"/>
        <w:ind w:firstLine="360"/>
        <w:jc w:val="both"/>
        <w:rPr/>
      </w:pPr>
      <w:r>
        <w:rPr/>
        <w:t xml:space="preserve">– </w:t>
      </w:r>
      <w:r>
        <w:rPr/>
        <w:t>Remekül érzem magam, és alig várom, hogy nekifogjak valaminek, amiben Miss Prescott talán a segítségemre lehe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i/>
          <w:i/>
        </w:rPr>
      </w:pPr>
      <w:r>
        <w:rPr>
          <w:i/>
        </w:rPr>
        <w:t>Kedves Miss Prescott</w:t>
      </w:r>
      <w:r>
        <w:rPr/>
        <w:t xml:space="preserve"> – írta Miss Marple –, </w:t>
      </w:r>
      <w:r>
        <w:rPr>
          <w:i/>
        </w:rPr>
        <w:t>remélem, emlékszik még rám. Az Antillákon, St.Honoré szigetén ismerkedtünk össze önnel és kedves fivérével. Remélem, a kanonok úr jól van az asztmájával, és nem viselte meg túlságosan az elmúlt kemény tél.</w:t>
      </w:r>
    </w:p>
    <w:p>
      <w:pPr>
        <w:pStyle w:val="Normal"/>
        <w:ind w:firstLine="360"/>
        <w:jc w:val="both"/>
        <w:rPr/>
      </w:pPr>
      <w:r>
        <w:rPr>
          <w:i/>
        </w:rPr>
        <w:t>Ne vegye zokon, ha egy szívességre kérem. Amennyiben módjában áll, legyen olyan jó, tudassa velem Mrs. Walters címét. Bizonyára emlékszik még St. Honoréból Esther Waltersre, Mr. Rafiel titkárnőjére. Annak idején megadta nekem a lakáscímét, de sajnos elvesztettem. Szeretnék írni neki, tájékoztatást kért tőlem egy kertészeti kérdésben, amelyre akkor nem tudtam felvilágosítást adni. Kerülő úton a minap a fülembe jutott, hogy Mrs. Walters újra férjhez ment, de akitől ezt hallottam, maga sem volt biztos benne. Talán ön többet tud róla.</w:t>
      </w:r>
    </w:p>
    <w:p>
      <w:pPr>
        <w:pStyle w:val="Normal"/>
        <w:ind w:firstLine="360"/>
        <w:jc w:val="both"/>
        <w:rPr>
          <w:i/>
          <w:i/>
        </w:rPr>
      </w:pPr>
      <w:r>
        <w:rPr>
          <w:i/>
        </w:rPr>
        <w:t>Remélem, nem fárasztom nagyon a kérésemmel.</w:t>
      </w:r>
    </w:p>
    <w:p>
      <w:pPr>
        <w:pStyle w:val="Normal"/>
        <w:ind w:firstLine="360"/>
        <w:jc w:val="both"/>
        <w:rPr>
          <w:i/>
          <w:i/>
        </w:rPr>
      </w:pPr>
      <w:r>
        <w:rPr>
          <w:i/>
        </w:rPr>
      </w:r>
    </w:p>
    <w:p>
      <w:pPr>
        <w:pStyle w:val="Normal"/>
        <w:ind w:firstLine="360"/>
        <w:jc w:val="both"/>
        <w:rPr>
          <w:i/>
          <w:i/>
        </w:rPr>
      </w:pPr>
      <w:r>
        <w:rPr>
          <w:i/>
        </w:rPr>
        <w:t>Kérem adja át tiszteletteljes üdvözletemet kedves fivérének, önnek pedig legjobb kívánságokkal vagyok őszinte híve , Jane Marple</w:t>
      </w:r>
    </w:p>
    <w:p>
      <w:pPr>
        <w:pStyle w:val="Normal"/>
        <w:ind w:firstLine="360"/>
        <w:jc w:val="both"/>
        <w:rPr>
          <w:i/>
          <w:i/>
        </w:rPr>
      </w:pPr>
      <w:r>
        <w:rPr>
          <w:i/>
        </w:rPr>
      </w:r>
    </w:p>
    <w:p>
      <w:pPr>
        <w:pStyle w:val="Normal"/>
        <w:ind w:firstLine="360"/>
        <w:jc w:val="both"/>
        <w:rPr/>
      </w:pPr>
      <w:r>
        <w:rPr/>
      </w:r>
    </w:p>
    <w:p>
      <w:pPr>
        <w:pStyle w:val="Normal"/>
        <w:ind w:firstLine="360"/>
        <w:jc w:val="both"/>
        <w:rPr/>
      </w:pPr>
      <w:r>
        <w:rPr/>
        <w:t>Miss Marple föllélegzett, miután elküldte ezt a levelet.</w:t>
      </w:r>
    </w:p>
    <w:p>
      <w:pPr>
        <w:pStyle w:val="Normal"/>
        <w:ind w:firstLine="360"/>
        <w:jc w:val="both"/>
        <w:rPr/>
      </w:pPr>
      <w:r>
        <w:rPr/>
        <w:t xml:space="preserve">– </w:t>
      </w:r>
      <w:r>
        <w:rPr/>
        <w:t>Legalább csináltam már valamit – mormogta –, nem mintha sokat várnék tőle, de talán a segítségemre lehet.</w:t>
      </w:r>
    </w:p>
    <w:p>
      <w:pPr>
        <w:pStyle w:val="Normal"/>
        <w:ind w:firstLine="360"/>
        <w:jc w:val="both"/>
        <w:rPr/>
      </w:pPr>
      <w:r>
        <w:rPr/>
        <w:t>Miss Prescott, lelkiismeretes teremtés lévén, jóformán azonnal, nagyon kedvesen válaszolt, és elküldte a kért címet.</w:t>
      </w:r>
    </w:p>
    <w:p>
      <w:pPr>
        <w:pStyle w:val="Normal"/>
        <w:ind w:firstLine="360"/>
        <w:jc w:val="both"/>
        <w:rPr/>
      </w:pPr>
      <w:r>
        <w:rPr/>
      </w:r>
    </w:p>
    <w:p>
      <w:pPr>
        <w:pStyle w:val="Normal"/>
        <w:ind w:firstLine="360"/>
        <w:jc w:val="both"/>
        <w:rPr/>
      </w:pPr>
      <w:r>
        <w:rPr/>
      </w:r>
    </w:p>
    <w:p>
      <w:pPr>
        <w:pStyle w:val="Normal"/>
        <w:ind w:firstLine="360"/>
        <w:jc w:val="both"/>
        <w:rPr>
          <w:i/>
          <w:i/>
        </w:rPr>
      </w:pPr>
      <w:r>
        <w:rPr>
          <w:i/>
        </w:rPr>
        <w:t>Közvetlenül én sem hallottam semmit Esther Waltersről</w:t>
      </w:r>
      <w:r>
        <w:rPr/>
        <w:t xml:space="preserve"> – írta –, </w:t>
      </w:r>
      <w:r>
        <w:rPr>
          <w:i/>
        </w:rPr>
        <w:t>csak önhöz hasonlóan a barátaimtól, akik az újságokból értesültek a házasságáról. Most, úgy tudom, Mrs. Andersen vagy Anderson a neve, a lakcíme pedig: Winslow Lodge, Alton, Hampshire megye. Fivérem arra kért, tolmácsoljam szeretetteljes jókívánságait. Milyen kár, hogy olyan távol lakunk egymástól, mi Észak-Angliában, ön pedig Londontól délre. Azért remélem, találkozunk még valamilyen alkalommal a jövőben.</w:t>
      </w:r>
    </w:p>
    <w:p>
      <w:pPr>
        <w:pStyle w:val="Normal"/>
        <w:ind w:firstLine="360"/>
        <w:jc w:val="both"/>
        <w:rPr>
          <w:i/>
          <w:i/>
        </w:rPr>
      </w:pPr>
      <w:r>
        <w:rPr>
          <w:i/>
        </w:rPr>
        <w:t>Szívélyes üdvözlettel Joan Prescott.</w:t>
      </w:r>
    </w:p>
    <w:p>
      <w:pPr>
        <w:pStyle w:val="Normal"/>
        <w:ind w:firstLine="360"/>
        <w:jc w:val="both"/>
        <w:rPr>
          <w:i/>
          <w:i/>
        </w:rPr>
      </w:pPr>
      <w:r>
        <w:rPr>
          <w:i/>
        </w:rPr>
      </w:r>
    </w:p>
    <w:p>
      <w:pPr>
        <w:pStyle w:val="Normal"/>
        <w:ind w:firstLine="360"/>
        <w:jc w:val="both"/>
        <w:rPr/>
      </w:pPr>
      <w:r>
        <w:rPr/>
      </w:r>
    </w:p>
    <w:p>
      <w:pPr>
        <w:pStyle w:val="Normal"/>
        <w:ind w:firstLine="360"/>
        <w:jc w:val="both"/>
        <w:rPr/>
      </w:pPr>
      <w:r>
        <w:rPr/>
        <w:t xml:space="preserve">– </w:t>
      </w:r>
      <w:r>
        <w:rPr/>
        <w:t>Winslow Lodge, Alton – imételgette Miss Marple, miközben följegyezte. – Nincs is messze ide. Odamehetnék... mi is lenne a legjobb megoldás? Nyilván taxival. Enyhe pazarlás persze, de ha bármi eredményre vezet, akkor egész jogosan megterhelhetem vele a költségszámlát. Mármost mi jobb? Írjak neki előbb, vagy bízzam a véletlenre? Azt hiszem, inkább a véletlenre bízom. Szegény Esther. Aligha emlékszik rám valami nagy szeretettel vagy jóérzéssel.</w:t>
      </w:r>
    </w:p>
    <w:p>
      <w:pPr>
        <w:pStyle w:val="Normal"/>
        <w:ind w:firstLine="360"/>
        <w:jc w:val="both"/>
        <w:rPr/>
      </w:pPr>
      <w:r>
        <w:rPr/>
        <w:t xml:space="preserve">Miss Marple elgondolkozott. Egészen valószínű, hogy annak idején az Antillákon megakadályozta, hogy Esther Walterst meggyilkolják a nem is oly nagyon távoli jövőben. Mindenesetre ő így hiszi, de lehet, hogy Esther Walters nem így vélekedik. </w:t>
      </w:r>
    </w:p>
    <w:p>
      <w:pPr>
        <w:pStyle w:val="Normal"/>
        <w:ind w:firstLine="360"/>
        <w:jc w:val="both"/>
        <w:rPr/>
      </w:pPr>
      <w:r>
        <w:rPr/>
        <w:t xml:space="preserve">– </w:t>
      </w:r>
      <w:r>
        <w:rPr/>
        <w:t>Helyes teremtés – dünnyögte halkan – nagyon helyes teremtés. Az a fajta, aki könnyűszerrel hozzámegy egy semmirekellőhöz, sőt ha úgy adódik, mit sem sejtve összeházasodik egy gyilkossal. Még most is azt hiszem, hogy talán megmentettem az életét, sőt, majdnem biztos vagyok benne, de nem hinném, hogy ő is ezen a nézeten van.</w:t>
      </w:r>
    </w:p>
    <w:p>
      <w:pPr>
        <w:pStyle w:val="Normal"/>
        <w:ind w:firstLine="360"/>
        <w:jc w:val="both"/>
        <w:rPr/>
      </w:pPr>
      <w:r>
        <w:rPr/>
        <w:t>Bizonyára ki nem állhat engem. Ami persze megnehezíti, hogy fölvilágosítást kaphassak tőle. Azért meg kell próbálnom. Még mindig jobb, mint itt ülni, és várni, várni, várni...</w:t>
      </w:r>
    </w:p>
    <w:p>
      <w:pPr>
        <w:pStyle w:val="Normal"/>
        <w:ind w:firstLine="360"/>
        <w:jc w:val="both"/>
        <w:rPr/>
      </w:pPr>
      <w:r>
        <w:rPr/>
        <w:t>Csak nem űzött tréfát vele Mr. Rafiel, amikor azt a levelet írta? Nem volt különösen jólelkű ember, nem sokat törődött mások érzelmeivel.</w:t>
      </w:r>
    </w:p>
    <w:p>
      <w:pPr>
        <w:pStyle w:val="Normal"/>
        <w:ind w:firstLine="360"/>
        <w:jc w:val="both"/>
        <w:rPr/>
      </w:pPr>
      <w:r>
        <w:rPr/>
        <w:t xml:space="preserve">– </w:t>
      </w:r>
      <w:r>
        <w:rPr/>
        <w:t>Mindenesetre – állapította meg Miss Marple, miközben az órára pillantott, és elhatározta, hogy korán lefekszik –, ha az ember elalvás előtt tépelődik valamin, gyakran álmában támad egy jó ötlete. Talán így is lesz.</w:t>
      </w:r>
    </w:p>
    <w:p>
      <w:pPr>
        <w:pStyle w:val="Normal"/>
        <w:ind w:firstLine="360"/>
        <w:jc w:val="both"/>
        <w:rPr/>
      </w:pPr>
      <w:r>
        <w:rPr/>
        <w:t xml:space="preserve">– </w:t>
      </w:r>
      <w:r>
        <w:rPr/>
        <w:t>Jól aludt? – kérdezte Cherry, mikor letette az ágy mellett álló asztalkára úrnője kora reggeli teáját.</w:t>
      </w:r>
    </w:p>
    <w:p>
      <w:pPr>
        <w:pStyle w:val="Normal"/>
        <w:ind w:firstLine="360"/>
        <w:jc w:val="both"/>
        <w:rPr/>
      </w:pPr>
      <w:r>
        <w:rPr/>
        <w:t xml:space="preserve">– </w:t>
      </w:r>
      <w:r>
        <w:rPr/>
        <w:t>Furcsa álmom volt – mondta Miss Marple.</w:t>
      </w:r>
    </w:p>
    <w:p>
      <w:pPr>
        <w:pStyle w:val="Normal"/>
        <w:ind w:firstLine="360"/>
        <w:jc w:val="both"/>
        <w:rPr/>
      </w:pPr>
      <w:r>
        <w:rPr/>
        <w:t xml:space="preserve">– </w:t>
      </w:r>
      <w:r>
        <w:rPr/>
        <w:t>Lidércnyomásos?</w:t>
      </w:r>
    </w:p>
    <w:p>
      <w:pPr>
        <w:pStyle w:val="Normal"/>
        <w:ind w:firstLine="360"/>
        <w:jc w:val="both"/>
        <w:rPr/>
      </w:pPr>
      <w:r>
        <w:rPr/>
        <w:t xml:space="preserve">– </w:t>
      </w:r>
      <w:r>
        <w:rPr/>
        <w:t>Nem, nem. Beszélgettem valakivel, akit nem is ismertem jól. Aztán ránéztem, és láttam, hogy nem is vele beszélek, hanem egészen mással. Különös.</w:t>
      </w:r>
    </w:p>
    <w:p>
      <w:pPr>
        <w:pStyle w:val="Normal"/>
        <w:ind w:firstLine="360"/>
        <w:jc w:val="both"/>
        <w:rPr/>
      </w:pPr>
      <w:r>
        <w:rPr/>
        <w:t xml:space="preserve">– </w:t>
      </w:r>
      <w:r>
        <w:rPr/>
        <w:t>Cserebere, megesik ilyesmi.</w:t>
      </w:r>
    </w:p>
    <w:p>
      <w:pPr>
        <w:pStyle w:val="Normal"/>
        <w:ind w:firstLine="360"/>
        <w:jc w:val="both"/>
        <w:rPr/>
      </w:pPr>
      <w:r>
        <w:rPr/>
        <w:t xml:space="preserve">– </w:t>
      </w:r>
      <w:r>
        <w:rPr/>
        <w:t>Emlékeztetett valamire, vagyis inkább valakire, akit ismertem. Rendeljen számomra egy taxit, legyen olyan jó. Fél tizenkettőre kérem.</w:t>
      </w:r>
    </w:p>
    <w:p>
      <w:pPr>
        <w:pStyle w:val="Normal"/>
        <w:ind w:firstLine="360"/>
        <w:jc w:val="both"/>
        <w:rPr/>
      </w:pPr>
      <w:r>
        <w:rPr/>
        <w:t xml:space="preserve">– </w:t>
      </w:r>
      <w:r>
        <w:rPr/>
        <w:t>Csak nem Londonba készül?</w:t>
      </w:r>
    </w:p>
    <w:p>
      <w:pPr>
        <w:pStyle w:val="Normal"/>
        <w:ind w:firstLine="360"/>
        <w:jc w:val="both"/>
        <w:rPr/>
      </w:pPr>
      <w:r>
        <w:rPr/>
        <w:t xml:space="preserve">– </w:t>
      </w:r>
      <w:r>
        <w:rPr/>
        <w:t>Nem, nem megyek Londonba. Valószínűleg Haslemere-ben fogok ebédelni.</w:t>
      </w:r>
    </w:p>
    <w:p>
      <w:pPr>
        <w:pStyle w:val="Normal"/>
        <w:ind w:firstLine="360"/>
        <w:jc w:val="both"/>
        <w:rPr/>
      </w:pPr>
      <w:r>
        <w:rPr/>
        <w:t xml:space="preserve">– </w:t>
      </w:r>
      <w:r>
        <w:rPr/>
        <w:t>Most meg miben sántikál? – kérdezte gyanakodva Cherry.</w:t>
      </w:r>
    </w:p>
    <w:p>
      <w:pPr>
        <w:pStyle w:val="Normal"/>
        <w:ind w:firstLine="360"/>
        <w:jc w:val="both"/>
        <w:rPr/>
      </w:pPr>
      <w:r>
        <w:rPr/>
        <w:t xml:space="preserve">– </w:t>
      </w:r>
      <w:r>
        <w:rPr/>
        <w:t>Igyekszem véletlenül találkozni valakivel, és úgy intézni, hogy természetesnek lássék. Nem lesz könnyű, de remélem, sikerül.</w:t>
      </w:r>
    </w:p>
    <w:p>
      <w:pPr>
        <w:pStyle w:val="Normal"/>
        <w:ind w:firstLine="360"/>
        <w:jc w:val="both"/>
        <w:rPr/>
      </w:pPr>
      <w:r>
        <w:rPr/>
        <w:t>Fél tizenkettőkor a ház előtt állt a taxi. Miss Marple kioktatta Cherryt:</w:t>
      </w:r>
    </w:p>
    <w:p>
      <w:pPr>
        <w:pStyle w:val="Normal"/>
        <w:ind w:firstLine="360"/>
        <w:jc w:val="both"/>
        <w:rPr/>
      </w:pPr>
      <w:r>
        <w:rPr/>
        <w:t xml:space="preserve">– </w:t>
      </w:r>
      <w:r>
        <w:rPr/>
        <w:t>Hívja föl ezt a számot, legyen szíves, kérdezze meg, otthon van-e Mrs. Anderson. Ha ő maga venné fel a kagylót, vagy azt felelik, rögtön jön a telefonhoz, mondja azt, hogy Mr. Broadribb óhajt beszélni vele, és maga a titkárnője. Ha Mrs. Anderson nincs otthon., tudakolja meg, mikor megy haza.</w:t>
      </w:r>
    </w:p>
    <w:p>
      <w:pPr>
        <w:pStyle w:val="Normal"/>
        <w:ind w:firstLine="360"/>
        <w:jc w:val="both"/>
        <w:rPr/>
      </w:pPr>
      <w:r>
        <w:rPr/>
        <w:t xml:space="preserve">– </w:t>
      </w:r>
      <w:r>
        <w:rPr/>
        <w:t>És ha otthon van, és beszélhetek vele?</w:t>
      </w:r>
    </w:p>
    <w:p>
      <w:pPr>
        <w:pStyle w:val="Normal"/>
        <w:ind w:firstLine="360"/>
        <w:jc w:val="both"/>
        <w:rPr/>
      </w:pPr>
      <w:r>
        <w:rPr/>
        <w:t xml:space="preserve">– </w:t>
      </w:r>
      <w:r>
        <w:rPr/>
        <w:t>Kérdezze meg, mikor tudná a jövő héten fölkeresni Mr. Broadribb irodáját Londonban. Ha megmondja, jegyezze föl, és tegye le a hallgatót.</w:t>
      </w:r>
    </w:p>
    <w:p>
      <w:pPr>
        <w:pStyle w:val="Normal"/>
        <w:ind w:firstLine="360"/>
        <w:jc w:val="both"/>
        <w:rPr/>
      </w:pPr>
      <w:r>
        <w:rPr/>
        <w:t xml:space="preserve">– </w:t>
      </w:r>
      <w:r>
        <w:rPr/>
        <w:t>Hogy mit nem eszel ki! Miért nekem kell felhívnom? Mire jó ez?</w:t>
      </w:r>
    </w:p>
    <w:p>
      <w:pPr>
        <w:pStyle w:val="Normal"/>
        <w:ind w:firstLine="360"/>
        <w:jc w:val="both"/>
        <w:rPr/>
      </w:pPr>
      <w:r>
        <w:rPr/>
        <w:t xml:space="preserve">– </w:t>
      </w:r>
      <w:r>
        <w:rPr/>
        <w:t>Fura dolog a memória. Néha emlékezünk egy hangra, még ha több mint egy éve nem hallottuk is.</w:t>
      </w:r>
    </w:p>
    <w:p>
      <w:pPr>
        <w:pStyle w:val="Normal"/>
        <w:ind w:firstLine="360"/>
        <w:jc w:val="both"/>
        <w:rPr/>
      </w:pPr>
      <w:r>
        <w:rPr/>
        <w:t xml:space="preserve">– </w:t>
      </w:r>
      <w:r>
        <w:rPr/>
        <w:t>No, az enyémet ugyan nem hallotta ez a Mrs. Anderhogyishívják sohanapján.</w:t>
      </w:r>
    </w:p>
    <w:p>
      <w:pPr>
        <w:pStyle w:val="Normal"/>
        <w:ind w:firstLine="360"/>
        <w:jc w:val="both"/>
        <w:rPr/>
      </w:pPr>
      <w:r>
        <w:rPr/>
        <w:t xml:space="preserve">– </w:t>
      </w:r>
      <w:r>
        <w:rPr/>
        <w:t>Nem, nem hallotta, ezért kell magának felhívnia.</w:t>
      </w:r>
    </w:p>
    <w:p>
      <w:pPr>
        <w:pStyle w:val="Normal"/>
        <w:ind w:firstLine="360"/>
        <w:jc w:val="both"/>
        <w:rPr/>
      </w:pPr>
      <w:r>
        <w:rPr/>
        <w:t>Cherry telefonált. Megtudta, hogy Mrs. Anderson bevásárolni ment, de ebédre hazajön, és otthon lesz egész délután.</w:t>
      </w:r>
    </w:p>
    <w:p>
      <w:pPr>
        <w:pStyle w:val="Normal"/>
        <w:ind w:firstLine="360"/>
        <w:jc w:val="both"/>
        <w:rPr/>
      </w:pPr>
      <w:r>
        <w:rPr/>
        <w:t xml:space="preserve">– </w:t>
      </w:r>
      <w:r>
        <w:rPr/>
        <w:t>Ez megkönnyíti a dolgot – mondta Miss Marple.</w:t>
      </w:r>
    </w:p>
    <w:p>
      <w:pPr>
        <w:pStyle w:val="Normal"/>
        <w:ind w:firstLine="360"/>
        <w:jc w:val="both"/>
        <w:rPr/>
      </w:pPr>
      <w:r>
        <w:rPr/>
        <w:t xml:space="preserve">– </w:t>
      </w:r>
      <w:r>
        <w:rPr/>
        <w:t xml:space="preserve">Itt van a taxi? Ó, látom. Jó napot, Edward – szólt a taxivállalat sofőrjéhez, akit történetesen George-nak hívtak. </w:t>
      </w:r>
    </w:p>
    <w:p>
      <w:pPr>
        <w:pStyle w:val="Normal"/>
        <w:ind w:firstLine="360"/>
        <w:jc w:val="both"/>
        <w:rPr/>
      </w:pPr>
      <w:r>
        <w:rPr/>
        <w:t xml:space="preserve">– </w:t>
      </w:r>
      <w:r>
        <w:rPr/>
        <w:t>Kérem, vigyen erre a címre; nem tart tovább, azt hiszem, másfél óránál.</w:t>
      </w:r>
    </w:p>
    <w:p>
      <w:pPr>
        <w:pStyle w:val="Normal"/>
        <w:ind w:firstLine="360"/>
        <w:jc w:val="both"/>
        <w:rPr/>
      </w:pPr>
      <w:r>
        <w:rPr/>
        <w:t>A fölfedező út megkezdődőtt.</w:t>
      </w:r>
      <w:r>
        <w:br w:type="page"/>
      </w:r>
    </w:p>
    <w:p>
      <w:pPr>
        <w:pStyle w:val="Ebookfejezetcm"/>
        <w:rPr/>
      </w:pPr>
      <w:r>
        <w:rPr/>
        <w:t>IV. ESTHER WALTERS</w:t>
      </w:r>
    </w:p>
    <w:p>
      <w:pPr>
        <w:pStyle w:val="Normal"/>
        <w:ind w:firstLine="360"/>
        <w:jc w:val="both"/>
        <w:rPr/>
      </w:pPr>
      <w:r>
        <w:rPr/>
      </w:r>
    </w:p>
    <w:p>
      <w:pPr>
        <w:pStyle w:val="Normal"/>
        <w:ind w:firstLine="360"/>
        <w:jc w:val="both"/>
        <w:rPr/>
      </w:pPr>
      <w:r>
        <w:rPr/>
      </w:r>
    </w:p>
    <w:p>
      <w:pPr>
        <w:pStyle w:val="Normal"/>
        <w:ind w:firstLine="360"/>
        <w:jc w:val="both"/>
        <w:rPr/>
      </w:pPr>
      <w:r>
        <w:rPr/>
        <w:t>Esther Anderson kilépett az áruház kapuján, és elindult arrafelé, ahol a kocsiját hagyta. Egyre nehezebb lesz parkolóhelyet találni – gondolta, amikor véletlenül nekiment egy szembejövő, kissé bicegő idősebb nőnek.</w:t>
      </w:r>
    </w:p>
    <w:p>
      <w:pPr>
        <w:pStyle w:val="Normal"/>
        <w:ind w:firstLine="360"/>
        <w:jc w:val="both"/>
        <w:rPr/>
      </w:pPr>
      <w:r>
        <w:rPr/>
        <w:t xml:space="preserve">– </w:t>
      </w:r>
      <w:r>
        <w:rPr/>
        <w:t>Pardon, bocsánat – mondta.</w:t>
      </w:r>
    </w:p>
    <w:p>
      <w:pPr>
        <w:pStyle w:val="Normal"/>
        <w:ind w:firstLine="360"/>
        <w:jc w:val="both"/>
        <w:rPr/>
      </w:pPr>
      <w:r>
        <w:rPr/>
        <w:t xml:space="preserve">– </w:t>
      </w:r>
      <w:r>
        <w:rPr/>
        <w:t>Nahát! – kiáltott föl a másik. – Csak nem Mrs.Walters? Esther Walters? Bizonyára nem emlékszik rám, Jane Marple vagyok. St. Honoré egyik szállodájában találkoztunk... ó, de régen volt! Úgy másfél éve.</w:t>
      </w:r>
    </w:p>
    <w:p>
      <w:pPr>
        <w:pStyle w:val="Normal"/>
        <w:ind w:firstLine="360"/>
        <w:jc w:val="both"/>
        <w:rPr/>
      </w:pPr>
      <w:r>
        <w:rPr/>
        <w:t xml:space="preserve">– </w:t>
      </w:r>
      <w:r>
        <w:rPr/>
        <w:t>Miss Marple? Nahát, csakugyan ! Ki hitte volna!</w:t>
      </w:r>
    </w:p>
    <w:p>
      <w:pPr>
        <w:pStyle w:val="Normal"/>
        <w:ind w:firstLine="360"/>
        <w:jc w:val="both"/>
        <w:rPr/>
      </w:pPr>
      <w:r>
        <w:rPr/>
        <w:t xml:space="preserve">– </w:t>
      </w:r>
      <w:r>
        <w:rPr/>
        <w:t>Jaj, de örülök, hogy látom. Jó barátaimnál ebédelek nem messze ide, de visszafelé megint az Altonon keresztül vezet az utam. Odahaza van ma délután? Jólesne egy kicsit elbeszélgetni magával. Olyan kedves találkozni egy régi baráttal.</w:t>
      </w:r>
    </w:p>
    <w:p>
      <w:pPr>
        <w:pStyle w:val="Normal"/>
        <w:ind w:firstLine="360"/>
        <w:jc w:val="both"/>
        <w:rPr/>
      </w:pPr>
      <w:r>
        <w:rPr/>
        <w:t xml:space="preserve">– </w:t>
      </w:r>
      <w:r>
        <w:rPr/>
        <w:t>Hát persze. Három után bármikor szívesen látom.</w:t>
      </w:r>
    </w:p>
    <w:p>
      <w:pPr>
        <w:pStyle w:val="Normal"/>
        <w:ind w:firstLine="360"/>
        <w:jc w:val="both"/>
        <w:rPr/>
      </w:pPr>
      <w:r>
        <w:rPr/>
        <w:t>Ebben tehát megállapodtak.</w:t>
      </w:r>
    </w:p>
    <w:p>
      <w:pPr>
        <w:pStyle w:val="Normal"/>
        <w:ind w:firstLine="360"/>
        <w:jc w:val="both"/>
        <w:rPr/>
      </w:pPr>
      <w:r>
        <w:rPr/>
        <w:t xml:space="preserve">– </w:t>
      </w:r>
      <w:r>
        <w:rPr/>
        <w:t>No de ilyet – motyogott magában Esther –, kigondolta volna, hogy elém toppan az öreg Jane Marple.</w:t>
      </w:r>
    </w:p>
    <w:p>
      <w:pPr>
        <w:pStyle w:val="Normal"/>
        <w:ind w:firstLine="360"/>
        <w:jc w:val="both"/>
        <w:rPr/>
      </w:pPr>
      <w:r>
        <w:rPr/>
        <w:t>Azt hittem, réges-rég meghalt.</w:t>
      </w:r>
    </w:p>
    <w:p>
      <w:pPr>
        <w:pStyle w:val="Normal"/>
        <w:ind w:firstLine="360"/>
        <w:jc w:val="both"/>
        <w:rPr/>
      </w:pPr>
      <w:r>
        <w:rPr/>
        <w:t xml:space="preserve">Miss Marple pontosan fél négykor becsöngetett Winslow Lodge-ba. Esther nyitott ajtót, és bevezette vendégét. </w:t>
      </w:r>
    </w:p>
    <w:p>
      <w:pPr>
        <w:pStyle w:val="Normal"/>
        <w:ind w:firstLine="360"/>
        <w:jc w:val="both"/>
        <w:rPr/>
      </w:pPr>
      <w:r>
        <w:rPr/>
        <w:t>Miss Marple helyet foglalt, és idegesen izgett-mozgott, mint mindig, amikor kissé zavarban volt. Pedig dehogyis volt ő zavarban, hiszen minden pontosan úgy történt, ahogy remélte.</w:t>
      </w:r>
    </w:p>
    <w:p>
      <w:pPr>
        <w:pStyle w:val="Normal"/>
        <w:ind w:firstLine="360"/>
        <w:jc w:val="both"/>
        <w:rPr/>
      </w:pPr>
      <w:r>
        <w:rPr/>
        <w:t xml:space="preserve">– </w:t>
      </w:r>
      <w:r>
        <w:rPr/>
        <w:t>Milyen kedves ez a találkozás – mondta Esthernek. – Úgy örülök, hogy látom. Tudja, sokszor gondolom, milyen különös ez a világ. Szívből reméljük, hogy viszontlátunk valakit, sőt egészen biztosak vagyunk benne. Aztán múlik az idő, és micsoda meglepetés, amikor egyszerre bekövetkezik!</w:t>
      </w:r>
    </w:p>
    <w:p>
      <w:pPr>
        <w:pStyle w:val="Normal"/>
        <w:ind w:firstLine="360"/>
        <w:jc w:val="both"/>
        <w:rPr/>
      </w:pPr>
      <w:r>
        <w:rPr/>
        <w:t xml:space="preserve">– </w:t>
      </w:r>
      <w:r>
        <w:rPr/>
        <w:t xml:space="preserve">És olyankor ugye azt mondjuk: milyen kicsi a világ! </w:t>
      </w:r>
    </w:p>
    <w:p>
      <w:pPr>
        <w:pStyle w:val="Normal"/>
        <w:ind w:firstLine="360"/>
        <w:jc w:val="both"/>
        <w:rPr/>
      </w:pPr>
      <w:r>
        <w:rPr/>
        <w:t xml:space="preserve">– </w:t>
      </w:r>
      <w:r>
        <w:rPr/>
        <w:t>Bizony. De van is benne valami. Úgy értem, csakugyan mérhetetlenül nagynak tűnik a világ, és az Antillák nagyon messze vannak Angliától. Persze, akárhol találkozhattunk volna. Londonban, vagy egy pályaudvaron, vagy autóbuszon... annyi a lehetőség...</w:t>
      </w:r>
    </w:p>
    <w:p>
      <w:pPr>
        <w:pStyle w:val="Normal"/>
        <w:ind w:firstLine="360"/>
        <w:jc w:val="both"/>
        <w:rPr/>
      </w:pPr>
      <w:r>
        <w:rPr/>
        <w:t xml:space="preserve">– </w:t>
      </w:r>
      <w:r>
        <w:rPr/>
        <w:t>Rengeteg – hagyta rá Esther. – Igazán nem vártam volna, hogy épp itt találkozunk össze, hisz úgy tudom, nem ezen a környéken él?</w:t>
      </w:r>
    </w:p>
    <w:p>
      <w:pPr>
        <w:pStyle w:val="Normal"/>
        <w:ind w:firstLine="360"/>
        <w:jc w:val="both"/>
        <w:rPr/>
      </w:pPr>
      <w:r>
        <w:rPr/>
        <w:t xml:space="preserve">– </w:t>
      </w:r>
      <w:r>
        <w:rPr/>
        <w:t>Nem. Nem mintha St. Mary's Mead, ahol lakom, nagyon messze volna ide. Csak mintegy huszonöt mérföldnyi a távolság. De huszonöt mérföld vidéken, ha az embernek nincs kocsija... és persze nekem nem áll módomban kocsit tartani, meg különben is, amúgy sem. tudnék vezetni, így aztán semmi értelme sem volna... Ennélfogva csupán a szomszédokkal találkozom néha, ahova busszal is mehetek, vagy taxival indulok a faluból.</w:t>
      </w:r>
    </w:p>
    <w:p>
      <w:pPr>
        <w:pStyle w:val="Normal"/>
        <w:ind w:firstLine="360"/>
        <w:jc w:val="both"/>
        <w:rPr/>
      </w:pPr>
      <w:r>
        <w:rPr/>
        <w:t xml:space="preserve">– </w:t>
      </w:r>
      <w:r>
        <w:rPr/>
        <w:t xml:space="preserve">Milyen remekjó színben van – jegyezte meg Esther. </w:t>
      </w:r>
    </w:p>
    <w:p>
      <w:pPr>
        <w:pStyle w:val="Normal"/>
        <w:ind w:firstLine="360"/>
        <w:jc w:val="both"/>
        <w:rPr/>
      </w:pPr>
      <w:r>
        <w:rPr/>
        <w:t xml:space="preserve">– </w:t>
      </w:r>
      <w:r>
        <w:rPr/>
        <w:t>A nyelvemen volt, hogy ugyanezt mondjam magának, kedvesem. Fogalmam sem volt, hogy itt él, ezen a vidéken.</w:t>
      </w:r>
    </w:p>
    <w:p>
      <w:pPr>
        <w:pStyle w:val="Normal"/>
        <w:ind w:firstLine="360"/>
        <w:jc w:val="both"/>
        <w:rPr/>
      </w:pPr>
      <w:r>
        <w:rPr/>
        <w:t xml:space="preserve">– </w:t>
      </w:r>
      <w:r>
        <w:rPr/>
        <w:t>Még csak rövid ideje. Amióta férjhez mentem.</w:t>
      </w:r>
    </w:p>
    <w:p>
      <w:pPr>
        <w:pStyle w:val="Normal"/>
        <w:ind w:firstLine="360"/>
        <w:jc w:val="both"/>
        <w:rPr/>
      </w:pPr>
      <w:r>
        <w:rPr/>
        <w:t xml:space="preserve">– </w:t>
      </w:r>
      <w:r>
        <w:rPr/>
        <w:t>Ó, ezt nem is tudtam! Milyen érdekes, úgy látszik, elkerülte a figyelmemet, pedig mindig végigböngészem a házassági híreket.</w:t>
      </w:r>
    </w:p>
    <w:p>
      <w:pPr>
        <w:pStyle w:val="Normal"/>
        <w:ind w:firstLine="360"/>
        <w:jc w:val="both"/>
        <w:rPr/>
      </w:pPr>
      <w:r>
        <w:rPr/>
        <w:t xml:space="preserve">– </w:t>
      </w:r>
      <w:r>
        <w:rPr/>
        <w:t>Alig négy-öt hónappal ezelőtt mentem férjhez. Most Anderson a nevem.</w:t>
      </w:r>
    </w:p>
    <w:p>
      <w:pPr>
        <w:pStyle w:val="Normal"/>
        <w:ind w:firstLine="360"/>
        <w:jc w:val="both"/>
        <w:rPr/>
      </w:pPr>
      <w:r>
        <w:rPr/>
        <w:t xml:space="preserve">– </w:t>
      </w:r>
      <w:r>
        <w:rPr/>
        <w:t>Mrs. Anderson – ismételte, Miss Marple. – Igyekszem nem elfelejteni. És ki a férje?</w:t>
      </w:r>
    </w:p>
    <w:p>
      <w:pPr>
        <w:pStyle w:val="Normal"/>
        <w:ind w:firstLine="360"/>
        <w:jc w:val="both"/>
        <w:rPr/>
      </w:pPr>
      <w:r>
        <w:rPr/>
        <w:t xml:space="preserve">Nem lenne természetes – gondolta –, ha nem érdeklődnék iránta. Vénkisasszonyokról köztudomású, hogy kíváncsiak. </w:t>
      </w:r>
    </w:p>
    <w:p>
      <w:pPr>
        <w:pStyle w:val="Normal"/>
        <w:ind w:firstLine="360"/>
        <w:jc w:val="both"/>
        <w:rPr/>
      </w:pPr>
      <w:r>
        <w:rPr/>
        <w:t xml:space="preserve">– </w:t>
      </w:r>
      <w:r>
        <w:rPr/>
        <w:t>A férjem mérnök – felelte Esther. – A vasútnál van. Kicsit... fiatalabb nálam – tette hozzá habozva.</w:t>
      </w:r>
    </w:p>
    <w:p>
      <w:pPr>
        <w:pStyle w:val="Normal"/>
        <w:ind w:firstLine="360"/>
        <w:jc w:val="both"/>
        <w:rPr/>
      </w:pPr>
      <w:r>
        <w:rPr/>
        <w:t xml:space="preserve">– </w:t>
      </w:r>
      <w:r>
        <w:rPr/>
        <w:t>Az sokkal jobb!– vágta rá Miss Marple. – Ó, sokkal jobb, kedvesem. Manapság annyival gyorsabban öregszenek a férfiak, mint a nők. Tudom, azelőtt nem ezt mondták, pedig így igaz. Úgy értem, jobban a lelkükre vesznek mindent, túlságosan sokat dolgoznak, fölizgatják magukat. Aztán jön a magas vérnyomás vagy az alacsony vérnyomás, néha egy kis szívbaj. Eléggé hajlamosak a gyomorfekélyre is. Tudja, nem hiszem, hogy mi annyit izgulnánk. Mi, nők, erősebbek vagyunk.</w:t>
      </w:r>
    </w:p>
    <w:p>
      <w:pPr>
        <w:pStyle w:val="Normal"/>
        <w:ind w:firstLine="360"/>
        <w:jc w:val="both"/>
        <w:rPr/>
      </w:pPr>
      <w:r>
        <w:rPr/>
        <w:t xml:space="preserve">– </w:t>
      </w:r>
      <w:r>
        <w:rPr/>
        <w:t>Talán igaza van.</w:t>
      </w:r>
    </w:p>
    <w:p>
      <w:pPr>
        <w:pStyle w:val="Normal"/>
        <w:ind w:firstLine="360"/>
        <w:jc w:val="both"/>
        <w:rPr/>
      </w:pPr>
      <w:r>
        <w:rPr/>
        <w:t>Esther most rámosolygott a vendégére, és Miss Marple megnyugodott. Utolsó találkozásukkor úgy érezte, Esther gyűlöli, és valóban úgy is volt abban a pillanatban. Most azonban, hát igen, most esetleg némi hálát is érez iránta. Rájöhetett, hogy azóta talán régen egy szép síremlék alatt nyugodna, ahelyett, hogy – feltehetően – boldogan él Mr. Anderson oldalán.</w:t>
      </w:r>
    </w:p>
    <w:p>
      <w:pPr>
        <w:pStyle w:val="Normal"/>
        <w:ind w:firstLine="360"/>
        <w:jc w:val="both"/>
        <w:rPr/>
      </w:pPr>
      <w:r>
        <w:rPr/>
        <w:t xml:space="preserve">– </w:t>
      </w:r>
      <w:r>
        <w:rPr/>
        <w:t>Milyen vidám, és remekjó színben van – állapította meg ismét.</w:t>
      </w:r>
    </w:p>
    <w:p>
      <w:pPr>
        <w:pStyle w:val="Normal"/>
        <w:ind w:firstLine="360"/>
        <w:jc w:val="both"/>
        <w:rPr/>
      </w:pPr>
      <w:r>
        <w:rPr/>
        <w:t xml:space="preserve">– </w:t>
      </w:r>
      <w:r>
        <w:rPr/>
        <w:t>Maga is, Miss Marple.</w:t>
      </w:r>
    </w:p>
    <w:p>
      <w:pPr>
        <w:pStyle w:val="Normal"/>
        <w:ind w:firstLine="360"/>
        <w:jc w:val="both"/>
        <w:rPr/>
      </w:pPr>
      <w:r>
        <w:rPr/>
        <w:t xml:space="preserve">– </w:t>
      </w:r>
      <w:r>
        <w:rPr/>
        <w:t>Persze, nem lettem fiatalabb. Az öregséggel együtt jár a sok betegeskedés, egyik sem vészes, nem, ilyesmiről szó sincs, de minduntalan kínoz a reuma, hol itt fáj, holott fáj, a hátamban érzem vagy a vállamon, olykor nem tudom használni a kezemet. A lábam sem a régi. Jaj, kedvesem, ne is beszéljünk ilyesmiről. Milyen barátságos, szép a ház!</w:t>
      </w:r>
    </w:p>
    <w:p>
      <w:pPr>
        <w:pStyle w:val="Normal"/>
        <w:ind w:firstLine="360"/>
        <w:jc w:val="both"/>
        <w:rPr/>
      </w:pPr>
      <w:r>
        <w:rPr/>
        <w:t xml:space="preserve">– </w:t>
      </w:r>
      <w:r>
        <w:rPr/>
        <w:t xml:space="preserve">Nemrég lakunk benne. Alig négy hónapja. . </w:t>
      </w:r>
    </w:p>
    <w:p>
      <w:pPr>
        <w:pStyle w:val="Normal"/>
        <w:ind w:firstLine="360"/>
        <w:jc w:val="both"/>
        <w:rPr/>
      </w:pPr>
      <w:r>
        <w:rPr/>
        <w:t>Miss Marple körülnézett. Mindjárt gondolta, hogy ez a helyzet, de azt is, hogy egészen tekintélyes összeget költhettek a berendezésére. Kényelmes, drága, majdhogynem fényűző bútor, jó minőségű függöny és bútorhuzat. Nem vall ugyan különösebb művészi ízlésre, de nem is várta volna el ezt. Sejtette, honnan származik ez a szinte kézzelfogható jólét; nyilván telt rá abból a csinos összegből, amelyet az elhunyt Mr. Rafiel hagyott Estherre, és Miss Marple örült, hogy Mr. Rafiel nem változtatta meg a szándékát.</w:t>
      </w:r>
    </w:p>
    <w:p>
      <w:pPr>
        <w:pStyle w:val="Normal"/>
        <w:ind w:firstLine="360"/>
        <w:jc w:val="both"/>
        <w:rPr/>
      </w:pPr>
      <w:r>
        <w:rPr/>
      </w:r>
    </w:p>
    <w:p>
      <w:pPr>
        <w:pStyle w:val="Normal"/>
        <w:ind w:firstLine="360"/>
        <w:jc w:val="both"/>
        <w:rPr/>
      </w:pPr>
      <w:r>
        <w:rPr/>
        <w:t xml:space="preserve">– </w:t>
      </w:r>
      <w:r>
        <w:rPr/>
        <w:t>Bizonyára látta a gyászjelentést Mr. Rafiel haláláról – mondta Esther, mintha csak tudta volna, mi jár az öreg hölgy fejében.</w:t>
      </w:r>
    </w:p>
    <w:p>
      <w:pPr>
        <w:pStyle w:val="Normal"/>
        <w:ind w:firstLine="360"/>
        <w:jc w:val="both"/>
        <w:rPr/>
      </w:pPr>
      <w:r>
        <w:rPr/>
        <w:t xml:space="preserve">– </w:t>
      </w:r>
      <w:r>
        <w:rPr/>
        <w:t>Igen, hogyne, már vagy egy hónapja, ugye? Őszintén sajnáltam. Nagyon elszomorított, noha azt hiszem, mindenki tisztában volt vele... még ő maga is. Nemegyszer célzott rá, hogy már nem tarthat sokáig... Hősiesen viselte a sorsát szerintem, nem?</w:t>
      </w:r>
    </w:p>
    <w:p>
      <w:pPr>
        <w:pStyle w:val="Normal"/>
        <w:ind w:firstLine="360"/>
        <w:jc w:val="both"/>
        <w:rPr/>
      </w:pPr>
      <w:r>
        <w:rPr/>
        <w:t xml:space="preserve">– </w:t>
      </w:r>
      <w:r>
        <w:rPr/>
        <w:t>Úgy bizony. Erős lelkű ember volt, és alapjában véve igen jó. Amikor alkalmazott, közölte, hogy igen szép fizetést ad, de takarékoskodjam, mert semmi többet nem várhatok tőle. Nos, nem is számítottam semmire, hiszen mindig megtartotta a szavát. De úgy látszik, mégis más elhatározásra jutott.</w:t>
      </w:r>
    </w:p>
    <w:p>
      <w:pPr>
        <w:pStyle w:val="Normal"/>
        <w:ind w:firstLine="360"/>
        <w:jc w:val="both"/>
        <w:rPr/>
      </w:pPr>
      <w:r>
        <w:rPr/>
        <w:t xml:space="preserve">– </w:t>
      </w:r>
      <w:r>
        <w:rPr/>
        <w:t>Ennek igazán örülök. Gondoltam, talán. .. nem mintha bármit is említett volna persze, de nem lepett volna meg...</w:t>
      </w:r>
    </w:p>
    <w:p>
      <w:pPr>
        <w:pStyle w:val="Normal"/>
        <w:ind w:firstLine="360"/>
        <w:jc w:val="both"/>
        <w:rPr/>
      </w:pPr>
      <w:r>
        <w:rPr/>
        <w:t xml:space="preserve">– </w:t>
      </w:r>
      <w:r>
        <w:rPr/>
        <w:t>Valóságos vagyont hagyott rám, meglepően nagy összeget. El se tudtam hinni eleinte.</w:t>
      </w:r>
    </w:p>
    <w:p>
      <w:pPr>
        <w:pStyle w:val="Normal"/>
        <w:ind w:firstLine="360"/>
        <w:jc w:val="both"/>
        <w:rPr/>
      </w:pPr>
      <w:r>
        <w:rPr/>
        <w:t xml:space="preserve">– </w:t>
      </w:r>
      <w:r>
        <w:rPr/>
        <w:t>Alighanem meglepetésnek szánta. Ezt akarta, ilyen ember volt – vélekedett Miss Marple, aztán hozzátette: – Hagyott valamit arra a hogy is hívták? az, aki az, ápolója és az inasa volt?</w:t>
      </w:r>
    </w:p>
    <w:p>
      <w:pPr>
        <w:pStyle w:val="Normal"/>
        <w:ind w:firstLine="360"/>
        <w:jc w:val="both"/>
        <w:rPr/>
      </w:pPr>
      <w:r>
        <w:rPr/>
        <w:t xml:space="preserve">– </w:t>
      </w:r>
      <w:r>
        <w:rPr/>
        <w:t>Jacksonra gondol? Nem, Jacksonra nem hagyott semmit, de azt hiszem, utolsó éveiben több ízben szépen megajándékozta.</w:t>
      </w:r>
    </w:p>
    <w:p>
      <w:pPr>
        <w:pStyle w:val="Normal"/>
        <w:ind w:firstLine="360"/>
        <w:jc w:val="both"/>
        <w:rPr/>
      </w:pPr>
      <w:r>
        <w:rPr/>
        <w:t xml:space="preserve">– </w:t>
      </w:r>
      <w:r>
        <w:rPr/>
        <w:t>Találkozott azóta Jacksonnal?</w:t>
      </w:r>
    </w:p>
    <w:p>
      <w:pPr>
        <w:pStyle w:val="Normal"/>
        <w:ind w:firstLine="360"/>
        <w:jc w:val="both"/>
        <w:rPr/>
      </w:pPr>
      <w:r>
        <w:rPr/>
        <w:t xml:space="preserve">– </w:t>
      </w:r>
      <w:r>
        <w:rPr/>
        <w:t>Nem, azt hiszem, egyszer sem láttam a karib-tengeri nyaralás óta. Angliába visszatérve megvált Mr. Rafieltől, és úgy tudom, egy lord szolgálatába lépett valahol Jerseyn vagy Guernseyn.</w:t>
      </w:r>
    </w:p>
    <w:p>
      <w:pPr>
        <w:pStyle w:val="Normal"/>
        <w:ind w:firstLine="360"/>
        <w:jc w:val="both"/>
        <w:rPr/>
      </w:pPr>
      <w:r>
        <w:rPr/>
        <w:t xml:space="preserve">– </w:t>
      </w:r>
      <w:r>
        <w:rPr/>
        <w:t>Bárcsak viszontláthattam volna Mr. Rafielt – Sóhajtott föl Miss Marple, – Olyan különös elgondolni azok után, ahogy belekeveredtünk abba az ügybe, és olyan közel kerültünk egymáshoz azokban az izgalmas órákban, hogy tulajdonképpen milyen keveset tudok róla. A minap is ez jutott az eszembe, amikor olvastam a halála hírét. Szerettem volna egy kicsit többet tudni róla. Tudja, olyasmit, hogy hol született, kik és miféle emberek voltak a szülei, voltak-e gyermekei, közeli vagy távoli családja rokonai? Úgy szeretném tudni.</w:t>
      </w:r>
    </w:p>
    <w:p>
      <w:pPr>
        <w:pStyle w:val="Normal"/>
        <w:ind w:firstLine="360"/>
        <w:jc w:val="both"/>
        <w:rPr/>
      </w:pPr>
      <w:r>
        <w:rPr/>
        <w:t>Esther elmosolyodott. Ránézett vendégére, arcára volt írva, mire gondol: “Ó, igen, meg vagyok győződve, mindig és mindenkiről, akivel összekerülsz, tudni akarod az effélét.” Hangosan azonban csak ennyit mondott:</w:t>
      </w:r>
    </w:p>
    <w:p>
      <w:pPr>
        <w:pStyle w:val="Normal"/>
        <w:ind w:firstLine="360"/>
        <w:jc w:val="both"/>
        <w:rPr/>
      </w:pPr>
      <w:r>
        <w:rPr/>
        <w:t xml:space="preserve">– </w:t>
      </w:r>
      <w:r>
        <w:rPr/>
        <w:t>Valójában csupán egyetlen dolog volt, amit mindenki tudott róla...</w:t>
      </w:r>
    </w:p>
    <w:p>
      <w:pPr>
        <w:pStyle w:val="Normal"/>
        <w:ind w:firstLine="360"/>
        <w:jc w:val="both"/>
        <w:rPr/>
      </w:pPr>
      <w:r>
        <w:rPr/>
        <w:t xml:space="preserve">– </w:t>
      </w:r>
      <w:r>
        <w:rPr/>
        <w:t>Hogy nagyon gazdag volt – vágott a szavába Miss Marple, – Erre gondol, ugye? Ha tudjuk valakiről, hogy nagyon gazdag, akkor valahogy nem kérdezősködünk tovább. Úgy értem, nem kívánunk ennél többet tudni. Azt mondjuk rá: “roppant gazdag”, vagy azt: “mérhetetlenül gazdag”, és kissé lehalkítjuk a hangunkat, mert ugyebár az olyan lenyűgöző dolog, ismerni valakit, aki tényleg mérhetetlenül gazdag.</w:t>
      </w:r>
    </w:p>
    <w:p>
      <w:pPr>
        <w:pStyle w:val="Normal"/>
        <w:ind w:firstLine="360"/>
        <w:jc w:val="both"/>
        <w:rPr/>
      </w:pPr>
      <w:r>
        <w:rPr/>
        <w:t>Esther elnevette magát.</w:t>
      </w:r>
    </w:p>
    <w:p>
      <w:pPr>
        <w:pStyle w:val="Normal"/>
        <w:ind w:firstLine="360"/>
        <w:jc w:val="both"/>
        <w:rPr/>
      </w:pPr>
      <w:r>
        <w:rPr/>
        <w:t xml:space="preserve">– </w:t>
      </w:r>
      <w:r>
        <w:rPr/>
        <w:t>Nem volt nős, igaz? – kérdezte Miss Marple. – Sohasem említette a feleségét.</w:t>
      </w:r>
    </w:p>
    <w:p>
      <w:pPr>
        <w:pStyle w:val="Normal"/>
        <w:ind w:firstLine="360"/>
        <w:jc w:val="both"/>
        <w:rPr/>
      </w:pPr>
      <w:r>
        <w:rPr/>
        <w:t xml:space="preserve">– </w:t>
      </w:r>
      <w:r>
        <w:rPr/>
        <w:t>A feleségét elvesztette sok évvel ezelőtt. Azt hiszem, elég hamar a házasságkötésük után, Úgy tudom, jóval fiatalabb volt nála az asszony... ha jól emlékszem, rákban halt meg szegény.</w:t>
      </w:r>
    </w:p>
    <w:p>
      <w:pPr>
        <w:pStyle w:val="Normal"/>
        <w:ind w:firstLine="360"/>
        <w:jc w:val="both"/>
        <w:rPr/>
      </w:pPr>
      <w:r>
        <w:rPr/>
        <w:t xml:space="preserve">– </w:t>
      </w:r>
      <w:r>
        <w:rPr/>
        <w:t>Voltak gyermekei?</w:t>
      </w:r>
    </w:p>
    <w:p>
      <w:pPr>
        <w:pStyle w:val="Normal"/>
        <w:ind w:firstLine="360"/>
        <w:jc w:val="both"/>
        <w:rPr/>
      </w:pPr>
      <w:r>
        <w:rPr/>
        <w:t xml:space="preserve">– </w:t>
      </w:r>
      <w:r>
        <w:rPr/>
        <w:t>Ó, igen, két lánya és egy fia. Az egyik lány férjhez ment, és Amerikában él. A másik meghalt még gyermekkorában. Az amerikai lányával, azt hiszem, egyszer találkoztam. Egyáltalán nem hasonlított az apjára: csöndes, nyomott kedélyű fiatal nőnek látszott. – Esther elhallgatott, aztán hozzátette: – Mr. Rafiel sohasem beszélt a fiáról. Az a benyomásom, hogy sok baj volt vele, botrányok, ilyesmi. Azt hiszem, évek óta nem él már. Akárhogy is, az apja sohasem beszélt róla.</w:t>
      </w:r>
    </w:p>
    <w:p>
      <w:pPr>
        <w:pStyle w:val="Normal"/>
        <w:ind w:firstLine="360"/>
        <w:jc w:val="both"/>
        <w:rPr/>
      </w:pPr>
      <w:r>
        <w:rPr/>
        <w:t xml:space="preserve">– </w:t>
      </w:r>
      <w:r>
        <w:rPr/>
        <w:t>Ó, istenem, milyen szomorú,</w:t>
      </w:r>
    </w:p>
    <w:p>
      <w:pPr>
        <w:pStyle w:val="Normal"/>
        <w:ind w:firstLine="360"/>
        <w:jc w:val="both"/>
        <w:rPr/>
      </w:pPr>
      <w:r>
        <w:rPr/>
        <w:t xml:space="preserve">– </w:t>
      </w:r>
      <w:r>
        <w:rPr/>
        <w:t>Gondolom, ennek már jó sok éve. Úgy hiszem, a fiú aztán kiment valahova külföldre, és többé nem tért vissza. Ott künn halt meg, akárhol volt is az.</w:t>
      </w:r>
    </w:p>
    <w:p>
      <w:pPr>
        <w:pStyle w:val="Normal"/>
        <w:ind w:firstLine="360"/>
        <w:jc w:val="both"/>
        <w:rPr/>
      </w:pPr>
      <w:r>
        <w:rPr/>
        <w:t xml:space="preserve">– </w:t>
      </w:r>
      <w:r>
        <w:rPr/>
        <w:t>Nagyon lesújtotta a dolog Mr. Rafielt?</w:t>
      </w:r>
    </w:p>
    <w:p>
      <w:pPr>
        <w:pStyle w:val="Normal"/>
        <w:ind w:firstLine="360"/>
        <w:jc w:val="both"/>
        <w:rPr/>
      </w:pPr>
      <w:r>
        <w:rPr/>
        <w:t xml:space="preserve">– </w:t>
      </w:r>
      <w:r>
        <w:rPr/>
        <w:t>Nem lehetett nála tudni. Az a fajta volt, aki habozás nélkül leírja a veszteségeit. Ha a fia nem viselkedik megfelelően, ha teher és nem áldás, azt hiszem, egyszerűen lerázta a gondját. Megteszi esetleg, ami szükséges, és ellátja pénzzel, hogy legyen miből megélnie, de többet nem törődik vele.</w:t>
      </w:r>
    </w:p>
    <w:p>
      <w:pPr>
        <w:pStyle w:val="Normal"/>
        <w:ind w:firstLine="360"/>
        <w:jc w:val="both"/>
        <w:rPr/>
      </w:pPr>
      <w:r>
        <w:rPr/>
        <w:t xml:space="preserve">– </w:t>
      </w:r>
      <w:r>
        <w:rPr/>
        <w:t>Nem értem – mondta Miss Marple. – Hát sohasem említette, nem mondott semmit?</w:t>
      </w:r>
    </w:p>
    <w:p>
      <w:pPr>
        <w:pStyle w:val="Normal"/>
        <w:ind w:firstLine="360"/>
        <w:jc w:val="both"/>
        <w:rPr/>
      </w:pPr>
      <w:r>
        <w:rPr/>
        <w:t xml:space="preserve">– </w:t>
      </w:r>
      <w:r>
        <w:rPr/>
        <w:t>Ha visszaemlékszik, nem az az ember volt, aki bármit is elárul a személyes érzelmeiről vagy a magánéletéről.</w:t>
      </w:r>
    </w:p>
    <w:p>
      <w:pPr>
        <w:pStyle w:val="Normal"/>
        <w:ind w:firstLine="360"/>
        <w:jc w:val="both"/>
        <w:rPr/>
      </w:pPr>
      <w:r>
        <w:rPr/>
        <w:t xml:space="preserve">– </w:t>
      </w:r>
      <w:r>
        <w:rPr/>
        <w:t xml:space="preserve">Nem, persze hogy nem! De azt gondolom, minthogy oly sok évig volt a titkárnője, talán magával bizalmasan közölte, ha valami bántotta. </w:t>
      </w:r>
    </w:p>
    <w:p>
      <w:pPr>
        <w:pStyle w:val="Normal"/>
        <w:ind w:firstLine="360"/>
        <w:jc w:val="both"/>
        <w:rPr/>
      </w:pPr>
      <w:r>
        <w:rPr/>
        <w:t xml:space="preserve">– </w:t>
      </w:r>
      <w:r>
        <w:rPr/>
        <w:t>Nem bízta ő senkire, ha valami gondja volt, amiben egyébként kételkedem. Az üzlet volt a mindene, élt-halt érte, egyedül az számított. Élvezte minden mozzanatát, a sikeres befektetéseket, a vakmerő sakkhúzásokat, magát a pénzszerzést.</w:t>
      </w:r>
    </w:p>
    <w:p>
      <w:pPr>
        <w:pStyle w:val="Normal"/>
        <w:ind w:firstLine="360"/>
        <w:jc w:val="both"/>
        <w:rPr/>
      </w:pPr>
      <w:r>
        <w:rPr/>
        <w:t xml:space="preserve">– </w:t>
      </w:r>
      <w:r>
        <w:rPr/>
        <w:t>Így hát semmi sem nyugtalanította a halála előtt?</w:t>
      </w:r>
    </w:p>
    <w:p>
      <w:pPr>
        <w:pStyle w:val="Normal"/>
        <w:ind w:firstLine="360"/>
        <w:jc w:val="both"/>
        <w:rPr/>
      </w:pPr>
      <w:r>
        <w:rPr/>
        <w:t xml:space="preserve">– </w:t>
      </w:r>
      <w:r>
        <w:rPr/>
        <w:t xml:space="preserve">Semmi. Miért gondol ilyesmire? – kérdezte meglepetten Esther. </w:t>
      </w:r>
    </w:p>
    <w:p>
      <w:pPr>
        <w:pStyle w:val="Normal"/>
        <w:ind w:firstLine="360"/>
        <w:jc w:val="both"/>
        <w:rPr/>
      </w:pPr>
      <w:r>
        <w:rPr/>
        <w:t xml:space="preserve">– </w:t>
      </w:r>
      <w:r>
        <w:rPr/>
        <w:t>Nem is tudom. Csak eltűnődtem, mert az ember többet nyugtalankodik, mikor megöregszik... nem mintha Mr. Rafiel olyan idős lett volna... de ha valaki ágyhoz van kötve, kímélnie kell magát, és nem dolgozhat úgy, mint azelőtt, akkor eszébe jut sok mindenféle, tépelődik, és ezt bizony megsínyli.</w:t>
      </w:r>
    </w:p>
    <w:p>
      <w:pPr>
        <w:pStyle w:val="Normal"/>
        <w:ind w:firstLine="360"/>
        <w:jc w:val="both"/>
        <w:rPr/>
      </w:pPr>
      <w:r>
        <w:rPr/>
        <w:t xml:space="preserve">– </w:t>
      </w:r>
      <w:r>
        <w:rPr/>
        <w:t>Értem már, mire gondol. Csakhogy nem hiszem,hogy ez állna Mr. Rafielre is. De én nem voltam mellette végig. Két vagy három hónappal azután, hogy megismertem Edmundot, otthagytam az állásomat.</w:t>
      </w:r>
    </w:p>
    <w:p>
      <w:pPr>
        <w:pStyle w:val="Normal"/>
        <w:ind w:firstLine="360"/>
        <w:jc w:val="both"/>
        <w:rPr/>
      </w:pPr>
      <w:r>
        <w:rPr/>
        <w:t xml:space="preserve">– </w:t>
      </w:r>
      <w:r>
        <w:rPr/>
        <w:t>Ó, hogyne, a férje! Mr. Rafielt biztosan nagyon bántotta, hogy elveszti magát.</w:t>
      </w:r>
    </w:p>
    <w:p>
      <w:pPr>
        <w:pStyle w:val="Normal"/>
        <w:ind w:firstLine="360"/>
        <w:jc w:val="both"/>
        <w:rPr/>
      </w:pPr>
      <w:r>
        <w:rPr/>
        <w:t xml:space="preserve">– </w:t>
      </w:r>
      <w:r>
        <w:rPr/>
        <w:t>Nem hiszem – vetette oda könnyedén Esther. – Ilyesmi miatt nem izgatta magát soha. Azonnal kapott mindig új titkárnőt. Ha nem felelt meg, egyszerűen megszabadult tőle egy arannyal bélelt kedves kézszorítással, és másikat alkalmazott, amíg rá nem talált a kedvére valóra. Rendkívül józan ember volt világéletében.</w:t>
      </w:r>
    </w:p>
    <w:p>
      <w:pPr>
        <w:pStyle w:val="Normal"/>
        <w:ind w:firstLine="360"/>
        <w:jc w:val="both"/>
        <w:rPr/>
      </w:pPr>
      <w:r>
        <w:rPr/>
        <w:t xml:space="preserve">– </w:t>
      </w:r>
      <w:r>
        <w:rPr/>
        <w:t>Igen, igen, ezt belátom. Azért elég könnyen kijött a sodrából.</w:t>
      </w:r>
    </w:p>
    <w:p>
      <w:pPr>
        <w:pStyle w:val="Normal"/>
        <w:ind w:firstLine="360"/>
        <w:jc w:val="both"/>
        <w:rPr/>
      </w:pPr>
      <w:r>
        <w:rPr/>
        <w:t xml:space="preserve">– </w:t>
      </w:r>
      <w:r>
        <w:rPr/>
        <w:t>Ó, imádott kijönnia sodrából. Azt hiszem, élvezte a maga csinálta drámát.</w:t>
      </w:r>
    </w:p>
    <w:p>
      <w:pPr>
        <w:pStyle w:val="Normal"/>
        <w:ind w:firstLine="360"/>
        <w:jc w:val="both"/>
        <w:rPr/>
      </w:pPr>
      <w:r>
        <w:rPr/>
        <w:t xml:space="preserve">– </w:t>
      </w:r>
      <w:r>
        <w:rPr/>
        <w:t>A drámát... – ismételte tűnődve Miss Marple. – Nem gondolja... gyakran töprengtem ezen... nem gondolja, hogy Mr. Rafielt különösen érdekelte a kriminológia mint tudomány, úgy értem? Annak idején ő... magam sem tudom...</w:t>
      </w:r>
    </w:p>
    <w:p>
      <w:pPr>
        <w:pStyle w:val="Normal"/>
        <w:ind w:firstLine="360"/>
        <w:jc w:val="both"/>
        <w:rPr/>
      </w:pPr>
      <w:r>
        <w:rPr/>
        <w:t xml:space="preserve">– </w:t>
      </w:r>
      <w:r>
        <w:rPr/>
        <w:t>Úgy érti, annak következtében, ami az Antillákon történt? – Esther hangja egyszerre érdessé vált.</w:t>
      </w:r>
    </w:p>
    <w:p>
      <w:pPr>
        <w:pStyle w:val="Normal"/>
        <w:ind w:firstLine="360"/>
        <w:jc w:val="both"/>
        <w:rPr/>
      </w:pPr>
      <w:r>
        <w:rPr/>
        <w:t>Miss Marple érezte, veszélyes területen mozog, de hát valahogy csak meg kell próbálnia, hogy hozzájusson némi hasznos fölvilágosításhoz.</w:t>
      </w:r>
    </w:p>
    <w:p>
      <w:pPr>
        <w:pStyle w:val="Normal"/>
        <w:ind w:firstLine="360"/>
        <w:jc w:val="both"/>
        <w:rPr/>
      </w:pPr>
      <w:r>
        <w:rPr/>
        <w:t xml:space="preserve">– </w:t>
      </w:r>
      <w:r>
        <w:rPr/>
        <w:t>Jaj, dehogyis, nem azért, hanem utána bizonyára foglalkoztatta az ilyen dolgok pszichológiai háttere, vagy fölkeltették az érdeklődését olyan esetek, amikor nem szolgáltattak megfelelően igazságot, vagy... magam sem tudom... – dadogott egyre zavartabban.</w:t>
      </w:r>
    </w:p>
    <w:p>
      <w:pPr>
        <w:pStyle w:val="Normal"/>
        <w:ind w:firstLine="360"/>
        <w:jc w:val="both"/>
        <w:rPr/>
      </w:pPr>
      <w:r>
        <w:rPr/>
        <w:t xml:space="preserve">– </w:t>
      </w:r>
      <w:r>
        <w:rPr/>
        <w:t>Ugyan miért érdekelte volna az ilyesmi? És ne beszéljünk arról a szörnyűségről, ami annak idején St. Honorén történt.</w:t>
      </w:r>
    </w:p>
    <w:p>
      <w:pPr>
        <w:pStyle w:val="Normal"/>
        <w:ind w:firstLine="360"/>
        <w:jc w:val="both"/>
        <w:rPr/>
      </w:pPr>
      <w:r>
        <w:rPr/>
        <w:t xml:space="preserve">– </w:t>
      </w:r>
      <w:r>
        <w:rPr/>
        <w:t>Nem, nem. Teljesen igaza van. Őszintén sajnálom. Csak eszembe jutott, miket mondott néha Mr. Rafiel. Olyan furcsán fejezte ki magát, és azon töprengek, nem volt-e valamilyen teóriája a... a... bűntettek okairól?</w:t>
      </w:r>
    </w:p>
    <w:p>
      <w:pPr>
        <w:pStyle w:val="Normal"/>
        <w:ind w:firstLine="360"/>
        <w:jc w:val="both"/>
        <w:rPr/>
      </w:pPr>
      <w:r>
        <w:rPr/>
        <w:t xml:space="preserve">– </w:t>
      </w:r>
      <w:r>
        <w:rPr/>
        <w:t>Mr. Rafiel érdeklődése egyedül pénzügyi térre korlátozódott – közölte szárazon Esther. – Holmi rendkívül agyafúrtan kieszelt csalás esetleg érdekelte, de semmi egyéb – tette hozzá, és hidegen végigmérte vendégét.</w:t>
      </w:r>
    </w:p>
    <w:p>
      <w:pPr>
        <w:pStyle w:val="Normal"/>
        <w:ind w:firstLine="360"/>
        <w:jc w:val="both"/>
        <w:rPr/>
      </w:pPr>
      <w:r>
        <w:rPr/>
        <w:t xml:space="preserve">– </w:t>
      </w:r>
      <w:r>
        <w:rPr/>
        <w:t xml:space="preserve">Bocsásson meg – mentegetőzött az idős hölgy. </w:t>
      </w:r>
    </w:p>
    <w:p>
      <w:pPr>
        <w:pStyle w:val="Normal"/>
        <w:ind w:firstLine="360"/>
        <w:jc w:val="both"/>
        <w:rPr/>
      </w:pPr>
      <w:r>
        <w:rPr/>
        <w:t xml:space="preserve">– </w:t>
      </w:r>
      <w:r>
        <w:rPr/>
        <w:t>Nem lett volna szabad szóba hoznom azokat a szerencsére már rég múlt, lesújtó eseményeket. De mennem is kell már, ha el akarom érni a vonatomat. Jóságos ég, hova tettem a táskámat? Ó, igen, itt van.</w:t>
      </w:r>
    </w:p>
    <w:p>
      <w:pPr>
        <w:pStyle w:val="Normal"/>
        <w:ind w:firstLine="360"/>
        <w:jc w:val="both"/>
        <w:rPr/>
      </w:pPr>
      <w:r>
        <w:rPr/>
        <w:t>Fogta a táskáját és esernyőjét, miegymást, izgatottan szedelőzködött, míg kissé megenyhült az imént támadt feszültség. Az ajtóból visszafordult Esther felé, aki marasztalta hogy legalább fogadjon el egy csésze teát.</w:t>
      </w:r>
    </w:p>
    <w:p>
      <w:pPr>
        <w:pStyle w:val="Normal"/>
        <w:ind w:firstLine="360"/>
        <w:jc w:val="both"/>
        <w:rPr/>
      </w:pPr>
      <w:r>
        <w:rPr/>
        <w:t xml:space="preserve">– </w:t>
      </w:r>
      <w:r>
        <w:rPr/>
        <w:t xml:space="preserve">Nem, köszönöm, kedvesem, arra nincs már időm. Igazán örülök, hogy viszontláthattam, és még egyszer szívből gratulálok, és kívánok igen nagy boldogságot. Gondolom, most már nincs szándékában ismét állást vállalni? </w:t>
      </w:r>
    </w:p>
    <w:p>
      <w:pPr>
        <w:pStyle w:val="Normal"/>
        <w:ind w:firstLine="360"/>
        <w:jc w:val="both"/>
        <w:rPr/>
      </w:pPr>
      <w:r>
        <w:rPr/>
        <w:t xml:space="preserve">– </w:t>
      </w:r>
      <w:r>
        <w:rPr/>
        <w:t>Ó, sokan unatkoznak, ha nincs mit csinálniuk, azt mondják, érdekesebb amúgy, és munkába állnak. Én viszont élvezni szeretném ezt a semmittevést, és az örökséget is, amit Mr. Rafiel jóságának köszönhetek. Azt hiszem, ő is azt kívánná tőlem, hogy élvezzem, még ha olyasmikre költöm is, amit talán ő női csacskaságnak nevezne: drága ruhákra, fodrászra, és így tovább... Nagyon szerettem az öregurat ! – tört ki belőle hirtelen. – Igen,. igazán megszerettem. Azt hiszem, azért, mert bizonyos kihívást jelentett számomra Nehéz volt boldogulni vele, és élveztem, hogy sikerült.</w:t>
      </w:r>
    </w:p>
    <w:p>
      <w:pPr>
        <w:pStyle w:val="Normal"/>
        <w:ind w:firstLine="360"/>
        <w:jc w:val="both"/>
        <w:rPr/>
      </w:pPr>
      <w:r>
        <w:rPr/>
        <w:t xml:space="preserve">– </w:t>
      </w:r>
      <w:r>
        <w:rPr/>
        <w:t>És kézben tartotta?</w:t>
      </w:r>
    </w:p>
    <w:p>
      <w:pPr>
        <w:pStyle w:val="Normal"/>
        <w:ind w:firstLine="360"/>
        <w:jc w:val="both"/>
        <w:rPr/>
      </w:pPr>
      <w:r>
        <w:rPr/>
        <w:t xml:space="preserve">– </w:t>
      </w:r>
      <w:r>
        <w:rPr/>
        <w:t>Hát nem egészen, de talán egy kicsit jobban, mintsem tudomása volt róla.</w:t>
      </w:r>
    </w:p>
    <w:p>
      <w:pPr>
        <w:pStyle w:val="Normal"/>
        <w:ind w:firstLine="360"/>
        <w:jc w:val="both"/>
        <w:rPr/>
      </w:pPr>
      <w:r>
        <w:rPr/>
        <w:t>Miss Marple elindult, még egyszer visszanézett, és integetett. Esther ott állt a küszöbön, és vidáman integetett vissza.</w:t>
      </w:r>
    </w:p>
    <w:p>
      <w:pPr>
        <w:pStyle w:val="Normal"/>
        <w:ind w:firstLine="360"/>
        <w:jc w:val="both"/>
        <w:rPr/>
      </w:pPr>
      <w:r>
        <w:rPr/>
        <w:t xml:space="preserve">– </w:t>
      </w:r>
      <w:r>
        <w:rPr/>
        <w:t>Pedig azt hittem, van valami köze ehhez a dologhoz, vagy legalábbis tud róla – mormogta magában az idős hölgy. – Úgy látszik, tévedtem. Nem hiszem, hogy kapcsolatban van vele, semmilyen vonatkozásban – bármi legyen is az. Jóságos istenem, úgy érzem, Mr. Rafiel feltételezte rólam, hogy több az eszem, és elvárta, hogy következtessek a dolgokból... de miféle dolgokból? Most pedig mit csináljak?</w:t>
      </w:r>
    </w:p>
    <w:p>
      <w:pPr>
        <w:pStyle w:val="Normal"/>
        <w:ind w:firstLine="360"/>
        <w:jc w:val="both"/>
        <w:rPr/>
      </w:pPr>
      <w:r>
        <w:rPr/>
        <w:t>Alaposan át kell gondolnia az egészet. Rajta áll, hogy visszautasítsa, elfogadja, megértse, miről van szó. Vagy ne értsen meg semmit, vágjon neki, és remélje, hogy majd csak kap valami útmutatást?</w:t>
      </w:r>
    </w:p>
    <w:p>
      <w:pPr>
        <w:pStyle w:val="Normal"/>
        <w:ind w:firstLine="360"/>
        <w:jc w:val="both"/>
        <w:rPr/>
      </w:pPr>
      <w:r>
        <w:rPr/>
        <w:t xml:space="preserve">Behunyta a szemét, és megpróbálta felidézni Mr. Rafiel arcát. Látta, amint ott ül a nyugat-indiai szálloda kertjében, trópusi öltözékében, látta olykor felcsillanó humora kifejezését, rosszkedvű, ráncos ábrázatát. De vajon mi járhatott az öregúr fejében, amikor kiagyalta ezt a tervet? Hogy csábítsa, rávegye, sőt, úgy is lehetne mondani, ráerőszakolja, hogy ő, Jane Marple, elfogadja, Ismervén Mr. Rafielt, ez a legutóbbi a legvalószínűbb. Mégis; föltéve, hogy valamit elintéztetni kívánt, és őt választotta, nem, kijelölte annak elvégzésére. </w:t>
      </w:r>
    </w:p>
    <w:p>
      <w:pPr>
        <w:pStyle w:val="Normal"/>
        <w:ind w:firstLine="360"/>
        <w:jc w:val="both"/>
        <w:rPr/>
      </w:pPr>
      <w:r>
        <w:rPr/>
        <w:t>Miért éppen őt? Mert hirtelenében ő jutott eszébe? De vajon miért juthatott eszébe?</w:t>
      </w:r>
    </w:p>
    <w:p>
      <w:pPr>
        <w:pStyle w:val="Normal"/>
        <w:ind w:firstLine="360"/>
        <w:jc w:val="both"/>
        <w:rPr/>
      </w:pPr>
      <w:r>
        <w:rPr/>
        <w:t>Visszagondolt Mr. Rafielre és a St. Honoréban, az Arany Pálma Szállóban lejátszódott eseményekre. Talán az a probléma, ami a halálos ágyán foglalkoztatta, idézte emlékezetébe St. Honorét? Esetleg ez a kérdés kapcsolatban van valakivel, aki akkor ott volt, szereplője vagy tanúja volt az eseményeknek, és arról jutott eszébe Miss Marple? Azzal összefüggésben? Ha nem, akkor ugyan miért gondolt hirtelen őreá? Mi van benne, ha van valami egyáltalán, ami hasznossá tehetné őt az öregúr számára? Egy öregedő, eléggé kusza, teljesen mindennapi teremtést, aki testileg nem valami erős, és szellemileg távolról sem olyan élénk, mint valaha volt? Milyen különös képességgel rendelkezik? Egyetlenegyre sem tud rájönni, Csak nem akart tréfát űzni vele Mr. Rafiel? Hiszen elképzelhető, hogy Mr. Rafiel még a halálos ágyán is örömét leli abban, ha sajátos humorának megfelelően beugrathat valakit. Tagadhatatlan: ez bizony meglehet.</w:t>
      </w:r>
    </w:p>
    <w:p>
      <w:pPr>
        <w:pStyle w:val="Normal"/>
        <w:ind w:firstLine="360"/>
        <w:jc w:val="both"/>
        <w:rPr/>
      </w:pPr>
      <w:r>
        <w:rPr/>
        <w:t xml:space="preserve">– </w:t>
      </w:r>
      <w:r>
        <w:rPr/>
        <w:t>Kell hogy legyen valami képességem – mormolta magában Miss Marple. – Végre is Mr. Rafiel nem él már, nem élvezheti szemelyesen.a tréfáját. – De miféle képesség? Miféle tulajdonságom van, ami hasznára lehet bárkinek, bármire?</w:t>
      </w:r>
    </w:p>
    <w:p>
      <w:pPr>
        <w:pStyle w:val="Normal"/>
        <w:ind w:firstLine="360"/>
        <w:jc w:val="both"/>
        <w:rPr/>
      </w:pPr>
      <w:r>
        <w:rPr/>
        <w:t>Kellő alázattal vizsgálgatta önmagát. Tapintatlanul kíváncsian kérdéseket tesz föl; életkora alapján, és lévén vénkisasszony, talán senkit sem lep meg, ha sokat kérdezget. Ez igen, erről lehet szó. Mert meg lehet ugyan bízni egy magándetektívet vagy valamilyen pszichológust, hogy kérdezősködjék, szaglásszon valami után, de ami igaz, igaz: mennyivel egyszerűbb kiküldeni egy öreg hölgyet, aki mindenbe beleüti az orrát, folyton szimatol, kérdezget, be nem áll a szája, mindent meg akar tudni – ezt természetesnek találja mindenki!</w:t>
      </w:r>
    </w:p>
    <w:p>
      <w:pPr>
        <w:pStyle w:val="Normal"/>
        <w:ind w:firstLine="360"/>
        <w:jc w:val="both"/>
        <w:rPr/>
      </w:pPr>
      <w:r>
        <w:rPr/>
        <w:t xml:space="preserve">– </w:t>
      </w:r>
      <w:r>
        <w:rPr/>
        <w:t>Kedves, öreg kávénénike . .. igen, ez tökéletesen illik rám! Annyi van ilyen, és egyik olyan, mint a másik... Én, persze, egészen közönséges halandó vagyok, tucatjával van ilyen, eléggé szórakozott idős nő, ami természetes álcázásnak igenjó lehet... Jóságos ég, csak nem találtam rá a helyes vágányra? Néha rögtön tudom, milyen valaki, mert emlékeztet valaki másra, akit ismerek, így aztán eleve tisztában vagyok néhány előnyös vagy hátrányos jellemvonásával... Tudom, miféle emberrel állok szemben, ennyi az egész.</w:t>
      </w:r>
    </w:p>
    <w:p>
      <w:pPr>
        <w:pStyle w:val="Normal"/>
        <w:ind w:firstLine="360"/>
        <w:jc w:val="both"/>
        <w:rPr/>
      </w:pPr>
      <w:r>
        <w:rPr/>
        <w:t>Miss Marple gondolatai megint visszatértek az Arany Pálma Szállóhoz St. Honoré szigetén. Egyetlen kísérlete – Esther Waltersnél tett látogatása – nem járt eredménnyel. Úgy látszik, onnan nem remélhet segítséget.</w:t>
      </w:r>
    </w:p>
    <w:p>
      <w:pPr>
        <w:pStyle w:val="Normal"/>
        <w:ind w:firstLine="360"/>
        <w:jc w:val="both"/>
        <w:rPr/>
      </w:pPr>
      <w:r>
        <w:rPr/>
        <w:t xml:space="preserve">– </w:t>
      </w:r>
      <w:r>
        <w:rPr/>
        <w:t>Atyaúristen, milyen fárasztó ember maga, Mr. Rafiel! – kiáltott fel szemrehányóan Miss Marple.</w:t>
      </w:r>
    </w:p>
    <w:p>
      <w:pPr>
        <w:pStyle w:val="Normal"/>
        <w:ind w:firstLine="360"/>
        <w:jc w:val="both"/>
        <w:rPr/>
      </w:pPr>
      <w:r>
        <w:rPr/>
        <w:t>Később azonban, mikor már lefeküdt, és reumás háta legfájdalmasabb tájékára ráhelyezte a melegvizes palackot, megint megszólalt, mintegy bocsánatkérő hangon:</w:t>
      </w:r>
    </w:p>
    <w:p>
      <w:pPr>
        <w:pStyle w:val="Normal"/>
        <w:ind w:firstLine="360"/>
        <w:jc w:val="both"/>
        <w:rPr/>
      </w:pPr>
      <w:r>
        <w:rPr/>
        <w:t xml:space="preserve">– </w:t>
      </w:r>
      <w:r>
        <w:rPr/>
        <w:t>Megtettem, ami tőlem telt.</w:t>
      </w:r>
    </w:p>
    <w:p>
      <w:pPr>
        <w:pStyle w:val="Normal"/>
        <w:ind w:firstLine="360"/>
        <w:jc w:val="both"/>
        <w:rPr/>
      </w:pPr>
      <w:r>
        <w:rPr/>
        <w:t>Úgy mondta ezt, mintha az, akihez a szavait intézi, ott lenne a szobában. Igaz, .akárhol lehet, ki tudja, létezhet valami telepatikus összeköttetés, ha pedig így van, ő bizony nem kertel, megmondja a magáét.</w:t>
      </w:r>
    </w:p>
    <w:p>
      <w:pPr>
        <w:pStyle w:val="Normal"/>
        <w:ind w:firstLine="360"/>
        <w:jc w:val="both"/>
        <w:rPr/>
      </w:pPr>
      <w:r>
        <w:rPr/>
        <w:t xml:space="preserve">– </w:t>
      </w:r>
      <w:r>
        <w:rPr/>
        <w:t>Mindent megtettem. a legjobb tudásom szerint. A többit most már magára bízom.</w:t>
      </w:r>
    </w:p>
    <w:p>
      <w:pPr>
        <w:pStyle w:val="Normal"/>
        <w:ind w:firstLine="360"/>
        <w:jc w:val="both"/>
        <w:rPr/>
      </w:pPr>
      <w:r>
        <w:rPr/>
        <w:t>Ezek után még kényelmesebben elhelyezkedett, eloltotta a villanyt, és megnyugodva elaludt.</w:t>
      </w:r>
    </w:p>
    <w:p>
      <w:pPr>
        <w:pStyle w:val="Normal"/>
        <w:ind w:firstLine="360"/>
        <w:jc w:val="both"/>
        <w:rPr/>
      </w:pPr>
      <w:r>
        <w:rPr/>
      </w:r>
      <w:r>
        <w:br w:type="page"/>
      </w:r>
    </w:p>
    <w:p>
      <w:pPr>
        <w:pStyle w:val="Ebookfejezetcm"/>
        <w:rPr/>
      </w:pPr>
      <w:r>
        <w:rPr/>
        <w:t>V. UTASÍTÁS A TÚLVILÁGRÓL</w:t>
      </w:r>
    </w:p>
    <w:p>
      <w:pPr>
        <w:pStyle w:val="Normal"/>
        <w:ind w:firstLine="360"/>
        <w:jc w:val="both"/>
        <w:rPr/>
      </w:pPr>
      <w:r>
        <w:rPr/>
      </w:r>
    </w:p>
    <w:p>
      <w:pPr>
        <w:pStyle w:val="Ebookfejezetcm"/>
        <w:rPr/>
      </w:pPr>
      <w:r>
        <w:rPr/>
        <w:t>1</w:t>
      </w:r>
    </w:p>
    <w:p>
      <w:pPr>
        <w:pStyle w:val="Normal"/>
        <w:ind w:firstLine="360"/>
        <w:jc w:val="both"/>
        <w:rPr/>
      </w:pPr>
      <w:r>
        <w:rPr/>
      </w:r>
    </w:p>
    <w:p>
      <w:pPr>
        <w:pStyle w:val="Normal"/>
        <w:ind w:firstLine="360"/>
        <w:jc w:val="both"/>
        <w:rPr/>
      </w:pPr>
      <w:r>
        <w:rPr/>
        <w:t>Három vagy négy nappal ezután Miss Marple levelet kapott. Kezébe vette, és ahogy szokta, előbb elöl-hátul megnézte a borítékot, a postabélyeget, a kézírást, eldöntötte, hogy nem valami számlát tartalmaz, aztán kinyitotta. Géppel írt levél volt.</w:t>
      </w:r>
    </w:p>
    <w:p>
      <w:pPr>
        <w:pStyle w:val="Normal"/>
        <w:ind w:firstLine="360"/>
        <w:jc w:val="both"/>
        <w:rPr/>
      </w:pPr>
      <w:r>
        <w:rPr/>
      </w:r>
    </w:p>
    <w:p>
      <w:pPr>
        <w:pStyle w:val="Normal"/>
        <w:ind w:firstLine="360"/>
        <w:jc w:val="both"/>
        <w:rPr/>
      </w:pPr>
      <w:r>
        <w:rPr/>
      </w:r>
    </w:p>
    <w:p>
      <w:pPr>
        <w:pStyle w:val="Normal"/>
        <w:ind w:firstLine="360"/>
        <w:jc w:val="both"/>
        <w:rPr>
          <w:i/>
          <w:i/>
        </w:rPr>
      </w:pPr>
      <w:r>
        <w:rPr>
          <w:i/>
        </w:rPr>
        <w:t>Kedves Miss Marple,</w:t>
      </w:r>
    </w:p>
    <w:p>
      <w:pPr>
        <w:pStyle w:val="Normal"/>
        <w:ind w:firstLine="360"/>
        <w:jc w:val="both"/>
        <w:rPr>
          <w:i/>
          <w:i/>
        </w:rPr>
      </w:pPr>
      <w:r>
        <w:rPr>
          <w:i/>
        </w:rPr>
        <w:t>Mikor e sorokat olvassa, én már meghaltam, el is temettek. Nem hamvasztottak, aminek örülök. Mindig valószínűtlennek tartottam, hogy az ember kikel a hamvaival telt szép bronzurnából, s ha úgy tetszik, kísértetként jelenik meg valakinek! Ellenben kikelni a sírjából és kísérteni valakit – ez már lehetséges. Vajon erre szottyan majd kedvem? Ki tudja? Még az is lehet, hogy magával akarok érintkezésbe lépni. Az ügyvédeim most már bizonyosan felvették a kapcsolatot magával, és előterjesztettek egy bizonyos javaslatot. Remélem, elfogadta. Ha nem fogadta volna el, ne legyen szemernyi lelkifurdalása sem. Úgy dönt, ahogy jónak látja.</w:t>
      </w:r>
    </w:p>
    <w:p>
      <w:pPr>
        <w:pStyle w:val="Normal"/>
        <w:ind w:firstLine="360"/>
        <w:jc w:val="both"/>
        <w:rPr>
          <w:i/>
          <w:i/>
        </w:rPr>
      </w:pPr>
      <w:r>
        <w:rPr>
          <w:i/>
        </w:rPr>
        <w:t>Amennyiben az ügyvédeim megtették, amire utasítást kaptak, és a posta is úgy teljesítette a kötelességét, ahogy elvárjuk, ennek a levélnek f. hó 11-én kell megérkeznie. Két nap múlva értesítést fog kapni egy londoni utazási irodától. Remélem, amit ajánlanak, nem lesz kedve ellen. Fölösleges többet szólnom erről. Döntsön szabadon. Vigyázzon magára. Úgy gondolom, ezt meg tudja tenni. Maga igen éles eszű nő. Sok szerencsét kívánok. Bárcsak mindig maga mellett lenne és oltalmazná az őrangyala. Szüksége lehet rá.</w:t>
      </w:r>
    </w:p>
    <w:p>
      <w:pPr>
        <w:pStyle w:val="Normal"/>
        <w:ind w:firstLine="360"/>
        <w:jc w:val="both"/>
        <w:rPr>
          <w:i/>
          <w:i/>
        </w:rPr>
      </w:pPr>
      <w:r>
        <w:rPr>
          <w:i/>
        </w:rPr>
        <w:t xml:space="preserve">Baráti üdvözlettel </w:t>
        <w:tab/>
        <w:t xml:space="preserve">J. B. Rafiel </w:t>
      </w:r>
    </w:p>
    <w:p>
      <w:pPr>
        <w:pStyle w:val="Normal"/>
        <w:ind w:firstLine="360"/>
        <w:jc w:val="both"/>
        <w:rPr>
          <w:i/>
          <w:i/>
        </w:rPr>
      </w:pPr>
      <w:r>
        <w:rPr>
          <w:i/>
        </w:rPr>
      </w:r>
    </w:p>
    <w:p>
      <w:pPr>
        <w:pStyle w:val="Normal"/>
        <w:ind w:firstLine="360"/>
        <w:jc w:val="both"/>
        <w:rPr/>
      </w:pPr>
      <w:r>
        <w:rPr/>
        <w:t xml:space="preserve">– </w:t>
      </w:r>
      <w:r>
        <w:rPr/>
        <w:t>Két nap múlva! kiáltott föl Miss Marple. Alig tudta kivárni ezt a két napot. A posta azonban teljesítette a kötelességét, nemkülönben az ANGLIA HÍRES KASTÉLYAI ÉS PARKJAI túrák irodája.</w:t>
      </w:r>
    </w:p>
    <w:p>
      <w:pPr>
        <w:pStyle w:val="Normal"/>
        <w:ind w:firstLine="360"/>
        <w:jc w:val="both"/>
        <w:rPr/>
      </w:pPr>
      <w:r>
        <w:rPr/>
      </w:r>
    </w:p>
    <w:p>
      <w:pPr>
        <w:pStyle w:val="Normal"/>
        <w:ind w:firstLine="360"/>
        <w:jc w:val="both"/>
        <w:rPr/>
      </w:pPr>
      <w:r>
        <w:rPr/>
      </w:r>
    </w:p>
    <w:p>
      <w:pPr>
        <w:pStyle w:val="Normal"/>
        <w:ind w:firstLine="360"/>
        <w:jc w:val="both"/>
        <w:rPr>
          <w:i/>
          <w:i/>
        </w:rPr>
      </w:pPr>
      <w:r>
        <w:rPr>
          <w:i/>
        </w:rPr>
        <w:t>Kedves Miss Jane Marple,</w:t>
      </w:r>
    </w:p>
    <w:p>
      <w:pPr>
        <w:pStyle w:val="Normal"/>
        <w:ind w:firstLine="360"/>
        <w:jc w:val="both"/>
        <w:rPr>
          <w:i/>
          <w:i/>
        </w:rPr>
      </w:pPr>
      <w:r>
        <w:rPr>
          <w:i/>
        </w:rPr>
        <w:t>Néhai Mr. Rafiel utasításának megfelelően mellékelten elküldjük f. hó 17-én, jövő csütörtökön Londonból induló 37-es szátnú társasutazásunk részletes programját.</w:t>
      </w:r>
    </w:p>
    <w:p>
      <w:pPr>
        <w:pStyle w:val="Normal"/>
        <w:ind w:firstLine="360"/>
        <w:jc w:val="both"/>
        <w:rPr>
          <w:i/>
          <w:i/>
        </w:rPr>
      </w:pPr>
      <w:r>
        <w:rPr>
          <w:i/>
        </w:rPr>
        <w:t>Amennyiben módjában áll fölkeresni londoni irodánkat, Mrs. Sandbourne, a túra vezetője, örömmel válaszol minden kérdésére, és részletes felvilágosítást ad. Körútjaink általában két-három hetesek. Mr. Rafiel úgy gondolta, ez a speciális túra különös érdeklődésére tarthat számot, minthogy Angliának olyan vidékére viszel, ahol – tudomása szerint – ön még sohasem járt, és jó néhány gyönyörű tájat és kertet érint. Mr. Rafiel rendelkezett arról is, hogy ön az általunk nyújtható legnagyobb kényelemben részesüljön.</w:t>
      </w:r>
    </w:p>
    <w:p>
      <w:pPr>
        <w:pStyle w:val="Normal"/>
        <w:ind w:firstLine="360"/>
        <w:jc w:val="both"/>
        <w:rPr>
          <w:i/>
          <w:i/>
        </w:rPr>
      </w:pPr>
      <w:r>
        <w:rPr>
          <w:i/>
        </w:rPr>
        <w:t>Kérjük, tudassa velünk, mikor áll módjában felkeresni központunkat a Berkeley Streeten.</w:t>
      </w:r>
    </w:p>
    <w:p>
      <w:pPr>
        <w:pStyle w:val="Normal"/>
        <w:ind w:firstLine="360"/>
        <w:jc w:val="both"/>
        <w:rPr>
          <w:i/>
          <w:i/>
        </w:rPr>
      </w:pPr>
      <w:r>
        <w:rPr>
          <w:i/>
        </w:rPr>
      </w:r>
    </w:p>
    <w:p>
      <w:pPr>
        <w:pStyle w:val="Normal"/>
        <w:ind w:firstLine="360"/>
        <w:jc w:val="both"/>
        <w:rPr/>
      </w:pPr>
      <w:r>
        <w:rPr/>
        <w:t>Miss Marple följegyezte a telefonszámot, összehajtotta a levelet, és a táskájába tette. Azután fölhívta két ismerősét. Közülük egyikük részt vett az “Anglia híres kastélyai és parkjai” iroda néhány társasutazásán, és igen lelkesen beszélt róluk, a másik nem utazott, hanem jó barátai azt mondták, az iroda rendezvényei kitűnőek, és nem túlságosan kimerítőek, csak igen drágák. Ezután Miss Marple feltárcsázta a londoni számot, és közölte, hogy jövő kedden felkeresi az utazási irodát.</w:t>
      </w:r>
    </w:p>
    <w:p>
      <w:pPr>
        <w:pStyle w:val="Normal"/>
        <w:ind w:firstLine="360"/>
        <w:jc w:val="both"/>
        <w:rPr/>
      </w:pPr>
      <w:r>
        <w:rPr/>
        <w:t>Másnap megemlítette a dolgot Cherrynek.</w:t>
      </w:r>
    </w:p>
    <w:p>
      <w:pPr>
        <w:pStyle w:val="Normal"/>
        <w:ind w:firstLine="360"/>
        <w:jc w:val="both"/>
        <w:rPr/>
      </w:pPr>
      <w:r>
        <w:rPr/>
        <w:t xml:space="preserve">– </w:t>
      </w:r>
      <w:r>
        <w:rPr/>
        <w:t>Valószínűleg részt veszek egy társasutazáson.</w:t>
      </w:r>
    </w:p>
    <w:p>
      <w:pPr>
        <w:pStyle w:val="Normal"/>
        <w:ind w:firstLine="360"/>
        <w:jc w:val="both"/>
        <w:rPr/>
      </w:pPr>
      <w:r>
        <w:rPr/>
        <w:t xml:space="preserve">– </w:t>
      </w:r>
      <w:r>
        <w:rPr/>
        <w:t>Társasutazáson? Amilyeneket mostanában rendeznek? Külföldre?</w:t>
      </w:r>
    </w:p>
    <w:p>
      <w:pPr>
        <w:pStyle w:val="Normal"/>
        <w:ind w:firstLine="360"/>
        <w:jc w:val="both"/>
        <w:rPr/>
      </w:pPr>
      <w:r>
        <w:rPr/>
        <w:t xml:space="preserve">– </w:t>
      </w:r>
      <w:r>
        <w:rPr/>
        <w:t>Nem, az országon belül. Főként történelmileg nevezetes épületeket, kerteket keresnek fel.</w:t>
      </w:r>
    </w:p>
    <w:p>
      <w:pPr>
        <w:pStyle w:val="Normal"/>
        <w:ind w:firstLine="360"/>
        <w:jc w:val="both"/>
        <w:rPr/>
      </w:pPr>
      <w:r>
        <w:rPr/>
        <w:t xml:space="preserve">– </w:t>
      </w:r>
      <w:r>
        <w:rPr/>
        <w:t>Gondolja, hogy okos dolog ez a maga korában? Tudja-e, milyen. fárasztó lehet az ilyesmi? Néha órák hosszat kell gyalogolnia.</w:t>
      </w:r>
    </w:p>
    <w:p>
      <w:pPr>
        <w:pStyle w:val="Normal"/>
        <w:ind w:firstLine="360"/>
        <w:jc w:val="both"/>
        <w:rPr/>
      </w:pPr>
      <w:r>
        <w:rPr/>
        <w:t xml:space="preserve">– </w:t>
      </w:r>
      <w:r>
        <w:rPr/>
        <w:t>Az egészségi állapotom most igazán kitűnő – vetette ellen Miss Marple –, és azt hallom; megfelelő pihenőidő szakaszokat iktatnak az útitervbe olyanok részére, akik kevésbé bírják a megerőltetést.</w:t>
      </w:r>
    </w:p>
    <w:p>
      <w:pPr>
        <w:pStyle w:val="Normal"/>
        <w:ind w:firstLine="360"/>
        <w:jc w:val="both"/>
        <w:rPr/>
      </w:pPr>
      <w:r>
        <w:rPr/>
        <w:t xml:space="preserve">– </w:t>
      </w:r>
      <w:r>
        <w:rPr/>
        <w:t>Hát csak annyit mondok, vigyázzon magára! Egyéb se kell, csak egy szívroham, még ha a világ legszebb szökőkútjában vagy látványosságában gyönyörködjék is! Kissé idős már ahhoz, hogy ilyesmiben részt vegyen, már megbocsát, hogy ilyen gorombán megmondom. Még gondolni sem merek rá, hogy a halálát lelheti, mert túlerőlteti magát.</w:t>
      </w:r>
    </w:p>
    <w:p>
      <w:pPr>
        <w:pStyle w:val="Normal"/>
        <w:ind w:firstLine="360"/>
        <w:jc w:val="both"/>
        <w:rPr/>
      </w:pPr>
      <w:r>
        <w:rPr/>
        <w:t xml:space="preserve">– </w:t>
      </w:r>
      <w:r>
        <w:rPr/>
        <w:t>Tudok vigyázni magamra – mondta némi méltósággal az idős hölgy.</w:t>
      </w:r>
    </w:p>
    <w:p>
      <w:pPr>
        <w:pStyle w:val="Normal"/>
        <w:ind w:firstLine="360"/>
        <w:jc w:val="both"/>
        <w:rPr/>
      </w:pPr>
      <w:r>
        <w:rPr/>
        <w:t xml:space="preserve">– </w:t>
      </w:r>
      <w:r>
        <w:rPr/>
        <w:t>Jó, jó, csak ne feledkezzék meg róla – mondta Cherry.</w:t>
      </w:r>
    </w:p>
    <w:p>
      <w:pPr>
        <w:pStyle w:val="Normal"/>
        <w:ind w:firstLine="360"/>
        <w:jc w:val="both"/>
        <w:rPr/>
      </w:pPr>
      <w:r>
        <w:rPr/>
      </w:r>
    </w:p>
    <w:p>
      <w:pPr>
        <w:pStyle w:val="Normal"/>
        <w:ind w:firstLine="360"/>
        <w:jc w:val="both"/>
        <w:rPr/>
      </w:pPr>
      <w:r>
        <w:rPr/>
      </w:r>
    </w:p>
    <w:p>
      <w:pPr>
        <w:pStyle w:val="Normal"/>
        <w:ind w:firstLine="360"/>
        <w:jc w:val="both"/>
        <w:rPr/>
      </w:pPr>
      <w:r>
        <w:rPr/>
        <w:t>Miss Marple becsomagolta útitáskáját, föl utazott Londonba, és szobát bérelt az egyik legegyszerűbb szállodában. A megbeszélt időben megjelent az utazási irodában, ahol egy kellemes külsejű, mintegy harmincöt éves nő, Mrs. Sandbourne üdvözölte, és közölte vele, hogy az ő gondjaira bízták ennek az útnak a lebonyolítását.</w:t>
      </w:r>
    </w:p>
    <w:p>
      <w:pPr>
        <w:pStyle w:val="Normal"/>
        <w:ind w:firstLine="360"/>
        <w:jc w:val="both"/>
        <w:rPr/>
      </w:pPr>
      <w:r>
        <w:rPr/>
        <w:t xml:space="preserve">– </w:t>
      </w:r>
      <w:r>
        <w:rPr/>
        <w:t>Úgy értsem, hogy ezt az utazást... – tétovázott Miss Marple, és zavartan abbahagyta.</w:t>
      </w:r>
    </w:p>
    <w:p>
      <w:pPr>
        <w:pStyle w:val="Normal"/>
        <w:ind w:firstLine="360"/>
        <w:jc w:val="both"/>
        <w:rPr/>
      </w:pPr>
      <w:r>
        <w:rPr/>
        <w:t xml:space="preserve">– </w:t>
      </w:r>
      <w:r>
        <w:rPr/>
        <w:t>Ó, ezt jobban meg kellett volna magyaráznunk a levelünkben. Mr. Rafiel már fedezte az utazás összes költségét.</w:t>
      </w:r>
    </w:p>
    <w:p>
      <w:pPr>
        <w:pStyle w:val="Normal"/>
        <w:ind w:firstLine="360"/>
        <w:jc w:val="both"/>
        <w:rPr/>
      </w:pPr>
      <w:r>
        <w:rPr/>
        <w:t xml:space="preserve">– </w:t>
      </w:r>
      <w:r>
        <w:rPr/>
        <w:t>Nyilván tudja, hogy Mr. Rafiel meghalt?</w:t>
      </w:r>
    </w:p>
    <w:p>
      <w:pPr>
        <w:pStyle w:val="Normal"/>
        <w:ind w:firstLine="360"/>
        <w:jc w:val="both"/>
        <w:rPr/>
      </w:pPr>
      <w:r>
        <w:rPr/>
        <w:t xml:space="preserve">– </w:t>
      </w:r>
      <w:r>
        <w:rPr/>
        <w:t>Hogyne, de erről a halála előtt gondoskodott. Említette, hogy betegeskedik, de örömet óhajt szerezni egy igen régi barátjának, akinek nem volt alkalma annyit utazni, amennyit szeretett volna.</w:t>
      </w:r>
    </w:p>
    <w:p>
      <w:pPr>
        <w:pStyle w:val="Normal"/>
        <w:ind w:firstLine="360"/>
        <w:jc w:val="both"/>
        <w:rPr/>
      </w:pPr>
      <w:r>
        <w:rPr/>
      </w:r>
    </w:p>
    <w:p>
      <w:pPr>
        <w:pStyle w:val="Normal"/>
        <w:ind w:firstLine="360"/>
        <w:jc w:val="both"/>
        <w:rPr/>
      </w:pPr>
      <w:r>
        <w:rPr/>
      </w:r>
    </w:p>
    <w:p>
      <w:pPr>
        <w:pStyle w:val="Normal"/>
        <w:ind w:firstLine="360"/>
        <w:jc w:val="both"/>
        <w:rPr/>
      </w:pPr>
      <w:r>
        <w:rPr/>
        <w:t>Két nap múlva Miss Marple, kezében kis hétvégi táskájával – vadonatúj, elegáns bőröndjét rábízta a sofőrre –, fölszállt a rendkívül kényelmes autóbuszra, amely aztán északnyugati irányban elhagyta Londont. Csinos kis könyvecskét talált az ülésen; az utasok névsora volt benne, valamint részletes tájékoztatás a naponta megteendő útvonalról, a szállókról, étkezési időkről és a látnivalókról. Egyes napokon két program közt választhatott az ember, a könyvecske burkoltan jelezte, hogy az egyik fiatal, életerős utasoknak való, a másik kiválóan alkalmas a fájós lábú, reumás idősebbeknek, akik szívesebben leülnek valahol, és nem szeretik a hosszú gyalogtúrákat vagy a meredek hegyi utakat. Tapintatosan és igen jól szervezték meg az egészet.</w:t>
      </w:r>
    </w:p>
    <w:p>
      <w:pPr>
        <w:pStyle w:val="Normal"/>
        <w:ind w:firstLine="360"/>
        <w:jc w:val="both"/>
        <w:rPr/>
      </w:pPr>
      <w:r>
        <w:rPr/>
        <w:t>Miss Marple szemügyre vette a névjegyzéket, és megnézte útitársait. Könnyen megtehette, az utasok maguk is többnyire ugyanezzel voltak elfoglalva. Megnézték együtt őt is, de amennyire Miss Marple meg tudta ítélni, egyik útitársában sem keltett különösebb érdeklődést.</w:t>
      </w:r>
    </w:p>
    <w:p>
      <w:pPr>
        <w:pStyle w:val="Normal"/>
        <w:ind w:firstLine="360"/>
        <w:jc w:val="both"/>
        <w:rPr/>
      </w:pPr>
      <w:r>
        <w:rPr/>
      </w:r>
    </w:p>
    <w:p>
      <w:pPr>
        <w:pStyle w:val="Normal"/>
        <w:ind w:firstLine="360"/>
        <w:jc w:val="both"/>
        <w:rPr/>
      </w:pPr>
      <w:r>
        <w:rPr/>
      </w:r>
    </w:p>
    <w:p>
      <w:pPr>
        <w:pStyle w:val="Normal"/>
        <w:ind w:firstLine="360"/>
        <w:jc w:val="both"/>
        <w:rPr/>
      </w:pPr>
      <w:r>
        <w:rPr/>
        <w:t xml:space="preserve">Mrs. Riseley-Porter </w:t>
      </w:r>
    </w:p>
    <w:p>
      <w:pPr>
        <w:pStyle w:val="Normal"/>
        <w:ind w:firstLine="360"/>
        <w:jc w:val="both"/>
        <w:rPr/>
      </w:pPr>
      <w:r>
        <w:rPr/>
        <w:t xml:space="preserve">Miss Joanna Crawford </w:t>
      </w:r>
    </w:p>
    <w:p>
      <w:pPr>
        <w:pStyle w:val="Normal"/>
        <w:ind w:firstLine="360"/>
        <w:jc w:val="both"/>
        <w:rPr/>
      </w:pPr>
      <w:r>
        <w:rPr/>
        <w:t>Walker ezredes és neje</w:t>
      </w:r>
    </w:p>
    <w:p>
      <w:pPr>
        <w:pStyle w:val="Normal"/>
        <w:ind w:firstLine="360"/>
        <w:jc w:val="both"/>
        <w:rPr/>
      </w:pPr>
      <w:r>
        <w:rPr/>
        <w:t>Mr. és Mrs. H. T. Butler</w:t>
      </w:r>
    </w:p>
    <w:p>
      <w:pPr>
        <w:pStyle w:val="Normal"/>
        <w:ind w:firstLine="360"/>
        <w:jc w:val="both"/>
        <w:rPr/>
      </w:pPr>
      <w:r>
        <w:rPr/>
        <w:t>Miss Elizabeth Temple</w:t>
      </w:r>
    </w:p>
    <w:p>
      <w:pPr>
        <w:pStyle w:val="Normal"/>
        <w:ind w:firstLine="360"/>
        <w:jc w:val="both"/>
        <w:rPr/>
      </w:pPr>
      <w:r>
        <w:rPr/>
        <w:t>Wanstead professzor</w:t>
      </w:r>
    </w:p>
    <w:p>
      <w:pPr>
        <w:pStyle w:val="Normal"/>
        <w:ind w:firstLine="360"/>
        <w:jc w:val="both"/>
        <w:rPr/>
      </w:pPr>
      <w:r>
        <w:rPr/>
        <w:t>Mr. Richárd Jameson</w:t>
      </w:r>
    </w:p>
    <w:p>
      <w:pPr>
        <w:pStyle w:val="Normal"/>
        <w:ind w:firstLine="360"/>
        <w:jc w:val="both"/>
        <w:rPr/>
      </w:pPr>
      <w:r>
        <w:rPr/>
        <w:t>Miss .Lumley</w:t>
      </w:r>
    </w:p>
    <w:p>
      <w:pPr>
        <w:pStyle w:val="Normal"/>
        <w:ind w:firstLine="360"/>
        <w:jc w:val="both"/>
        <w:rPr/>
      </w:pPr>
      <w:r>
        <w:rPr/>
        <w:t>Miss Bentham</w:t>
      </w:r>
    </w:p>
    <w:p>
      <w:pPr>
        <w:pStyle w:val="Normal"/>
        <w:ind w:firstLine="360"/>
        <w:jc w:val="both"/>
        <w:rPr/>
      </w:pPr>
      <w:r>
        <w:rPr/>
        <w:t>Mr. Caspar</w:t>
      </w:r>
    </w:p>
    <w:p>
      <w:pPr>
        <w:pStyle w:val="Normal"/>
        <w:ind w:firstLine="360"/>
        <w:jc w:val="both"/>
        <w:rPr/>
      </w:pPr>
      <w:r>
        <w:rPr/>
        <w:t>Miss Cooke</w:t>
      </w:r>
    </w:p>
    <w:p>
      <w:pPr>
        <w:pStyle w:val="Normal"/>
        <w:ind w:firstLine="360"/>
        <w:jc w:val="both"/>
        <w:rPr/>
      </w:pPr>
      <w:r>
        <w:rPr/>
        <w:t xml:space="preserve">Miss Barrow </w:t>
      </w:r>
    </w:p>
    <w:p>
      <w:pPr>
        <w:pStyle w:val="Normal"/>
        <w:ind w:firstLine="360"/>
        <w:jc w:val="both"/>
        <w:rPr/>
      </w:pPr>
      <w:r>
        <w:rPr/>
        <w:t xml:space="preserve">Mr. Emlyn Price </w:t>
      </w:r>
    </w:p>
    <w:p>
      <w:pPr>
        <w:pStyle w:val="Normal"/>
        <w:ind w:firstLine="360"/>
        <w:jc w:val="both"/>
        <w:rPr/>
      </w:pPr>
      <w:r>
        <w:rPr/>
        <w:t>Miss Jane Marple</w:t>
      </w:r>
    </w:p>
    <w:p>
      <w:pPr>
        <w:pStyle w:val="Normal"/>
        <w:ind w:firstLine="360"/>
        <w:jc w:val="both"/>
        <w:rPr/>
      </w:pPr>
      <w:r>
        <w:rPr/>
      </w:r>
    </w:p>
    <w:p>
      <w:pPr>
        <w:pStyle w:val="Normal"/>
        <w:ind w:firstLine="360"/>
        <w:jc w:val="both"/>
        <w:rPr/>
      </w:pPr>
      <w:r>
        <w:rPr/>
        <w:t>Négy idősebb hölgy volt közöttük. Miss Marple elsőként velük foglalkozott, hogy aztán ne legyen rájuk gondja. Kettő közülük együtt utazott. “Mintegy hetvenévesek lehetnek – gondolta Miss Marple –, nagyjából a kortársaim. Egyikük határozottan az a fajta, aki örökké nyűgösködik, a buszban ragaszkodik az elülső üléshez, vagy éppen a leghátsóhoz, mindig a napos oldalon kíván ülni, vagy csak az árnyékosat tűri el, hol sokallja a friss levegőt, hol kevesli. Plédek, kötött sálak és útikönyvek garmadával vannak a két hölgynél. Kissé megrokkantak, gyakran fáj a lábuk vagy a hátuk, de sem a koruk, sem a panaszaik nem akadályozzák őket abban, hogy élvezzék az életüket, amíg lehet. Vén skatulyák, de határozottan nem az otthon ülő fajtából” – jegyezte noteszébe Miss Marple.</w:t>
      </w:r>
    </w:p>
    <w:p>
      <w:pPr>
        <w:pStyle w:val="Normal"/>
        <w:ind w:firstLine="360"/>
        <w:jc w:val="both"/>
        <w:rPr/>
      </w:pPr>
      <w:r>
        <w:rPr/>
        <w:t>Tizenöt utas, nem számítva jómagát és Mrs. Sandbourne-t, a vezetőt. Minthogy erre az utazásra küldték, tizenöt útitársa közül legalább egynek valamilyen módon fontosnak kell lennie számára. Fölvilágosítással szolgálhat, kapcsolatban lehet az igazságszolgáltatással vagy egy bűnüggyel, vagy esetleg ő maga a gyilkos.</w:t>
      </w:r>
    </w:p>
    <w:p>
      <w:pPr>
        <w:pStyle w:val="Normal"/>
        <w:ind w:firstLine="360"/>
        <w:jc w:val="both"/>
        <w:rPr/>
      </w:pPr>
      <w:r>
        <w:rPr/>
        <w:t>Gyilkos, aki már végrehajtotta tettét, vagy most készül rá. Minden lehetséges, gondolta Miss Marple, Mr. Rafieltől minden kitelik! Akárhogy is, de neki most az a dolga, hogy megfigyelje ezeket az embereket.</w:t>
      </w:r>
    </w:p>
    <w:p>
      <w:pPr>
        <w:pStyle w:val="Normal"/>
        <w:ind w:firstLine="360"/>
        <w:jc w:val="both"/>
        <w:rPr/>
      </w:pPr>
      <w:r>
        <w:rPr/>
        <w:t>A notesz jobb oldali lapjára kerül azoknak a neve, akiket érdemes figyelemmel kísérnie, a bal oldalra azoké, akik csupán abból a szempontból érdeklik, hogy talán valami hasznos információt kaphat tőlük. Olyat esetleg, amelynek a létezéséről maguknak sincs tudomásuk. Vagy még ha van is, nem tudják, hogy az fontos lehet Mr. Rafiel ügyének, vagy az Igazság (nagy I-vel!) kiderítése érdekében. A notesz végére pedig ma este okvetlenül bejegyzi, nem emlékezteti-e egyik-másik utas valakire, akit ismert valaha St. Mary Meadben vagy egyebütt. Bármilyen hasonlóság hasznos útmutató lehet – mint már annyiszor tapasztalta.</w:t>
      </w:r>
    </w:p>
    <w:p>
      <w:pPr>
        <w:pStyle w:val="Normal"/>
        <w:ind w:firstLine="360"/>
        <w:jc w:val="both"/>
        <w:rPr/>
      </w:pPr>
      <w:r>
        <w:rPr/>
        <w:t>A másik két idősebb nő, úgy látszik, magányosan utazik. Körülbelül hatvanévesek. Az egyikjól konzervált, jól öltözött asszony, társadalmilag fontosnak érzi magát, de lehet, hogy mások is annak tartják. A hangja éles és parancsoló. Az a tizennyolc vagy tizenkilenc éves lány, aki Geraldine néninek szólítja, az unokahúga lehet. Nyilván rég megszokta Geraldine néni parancsoló modorát, és jól megbirkózik vele. Értelmes, vonzó teremtés.</w:t>
      </w:r>
    </w:p>
    <w:p>
      <w:pPr>
        <w:pStyle w:val="Normal"/>
        <w:ind w:firstLine="360"/>
        <w:jc w:val="both"/>
        <w:rPr/>
      </w:pPr>
      <w:r>
        <w:rPr/>
        <w:t>Miss Marple mellett a túlodalon ülő széles vállú, nagydarab férfi esetlen alakját mintha vaskos kövekből rakta volna össze egy becsvágyó gyerek... Eredetileg kereknek induló arcát szögletessé keményítette erőteljes álla. Sűrű, őszes haja és dús, bozontos szemöldöke volt, megjegyzései apró vakkantásokban buggyantak ki a száján, egészben véve egy jámbor juhászkutyára emlékeztetett. Szomszédja, egy magas, fekete hajú, külföldi férfi, nyugtalanul izgett-mozgott a helyén, és élénken gesztikulált. Furcsán hangzó angol beszédét időnként francia vagy német megjegyzésekkel fűszerezte. A testes férfiú szemlátomást föl sem vette ezeket az idegen nyelvű kirohanásokat, és előzékenyen átváltott franciára vagy németre. Miss Marple még egy gyors pillantást vetve reájuk úgy döntött, hogy a bozontos szemöldökű úr nyilván Wanstead professzor, az izgulékony idegen pedig Mr. Caspar.</w:t>
      </w:r>
    </w:p>
    <w:p>
      <w:pPr>
        <w:pStyle w:val="Normal"/>
        <w:ind w:firstLine="360"/>
        <w:jc w:val="both"/>
        <w:rPr/>
      </w:pPr>
      <w:r>
        <w:rPr/>
        <w:t>Szerette volna tudni, min vitatkoznak olyan élénken, de képtelen volt követni Mr. Caspar sebesen pergő beszédét.</w:t>
      </w:r>
    </w:p>
    <w:p>
      <w:pPr>
        <w:pStyle w:val="Normal"/>
        <w:ind w:firstLine="360"/>
        <w:jc w:val="both"/>
        <w:rPr/>
      </w:pPr>
      <w:r>
        <w:rPr/>
        <w:t>A két férfi előtti ülésen a másik idősebb nő foglalt helyet. Magas, sudár asszony volt, talán jól túl a hatvanon, de még mindig igen vonzó külsejű. Az a fajta, aki kitűnnék bárhol, bármilyen környezetből. Őszbe vegyülő fekete haja magas kontyba csavartan koronázta a fejét, szabadon hagyva finom homlokát; mélyen zengő, átható, tiszta hangja volt. “Egyéniség – állapította meg Miss Marple. – Valaki! Igen, határozottan valaki. Emlékeztet Dame Emily Waldronra.” A nemesi rangra emelt kiváló tudós, Emily Waldron, az egyik egyetemi kollégium rektora Oxfordban. Miss Marple az unokaöccse társaságában egyszer találkozott vele, és nem felejtette el azóta sem.</w:t>
      </w:r>
    </w:p>
    <w:p>
      <w:pPr>
        <w:pStyle w:val="Normal"/>
        <w:ind w:firstLine="360"/>
        <w:jc w:val="both"/>
        <w:rPr/>
      </w:pPr>
      <w:r>
        <w:rPr/>
        <w:t>Miss Marple folytatta az utasok tanulmányozását. A két házaspár közül az egyik amerikai: a középkorú, szeretetre méltó; bőbeszédű feleség és a békésen tűrő férj. Szemmel láthatólag szenvedélyes turisták. A másik, ugyancsak középkorú házaspár angol. A férj nyugalmazott katonatiszt, állapította meg szemrebbenés nélkül az öreg hölgy, és kipipálta a listáján Walker ezredes és neje nevét.</w:t>
      </w:r>
    </w:p>
    <w:p>
      <w:pPr>
        <w:pStyle w:val="Normal"/>
        <w:ind w:firstLine="360"/>
        <w:jc w:val="both"/>
        <w:rPr/>
      </w:pPr>
      <w:r>
        <w:rPr/>
        <w:t>A mögötte ülő bosszú, sovány férfi beszéde hemzseg a műszaki kifejezésektől – nyilván építész. Aztán ott van hátrább az a két együtt utazó középkorú nő, akik kezükben a tájékoztató könyvecskével a várható látványosságokat vitatják meg. Az egyik barna és sovány, a másik szőke és erősebb testalkatú, annak valahogy ismerősnek tűnik az arca...</w:t>
      </w:r>
    </w:p>
    <w:p>
      <w:pPr>
        <w:pStyle w:val="Normal"/>
        <w:ind w:firstLine="360"/>
        <w:jc w:val="both"/>
        <w:rPr/>
      </w:pPr>
      <w:r>
        <w:rPr/>
        <w:t>Miss Marple hiába töprengett, nem tudta emlékébe idézni, hol látta azelőtt. Talán valamilyen társaságban, vagy szemben ült vele a vonaton. Nincs rajta semmi különös, ami figyelmet keltene. Már csak egy utas volt hátra, hogy fölbecsülje, egy tizenkilenc-húsz éves fiatalember. Életkorának és nemének megfelelően fekete farmernadrágot és bíborpiros pulóvert viselt, és torzonborz, rendetlen fekete hajzat ékesítette a fejét. Érdeklődő ábrázattal nézegette a parancsoló modorú nő unokahúgát, aki – Miss Marple szerint – ugyancsak némi érdeklődéssel nézett vissza rá. Ha túltengően sok is a vén skatulya és középkorú nő, mindenesetre van két fiatal lény a társaságban, gondolta Miss Marple.</w:t>
      </w:r>
    </w:p>
    <w:p>
      <w:pPr>
        <w:pStyle w:val="Normal"/>
        <w:ind w:firstLine="360"/>
        <w:jc w:val="both"/>
        <w:rPr/>
      </w:pPr>
      <w:r>
        <w:rPr/>
        <w:t>Ebédre megálltak egy kellemes, folyóparti szállodánál. Délután Blenheimet nézték meg. Miss Marple már két ízben járt a kastélyban. Hogy kímélje a lábát, és minél előbb élvezhesse a hatalmas parkot és a csodás kilátást, nem töltött odabenn sok időt.</w:t>
      </w:r>
    </w:p>
    <w:p>
      <w:pPr>
        <w:pStyle w:val="Normal"/>
        <w:ind w:firstLine="360"/>
        <w:jc w:val="both"/>
        <w:rPr/>
      </w:pPr>
      <w:r>
        <w:rPr/>
        <w:t>Mire megérkeztek a hotelba, ahol egy éjszakára megszálltak, a társaság tagjai kezdtek összeismerkedni. A fürge és fáradhatatlan Mrs. Sandbourne igazán jól látta el a dolgát. Kis csoportokat szervezett, egyikhez-másikhoz odairányított valakit, aki társtalannak látszott: – Muszáj meghallgatnia Walker ezredest, éppen a kertjét ismerteti. Csodálatos a fuksziagyűjteménye... – suttogta, és ilyen kis mondatokkal összehozta az embereket.</w:t>
      </w:r>
    </w:p>
    <w:p>
      <w:pPr>
        <w:pStyle w:val="Normal"/>
        <w:ind w:firstLine="360"/>
        <w:jc w:val="both"/>
        <w:rPr/>
      </w:pPr>
      <w:r>
        <w:rPr/>
        <w:t>Miss Marple most már ismerte mindenki nevét. A bozontos szemöldökű úr valóban Wanstead professzor volt, a külföldi pedig Mr. Caspar. A parancsoló modorú nőt Mrs. Riseley-Porternek hívták, az unokahúgát Joanna Crawfordnak. Emlyn Price, a torzonborz fiatalember és Joanna, úgy látszik, már rájöttek, hogy vannak az életben bizonyos dolgok – mint például közgazdasági és művészeti kérdések –, amelyekről határozottan megegyezik a véleményük, és megállapították, hogy mit nem szeretnek, például a politikát és hasonló témákat.</w:t>
      </w:r>
    </w:p>
    <w:p>
      <w:pPr>
        <w:pStyle w:val="Normal"/>
        <w:ind w:firstLine="360"/>
        <w:jc w:val="both"/>
        <w:rPr/>
      </w:pPr>
      <w:r>
        <w:rPr/>
        <w:t>A két vénkisasszony természetesen Miss Marple-hoz csatlakozott, mint rokon lelkű, öregedő teremtéshez.</w:t>
      </w:r>
    </w:p>
    <w:p>
      <w:pPr>
        <w:pStyle w:val="Normal"/>
        <w:ind w:firstLine="360"/>
        <w:jc w:val="both"/>
        <w:rPr/>
      </w:pPr>
      <w:r>
        <w:rPr/>
        <w:t>Élénken megvitatták vele az ízületi bántalmakat, a reumát, a különböző diétákat, orvosokat és gyógyszereket, a különféle porokat csakúgy, mint el gyári készítményeket, sőt a kuruzsló vénasszonyok eljárását is, amelyek sikerrel jártak ott, ahol minden egyéb gyógymód csütörtököt mondott. Szóba kerültek a régebbi társasutazások Európa szerte, amelyeken részt vettek, az utazási irodák, végül Somerset megye, ahol Miss Lumley és Miss Bentham lakott, és ahol szinte hihetetlen, mennyire nehéz megfelelő kertészt kapni.</w:t>
      </w:r>
    </w:p>
    <w:p>
      <w:pPr>
        <w:pStyle w:val="Normal"/>
        <w:ind w:firstLine="360"/>
        <w:jc w:val="both"/>
        <w:rPr/>
      </w:pPr>
      <w:r>
        <w:rPr/>
        <w:t xml:space="preserve">Az együtt utazó két középkorú hölgy Miss Cooke volt és Miss Barrow. Miss Marple még mindig úgy érezte, hogy egyikük, a szőke Miss Cooke, valahonnan ismerősnek tűnik, de nem tudott rájönni, hol látta azelőtt Talán csak képzelődik. Talán azt is csak képzeli, hogy Miss Barrow és Miss Cooke mintha kerülnék őt Mintha igyekeznének odébb menni, mikor ő közeledik. Persze lehet, hogy ez csak az ő fantáziájának szüleménye. </w:t>
      </w:r>
    </w:p>
    <w:p>
      <w:pPr>
        <w:pStyle w:val="Normal"/>
        <w:ind w:firstLine="360"/>
        <w:jc w:val="both"/>
        <w:rPr/>
      </w:pPr>
      <w:r>
        <w:rPr/>
        <w:t>Tizenöt ember, és közülük legalább egy valamilyen módon fontos. Közömbös beszélgetés folyamán este megemlítette Mr. Rafiel nevét, és figyelte az arcokat.</w:t>
      </w:r>
    </w:p>
    <w:p>
      <w:pPr>
        <w:pStyle w:val="Normal"/>
        <w:ind w:firstLine="360"/>
        <w:jc w:val="both"/>
        <w:rPr/>
      </w:pPr>
      <w:r>
        <w:rPr/>
        <w:t>Senki sem reagált rá.</w:t>
      </w:r>
    </w:p>
    <w:p>
      <w:pPr>
        <w:pStyle w:val="Normal"/>
        <w:ind w:firstLine="360"/>
        <w:jc w:val="both"/>
        <w:rPr/>
      </w:pPr>
      <w:r>
        <w:rPr/>
        <w:t>A vonzó megjelenésű nő nem volt más, mint Miss Elizabeth Temple, egy híres leányiskola nyugalomba vonult igazgatónője. Miss Marple egyetlenegy utasról sem tételezte föl, hogy gyilkolt volna, hacsak nem Mr. Casparról, ami valószínűleg csupán a külföldiek iránt táplált előítéletéből fakadt A sovány, fiatalabb férfit Richard Jamesonnak hívták, és valóban építész volt.</w:t>
      </w:r>
    </w:p>
    <w:p>
      <w:pPr>
        <w:pStyle w:val="Normal"/>
        <w:ind w:firstLine="360"/>
        <w:jc w:val="both"/>
        <w:rPr/>
      </w:pPr>
      <w:r>
        <w:rPr/>
        <w:t xml:space="preserve">– </w:t>
      </w:r>
      <w:r>
        <w:rPr/>
        <w:t xml:space="preserve">Holnap talán többre megyek – mormogta Miss Marple. </w:t>
      </w:r>
    </w:p>
    <w:p>
      <w:pPr>
        <w:pStyle w:val="Normal"/>
        <w:ind w:firstLine="360"/>
        <w:jc w:val="both"/>
        <w:rPr/>
      </w:pPr>
      <w:r>
        <w:rPr/>
      </w:r>
    </w:p>
    <w:p>
      <w:pPr>
        <w:pStyle w:val="Ebookfejezetcm"/>
        <w:rPr/>
      </w:pPr>
      <w:r>
        <w:rPr/>
        <w:t>2</w:t>
      </w:r>
    </w:p>
    <w:p>
      <w:pPr>
        <w:pStyle w:val="Normal"/>
        <w:ind w:firstLine="360"/>
        <w:jc w:val="both"/>
        <w:rPr/>
      </w:pPr>
      <w:r>
        <w:rPr/>
      </w:r>
    </w:p>
    <w:p>
      <w:pPr>
        <w:pStyle w:val="Normal"/>
        <w:ind w:firstLine="360"/>
        <w:jc w:val="both"/>
        <w:rPr/>
      </w:pPr>
      <w:r>
        <w:rPr/>
        <w:t>Miss Marple holtfáradtan került ágyba. Megtekinteni a látnivalókat igen érdekes, de kimerítő. Még fárasztóbb azonban egyúttal tizenöt embert tanulmányozni, és azon töprengeni, hogy vajon melyikük lehet kapcsolatban egy gyilkossággal? Olyan valószínűtlen az egész.</w:t>
      </w:r>
    </w:p>
    <w:p>
      <w:pPr>
        <w:pStyle w:val="Normal"/>
        <w:ind w:firstLine="360"/>
        <w:jc w:val="both"/>
        <w:rPr/>
      </w:pPr>
      <w:r>
        <w:rPr/>
        <w:t>Ezek valamennyien derék, tisztességes emberek:, akik, utaznak, szeretnének világot látni...</w:t>
      </w:r>
    </w:p>
    <w:p>
      <w:pPr>
        <w:pStyle w:val="Normal"/>
        <w:ind w:firstLine="360"/>
        <w:jc w:val="both"/>
        <w:rPr/>
      </w:pPr>
      <w:r>
        <w:rPr/>
        <w:t>Miss Marple mégis újra átfutott az utasok névsorán, és bejegyzett egyet-mást a noteszébe.</w:t>
      </w:r>
    </w:p>
    <w:p>
      <w:pPr>
        <w:pStyle w:val="Normal"/>
        <w:ind w:firstLine="360"/>
        <w:jc w:val="both"/>
        <w:rPr/>
      </w:pPr>
      <w:r>
        <w:rPr/>
        <w:t>Mrs. Riseley-Porter? Semmiféle kapcsolata nem lehet bűnözéssel. Túlságosan társaságbeli lény és egocentrikus...</w:t>
      </w:r>
    </w:p>
    <w:p>
      <w:pPr>
        <w:pStyle w:val="Normal"/>
        <w:ind w:firstLine="360"/>
        <w:jc w:val="both"/>
        <w:rPr/>
      </w:pPr>
      <w:r>
        <w:rPr/>
        <w:t>Joanna Grawford, az unokahúg? Ugyanaz. De igen talpraesett.</w:t>
      </w:r>
    </w:p>
    <w:p>
      <w:pPr>
        <w:pStyle w:val="Normal"/>
        <w:ind w:firstLine="360"/>
        <w:jc w:val="both"/>
        <w:rPr/>
      </w:pPr>
      <w:r>
        <w:rPr/>
        <w:t>Persze, Mrs. Riseley-Porternek lehet valami értesülése, amelyről ő, Jane Marple kiderítheti, hogy az ügyre vonatkozik. Jóban kell lenni vele.</w:t>
      </w:r>
    </w:p>
    <w:p>
      <w:pPr>
        <w:pStyle w:val="Normal"/>
        <w:ind w:firstLine="360"/>
        <w:jc w:val="both"/>
        <w:rPr/>
      </w:pPr>
      <w:r>
        <w:rPr/>
        <w:t>Miss Elizabeth Temple? Kimagasló egyéniség. Érdekes ember. Nem emlékeztette Miss Marple-t egyetlen gyilkosra sem, akit ismert. „Csakúgy sugárzik róla a becsületesség – állapította meg magában. – Ha ölt, csak közérdekből tehette, vagy valami fennkölt célból, vagy amit annak tart. Nem jó. Miss Temple mindig tudja, mit cselekszik és miért, és nem jár a fejében semmilyen fennkölt badarság, amikor kizárólag bűnös cselekedetről van szó. Igen ám – fűzte tovább a gondolatait Miss Marple –, de éppen mert Elizabeth Temple kiemelkedő egyéniség, lehetséges... éppen csak lehetséges... hogy Mr. Rafiel valamilyen okból azt akarta, hogy találkozzam vele.” Ezeket a gondolatokat gyorsan följegyezte a noteszébe.</w:t>
      </w:r>
    </w:p>
    <w:p>
      <w:pPr>
        <w:pStyle w:val="Normal"/>
        <w:ind w:firstLine="360"/>
        <w:jc w:val="both"/>
        <w:rPr/>
      </w:pPr>
      <w:r>
        <w:rPr/>
        <w:t>“</w:t>
      </w:r>
      <w:r>
        <w:rPr/>
        <w:t>Nézzük most más oldalról. Eddig a feltételezhető gyilkos személyét latolgattam ... Node ha történetesen kiszemelt áldozatról volna szó? Melyik lehetne az? Egyikre sem illik rá. Még leginkább Mrs. Riseley-Porter jöhetne tekintetbe... dúsgazdag... eléggé kellemetlen teremtés. Az ügyes kis unokahúg örökölne. Összeszűrhetné a levet azzal az anarchista Emlyn Price-szal. Nem nagyon hihető, de semmi egyéb nem jut eszembe.</w:t>
      </w:r>
    </w:p>
    <w:p>
      <w:pPr>
        <w:pStyle w:val="Normal"/>
        <w:ind w:firstLine="360"/>
        <w:jc w:val="both"/>
        <w:rPr/>
      </w:pPr>
      <w:r>
        <w:rPr/>
        <w:t xml:space="preserve">Wanstead professzor? Érdekes ember, annyi biztos. És kedves. Természettudós vagy orvos? Inkább talán tudós. Sőt valószínűleg az... </w:t>
      </w:r>
    </w:p>
    <w:p>
      <w:pPr>
        <w:pStyle w:val="Normal"/>
        <w:ind w:firstLine="360"/>
        <w:jc w:val="both"/>
        <w:rPr/>
      </w:pPr>
      <w:r>
        <w:rPr/>
        <w:t>Mr. és Mrs. Butler? Ugyan, dehogy. Derék amerikaiak. Nincsenek kapcsolatban senkivel az. Antillákon, vagy bárkivel, akit ismerek. Nem, Butlerék szóba sem jöhetnek.</w:t>
      </w:r>
    </w:p>
    <w:p>
      <w:pPr>
        <w:pStyle w:val="Normal"/>
        <w:ind w:firstLine="360"/>
        <w:jc w:val="both"/>
        <w:rPr/>
      </w:pPr>
      <w:r>
        <w:rPr/>
        <w:t>Richard Jameson? Az a vékonydongájú építész. Mi köze lehet ehhez az ügyhöz egy építésznek? Azért persze elképzelhető. Mondjuk egy falba rejtett titkos fülke. Az egyik ódon épületben, ahova elmegyünk, esetleg van ilyen rejtekhely, és benne a csontváz... Mr. Jameson pedig, építész lévén, pontosan tudja, hol lehet az a fülke, és segít megkeresni, és akkor előkerül a hulla... Úristen, micsoda zöldségeket zagyvál ok itt össze! Miss Cooke és Miss Barrow? Egyszerű, rendes teremtés mindkettő. De Miss Cooke-ot egészen biztosan láttam már valahol. Na, mindegy, majd csak eszembe jut.</w:t>
      </w:r>
    </w:p>
    <w:p>
      <w:pPr>
        <w:pStyle w:val="Normal"/>
        <w:ind w:firstLine="360"/>
        <w:jc w:val="both"/>
        <w:rPr/>
      </w:pPr>
      <w:r>
        <w:rPr/>
        <w:t>Walker ezredes és neje? Kedves emberek. Nyugállományú katonatiszt, főleg a gyarmatokon szolgált. Kellemes elbeszélgetni velük, de aligha érdekes számomra.</w:t>
      </w:r>
    </w:p>
    <w:p>
      <w:pPr>
        <w:pStyle w:val="Normal"/>
        <w:ind w:firstLine="360"/>
        <w:jc w:val="both"/>
        <w:rPr/>
      </w:pPr>
      <w:r>
        <w:rPr/>
        <w:t>Miss Bentham és Miss Lumley? Két vén skatulya. Nem lehetnek bűnözők, de biztosan rengeteg pletykát tudnak, esetleg valami felvilágosítást nyújthatnak, megjegyzést tehetnek – még ha reumával, köszvénnyel vagy bármi egyébbel összefüggésben is –, ami fényt deríthetne a dologra.</w:t>
      </w:r>
    </w:p>
    <w:p>
      <w:pPr>
        <w:pStyle w:val="Normal"/>
        <w:ind w:firstLine="360"/>
        <w:jc w:val="both"/>
        <w:rPr/>
      </w:pPr>
      <w:r>
        <w:rPr/>
        <w:t>Mr. Caspar? Veszedelmes ember lehet. Erősen ingerlékeny. Mindenesetre szemmel kell tartani.</w:t>
      </w:r>
    </w:p>
    <w:p>
      <w:pPr>
        <w:pStyle w:val="Normal"/>
        <w:ind w:firstLine="360"/>
        <w:jc w:val="both"/>
        <w:rPr/>
      </w:pPr>
      <w:r>
        <w:rPr/>
        <w:t>Emlyn Price? Alighanem egyetemi hallgató. Azok rendszerint nagyon erőszakosak. Elképzelhető, hogy Mr. Rafiel azt akarta, hogy egy diák nyomába szegődjem? Ez persze attól függ, hogy mit követett el a diák, vagy mit óhajt elkövetni vagy mit készül elkövetni. Megszállott anarchista lehet a fiú.“</w:t>
      </w:r>
    </w:p>
    <w:p>
      <w:pPr>
        <w:pStyle w:val="Normal"/>
        <w:ind w:firstLine="360"/>
        <w:jc w:val="both"/>
        <w:rPr/>
      </w:pPr>
      <w:r>
        <w:rPr/>
        <w:t xml:space="preserve">– </w:t>
      </w:r>
      <w:r>
        <w:rPr/>
        <w:t>Ejnye, jó lesz már lepihennem – kapott észbe Miss Marple, mert hirtelen elfogta a fáradtság.</w:t>
      </w:r>
    </w:p>
    <w:p>
      <w:pPr>
        <w:pStyle w:val="Normal"/>
        <w:ind w:firstLine="360"/>
        <w:jc w:val="both"/>
        <w:rPr/>
      </w:pPr>
      <w:r>
        <w:rPr/>
        <w:t>Sajgott a lába, fájt a háta, és úgy érezte, értelme sem működik a szokott frisseséggel. Lehúnyta szemét; és nyomban elaludt.</w:t>
      </w:r>
    </w:p>
    <w:p>
      <w:pPr>
        <w:pStyle w:val="Normal"/>
        <w:ind w:firstLine="360"/>
        <w:jc w:val="both"/>
        <w:rPr/>
      </w:pPr>
      <w:r>
        <w:rPr/>
        <w:t>Álmában megjelent a bozontos szemöldökű Wanstead professzor, majd bozontos szemöldöke hirtelen levált a képéről, mert hamis volt. Miss Marple felriadt, és mint ilyenkor gyakori, első benyomása az volt, hogy álma mindent megoldott. “Hát persze – gondolta – persze, hamis a szemöldöke, ez mindent megmagyaráz, ő a bűnös gazember.”</w:t>
      </w:r>
    </w:p>
    <w:p>
      <w:pPr>
        <w:pStyle w:val="Normal"/>
        <w:ind w:firstLine="360"/>
        <w:jc w:val="both"/>
        <w:rPr/>
      </w:pPr>
      <w:r>
        <w:rPr/>
        <w:t>Szomorúan ráébredt aztán, hogy semmi sincs megoldva. Akár hamis Wanstead professzor szemöldöke, akár nem, őrajta nem segít.</w:t>
      </w:r>
    </w:p>
    <w:p>
      <w:pPr>
        <w:pStyle w:val="Normal"/>
        <w:ind w:firstLine="360"/>
        <w:jc w:val="both"/>
        <w:rPr/>
      </w:pPr>
      <w:r>
        <w:rPr/>
        <w:t>Sajnos, most már nem is volt álmos.</w:t>
      </w:r>
    </w:p>
    <w:p>
      <w:pPr>
        <w:pStyle w:val="Normal"/>
        <w:ind w:firstLine="360"/>
        <w:jc w:val="both"/>
        <w:rPr/>
      </w:pPr>
      <w:r>
        <w:rPr/>
        <w:t>Fölkelt az ágyból, sóhajtva pongyolába bújt, útitáskájából előkotort egy nagyobb jegyzetfüzetet, leült egyenes hátú székébe, és munkához látott.</w:t>
      </w:r>
    </w:p>
    <w:p>
      <w:pPr>
        <w:pStyle w:val="Normal"/>
        <w:ind w:firstLine="360"/>
        <w:jc w:val="both"/>
        <w:rPr/>
      </w:pPr>
      <w:r>
        <w:rPr/>
        <w:t>“</w:t>
      </w:r>
      <w:r>
        <w:rPr/>
        <w:t>A feladat, amelyet elvállaltam – írta –, egészen biztosan összefügg valamilyen bűnténnyel. Mr. Rafiel világosan értésemre adta ezt a levelében. Azt mondja, természetes érzékem van az igazságszolgáltatáshoz, és ez szükségképp magában foglalja, hogy megszimatolom a bűntettet. Így hát bűntényről van szó, de föltehetőleg nem kémkedésről, csalásról vagy rablásról, mert ilyesmivel sohasem volt dolgom, és nem értek hozzá. Mr. Rafiel csak annyit tud rólam, amennyi tudomására jutott, míg együtt voltunk St. Honoréban. Ott – kapcsolatba kerültünk egy gyilkossággal. Az újságokban közölt gyilkosságok sohasem kötötték le a figyelmemet, sohasem olvastam a kriminológia tárgykörébe vágó könyveket, és nem is érdekelt soha ilyesmi. Éppen csak úgy adódott, hogy feltűnően sokszor kerültem gyilkosság közelébe. Figyelmemet felkeltették azok a bűnügyek, amelyekbe barátaim vagy ismerőseim belekeveredtek. Úgy látszik, vannak emberek, akikkel különös véletlen folytán sorozatosan megesik ugyanaz a dolog. Emlékszem, egyik nagynéném ötször szenvedett hajótörést, egyik barátnőm pedig határozottan balesethajlamos volt – azt hiszem, ez a helyes kifejezés. Tudom, egyes barátai nem voltak hajlandóak taxiba ülni vele. Négy taxi- és három autóbaleset érte, és két ízben vonatszerencsétlenség. Ilyesmi, úgy látszik, megtörténhetik egyes emberekkel, minden észrevehető ok nélkül. Nem szívesen írom le, de úgy tűnik, ha nem is velem, hála istennek, de a közelemben gyakran történik gyilkosság.”</w:t>
      </w:r>
    </w:p>
    <w:p>
      <w:pPr>
        <w:pStyle w:val="Normal"/>
        <w:ind w:firstLine="360"/>
        <w:jc w:val="both"/>
        <w:rPr/>
      </w:pPr>
      <w:r>
        <w:rPr/>
        <w:t xml:space="preserve">Miss Marple itt megpihent, kényelmesebben elhelyezkedett, egy párnát gyömöszölt a háta mögé, és folytatta: </w:t>
      </w:r>
    </w:p>
    <w:p>
      <w:pPr>
        <w:pStyle w:val="Normal"/>
        <w:ind w:firstLine="360"/>
        <w:jc w:val="both"/>
        <w:rPr/>
      </w:pPr>
      <w:r>
        <w:rPr/>
        <w:t>“</w:t>
      </w:r>
      <w:r>
        <w:rPr/>
        <w:t>Meg kell próbálnom tőlem telhetően logikusan áttekinteni ezt a feladatot, amelyet elvállaltam. Utasításokat eddig alig kaptam – tulajdonképpen nem is kaptam.</w:t>
      </w:r>
    </w:p>
    <w:p>
      <w:pPr>
        <w:pStyle w:val="Normal"/>
        <w:ind w:firstLine="360"/>
        <w:jc w:val="both"/>
        <w:rPr/>
      </w:pPr>
      <w:r>
        <w:rPr/>
        <w:t xml:space="preserve">Kérdezem tehát: miről van itt szó? </w:t>
      </w:r>
    </w:p>
    <w:p>
      <w:pPr>
        <w:pStyle w:val="Normal"/>
        <w:ind w:firstLine="360"/>
        <w:jc w:val="both"/>
        <w:rPr/>
      </w:pPr>
      <w:r>
        <w:rPr/>
        <w:t>Felelet: Nem tudom.</w:t>
      </w:r>
    </w:p>
    <w:p>
      <w:pPr>
        <w:pStyle w:val="Normal"/>
        <w:ind w:firstLine="360"/>
        <w:jc w:val="both"/>
        <w:rPr/>
      </w:pPr>
      <w:r>
        <w:rPr/>
        <w:t>Különös eljárás olyasvalakitől, mint Mr. Rafiel, a sikeres üzletember és pénzügyi tekintély. Azt kívánja, hogy kitaláljam, ösztönösen rájöjjek, és kövessem az útbaigazításokat, amelyeket kapok, vagy elejtett célzásokból megsejtek.</w:t>
      </w:r>
    </w:p>
    <w:p>
      <w:pPr>
        <w:pStyle w:val="Normal"/>
        <w:ind w:firstLine="360"/>
        <w:jc w:val="both"/>
        <w:rPr/>
      </w:pPr>
      <w:r>
        <w:rPr/>
        <w:t>Ennélfogva:</w:t>
      </w:r>
    </w:p>
    <w:p>
      <w:pPr>
        <w:pStyle w:val="Normal"/>
        <w:ind w:firstLine="360"/>
        <w:jc w:val="both"/>
        <w:rPr/>
      </w:pPr>
      <w:r>
        <w:rPr/>
        <w:t>1. Útbaigazítást fogok kapni. Útbaigazítást egy halottól.</w:t>
      </w:r>
    </w:p>
    <w:p>
      <w:pPr>
        <w:pStyle w:val="Normal"/>
        <w:ind w:firstLine="360"/>
        <w:jc w:val="both"/>
        <w:rPr/>
      </w:pPr>
      <w:r>
        <w:rPr/>
        <w:t>2. A probléma lényege az igazság. Helyre kell hoznom egy igazságtalanságot, vagy az igazságszolgáltatás elé tárva megtorolnom egy gaztettet.</w:t>
      </w:r>
    </w:p>
    <w:p>
      <w:pPr>
        <w:pStyle w:val="Normal"/>
        <w:ind w:firstLine="360"/>
        <w:jc w:val="both"/>
        <w:rPr/>
      </w:pPr>
      <w:r>
        <w:rPr/>
      </w:r>
    </w:p>
    <w:p>
      <w:pPr>
        <w:pStyle w:val="Normal"/>
        <w:ind w:firstLine="360"/>
        <w:jc w:val="both"/>
        <w:rPr/>
      </w:pPr>
      <w:r>
        <w:rPr/>
        <w:t>Ez megfelel a Mr. Rafiel által adott Nemezis jelszónak...</w:t>
      </w:r>
    </w:p>
    <w:p>
      <w:pPr>
        <w:pStyle w:val="Normal"/>
        <w:ind w:firstLine="360"/>
        <w:jc w:val="both"/>
        <w:rPr/>
      </w:pPr>
      <w:r>
        <w:rPr/>
        <w:t>Feladatom elvi tisztázása után megkaptam az első tényleges utasítást. Mr. Rafiel halála előtt elrendezte, hogy részt vegyek az “Anglia híres kastélyai és parkjai” 37-es számú társasutazásán. Vajon miért? Hogy eljussak valahova? Az egyik nevezetes házba? Vagy egyik park vagy tájék áll kapcsolatban a dologgal? Nem valószínű. Sokkal valószínűbb, hogy az ezen a társasutazáson részt vevő embereken van a hangsúly. Személyesen egyiket sem ismerem, de közülük legalább egynek kapcsolatban kell lennie a talánnyal, amelyet meg kell oldanom. A csoport egy tagjának valami köze van a gyilkossághoz. Valaki tud valamit, vagy valami köze van egy bűntény áldozatához, vagy az egyik férfi, vagy nő maga a gyilkos. Egy ez ideig le nem leplezett gyilkos.”</w:t>
      </w:r>
    </w:p>
    <w:p>
      <w:pPr>
        <w:pStyle w:val="Normal"/>
        <w:ind w:firstLine="360"/>
        <w:jc w:val="both"/>
        <w:rPr/>
      </w:pPr>
      <w:r>
        <w:rPr/>
        <w:t>Miss Marple itt hirtelen megállt, és bólintott. Elemzésével, már ameddig eljutott vele, meg volt elégedve. Nyugodtan lefekhetik, de még hozzátette:</w:t>
      </w:r>
    </w:p>
    <w:p>
      <w:pPr>
        <w:pStyle w:val="Normal"/>
        <w:ind w:firstLine="360"/>
        <w:jc w:val="both"/>
        <w:rPr/>
      </w:pPr>
      <w:r>
        <w:rPr/>
        <w:t>“</w:t>
      </w:r>
      <w:r>
        <w:rPr/>
        <w:t>És ezzel véget ért az első nap.”</w:t>
      </w:r>
      <w:r>
        <w:br w:type="page"/>
      </w:r>
    </w:p>
    <w:p>
      <w:pPr>
        <w:pStyle w:val="Ebookfejezetcm"/>
        <w:rPr/>
      </w:pPr>
      <w:r>
        <w:rPr/>
        <w:t>VI. SZERELEM</w:t>
      </w:r>
    </w:p>
    <w:p>
      <w:pPr>
        <w:pStyle w:val="Normal"/>
        <w:ind w:firstLine="360"/>
        <w:jc w:val="both"/>
        <w:rPr/>
      </w:pPr>
      <w:r>
        <w:rPr/>
      </w:r>
    </w:p>
    <w:p>
      <w:pPr>
        <w:pStyle w:val="Normal"/>
        <w:ind w:firstLine="360"/>
        <w:jc w:val="both"/>
        <w:rPr/>
      </w:pPr>
      <w:r>
        <w:rPr/>
      </w:r>
    </w:p>
    <w:p>
      <w:pPr>
        <w:pStyle w:val="Normal"/>
        <w:ind w:firstLine="360"/>
        <w:jc w:val="both"/>
        <w:rPr/>
      </w:pPr>
      <w:r>
        <w:rPr/>
        <w:t>Másnap délelőtt megtekintettek egy Anna királynő-korabeli kis udvarházat. Az odavezető út nem volt nagyon hosszú és fárasztó. Bűbájos volt a kis ház, érdekes a története, és rendkívül rendezett, gyönyörű a kertje.</w:t>
      </w:r>
    </w:p>
    <w:p>
      <w:pPr>
        <w:pStyle w:val="Normal"/>
        <w:ind w:firstLine="360"/>
        <w:jc w:val="both"/>
        <w:rPr/>
      </w:pPr>
      <w:r>
        <w:rPr/>
        <w:t>Richard Jameson, az építész, el volt ragadtatva az épület szerkezeti szépségétől, és az a fajta fiatalember lévén, aki szereti hallania saját hangját, jóformán valamennyi helyiségben megállt, és fölhívta útitársai figyelmét minden különleges mennyezetdíszre vagy kandallóra,– évszámokkal és történelmi adatokkal bőven fűszerezve magyarázatát. A csoportból néhányan, akik eleinte méltányolták, csakhamar unni kezdték a kissé egyhangú előadást, és el-elmaradoztak. Az udvarház gondnoka sem örült, hogy az egyik turista bitorolja a szerepét, de hiába igyekezett ismét átvenni a szót, Mr. Jameson nem engedett. A gondnok még egyszer megpróbálkozott:</w:t>
      </w:r>
    </w:p>
    <w:p>
      <w:pPr>
        <w:pStyle w:val="Normal"/>
        <w:ind w:firstLine="360"/>
        <w:jc w:val="both"/>
        <w:rPr/>
      </w:pPr>
      <w:r>
        <w:rPr/>
        <w:t xml:space="preserve">– </w:t>
      </w:r>
      <w:r>
        <w:rPr/>
        <w:t xml:space="preserve">Ebben a szobában, hölgyeim és uraim, az úgynevezett Fehér Szalonban találtak rá egy holttestre. A kandalló előtti kis szőnyegen feküdt, fiatal férfi volt, tőrrel a szívében. Jó régen, ezerhétszázvalahányban. Úgy beszélik, az akkori Lady Moffatnak volt a szeretője. Belopózott az oldalkapun, följött a meredek csigalépcsőn, és balra a kandallótól, ahol akkor még elmozdítható faburkolat volt, lépett a szobába. Sir Richard Moffat, a lady férje ugyanis állítólag elutazott Németalföldre. De hazajött, váratlanul belépett, és rajtakapta a szerelmespárt. </w:t>
      </w:r>
    </w:p>
    <w:p>
      <w:pPr>
        <w:pStyle w:val="Normal"/>
        <w:ind w:firstLine="360"/>
        <w:jc w:val="both"/>
        <w:rPr/>
      </w:pPr>
      <w:r>
        <w:rPr/>
        <w:t>A gondnok büszkén elhallgatott. Élvezte szavai hatását, a hallgatói pedig örültek, hogy kis időre megszabadultak az építészeti szakoktatástól.</w:t>
      </w:r>
    </w:p>
    <w:p>
      <w:pPr>
        <w:pStyle w:val="Normal"/>
        <w:ind w:firstLine="360"/>
        <w:jc w:val="both"/>
        <w:rPr/>
      </w:pPr>
      <w:r>
        <w:rPr/>
        <w:t xml:space="preserve">– </w:t>
      </w:r>
      <w:r>
        <w:rPr/>
        <w:t>Nahát, ez aztán csuda romantikus, ugye, Henry? – szólalt meg zengő amerikai hanghordozással Mrs. Butler. – Nahát, tudod, ennek a szobának egészen különleges az atmoszférája. Érzem!</w:t>
      </w:r>
    </w:p>
    <w:p>
      <w:pPr>
        <w:pStyle w:val="Normal"/>
        <w:ind w:firstLine="360"/>
        <w:jc w:val="both"/>
        <w:rPr/>
      </w:pPr>
      <w:r>
        <w:rPr/>
        <w:t xml:space="preserve">– </w:t>
      </w:r>
      <w:r>
        <w:rPr/>
        <w:t>Mamie igen érzékeny az atmoszférára – közölte büszkén a férje a körülötte állókkal. – Emlékszem, egyszer, amikor egy régi házban laktunk odalenn Louisianában...</w:t>
      </w:r>
    </w:p>
    <w:p>
      <w:pPr>
        <w:pStyle w:val="Normal"/>
        <w:ind w:firstLine="360"/>
        <w:jc w:val="both"/>
        <w:rPr/>
      </w:pPr>
      <w:r>
        <w:rPr/>
        <w:t>Miközben Mr. Butler egyre nagyobb lendülettel ecsetelte Mamie különleges érzékenységét, Miss Marple a többiekkel együtt élt az alkalommal, kisomfordált a szobából, és lement a kecsesen kiképzett lépcsőn a földszintre.</w:t>
      </w:r>
    </w:p>
    <w:p>
      <w:pPr>
        <w:pStyle w:val="Normal"/>
        <w:ind w:firstLine="360"/>
        <w:jc w:val="both"/>
        <w:rPr/>
      </w:pPr>
      <w:r>
        <w:rPr/>
        <w:t xml:space="preserve">– </w:t>
      </w:r>
      <w:r>
        <w:rPr/>
        <w:t>Egyik barátnőmnek – mesélte Miss Cooke-nak és Miss Barrow-nak, akik mellette haladtak –, hátborzongató élménye volt néhány éve. Egyik reggel egy halott feküdt a könyvtárszobájuk padlóján.</w:t>
      </w:r>
    </w:p>
    <w:p>
      <w:pPr>
        <w:pStyle w:val="Normal"/>
        <w:ind w:firstLine="360"/>
        <w:jc w:val="both"/>
        <w:rPr/>
      </w:pPr>
      <w:r>
        <w:rPr/>
        <w:t xml:space="preserve">– </w:t>
      </w:r>
      <w:r>
        <w:rPr/>
        <w:t>Családtag? – kérdezte Miss Barrow. – Epilepsziás roham?</w:t>
      </w:r>
    </w:p>
    <w:p>
      <w:pPr>
        <w:pStyle w:val="Normal"/>
        <w:ind w:firstLine="360"/>
        <w:jc w:val="both"/>
        <w:rPr/>
      </w:pPr>
      <w:r>
        <w:rPr/>
        <w:t xml:space="preserve">– </w:t>
      </w:r>
      <w:r>
        <w:rPr/>
        <w:t>Jaj, dehogyis... meggyilkolták. Egy ismeretlen lány volt, estélyi ruhában. Szőke, de festett volt a haja. Eredetileg barna volt, és... ó... – Miss Marple elnémult, és rámeredt a Miss Cooke fejkendője alól előbukkanó szőke hajtincsre.</w:t>
      </w:r>
    </w:p>
    <w:p>
      <w:pPr>
        <w:pStyle w:val="Normal"/>
        <w:ind w:firstLine="360"/>
        <w:jc w:val="both"/>
        <w:rPr/>
      </w:pPr>
      <w:r>
        <w:rPr/>
        <w:t>Hirtelen ráeszmélt, honnan ismerős Miss Cooke arca. Már tudta, hol látta azelőtt. Akkor azonban sötét, majdnem fekete volt a haja, most pedig világosszőke.</w:t>
      </w:r>
    </w:p>
    <w:p>
      <w:pPr>
        <w:pStyle w:val="Normal"/>
        <w:ind w:firstLine="360"/>
        <w:jc w:val="both"/>
        <w:rPr/>
      </w:pPr>
      <w:r>
        <w:rPr/>
        <w:t>Mrs. Riseley-Porter lejött a lépcsőn, elment mellettük, és határozott hangon kijelentette:</w:t>
      </w:r>
    </w:p>
    <w:p>
      <w:pPr>
        <w:pStyle w:val="Normal"/>
        <w:ind w:firstLine="360"/>
        <w:jc w:val="both"/>
        <w:rPr/>
      </w:pPr>
      <w:r>
        <w:rPr/>
        <w:t xml:space="preserve">– </w:t>
      </w:r>
      <w:r>
        <w:rPr/>
        <w:t>Nem vagyok hajlandó többet föl-le járkálni ezeken a lépcsőkön ! A szobákban álldogálni is nagyon fárasztó. Úgy tudom, a park, ha nem is nagy, eléggé híres kertészeti körökben. Azt ajánlom, haladéktalanul nézzük meg; úgy látom, kezd beborulni, és nemsokára esőt kapunk.</w:t>
      </w:r>
    </w:p>
    <w:p>
      <w:pPr>
        <w:pStyle w:val="Normal"/>
        <w:ind w:firstLine="360"/>
        <w:jc w:val="both"/>
        <w:rPr/>
      </w:pPr>
      <w:r>
        <w:rPr/>
        <w:t>Mrs. Riseley-Porter ellentmondást nem tűrő hangjának megvolt a szokásos hatása. A közelében levők valamennyien szófogadóan követték az ebédlőből a parkra nyíló ajtókon át. A park valóban csodálatos volt. Mrs. Riseley-Porter nyomban lecsapott Walker ezredesre, és szapora léptekkel elindult vele. Volt, aki a nyomukba szegődött, mások ellenkező irányt választottak.</w:t>
      </w:r>
    </w:p>
    <w:p>
      <w:pPr>
        <w:pStyle w:val="Normal"/>
        <w:ind w:firstLine="360"/>
        <w:jc w:val="both"/>
        <w:rPr/>
      </w:pPr>
      <w:r>
        <w:rPr/>
        <w:t>Miss Marple nyílegyenesen a kényelmes, szépen megmunkált kerti padhoz sietett, és megkönnyebbült sóhajjal letelepedett. Ugyanolyan sóhaj hagyta el Miss Elizabeth Temple ajkát, aki nyomon követte, és leült melléje.</w:t>
      </w:r>
    </w:p>
    <w:p>
      <w:pPr>
        <w:pStyle w:val="Normal"/>
        <w:ind w:firstLine="360"/>
        <w:jc w:val="both"/>
        <w:rPr/>
      </w:pPr>
      <w:r>
        <w:rPr/>
        <w:t xml:space="preserve">– </w:t>
      </w:r>
      <w:r>
        <w:rPr/>
        <w:t>Házakat megnézni mindig fárasztó – jegyezte meg –, különösen amikor kimerítő előadásókat kell végighallgatni minden egyes szobában.</w:t>
      </w:r>
    </w:p>
    <w:p>
      <w:pPr>
        <w:pStyle w:val="Normal"/>
        <w:ind w:firstLine="360"/>
        <w:jc w:val="both"/>
        <w:rPr/>
      </w:pPr>
      <w:r>
        <w:rPr/>
        <w:t xml:space="preserve">– </w:t>
      </w:r>
      <w:r>
        <w:rPr/>
        <w:t>Amit mondtak, az persze mind nagyon érdekes volt – felelte Miss Marple kissé bizonytalanul.</w:t>
      </w:r>
    </w:p>
    <w:p>
      <w:pPr>
        <w:pStyle w:val="Normal"/>
        <w:ind w:firstLine="360"/>
        <w:jc w:val="both"/>
        <w:rPr/>
      </w:pPr>
      <w:r>
        <w:rPr/>
        <w:t xml:space="preserve">– </w:t>
      </w:r>
      <w:r>
        <w:rPr/>
        <w:t>Ó, úgy találja? – Miss Temple odafordult szomszédjához, és tekintetük találkozott. Egyetértés villant meg benne.</w:t>
      </w:r>
    </w:p>
    <w:p>
      <w:pPr>
        <w:pStyle w:val="Normal"/>
        <w:ind w:firstLine="360"/>
        <w:jc w:val="both"/>
        <w:rPr/>
      </w:pPr>
      <w:r>
        <w:rPr/>
        <w:t xml:space="preserve">– </w:t>
      </w:r>
      <w:r>
        <w:rPr/>
        <w:t>Maga nem? – kérdezte Miss Marple.</w:t>
      </w:r>
    </w:p>
    <w:p>
      <w:pPr>
        <w:pStyle w:val="Normal"/>
        <w:ind w:firstLine="360"/>
        <w:jc w:val="both"/>
        <w:rPr/>
      </w:pPr>
      <w:r>
        <w:rPr/>
        <w:t xml:space="preserve">– </w:t>
      </w:r>
      <w:r>
        <w:rPr/>
        <w:t>Nem – mondta Miss Temple.</w:t>
      </w:r>
    </w:p>
    <w:p>
      <w:pPr>
        <w:pStyle w:val="Normal"/>
        <w:ind w:firstLine="360"/>
        <w:jc w:val="both"/>
        <w:rPr/>
      </w:pPr>
      <w:r>
        <w:rPr/>
        <w:t>Most már tökéletesen megértették egymást. Barátságos csöndben üldögéltek egy ideig. Elizabeth Temple aztán kertekről kezdett beszélni.</w:t>
      </w:r>
    </w:p>
    <w:p>
      <w:pPr>
        <w:pStyle w:val="Normal"/>
        <w:ind w:firstLine="360"/>
        <w:jc w:val="both"/>
        <w:rPr/>
      </w:pPr>
      <w:r>
        <w:rPr/>
        <w:t xml:space="preserve">– </w:t>
      </w:r>
      <w:r>
        <w:rPr/>
        <w:t>Ezt a parkot Holman tervezte 1798 körül. Fiatalon halt meg. Kár érte. Nagyon tehetséges volt.</w:t>
      </w:r>
    </w:p>
    <w:p>
      <w:pPr>
        <w:pStyle w:val="Normal"/>
        <w:ind w:firstLine="360"/>
        <w:jc w:val="both"/>
        <w:rPr/>
      </w:pPr>
      <w:r>
        <w:rPr/>
        <w:t xml:space="preserve">– </w:t>
      </w:r>
      <w:r>
        <w:rPr/>
        <w:t>Szomorú, ha valaki meghal fiatalon – jegyezte meg Miss Marple.</w:t>
      </w:r>
    </w:p>
    <w:p>
      <w:pPr>
        <w:pStyle w:val="Normal"/>
        <w:ind w:firstLine="360"/>
        <w:jc w:val="both"/>
        <w:rPr/>
      </w:pPr>
      <w:r>
        <w:rPr/>
        <w:t xml:space="preserve">– </w:t>
      </w:r>
      <w:r>
        <w:rPr/>
        <w:t>Nem biztos... – mondta furcsa hangon, tűnődve Elizabeth Temple.</w:t>
      </w:r>
    </w:p>
    <w:p>
      <w:pPr>
        <w:pStyle w:val="Normal"/>
        <w:ind w:firstLine="360"/>
        <w:jc w:val="both"/>
        <w:rPr/>
      </w:pPr>
      <w:r>
        <w:rPr/>
        <w:t xml:space="preserve">– </w:t>
      </w:r>
      <w:r>
        <w:rPr/>
        <w:t>De hisz oly sok mindenből kimaradnak. .</w:t>
      </w:r>
    </w:p>
    <w:p>
      <w:pPr>
        <w:pStyle w:val="Normal"/>
        <w:ind w:firstLine="360"/>
        <w:jc w:val="both"/>
        <w:rPr/>
      </w:pPr>
      <w:r>
        <w:rPr/>
        <w:t xml:space="preserve">– </w:t>
      </w:r>
      <w:r>
        <w:rPr/>
        <w:t>Vagy annyi mindentől menekülnek meg.</w:t>
      </w:r>
    </w:p>
    <w:p>
      <w:pPr>
        <w:pStyle w:val="Normal"/>
        <w:ind w:firstLine="360"/>
        <w:jc w:val="both"/>
        <w:rPr/>
      </w:pPr>
      <w:r>
        <w:rPr/>
        <w:t xml:space="preserve">– </w:t>
      </w:r>
      <w:r>
        <w:rPr/>
        <w:t>Minthogy ilyen öreg vagyok, azt hiszem, természetes, ha úgy érzem, a korai halál annyit jelent, mint sok-sok lehetőséget elszalasztani – mondta Miss Marple.</w:t>
      </w:r>
    </w:p>
    <w:p>
      <w:pPr>
        <w:pStyle w:val="Normal"/>
        <w:ind w:firstLine="360"/>
        <w:jc w:val="both"/>
        <w:rPr/>
      </w:pPr>
      <w:r>
        <w:rPr/>
        <w:t xml:space="preserve">– </w:t>
      </w:r>
      <w:r>
        <w:rPr/>
        <w:t>Én pedig – felelte Elizabeth Temple –, minthogy jóformán egész életemet fiatalok között töltöttem, úgy szemlélem az életet? mint a múló idő egy szakaszát, amely önmagában véve is teljes. Mint ahogy Eliot mondja: “A rózsa pillanata meg a tiszafa pillanata ugyanaddig tart.”*</w:t>
      </w:r>
    </w:p>
    <w:p>
      <w:pPr>
        <w:pStyle w:val="Normal"/>
        <w:ind w:firstLine="360"/>
        <w:jc w:val="both"/>
        <w:rPr/>
      </w:pPr>
      <w:r>
        <w:rPr/>
        <w:t xml:space="preserve">– </w:t>
      </w:r>
      <w:r>
        <w:rPr/>
        <w:t>Értem, mire gondol – mondta Miss Marple. – Egy ember élete, akár hosszú, akár rövid, befejezett egész. De... sohasem érezte, hogy befejezetlen is lehet egy élet, mert igaztalanul megrövidítették?</w:t>
      </w:r>
    </w:p>
    <w:p>
      <w:pPr>
        <w:pStyle w:val="Normal"/>
        <w:ind w:firstLine="360"/>
        <w:jc w:val="both"/>
        <w:rPr/>
      </w:pPr>
      <w:r>
        <w:rPr/>
        <w:t xml:space="preserve">– </w:t>
      </w:r>
      <w:r>
        <w:rPr/>
        <w:t>Igen, ez így van. .</w:t>
      </w:r>
    </w:p>
    <w:p>
      <w:pPr>
        <w:pStyle w:val="Normal"/>
        <w:ind w:firstLine="360"/>
        <w:jc w:val="both"/>
        <w:rPr/>
      </w:pPr>
      <w:r>
        <w:rPr/>
        <w:t>Miss Marple a közelében lévő virágokra pillantott, és megjegyezte:</w:t>
      </w:r>
    </w:p>
    <w:p>
      <w:pPr>
        <w:pStyle w:val="Normal"/>
        <w:ind w:firstLine="360"/>
        <w:jc w:val="both"/>
        <w:rPr/>
      </w:pPr>
      <w:r>
        <w:rPr/>
        <w:t xml:space="preserve">– </w:t>
      </w:r>
      <w:r>
        <w:rPr/>
        <w:t>Milyen gyönyörű a pünkösdi rózsa. Ott, az a hosszú szegély, olyan pompás, pedig milyen törékeny, rövid életű.</w:t>
      </w:r>
    </w:p>
    <w:p>
      <w:pPr>
        <w:pStyle w:val="Normal"/>
        <w:ind w:firstLine="360"/>
        <w:jc w:val="both"/>
        <w:rPr/>
      </w:pPr>
      <w:r>
        <w:rPr/>
        <w:t>Elizabeth Temple feléje fordult.</w:t>
      </w:r>
    </w:p>
    <w:p>
      <w:pPr>
        <w:pStyle w:val="Normal"/>
        <w:ind w:firstLine="360"/>
        <w:jc w:val="both"/>
        <w:rPr/>
      </w:pPr>
      <w:r>
        <w:rPr/>
        <w:t xml:space="preserve">– </w:t>
      </w:r>
      <w:r>
        <w:rPr/>
        <w:t>Az épületek kedvéért jött erre az utazásra, vagy inkább a parkokat akarta látni? – kérdezte.</w:t>
      </w:r>
    </w:p>
    <w:p>
      <w:pPr>
        <w:pStyle w:val="Normal"/>
        <w:ind w:firstLine="360"/>
        <w:jc w:val="both"/>
        <w:rPr/>
      </w:pPr>
      <w:r>
        <w:rPr/>
        <w:t xml:space="preserve">– </w:t>
      </w:r>
      <w:r>
        <w:rPr/>
        <w:t>Azt hiszem, az épületek vonzottak, mégis a parkokat fogom a legjobban élvezni. A kastélyok viszont újfajta élményt jelentenek. A történetük, a gyönyörű bútorok, a festmények. Egy kedves barátom ajándékozott meg ezzel az utazással. Igazán hálás vagyok érte. Nem sok nagy és nevezetes épületet láttam életemben.</w:t>
      </w:r>
    </w:p>
    <w:p>
      <w:pPr>
        <w:pStyle w:val="Normal"/>
        <w:ind w:firstLine="360"/>
        <w:jc w:val="both"/>
        <w:rPr/>
      </w:pPr>
      <w:r>
        <w:rPr/>
        <w:t xml:space="preserve">– </w:t>
      </w:r>
      <w:r>
        <w:rPr/>
        <w:t>Kedves gondolat – jegyezte meg Miss Temple.</w:t>
      </w:r>
    </w:p>
    <w:p>
      <w:pPr>
        <w:pStyle w:val="Normal"/>
        <w:ind w:firstLine="360"/>
        <w:jc w:val="both"/>
        <w:rPr/>
      </w:pPr>
      <w:r>
        <w:rPr/>
        <w:t xml:space="preserve">– </w:t>
      </w:r>
      <w:r>
        <w:rPr/>
        <w:t>Gyakran vesz részt ilyen szép látnivalót kínáló körutakon?</w:t>
      </w:r>
    </w:p>
    <w:p>
      <w:pPr>
        <w:pStyle w:val="Normal"/>
        <w:ind w:firstLine="360"/>
        <w:jc w:val="both"/>
        <w:rPr/>
      </w:pPr>
      <w:r>
        <w:rPr/>
        <w:t xml:space="preserve">– </w:t>
      </w:r>
      <w:r>
        <w:rPr/>
        <w:t>Nem. Most sem a látnivaló kedvéért jöttem.</w:t>
      </w:r>
    </w:p>
    <w:p>
      <w:pPr>
        <w:pStyle w:val="Normal"/>
        <w:ind w:firstLine="360"/>
        <w:jc w:val="both"/>
        <w:rPr/>
      </w:pPr>
      <w:r>
        <w:rPr/>
        <w:t>Miss Marple szemében kérdés bujkált. Már-már megszólalt, aztán mégsem tette. Miss Temple rámosolygott.</w:t>
      </w:r>
    </w:p>
    <w:p>
      <w:pPr>
        <w:pStyle w:val="Normal"/>
        <w:ind w:firstLine="360"/>
        <w:jc w:val="both"/>
        <w:rPr/>
      </w:pPr>
      <w:r>
        <w:rPr/>
      </w:r>
    </w:p>
    <w:p>
      <w:pPr>
        <w:pStyle w:val="Normal"/>
        <w:ind w:firstLine="360"/>
        <w:jc w:val="both"/>
        <w:rPr/>
      </w:pPr>
      <w:r>
        <w:rPr/>
      </w:r>
    </w:p>
    <w:p>
      <w:pPr>
        <w:pStyle w:val="Normal"/>
        <w:ind w:firstLine="360"/>
        <w:jc w:val="both"/>
        <w:rPr/>
      </w:pPr>
      <w:r>
        <w:rPr/>
        <w:t>* T. S. Eliot: Little Gidding. (Vas István fordítása)</w:t>
      </w:r>
    </w:p>
    <w:p>
      <w:pPr>
        <w:pStyle w:val="Normal"/>
        <w:ind w:firstLine="360"/>
        <w:jc w:val="both"/>
        <w:rPr/>
      </w:pPr>
      <w:r>
        <w:rPr/>
        <w:t xml:space="preserve">– </w:t>
      </w:r>
      <w:r>
        <w:rPr/>
        <w:t>Szeretné ugye tudni, miért vagyok itt, mi hozott ide? Nos, miért nem próbálja meg kitalálni?</w:t>
      </w:r>
    </w:p>
    <w:p>
      <w:pPr>
        <w:pStyle w:val="Normal"/>
        <w:ind w:firstLine="360"/>
        <w:jc w:val="both"/>
        <w:rPr/>
      </w:pPr>
      <w:r>
        <w:rPr/>
        <w:t xml:space="preserve">– </w:t>
      </w:r>
      <w:r>
        <w:rPr/>
        <w:t xml:space="preserve">Ó, azt a világért sem akarnám – tiltakozott Miss Marple. </w:t>
      </w:r>
    </w:p>
    <w:p>
      <w:pPr>
        <w:pStyle w:val="Normal"/>
        <w:ind w:firstLine="360"/>
        <w:jc w:val="both"/>
        <w:rPr/>
      </w:pPr>
      <w:r>
        <w:rPr/>
        <w:t xml:space="preserve">– </w:t>
      </w:r>
      <w:r>
        <w:rPr/>
        <w:t>De igen, igen, csak próbálja meg – biztatta Elizabeth Temple. – Érdekelne. Komolyan érdekelne.</w:t>
      </w:r>
    </w:p>
    <w:p>
      <w:pPr>
        <w:pStyle w:val="Normal"/>
        <w:ind w:firstLine="360"/>
        <w:jc w:val="both"/>
        <w:rPr/>
      </w:pPr>
      <w:r>
        <w:rPr/>
        <w:t>Miss Marple jó néhány percig hallgatott. Tekintetét rászögezte a másik nőre, majd tűnődve végigfuttatta rajta, és fölbecsülte.</w:t>
      </w:r>
    </w:p>
    <w:p>
      <w:pPr>
        <w:pStyle w:val="Normal"/>
        <w:ind w:firstLine="360"/>
        <w:jc w:val="both"/>
        <w:rPr/>
      </w:pPr>
      <w:r>
        <w:rPr/>
        <w:t>Végül megszólalt:</w:t>
      </w:r>
    </w:p>
    <w:p>
      <w:pPr>
        <w:pStyle w:val="Normal"/>
        <w:ind w:firstLine="360"/>
        <w:jc w:val="both"/>
        <w:rPr/>
      </w:pPr>
      <w:r>
        <w:rPr/>
        <w:t xml:space="preserve">– </w:t>
      </w:r>
      <w:r>
        <w:rPr/>
        <w:t>Ezt most nem arra alapozom, amit tudok vagy hallottam magáról. Tudom, hogy kiváló, közismert személyiség, és az iskolája igen híres. Csupán arra támaszkodom, amilyen benyomást most tesz rám, s azt mondanám: Íme, egy zarándok. Olyan valaki, aki zarándokúton van.</w:t>
      </w:r>
    </w:p>
    <w:p>
      <w:pPr>
        <w:pStyle w:val="Normal"/>
        <w:ind w:firstLine="360"/>
        <w:jc w:val="both"/>
        <w:rPr/>
      </w:pPr>
      <w:r>
        <w:rPr/>
        <w:t>Szavait mély csönd követte.</w:t>
      </w:r>
    </w:p>
    <w:p>
      <w:pPr>
        <w:pStyle w:val="Normal"/>
        <w:ind w:firstLine="360"/>
        <w:jc w:val="both"/>
        <w:rPr/>
      </w:pPr>
      <w:r>
        <w:rPr/>
        <w:t xml:space="preserve">– </w:t>
      </w:r>
      <w:r>
        <w:rPr/>
        <w:t>Ez remekül kifejezi – szólalt meg azután Elizabeth Temple. – Úgy van, zarándokúton vagyok.</w:t>
      </w:r>
    </w:p>
    <w:p>
      <w:pPr>
        <w:pStyle w:val="Normal"/>
        <w:ind w:firstLine="360"/>
        <w:jc w:val="both"/>
        <w:rPr/>
      </w:pPr>
      <w:r>
        <w:rPr/>
        <w:t xml:space="preserve">Pillanatok múlva Miss Marple azt mondta: </w:t>
      </w:r>
    </w:p>
    <w:p>
      <w:pPr>
        <w:pStyle w:val="Normal"/>
        <w:ind w:firstLine="360"/>
        <w:jc w:val="both"/>
        <w:rPr/>
      </w:pPr>
      <w:r>
        <w:rPr/>
        <w:t xml:space="preserve">– </w:t>
      </w:r>
      <w:r>
        <w:rPr/>
        <w:t>A barátom, aki erre az utazásra küldött és az összes költségét fedezte, nem él már. Mr. Rafielnek hívták, és nagyon gazdag volt. Nem ismerte véletlenül? .</w:t>
      </w:r>
    </w:p>
    <w:p>
      <w:pPr>
        <w:pStyle w:val="Normal"/>
        <w:ind w:firstLine="360"/>
        <w:jc w:val="both"/>
        <w:rPr/>
      </w:pPr>
      <w:r>
        <w:rPr/>
        <w:t xml:space="preserve">– </w:t>
      </w:r>
      <w:r>
        <w:rPr/>
        <w:t>Jason Rafiel? Ismerem persze a nevét, de személyesen sohasem találkoztam vele. Nagy összegű alapítvánnyal járult hozzá egyszer egy pedagógiai kísérlethez, amelyben érdekelve voltam. Ma is hálával gondolok rá. Úgy van, nagyon gazdag volt. Néhány hete láttam a halálhírét az újságban. Így hát régi jó barátja volt?</w:t>
      </w:r>
    </w:p>
    <w:p>
      <w:pPr>
        <w:pStyle w:val="Normal"/>
        <w:ind w:firstLine="360"/>
        <w:jc w:val="both"/>
        <w:rPr/>
      </w:pPr>
      <w:r>
        <w:rPr/>
        <w:t xml:space="preserve">– </w:t>
      </w:r>
      <w:r>
        <w:rPr/>
        <w:t>Nem. Valamivel több mint egy éve ismerkedtem meg, vele külföldön. Az Antillákon. Nem sokat tudok róla, az életéről, a családjáról, vagy hogy voltak-e barátai, és kik azok. Neves pénzember volt, de úgy hallom, rendkívül zárkózott természetű, sohasem beszélt magáról. Nem ismerte a családját vagy valakit...? – az öreg hölgy habozott. – Gyakran megfordul a fejemben, de az ember nem szeret kérdezősködni, mert még tolakodásnak veszik.</w:t>
      </w:r>
    </w:p>
    <w:p>
      <w:pPr>
        <w:pStyle w:val="Normal"/>
        <w:ind w:firstLine="360"/>
        <w:jc w:val="both"/>
        <w:rPr/>
      </w:pPr>
      <w:r>
        <w:rPr/>
        <w:t>Elizabeth hallgatott egy percig, aztán megszólalt:</w:t>
      </w:r>
    </w:p>
    <w:p>
      <w:pPr>
        <w:pStyle w:val="Normal"/>
        <w:ind w:firstLine="360"/>
        <w:jc w:val="both"/>
        <w:rPr/>
      </w:pPr>
      <w:r>
        <w:rPr/>
        <w:t xml:space="preserve">– </w:t>
      </w:r>
      <w:r>
        <w:rPr/>
        <w:t>Ismertem egy lányt... a növendékem volt valaha Fallowfieldben, az intézetben. Nem volt éppen rokona Mr. Rafielnek, de egy ideig jegyben járt Mr. Rafiel fiával</w:t>
      </w:r>
    </w:p>
    <w:p>
      <w:pPr>
        <w:pStyle w:val="Normal"/>
        <w:ind w:firstLine="360"/>
        <w:jc w:val="both"/>
        <w:rPr/>
      </w:pPr>
      <w:r>
        <w:rPr/>
        <w:t xml:space="preserve">– </w:t>
      </w:r>
      <w:r>
        <w:rPr/>
        <w:t>De nem ment hozzá feleségül?</w:t>
      </w:r>
    </w:p>
    <w:p>
      <w:pPr>
        <w:pStyle w:val="Normal"/>
        <w:ind w:firstLine="360"/>
        <w:jc w:val="both"/>
        <w:rPr/>
      </w:pPr>
      <w:r>
        <w:rPr/>
        <w:t>–</w:t>
      </w:r>
      <w:r>
        <w:rPr/>
        <w:t>Nem.</w:t>
      </w:r>
    </w:p>
    <w:p>
      <w:pPr>
        <w:pStyle w:val="Normal"/>
        <w:ind w:firstLine="360"/>
        <w:jc w:val="both"/>
        <w:rPr/>
      </w:pPr>
      <w:r>
        <w:rPr/>
        <w:t xml:space="preserve">– </w:t>
      </w:r>
      <w:r>
        <w:rPr/>
        <w:t>Miért nem?</w:t>
      </w:r>
    </w:p>
    <w:p>
      <w:pPr>
        <w:pStyle w:val="Normal"/>
        <w:ind w:firstLine="360"/>
        <w:jc w:val="both"/>
        <w:rPr/>
      </w:pPr>
      <w:r>
        <w:rPr/>
        <w:t xml:space="preserve">– </w:t>
      </w:r>
      <w:r>
        <w:rPr/>
        <w:t>Bárcsak azt mondhatnám... szeretném azt mondani: mert volt annyi esze. Nem olyanfajta fiatalember volt az, hogy férjéül kívántuk volna annak, akit szeretünk. A leányka rendkívül bájos, kedves teremtés volt. Nem tudom, miért nem ment hozzá. Soha, senki nem mondta meg nekem. – Elizabeth felsóhajtott, aztán hozzátette: – Különben is meghalt...</w:t>
      </w:r>
    </w:p>
    <w:p>
      <w:pPr>
        <w:pStyle w:val="Normal"/>
        <w:ind w:firstLine="360"/>
        <w:jc w:val="both"/>
        <w:rPr/>
      </w:pPr>
      <w:r>
        <w:rPr/>
        <w:t xml:space="preserve">– </w:t>
      </w:r>
      <w:r>
        <w:rPr/>
        <w:t xml:space="preserve">Hogyan halt meg? Mi volt az oka? – firtatta Miss Marple. </w:t>
      </w:r>
    </w:p>
    <w:p>
      <w:pPr>
        <w:pStyle w:val="Normal"/>
        <w:ind w:firstLine="360"/>
        <w:jc w:val="both"/>
        <w:rPr/>
      </w:pPr>
      <w:r>
        <w:rPr/>
        <w:t>Elizabeth Temple hosszan rábámult a pünkösdi rózsákra. Mikor megszólalt, egyetlen szó hagyta el ajkát. Úgy hangzott, mint a mélyen zengő harangszó:</w:t>
      </w:r>
    </w:p>
    <w:p>
      <w:pPr>
        <w:pStyle w:val="Normal"/>
        <w:ind w:firstLine="360"/>
        <w:jc w:val="both"/>
        <w:rPr/>
      </w:pPr>
      <w:r>
        <w:rPr/>
        <w:t xml:space="preserve">– </w:t>
      </w:r>
      <w:r>
        <w:rPr/>
        <w:t>Szerelem!</w:t>
      </w:r>
    </w:p>
    <w:p>
      <w:pPr>
        <w:pStyle w:val="Normal"/>
        <w:ind w:firstLine="360"/>
        <w:jc w:val="both"/>
        <w:rPr/>
      </w:pPr>
      <w:r>
        <w:rPr/>
        <w:t xml:space="preserve">– </w:t>
      </w:r>
      <w:r>
        <w:rPr/>
        <w:t>Szerelem? – ismételte élesen Miss Marple.</w:t>
      </w:r>
    </w:p>
    <w:p>
      <w:pPr>
        <w:pStyle w:val="Normal"/>
        <w:ind w:firstLine="360"/>
        <w:jc w:val="both"/>
        <w:rPr/>
      </w:pPr>
      <w:r>
        <w:rPr/>
        <w:t xml:space="preserve">– </w:t>
      </w:r>
      <w:r>
        <w:rPr/>
        <w:t xml:space="preserve">Egyike a világ, legfélelmetesebb szavainak – mondta Elizabeth Temple, és keserű, tragikus hangon újra kimondta: </w:t>
      </w:r>
    </w:p>
    <w:p>
      <w:pPr>
        <w:pStyle w:val="Normal"/>
        <w:ind w:firstLine="360"/>
        <w:jc w:val="both"/>
        <w:rPr/>
      </w:pPr>
      <w:r>
        <w:rPr/>
        <w:t xml:space="preserve">– </w:t>
      </w:r>
      <w:r>
        <w:rPr/>
        <w:t>Szerelem...</w:t>
      </w:r>
      <w:r>
        <w:br w:type="page"/>
      </w:r>
    </w:p>
    <w:p>
      <w:pPr>
        <w:pStyle w:val="Ebookfejezetcm"/>
        <w:rPr/>
      </w:pPr>
      <w:r>
        <w:rPr/>
        <w:t>VII. MEGHÍVÁS</w:t>
      </w:r>
    </w:p>
    <w:p>
      <w:pPr>
        <w:pStyle w:val="Normal"/>
        <w:ind w:firstLine="360"/>
        <w:jc w:val="both"/>
        <w:rPr/>
      </w:pPr>
      <w:r>
        <w:rPr/>
      </w:r>
    </w:p>
    <w:p>
      <w:pPr>
        <w:pStyle w:val="Normal"/>
        <w:ind w:firstLine="360"/>
        <w:jc w:val="both"/>
        <w:rPr/>
      </w:pPr>
      <w:r>
        <w:rPr/>
      </w:r>
    </w:p>
    <w:p>
      <w:pPr>
        <w:pStyle w:val="Normal"/>
        <w:ind w:firstLine="360"/>
        <w:jc w:val="both"/>
        <w:rPr/>
      </w:pPr>
      <w:r>
        <w:rPr/>
        <w:t>Miss Marple elhatározta, hogy lemond a délutánra tervezett városnézésről. Belátta, hogy kissé elfáradt, jobb, ha kihagy egy ódon templomot a tizenegyedik századbeli üvegablakaival egyetemben. Majd pihen egy keveset, és csatlakozik a többiekhez a teázóban, amikor visszatérnek. Mrs. Sandbourne is helyeselte ezt, azt mondta, nagyon okosan teszi.</w:t>
      </w:r>
    </w:p>
    <w:p>
      <w:pPr>
        <w:pStyle w:val="Normal"/>
        <w:ind w:firstLine="360"/>
        <w:jc w:val="both"/>
        <w:rPr/>
      </w:pPr>
      <w:r>
        <w:rPr/>
        <w:t>Az öreg hölgy tehát kényelmesen elhelyezkedett a teázó előtti padon, és azon törte a fejét, hogya tervbe vett legközelebbi lépést megtegye-e vagy sem.</w:t>
      </w:r>
    </w:p>
    <w:p>
      <w:pPr>
        <w:pStyle w:val="Normal"/>
        <w:ind w:firstLine="360"/>
        <w:jc w:val="both"/>
        <w:rPr/>
      </w:pPr>
      <w:r>
        <w:rPr/>
        <w:t>Mikor a társaság visszaérkezett, feltűnés nélkül csatlakozott Miss Cooke-hoz és Miss Barrow-hoz, és leült velük egy négy személyre terített asztalhoz. A negyedik helyre Mr. Caspar telepedett le, aki Miss Marple megítélése szerint hiányos angoltudása miatt nem sokat számított.</w:t>
      </w:r>
    </w:p>
    <w:p>
      <w:pPr>
        <w:pStyle w:val="Normal"/>
        <w:ind w:firstLine="360"/>
        <w:jc w:val="both"/>
        <w:rPr/>
      </w:pPr>
      <w:r>
        <w:rPr/>
        <w:t>Miss Marple egy szelet piskótát majszolgatva odafordult Miss Cooke-hoz:</w:t>
      </w:r>
    </w:p>
    <w:p>
      <w:pPr>
        <w:pStyle w:val="Normal"/>
        <w:ind w:firstLine="360"/>
        <w:jc w:val="both"/>
        <w:rPr/>
      </w:pPr>
      <w:r>
        <w:rPr/>
        <w:t xml:space="preserve">– </w:t>
      </w:r>
      <w:r>
        <w:rPr/>
        <w:t>Egészen bizonyos, vagyok benne, hogy már találkoztunk valamikor... Folyton ezen rágódom ... nem olyan jó már az arcmemóriám, mint régen volt... de biztos, hogy találkoztunk valahol.</w:t>
      </w:r>
    </w:p>
    <w:p>
      <w:pPr>
        <w:pStyle w:val="Normal"/>
        <w:ind w:firstLine="360"/>
        <w:jc w:val="both"/>
        <w:rPr/>
      </w:pPr>
      <w:r>
        <w:rPr/>
        <w:t>Miss Cooke kedves arcán bizonytalanság látszott.</w:t>
      </w:r>
    </w:p>
    <w:p>
      <w:pPr>
        <w:pStyle w:val="Normal"/>
        <w:ind w:firstLine="360"/>
        <w:jc w:val="both"/>
        <w:rPr/>
      </w:pPr>
      <w:r>
        <w:rPr/>
        <w:t>Kérdő pillantást vetett barátnőjére, Miss Barrow azonban nem sietett a segítségére.</w:t>
      </w:r>
    </w:p>
    <w:p>
      <w:pPr>
        <w:pStyle w:val="Normal"/>
        <w:ind w:firstLine="360"/>
        <w:jc w:val="both"/>
        <w:rPr/>
      </w:pPr>
      <w:r>
        <w:rPr/>
        <w:t xml:space="preserve">– </w:t>
      </w:r>
      <w:r>
        <w:rPr/>
        <w:t>Nem tudom, nem járt-e valaha az én vidékemen – folytatta Miss Marple. – St. Mary Meadben élek. Csöpp kis falu. Azaz ma már nem is olyan kicsi, annyit építkeznek mindenfelé. Much Benhamtől nincs messze, és csak tizenkét mérföldnyire van Loomouth a tengerparton.</w:t>
      </w:r>
    </w:p>
    <w:p>
      <w:pPr>
        <w:pStyle w:val="Normal"/>
        <w:ind w:firstLine="360"/>
        <w:jc w:val="both"/>
        <w:rPr/>
      </w:pPr>
      <w:r>
        <w:rPr/>
        <w:t xml:space="preserve">– </w:t>
      </w:r>
      <w:r>
        <w:rPr/>
        <w:t>No lám – kapott a szaván Miss Cooke –, Loomouthot elég jól ismerem, és talán...</w:t>
      </w:r>
    </w:p>
    <w:p>
      <w:pPr>
        <w:pStyle w:val="Normal"/>
        <w:ind w:firstLine="360"/>
        <w:jc w:val="both"/>
        <w:rPr/>
      </w:pPr>
      <w:r>
        <w:rPr/>
        <w:t xml:space="preserve">– </w:t>
      </w:r>
      <w:r>
        <w:rPr/>
        <w:t>Jaj, hát persze! – kiáltott föl hirtelen örömmel Miss Marple. – A kertemben voltam egyik nap, odahaza St. Mary Meadben, amikor maga el sétált a kerítés mellett, és megszólított. Azt mondta, emlékszem, hogy ott lakik egy barátnőjénél...</w:t>
      </w:r>
    </w:p>
    <w:p>
      <w:pPr>
        <w:pStyle w:val="Normal"/>
        <w:ind w:firstLine="360"/>
        <w:jc w:val="both"/>
        <w:rPr/>
      </w:pPr>
      <w:r>
        <w:rPr/>
        <w:t xml:space="preserve">– </w:t>
      </w:r>
      <w:r>
        <w:rPr/>
        <w:t>Hát persze, milyen buta vagyok! Most már én is emlékszem. Arról beszéltünk, hogy milyen nehéz manapság kerti munkára találni valakit... már tudniillik olyat, aki ért is hozzá.</w:t>
      </w:r>
    </w:p>
    <w:p>
      <w:pPr>
        <w:pStyle w:val="Normal"/>
        <w:ind w:firstLine="360"/>
        <w:jc w:val="both"/>
        <w:rPr/>
      </w:pPr>
      <w:r>
        <w:rPr/>
        <w:t xml:space="preserve">– </w:t>
      </w:r>
      <w:r>
        <w:rPr/>
        <w:t>Igen. Úgy hiszem, nem állandóan él ott? Csak; ideiglenesen volt valakinél...</w:t>
      </w:r>
    </w:p>
    <w:p>
      <w:pPr>
        <w:pStyle w:val="Normal"/>
        <w:ind w:firstLine="360"/>
        <w:jc w:val="both"/>
        <w:rPr/>
      </w:pPr>
      <w:r>
        <w:rPr/>
        <w:t xml:space="preserve">– </w:t>
      </w:r>
      <w:r>
        <w:rPr/>
        <w:t>Hogyne, a barátnőmnél, Mrs... Mrs... – Miss Cooke elakadt. Arcán meglátszott, hogy nemigen emlékszik a névre.</w:t>
      </w:r>
    </w:p>
    <w:p>
      <w:pPr>
        <w:pStyle w:val="Normal"/>
        <w:ind w:firstLine="360"/>
        <w:jc w:val="both"/>
        <w:rPr/>
      </w:pPr>
      <w:r>
        <w:rPr/>
        <w:t xml:space="preserve">– </w:t>
      </w:r>
      <w:r>
        <w:rPr/>
        <w:t xml:space="preserve">Mrs. Sutherlandnél, nem? – vetette föl Miss Marple. </w:t>
      </w:r>
    </w:p>
    <w:p>
      <w:pPr>
        <w:pStyle w:val="Normal"/>
        <w:ind w:firstLine="360"/>
        <w:jc w:val="both"/>
        <w:rPr/>
      </w:pPr>
      <w:r>
        <w:rPr/>
        <w:t xml:space="preserve">– </w:t>
      </w:r>
      <w:r>
        <w:rPr/>
        <w:t>Nem, nem. Mrs... Mrs...</w:t>
      </w:r>
    </w:p>
    <w:p>
      <w:pPr>
        <w:pStyle w:val="Normal"/>
        <w:ind w:firstLine="360"/>
        <w:jc w:val="both"/>
        <w:rPr/>
      </w:pPr>
      <w:r>
        <w:rPr/>
        <w:t xml:space="preserve">– </w:t>
      </w:r>
      <w:r>
        <w:rPr/>
        <w:t>Hastings – mondta határozott hangon Miss Barrow, miközben tányérjára vett egy csokoládés süteményt.</w:t>
      </w:r>
    </w:p>
    <w:p>
      <w:pPr>
        <w:pStyle w:val="Normal"/>
        <w:ind w:firstLine="360"/>
        <w:jc w:val="both"/>
        <w:rPr/>
      </w:pPr>
      <w:r>
        <w:rPr/>
        <w:t xml:space="preserve">– </w:t>
      </w:r>
      <w:r>
        <w:rPr/>
        <w:t>Igen, az egyik új házban – bólintott Miss Marple.</w:t>
      </w:r>
    </w:p>
    <w:p>
      <w:pPr>
        <w:pStyle w:val="Normal"/>
        <w:ind w:firstLine="360"/>
        <w:jc w:val="both"/>
        <w:rPr/>
      </w:pPr>
      <w:r>
        <w:rPr/>
        <w:t xml:space="preserve">– </w:t>
      </w:r>
      <w:r>
        <w:rPr/>
        <w:t>Hastings – szólalt meg váratlanul Mr. Caspar ragyogó ábrázattal. – Voltam már Hastingsben, Eastbourne-ben is voltam. Nagyon kellemes... a tenger mellett.</w:t>
      </w:r>
    </w:p>
    <w:p>
      <w:pPr>
        <w:pStyle w:val="Normal"/>
        <w:ind w:firstLine="360"/>
        <w:jc w:val="both"/>
        <w:rPr/>
      </w:pPr>
      <w:r>
        <w:rPr/>
        <w:t xml:space="preserve">– </w:t>
      </w:r>
      <w:r>
        <w:rPr/>
        <w:t>Micsoda véletlen – mondta Miss Marple –, hogy ilyen hamar ismét találkoztunk! Hát nem kicsi a világ?</w:t>
      </w:r>
    </w:p>
    <w:p>
      <w:pPr>
        <w:pStyle w:val="Normal"/>
        <w:ind w:firstLine="360"/>
        <w:jc w:val="both"/>
        <w:rPr/>
      </w:pPr>
      <w:r>
        <w:rPr/>
        <w:t xml:space="preserve">– </w:t>
      </w:r>
      <w:r>
        <w:rPr/>
        <w:t>De hisz úgy szeretjük a szép kerteket – vélekedett kissé zavartan Miss Cooke – Mennyi ritka, csodálatos bokor!</w:t>
      </w:r>
    </w:p>
    <w:p>
      <w:pPr>
        <w:pStyle w:val="Normal"/>
        <w:ind w:firstLine="360"/>
        <w:jc w:val="both"/>
        <w:rPr/>
      </w:pPr>
      <w:r>
        <w:rPr/>
        <w:t>Miss Marple teljes gőzzel belevetette magát egy meglehetősen szakszerű kertészeti fejtegetésbe. Miss Cooke válaszolgatott a kérdéseire. Miss Barrow is elejtett olykor egy-egy szót.</w:t>
      </w:r>
    </w:p>
    <w:p>
      <w:pPr>
        <w:pStyle w:val="Normal"/>
        <w:ind w:firstLine="360"/>
        <w:jc w:val="both"/>
        <w:rPr/>
      </w:pPr>
      <w:r>
        <w:rPr/>
        <w:t>Mr. Caspar mosolyogva hallgatott.</w:t>
      </w:r>
    </w:p>
    <w:p>
      <w:pPr>
        <w:pStyle w:val="Normal"/>
        <w:ind w:firstLine="360"/>
        <w:jc w:val="both"/>
        <w:rPr/>
      </w:pPr>
      <w:r>
        <w:rPr/>
        <w:t>Később, szokásos vacsora előtti pihenője alatt Miss Marple átgondolta, mi mindent tudott meg. Miss Cooke nem tagadta, hogy St. Mary Meadben járt, azt sem, hogy elsétált a háza előtt, azzal is egyetértett, hogy micsoda véletlen... Véletlen? Miss Marple töprengve ízlelgette a szót, mint a gyermek, mikor nyalókát szopogat. Valóban véletlen volt? Vagy valamilyen célból ment oda az a nő? Valaki odaküldte? Küldte... vajon miért? Nem nevetséges ilyet elképzelni?</w:t>
      </w:r>
    </w:p>
    <w:p>
      <w:pPr>
        <w:pStyle w:val="Normal"/>
        <w:ind w:firstLine="360"/>
        <w:jc w:val="both"/>
        <w:rPr/>
      </w:pPr>
      <w:r>
        <w:rPr/>
        <w:t xml:space="preserve">– </w:t>
      </w:r>
      <w:r>
        <w:rPr/>
        <w:t>Mindig érdemes fölfigyelni a véletlenekre – mondta magában Miss Marple. – Később, ha kiderül, hogy csakugyan véletlen volt, elvethetjük.</w:t>
      </w:r>
    </w:p>
    <w:p>
      <w:pPr>
        <w:pStyle w:val="Normal"/>
        <w:ind w:firstLine="360"/>
        <w:jc w:val="both"/>
        <w:rPr/>
      </w:pPr>
      <w:r>
        <w:rPr/>
        <w:t>Miss Cooke és Miss Barrow mindennapi teremtések. Jó; részt vesznek egy társasutazáson, csakúgy, mint minden évben... ahogy mondják. Tavaly Görögországba hajóztak, azelőtt Hollandiában jártak tulipánnyíláskor, egy évvel előbb pedig Észak-Írországban. Kedves, rendes teremtésnek látszanak. Miss Cooke azonban egy pillanatig mintha le akarta volna tagadni St. Mary Meadben tett látogatását. Úgy sandított a barátnőjére, mintha tőle várna utasítást, hogy mit is mondjon. Nyilván Miss Barrow a hangadó...</w:t>
      </w:r>
    </w:p>
    <w:p>
      <w:pPr>
        <w:pStyle w:val="Normal"/>
        <w:ind w:firstLine="360"/>
        <w:jc w:val="both"/>
        <w:rPr/>
      </w:pPr>
      <w:r>
        <w:rPr/>
        <w:t xml:space="preserve">– </w:t>
      </w:r>
      <w:r>
        <w:rPr/>
        <w:t>Persze az is lehet, hogy mindez merő képzelődés, és nincs semmi jelentősége – dünnyögött Miss Marple.</w:t>
      </w:r>
    </w:p>
    <w:p>
      <w:pPr>
        <w:pStyle w:val="Normal"/>
        <w:ind w:firstLine="360"/>
        <w:jc w:val="both"/>
        <w:rPr/>
      </w:pPr>
      <w:r>
        <w:rPr/>
        <w:t>Váratlanul föl villant benne a szó: Veszély. Mr. Rafiel arra utalt, hogy szüksége lehet egy őrangyalra ... Hát veszély fenyegeti őt ebben a dologban? ... De miért? Kinek a részéről?</w:t>
      </w:r>
    </w:p>
    <w:p>
      <w:pPr>
        <w:pStyle w:val="Normal"/>
        <w:ind w:firstLine="360"/>
        <w:jc w:val="both"/>
        <w:rPr/>
      </w:pPr>
      <w:r>
        <w:rPr/>
        <w:t>Bizonyára nem Miss Cooke és Miss Barrow felől.</w:t>
      </w:r>
    </w:p>
    <w:p>
      <w:pPr>
        <w:pStyle w:val="Normal"/>
        <w:ind w:firstLine="360"/>
        <w:jc w:val="both"/>
        <w:rPr/>
      </w:pPr>
      <w:r>
        <w:rPr/>
        <w:t>Olyan mindennapi lényeknek látszanak.</w:t>
      </w:r>
    </w:p>
    <w:p>
      <w:pPr>
        <w:pStyle w:val="Normal"/>
        <w:ind w:firstLine="360"/>
        <w:jc w:val="both"/>
        <w:rPr/>
      </w:pPr>
      <w:r>
        <w:rPr/>
        <w:t>Igen ám, de Miss Cooke szőkére festette a haját, és megváltoztatta a frizuráját, sőt, amennyire csak tudta, az egész megjelenését. Ami enyhén szólva furcsa! Miss Marple újra sorra vette útitársait.</w:t>
      </w:r>
    </w:p>
    <w:p>
      <w:pPr>
        <w:pStyle w:val="Normal"/>
        <w:ind w:firstLine="360"/>
        <w:jc w:val="both"/>
        <w:rPr/>
      </w:pPr>
      <w:r>
        <w:rPr/>
        <w:t>Mr. Casparról például sokkal könnyebb elképzelni, hogy veszélyes lehet. Esetleg jobban tud angolul, mint ahogy mutatja? Mr. Caspar semmi esetre sem áll gyanún felül...</w:t>
      </w:r>
    </w:p>
    <w:p>
      <w:pPr>
        <w:pStyle w:val="Normal"/>
        <w:ind w:firstLine="360"/>
        <w:jc w:val="both"/>
        <w:rPr/>
      </w:pPr>
      <w:r>
        <w:rPr/>
        <w:t>Miss Marple-nak sohasem sikerült teljesen elvetnie azt a Viktória-korabeli meggyőződést: “Idegenektől minden kitelik.” Ami persze ostobaság. Annyi jó barátja külföldi... De ha mégis? Miss Cooke, Miss Barrow, Mr. Caspar; az a borzas hajú fiatalember, Emlyn Hogyishívják – forradalmár vagy anarchista? A Butler házaspár... olyan helyes amerikaiak. De talán mindez olyan szép, hogy nem is lehet igaz?</w:t>
      </w:r>
    </w:p>
    <w:p>
      <w:pPr>
        <w:pStyle w:val="Normal"/>
        <w:ind w:firstLine="360"/>
        <w:jc w:val="both"/>
        <w:rPr/>
      </w:pPr>
      <w:r>
        <w:rPr/>
        <w:t xml:space="preserve">– </w:t>
      </w:r>
      <w:r>
        <w:rPr/>
        <w:t>Komolyan ideje, hogy észre térjek ! – korholta önmagát, és elővette a másnapra kijelölt útiprogramot.</w:t>
      </w:r>
    </w:p>
    <w:p>
      <w:pPr>
        <w:pStyle w:val="Normal"/>
        <w:ind w:firstLine="360"/>
        <w:jc w:val="both"/>
        <w:rPr/>
      </w:pPr>
      <w:r>
        <w:rPr/>
        <w:t>“</w:t>
      </w:r>
      <w:r>
        <w:rPr/>
        <w:t xml:space="preserve">Eléggé fárasztó nap lesz – gondolta. – Korán reggel autós kirándulás, hosszú, megerőltető gyalogtúra a part mentén délután, különleges, tengermelléki flóra... ez bizony kimerítőnek ígérkezik. De csatoltan a tapintatos javaslat: aki inkább pihenni óhajt, ott maradhat az Arany Vadkan szállóban, igen kellemes a kertje, vagy rövid kirándulást tehet egy közeli szép kilátóhoz – ez körülbelül egy órát venne igénybe. Ez jó lesz – döntötte el Miss Marple –, ezt fogom tenni.” </w:t>
      </w:r>
    </w:p>
    <w:p>
      <w:pPr>
        <w:pStyle w:val="Normal"/>
        <w:ind w:firstLine="360"/>
        <w:jc w:val="both"/>
        <w:rPr/>
      </w:pPr>
      <w:r>
        <w:rPr/>
      </w:r>
    </w:p>
    <w:p>
      <w:pPr>
        <w:pStyle w:val="Normal"/>
        <w:ind w:firstLine="360"/>
        <w:jc w:val="both"/>
        <w:rPr/>
      </w:pPr>
      <w:r>
        <w:rPr/>
        <w:t xml:space="preserve">Ekkor még nem sejtette, hogy a programja egészen másként fog alakulni. </w:t>
      </w:r>
    </w:p>
    <w:p>
      <w:pPr>
        <w:pStyle w:val="Normal"/>
        <w:ind w:firstLine="360"/>
        <w:jc w:val="both"/>
        <w:rPr/>
      </w:pPr>
      <w:r>
        <w:rPr/>
      </w:r>
    </w:p>
    <w:p>
      <w:pPr>
        <w:pStyle w:val="Normal"/>
        <w:ind w:firstLine="360"/>
        <w:jc w:val="both"/>
        <w:rPr/>
      </w:pPr>
      <w:r>
        <w:rPr/>
        <w:t>Mikor másnap az ebéd előtti kézmosás után Miss Marple lejött a szobájából, kissé idegesen lépett oda hozzá egy tweedkosztümös nő, és megszólította :</w:t>
      </w:r>
    </w:p>
    <w:p>
      <w:pPr>
        <w:pStyle w:val="Normal"/>
        <w:ind w:firstLine="360"/>
        <w:jc w:val="both"/>
        <w:rPr/>
      </w:pPr>
      <w:r>
        <w:rPr/>
        <w:t xml:space="preserve">– </w:t>
      </w:r>
      <w:r>
        <w:rPr/>
        <w:t>Bocsánat, ugyebár Miss Marple... Miss Jane Marple?</w:t>
      </w:r>
    </w:p>
    <w:p>
      <w:pPr>
        <w:pStyle w:val="Normal"/>
        <w:ind w:firstLine="360"/>
        <w:jc w:val="both"/>
        <w:rPr/>
      </w:pPr>
      <w:r>
        <w:rPr/>
        <w:t xml:space="preserve">– </w:t>
      </w:r>
      <w:r>
        <w:rPr/>
        <w:t>Igen, Így hívnak – felelte kissé meglepetten.</w:t>
      </w:r>
    </w:p>
    <w:p>
      <w:pPr>
        <w:pStyle w:val="Normal"/>
        <w:ind w:firstLine="360"/>
        <w:jc w:val="both"/>
        <w:rPr/>
      </w:pPr>
      <w:r>
        <w:rPr/>
        <w:t xml:space="preserve">– </w:t>
      </w:r>
      <w:r>
        <w:rPr/>
        <w:t>Mrs. Glynne vagyok. Lavinia Glynne. Két nővéremmel együtt itt lakunk a közelben, és hallottuk... hogy idejön...</w:t>
      </w:r>
    </w:p>
    <w:p>
      <w:pPr>
        <w:pStyle w:val="Normal"/>
        <w:ind w:firstLine="360"/>
        <w:jc w:val="both"/>
        <w:rPr/>
      </w:pPr>
      <w:r>
        <w:rPr/>
        <w:t xml:space="preserve">– </w:t>
      </w:r>
      <w:r>
        <w:rPr/>
        <w:t xml:space="preserve">Hallották, hogy idejövök ? – csodálkozott az öreg hölgy. </w:t>
      </w:r>
    </w:p>
    <w:p>
      <w:pPr>
        <w:pStyle w:val="Normal"/>
        <w:ind w:firstLine="360"/>
        <w:jc w:val="both"/>
        <w:rPr/>
      </w:pPr>
      <w:r>
        <w:rPr/>
        <w:t xml:space="preserve">– </w:t>
      </w:r>
      <w:r>
        <w:rPr/>
        <w:t>Igen. Megírta egy régi jó barátunk... elég régen, van már három hete. Kérte, hogy jegyezzük elő ezt a dátumot, amikor ideérkezik az “Anglia Híres Kastélyai ésParkjai” túra. Úgy írta, hogy egy közeli jó barátja, vagy rokona, ebben nem vagyok biztos... részt vesz ezen a társasutazáson.</w:t>
      </w:r>
    </w:p>
    <w:p>
      <w:pPr>
        <w:pStyle w:val="Normal"/>
        <w:ind w:firstLine="360"/>
        <w:jc w:val="both"/>
        <w:rPr/>
      </w:pPr>
      <w:r>
        <w:rPr/>
        <w:t>Miss Marple egyre jobban csodálkozott.</w:t>
      </w:r>
    </w:p>
    <w:p>
      <w:pPr>
        <w:pStyle w:val="Normal"/>
        <w:ind w:firstLine="360"/>
        <w:jc w:val="both"/>
        <w:rPr/>
      </w:pPr>
      <w:r>
        <w:rPr/>
        <w:t xml:space="preserve">– </w:t>
      </w:r>
      <w:r>
        <w:rPr/>
        <w:t>Mr. Rafielről beszélek – mondta Mrs. Glynne.</w:t>
      </w:r>
    </w:p>
    <w:p>
      <w:pPr>
        <w:pStyle w:val="Normal"/>
        <w:ind w:firstLine="360"/>
        <w:jc w:val="both"/>
        <w:rPr/>
      </w:pPr>
      <w:r>
        <w:rPr/>
        <w:t xml:space="preserve">– </w:t>
      </w:r>
      <w:r>
        <w:rPr/>
        <w:t>Ó! Mr. Rafiel ... ugye, tudja, hogy...</w:t>
      </w:r>
    </w:p>
    <w:p>
      <w:pPr>
        <w:pStyle w:val="Normal"/>
        <w:ind w:firstLine="360"/>
        <w:jc w:val="both"/>
        <w:rPr/>
      </w:pPr>
      <w:r>
        <w:rPr/>
        <w:t xml:space="preserve">– </w:t>
      </w:r>
      <w:r>
        <w:rPr/>
        <w:t>Hogy meghalt? Igen, sajnos. Alighogy megkaptuk a levelét. Közvetfenül azután történhetett, hogy írt nekünk. Ezért azonban még inkább úgy érezzük, teljesítenünk kell a kérését. Úgy gondolta ugyanis, hogy talán szívesen töltene nálunk egy-két napot. A társasutazásnak ez a szakasza eléggé fárasztó. Megfelel a fiataloknak,de erősen próbára teszi az idősebbeket, több mérföldes gyalogtúrák ... meredek ösvények, nehezen megközelíthető magaslatok. A nővéreimmel együtt nagyon örülnénk, ha eljönne hozzánk. A házunk nincs messze, tíz perc séta csak innen a szállótól, és bizonyára sok érdekes dolgot tudnánk önnek mutatni itt helyben is.</w:t>
      </w:r>
    </w:p>
    <w:p>
      <w:pPr>
        <w:pStyle w:val="Normal"/>
        <w:ind w:firstLine="360"/>
        <w:jc w:val="both"/>
        <w:rPr/>
      </w:pPr>
      <w:r>
        <w:rPr/>
        <w:t>Miss Marple egy pillanatig habozott. Mrs. Glynne kövérkés alakja, jóindulatú, barátságos, kissé félénk ábrázata rokonszenvesnek látszott. Azonkívül ez nyilván Mr. Rafiel utasítása... ez legyen tehát a következő lépés? Igen, így kell lennie.</w:t>
      </w:r>
    </w:p>
    <w:p>
      <w:pPr>
        <w:pStyle w:val="Normal"/>
        <w:ind w:firstLine="360"/>
        <w:jc w:val="both"/>
        <w:rPr/>
      </w:pPr>
      <w:r>
        <w:rPr/>
        <w:t>Nem értette, miért nyugtalan. Talán mert most már otthonosan érezte magát útitársai között, noha csupán három napja ismerte őket. Ránézett Mrs. Glynne arcára.</w:t>
      </w:r>
    </w:p>
    <w:p>
      <w:pPr>
        <w:pStyle w:val="Normal"/>
        <w:ind w:firstLine="360"/>
        <w:jc w:val="both"/>
        <w:rPr/>
      </w:pPr>
      <w:r>
        <w:rPr/>
        <w:t xml:space="preserve">– </w:t>
      </w:r>
      <w:r>
        <w:rPr/>
        <w:t>Köszönöm – mondta –, ez igazán kedves maguktól. Örömmel elmegyek.</w:t>
      </w:r>
      <w:r>
        <w:br w:type="page"/>
      </w:r>
    </w:p>
    <w:p>
      <w:pPr>
        <w:pStyle w:val="Ebookfejezetcm"/>
        <w:rPr/>
      </w:pPr>
      <w:r>
        <w:rPr/>
        <w:t>VIII. A HÁROM NŐVÉR</w:t>
      </w:r>
    </w:p>
    <w:p>
      <w:pPr>
        <w:pStyle w:val="Normal"/>
        <w:ind w:firstLine="360"/>
        <w:jc w:val="both"/>
        <w:rPr/>
      </w:pPr>
      <w:r>
        <w:rPr/>
      </w:r>
    </w:p>
    <w:p>
      <w:pPr>
        <w:pStyle w:val="Normal"/>
        <w:ind w:firstLine="360"/>
        <w:jc w:val="both"/>
        <w:rPr/>
      </w:pPr>
      <w:r>
        <w:rPr/>
      </w:r>
    </w:p>
    <w:p>
      <w:pPr>
        <w:pStyle w:val="Normal"/>
        <w:ind w:firstLine="360"/>
        <w:jc w:val="both"/>
        <w:rPr/>
      </w:pPr>
      <w:r>
        <w:rPr/>
        <w:t>Miss Marple az ablaknál állt, és nemlátó szemmel bámult ki a kertre. Útitáskája mögötte hevert az ágyon. Ritkán fordult elő, hogy egy kert, amelyre ránézett, ne keltette volna föl tüstént a csodálatát vagy a rosszallását. Ezúttal valószinűleg rosszallását váltotta volna ki. Elhanyagolt kert volt, nem sok pénzt fordítottak rá, és talán már hosszú évek óta csak igen kevés munkát.</w:t>
      </w:r>
    </w:p>
    <w:p>
      <w:pPr>
        <w:pStyle w:val="Normal"/>
        <w:ind w:firstLine="360"/>
        <w:jc w:val="both"/>
        <w:rPr/>
      </w:pPr>
      <w:r>
        <w:rPr/>
        <w:t>Maga a ház is elhanyagolt volt. Arányos épület, a berendezése valaha szép lehetett, de a bútoron meglátszik, hogy nemigen fényesítik, gondozzák az utóbbi években.</w:t>
      </w:r>
    </w:p>
    <w:p>
      <w:pPr>
        <w:pStyle w:val="Normal"/>
        <w:ind w:firstLine="360"/>
        <w:jc w:val="both"/>
        <w:rPr/>
      </w:pPr>
      <w:r>
        <w:rPr/>
        <w:t>Ezt a házat, gondolta Miss Marple, nemigen szeretik a lakói. Illik rá a neve: Öreg Kúria. Pedig valaha szép lehetett ez a ház, amíg élettel volt tele, és megbecsülték. A gyerekek, akiknek otthona volt, kirepültek, most Mrs. Glynne lakja, aki – amint Miss Marple egy elejtett szóból értesült, mikor fölkísérte a hálószobába – egy nagybátyjától örökölte nővéreivel együtt, és itt él velük, amióta meghalt a férje. Múltak az évek, a jövedelmük erősen csökkent, és egyre nehezebb munkaerőt kapni.</w:t>
      </w:r>
    </w:p>
    <w:p>
      <w:pPr>
        <w:pStyle w:val="Normal"/>
        <w:ind w:firstLine="360"/>
        <w:jc w:val="both"/>
        <w:rPr/>
      </w:pPr>
      <w:r>
        <w:rPr/>
        <w:t>A másik két nővér, úgy látszik, nem ment férjhez.</w:t>
      </w:r>
    </w:p>
    <w:p>
      <w:pPr>
        <w:pStyle w:val="Normal"/>
        <w:ind w:firstLine="360"/>
        <w:jc w:val="both"/>
        <w:rPr/>
      </w:pPr>
      <w:r>
        <w:rPr/>
        <w:t>A két Bradbury-Scott kisasszony közül az egyik idősebb, a másik fiatalabb, mint Mrs. Glynne.</w:t>
      </w:r>
    </w:p>
    <w:p>
      <w:pPr>
        <w:pStyle w:val="Normal"/>
        <w:ind w:firstLine="360"/>
        <w:jc w:val="both"/>
        <w:rPr/>
      </w:pPr>
      <w:r>
        <w:rPr/>
        <w:t>Semmit sem látni, ami gyereké lehetne. Sehol egy elgurult labda, régi gyerekkocsi, kicsi szék, asztalka. Csak a három nővér lakik a házban.</w:t>
      </w:r>
    </w:p>
    <w:p>
      <w:pPr>
        <w:pStyle w:val="Normal"/>
        <w:ind w:firstLine="360"/>
        <w:jc w:val="both"/>
        <w:rPr/>
      </w:pPr>
      <w:r>
        <w:rPr/>
        <w:t xml:space="preserve">– </w:t>
      </w:r>
      <w:r>
        <w:rPr/>
        <w:t>Nagyon oroszosan hangzik – mormolta Miss Marple. A három nővér... Csehov? vagy Dosztojevszkij? Ejnye, nem jut eszébe.</w:t>
      </w:r>
    </w:p>
    <w:p>
      <w:pPr>
        <w:pStyle w:val="Normal"/>
        <w:ind w:firstLine="360"/>
        <w:jc w:val="both"/>
        <w:rPr/>
      </w:pPr>
      <w:r>
        <w:rPr/>
        <w:t>Három nővér.</w:t>
      </w:r>
    </w:p>
    <w:p>
      <w:pPr>
        <w:pStyle w:val="Normal"/>
        <w:ind w:firstLine="360"/>
        <w:jc w:val="both"/>
        <w:rPr/>
      </w:pPr>
      <w:r>
        <w:rPr/>
        <w:t>De ezek itt nem olyanok, akik sóváran vágyódnak Moszkva után. Ezek valószínűleg – sőt majdnem biztosan – beletörődtek abba, hogy itt élnek. Már megismerkedett velük; az egyik a konyhából jött ki, a másik az emeletről sietett le, hogy üdvözölje őt Jól nevelten, kifogástalanul viselkedtek. Igazi úrihölgyek – jutott eszébe ez az ifjúkorában dívó, elavult kifejezés.</w:t>
      </w:r>
    </w:p>
    <w:p>
      <w:pPr>
        <w:pStyle w:val="Normal"/>
        <w:ind w:firstLine="360"/>
        <w:jc w:val="both"/>
        <w:rPr/>
      </w:pPr>
      <w:r>
        <w:rPr/>
        <w:t xml:space="preserve">Manapság ritkább az ínséget szenvedő úrinő. Segélyezik őket, az állam, a jótékonysági egyletek vagy a gazdag rokonok. Vagy talán... olyasvalaki, mint Mr. Rafiel. Mert hát, végre is, ez a lényeg, ezért van ő itt, nemde? Mr. Rafiel rendezte így ezt az egész dolgot. </w:t>
      </w:r>
    </w:p>
    <w:p>
      <w:pPr>
        <w:pStyle w:val="Normal"/>
        <w:ind w:firstLine="360"/>
        <w:jc w:val="both"/>
        <w:rPr/>
      </w:pPr>
      <w:r>
        <w:rPr/>
        <w:t>Gondosan előkészítette, alapos munkát végzett. Négy-öt héttel előbb már tisztában lehetett vele, mikorra várható a halála, még azzal is számolt, hogy az orvosok rendszerint meglehetősen optimisták, mert tapasztalatból tudják, hogy akiknek meg vannak számlálva a napjaik, gyakran váratlanul erőre kapnak, és elhúzzák még egy darabig. Az ápolónők ezzel szemben – Miss Marple ezt ugyancsak tapasztalatból tudta – mindig már másnapra várják a páciens halálát, és meg vannak lepve, ha nem következik be. De mikor komor jóslatukat közlik az orvossal, nemegyszer hallják, amint az kifelé menet dünnyög: “Nem csodálkoznék, ha még elhúzná néhány hétig.” Szép, szép, ha ennyire derűlátó, gondolja az ápolónő, de a doktor úr téved. Holott a doktor úrnak rendszerint igaza van. Tudja, hogy a szenvedő, tehetetlen nyomorék, sőt kétségbeesett ember is szeretne még élni, akar még élni. Beveszi a tablettát, mely átsegíti az éjszakán, de nem többet, nem annyit, hogy átsegítse egy olyan világba, amelyről nem tud semmit.</w:t>
      </w:r>
    </w:p>
    <w:p>
      <w:pPr>
        <w:pStyle w:val="Normal"/>
        <w:ind w:firstLine="360"/>
        <w:jc w:val="both"/>
        <w:rPr/>
      </w:pPr>
      <w:r>
        <w:rPr/>
        <w:t>Mr. Rafiel. Örá gondolt Miss Marple, mialatt nemlátó szemmel kibámult a kertre. Mr. Rafiel? Úgy érezte, most már kezdi jobban megérteni a rárótt feladat természetét. Mr. Rafiel mindig mindent előre kitervelt, magánjellegű dolgait ugyanúgy, mint nagyszabású üzleti vagy pénzügyi tevékenységét Most tehát volt egy problémája...</w:t>
      </w:r>
    </w:p>
    <w:p>
      <w:pPr>
        <w:pStyle w:val="Normal"/>
        <w:ind w:firstLine="360"/>
        <w:jc w:val="both"/>
        <w:rPr/>
      </w:pPr>
      <w:r>
        <w:rPr/>
        <w:t>Olyan probléma lehetett ez, amellyel Mr. Rafiel nem tudott egyedül megbirkózni, ami bizonyosan nagyon bántotta, gondolta Miss Marple, mert rendszerint minden kérdést maga oldott meg. Most azonban a halálos ágyán feküdt. Elrendezhette a pénzügyeit, érintkezésbe léphetett az ügyvédeivel, alkalmazottaival, rokonokkal, barátokkal, ha voltak ilyenek, de valami vagy valaki dolgában nem tudott intézkedni. Egy megoldatlan problémája maradt, amelyet még meg kívánt oldani, egy tervet akart még megvalósítani. Úgy látszik, nem olyasmi, amit vagy üzleti úton, vagy ügyvédek közreműködésével lehet elintézni.</w:t>
      </w:r>
    </w:p>
    <w:p>
      <w:pPr>
        <w:pStyle w:val="Normal"/>
        <w:ind w:firstLine="360"/>
        <w:jc w:val="both"/>
        <w:rPr/>
      </w:pPr>
      <w:r>
        <w:rPr/>
        <w:t xml:space="preserve">– </w:t>
      </w:r>
      <w:r>
        <w:rPr/>
        <w:t>Így hát rám gondolt – mondta Miss Marple.</w:t>
      </w:r>
    </w:p>
    <w:p>
      <w:pPr>
        <w:pStyle w:val="Normal"/>
        <w:ind w:firstLine="360"/>
        <w:jc w:val="both"/>
        <w:rPr/>
      </w:pPr>
      <w:r>
        <w:rPr/>
        <w:t>Még így is meglepőnek találta. Nagyon is. Mr. Rafiel levele azonban, abban az értelemben, ahogy most gondolt rá, egészen világos volt.</w:t>
      </w:r>
    </w:p>
    <w:p>
      <w:pPr>
        <w:pStyle w:val="Normal"/>
        <w:ind w:firstLine="360"/>
        <w:jc w:val="both"/>
        <w:rPr/>
      </w:pPr>
      <w:r>
        <w:rPr/>
        <w:t>Az öregúr föltevése szerint ő, Miss Marple, bizonyos adottsággal rendelkezik valaminek a véghezviteléhez. Valami bűnüggyel kapcsolatos dologról lehet szó, mert nemigen tudhatott őróla egyebet, hacsak azt nem, hogy lelkesedik a szép kertekért. Nos, aligha kívánja tőle holmi kertészeti probléma megoldását. De igenis ő juthat eszébe egy bűnténnyel kapcsolatban. Bűntény történt az Antillákon, és egész sereg bűntény történt az ő otthoni környezetében.</w:t>
      </w:r>
    </w:p>
    <w:p>
      <w:pPr>
        <w:pStyle w:val="Normal"/>
        <w:ind w:firstLine="360"/>
        <w:jc w:val="both"/>
        <w:rPr/>
      </w:pPr>
      <w:r>
        <w:rPr/>
        <w:t xml:space="preserve">Bűntény... </w:t>
      </w:r>
    </w:p>
    <w:p>
      <w:pPr>
        <w:pStyle w:val="Normal"/>
        <w:ind w:firstLine="360"/>
        <w:jc w:val="both"/>
        <w:rPr/>
      </w:pPr>
      <w:r>
        <w:rPr/>
        <w:t>De hol?</w:t>
      </w:r>
    </w:p>
    <w:p>
      <w:pPr>
        <w:pStyle w:val="Normal"/>
        <w:ind w:firstLine="360"/>
        <w:jc w:val="both"/>
        <w:rPr/>
      </w:pPr>
      <w:r>
        <w:rPr/>
        <w:t>Mr. Rafiel intézkedett. Először is megbízást adott az ügyvédeinek. Azok teljesítették, amire fölkérte őket. A megfelelő időpontban eljutott őhozzá ügyfelük levele. Jól megfontolt, jól kiagyalt levél volt. Mennyivel egyszerűbb lett volna, ha Mr. Rafiel pontosan közli, mit kíván tőle, mit tegyen, és miért kívánja, hogy megtegye. Bizonyos fokig meglepő, hogy a halála előtt – esetleg enyhén parancsoló modorban – nem hívatta őt magához, és többé-kevésbé azon az alapon, hogy a halálos ágyán fekszik, nem gyötörte addig, amíg ki nem csikarja a beleegyezését, hogy megteszi, amit kíván. De nem, gondolta Miss Marple, ez igazán nem hasonlítana Mr. Rafielre. Hisz tudott ő erőszakos is lenni, jobban, mint bárki más, de ez nem lett volna helyénvaló ebben az esetben. Az is biztos, hogy nem akarta megkérni őt, hozzon helyre valami igazságtalanságot – szívességből. Nem, ez megint nem vallana rá. Mr. Rafiel, mint valószínűleg egész életében mindig, fizetni akart azért, amit kívánt. Fizetni akart neki, Jane Marple-nak, és fölkelteni annyira a kíváncsiságát, hogy örömmel vállalkozzék egy bizonyos munka elvégzésére. Azért ajánlotta föl azt az összeget, hogy fölajzza, nem pedig hogy csábítsa. Hogy fölcsigázza az érdeklődését.</w:t>
      </w:r>
    </w:p>
    <w:p>
      <w:pPr>
        <w:pStyle w:val="Normal"/>
        <w:ind w:firstLine="360"/>
        <w:jc w:val="both"/>
        <w:rPr/>
      </w:pPr>
      <w:r>
        <w:rPr/>
        <w:t>Bizonyára nem azt mondta magában: “Ajánlj föl elég pénzt; és kapva kap utána”, hiszen jól tudta, hogy ő nincs komoly pénzszükségben. Ha bármilyen tekintetben megszorulna, ha tataroznia kell a házát, vagy fölkeresni egy kiváló szakorvost, vagy valami különleges gyógykezelésre lenne szüksége, itt az ő kedves, szerető unokaöccse, a drága Raymond, az mindig gondoskodik róla. Nem. Az a pénzösszeg arra való, hogy izgalmat keltsen, mint a lottó főnyereménye. Óriási, mesés summa, ilyenhez nem lehet más módon hozzájutni, csakis szerencsével.</w:t>
      </w:r>
    </w:p>
    <w:p>
      <w:pPr>
        <w:pStyle w:val="Normal"/>
        <w:ind w:firstLine="360"/>
        <w:jc w:val="both"/>
        <w:rPr/>
      </w:pPr>
      <w:r>
        <w:rPr/>
        <w:t>Szerencse is kell hozzá, töprengett tovább Miss Marple, de kemény munkát igényel, sok fejtörést, gondolkozást, és az is lehet, hogy amibe belefogott, bizonyos veszéllyel jár. De neki magának kell rájönnie, miről is van szó, Mr. Rafiel nem fogja: közölni vele. Részben talán mert nem akarja befolyásolni? Nehéz dolog személytelenül, elfogulatlanul beszélni valamiről. Esetleg úgy érezte az öregúr, hogy talán téves a nézete; Ez nem vallana ugyan rá, de azért lehetséges. Gyaníthatta azt is, hogy a betegsége miatt már nem olyan megbízható az ítélőképessége, mint valaha volt. Így hát neki, a megbízottjának, alkalmazottjának, a maga erejéből kell kitalálnia, mi a dolga, és aszerint eljárni. Nos, legfőbb ideje, hogy erre rájöjjön. Vagyis megint itt a régi kérdés: tulajdonképpen miről is van szó?</w:t>
      </w:r>
    </w:p>
    <w:p>
      <w:pPr>
        <w:pStyle w:val="Normal"/>
        <w:ind w:firstLine="360"/>
        <w:jc w:val="both"/>
        <w:rPr/>
      </w:pPr>
      <w:r>
        <w:rPr/>
        <w:t>Kijelölték az útját. Vegyük először is ezt. Aki kijelölte, már nem él. Elirányította St. Mary Meadből, ennélfogva a feladatát, bármi legyen is az, nem végezhette el ott. Nem a saját környezetében adódó problémáról van tehát szó, nem is olyasmiről, ami megoldható otthon, úgy, hogy átnéz egy csomó régi újságot, vagy kérdezősködik – ha már tudja persze, hogy mi az, ami után puhatolóznia kell.</w:t>
      </w:r>
    </w:p>
    <w:p>
      <w:pPr>
        <w:pStyle w:val="Normal"/>
        <w:ind w:firstLine="360"/>
        <w:jc w:val="both"/>
        <w:rPr/>
      </w:pPr>
      <w:r>
        <w:rPr/>
        <w:t>Elirányították előbb az ügyvédi irodába, hogy ott elolvasson egy levelet, a másodikat odahaza olvasta, azután elküldték egy igen kellemes és kitűnően szervezett társasutazásra. Ezzel elérkezett a következő lépcsőfokra. Ebbe a házba, ahol jelenleg van. A Jocelyn St. Maryben álló Öreg Kúriába, ahol Mrs. Glynne lakik és két nővére, Miss Clotilde és Miss Anthea Bradbury-Scott. Mr. Rafiel rendezte el így – jó előre. Hetekkel a halála előtt. Valószínűleg rögtön, miután utasítást adott az ügyvédeinek, és befizette ezt az utazást az ő számára. Tehát valamilyen célból került ebbe a házba. Lehet, hogy csak két éjszakára, de lehet, hogy többre... Előre elrendezhettek valamit, aminek következtében hosszabb időt kell itt eltöltenie, vagy fölkérhetik, hogy maradjon tovább...</w:t>
      </w:r>
    </w:p>
    <w:p>
      <w:pPr>
        <w:pStyle w:val="Normal"/>
        <w:ind w:firstLine="360"/>
        <w:jc w:val="both"/>
        <w:rPr/>
      </w:pPr>
      <w:r>
        <w:rPr/>
        <w:t>Most tehát itt van, ebben a házban.</w:t>
      </w:r>
    </w:p>
    <w:p>
      <w:pPr>
        <w:pStyle w:val="Normal"/>
        <w:ind w:firstLine="360"/>
        <w:jc w:val="both"/>
        <w:rPr/>
      </w:pPr>
      <w:r>
        <w:rPr/>
        <w:t xml:space="preserve">Mrs. Glynne és két testvére. Érintve vannak, benne vannak, bármi is az. Neki kell rájönnie, mi az. </w:t>
      </w:r>
    </w:p>
    <w:p>
      <w:pPr>
        <w:pStyle w:val="Normal"/>
        <w:ind w:firstLine="360"/>
        <w:jc w:val="both"/>
        <w:rPr/>
      </w:pPr>
      <w:r>
        <w:rPr/>
        <w:t xml:space="preserve">Rövid az idő rá, ez a baj, Miss Marple egy percig sem kételkedett képességében, hogy kideríti, amit lehet. Hiszen ő is amolyan fecsegő, bájos öreg hölgy, akitől elvárják, hogy csacsogjon, kérdéseket tegyen föl, látszólag csupán pletykára éhes kérdéseket. Majd mesél a gyerekkoráról, ezzel elérheti, hogy az egyik nővér a saját gyerekkoráról meséljen. Beszél ételekről, amiket evett, cselédekről, rokonokról, utazásokról, házasságokról, születésékről... és... ó, igen... halálról. Nem szabad különös érdeklődéssel fölpillantania, ha egy halálesetről értesül. Ó, nem. Biztos, hogy szinte gépiesen kiejti a megfelelő szavakat, mint például: “Úristen, milyen szomorú!” </w:t>
      </w:r>
    </w:p>
    <w:p>
      <w:pPr>
        <w:pStyle w:val="Normal"/>
        <w:ind w:firstLine="360"/>
        <w:jc w:val="both"/>
        <w:rPr/>
      </w:pPr>
      <w:r>
        <w:rPr/>
        <w:t>Ki kell derítenie a rokoni kapcsolatokat, élettörténeteket, hátha fölmerül valami árulkodó mozzanat. Lehet akár a közelükben megesett dologról is szó, amelyhez nincs is köze a három nőnek. Olyasmi, amiről tudhatnak és beszélnek, vagy holtbiztos, hogy szóba kerül. Mindenesetre, valaminek kell itt lennie, ami útbaigazítja, ami nyomra vezeti. Két nap múlva csatlakozik az útitársasághoz, hacsak nem lesz valami oka, hogy ne csatlakozzék hozzájuk.</w:t>
      </w:r>
    </w:p>
    <w:p>
      <w:pPr>
        <w:pStyle w:val="Normal"/>
        <w:ind w:firstLine="360"/>
        <w:jc w:val="both"/>
        <w:rPr/>
      </w:pPr>
      <w:r>
        <w:rPr/>
        <w:t>Miss Marple gondolatai visszakanyarodtak az útitársakra. Hisz az is lehet, hogy ami után kutat, egész idő alatt ott volt közöttük, és ott is lesz, amikor ő ismét fölszáll a buszra. Egy emberről van szó, vagy többről? Egyesek teljesen ártatlanok... akad, aki nem olyan ártatlan. Kiderülhet valami rég múlt história... az öreg hölgy enyhén összeráncolt homlokkal próbált visszagondolni valamire... valami átvillant a fején a múltkor, és még mondta is magában: egészen bizonyos vagyok benne... de miben volt bizonyos?</w:t>
      </w:r>
    </w:p>
    <w:p>
      <w:pPr>
        <w:pStyle w:val="Normal"/>
        <w:ind w:firstLine="360"/>
        <w:jc w:val="both"/>
        <w:rPr/>
      </w:pPr>
      <w:r>
        <w:rPr/>
        <w:t>Megint eszébe jutott a három nővér. Nem szabad túlságosan sokáig időznie idefönt. Kicsomagol egyet-mást, amire szüksége lesz két éjszakára, hálóköntöst, mosdóholmit, egy ruhát, hogy legyen mibe átöltöznie ma este, és máris lemegy a háziakhoz, és kedvesen eldiskurál velük. El kell döntenie azonban a legfontosabbat : vajon mi ez a három nővér? Segítőtársa vagy ellensége? Ez is, az is lehetséges. Ezt gondosan mérlegelnie kell majd.</w:t>
      </w:r>
    </w:p>
    <w:p>
      <w:pPr>
        <w:pStyle w:val="Normal"/>
        <w:ind w:firstLine="360"/>
        <w:jc w:val="both"/>
        <w:rPr/>
      </w:pPr>
      <w:r>
        <w:rPr/>
        <w:t>Kopogtak az ajtón, és benyitott Mrs. Glynne.</w:t>
      </w:r>
    </w:p>
    <w:p>
      <w:pPr>
        <w:pStyle w:val="Normal"/>
        <w:ind w:firstLine="360"/>
        <w:jc w:val="both"/>
        <w:rPr/>
      </w:pPr>
      <w:r>
        <w:rPr/>
        <w:t xml:space="preserve">– </w:t>
      </w:r>
      <w:r>
        <w:rPr/>
        <w:t>Szívből remélem, meglesz itt minden kényelme. Segíthetek kicsomagolni? Van egy igen rendes bejárónőnk, de csak délelőtt van itt, ő mindenben a segítségére lesz.</w:t>
      </w:r>
    </w:p>
    <w:p>
      <w:pPr>
        <w:pStyle w:val="Normal"/>
        <w:ind w:firstLine="360"/>
        <w:jc w:val="both"/>
        <w:rPr/>
      </w:pPr>
      <w:r>
        <w:rPr/>
        <w:t xml:space="preserve">– </w:t>
      </w:r>
      <w:r>
        <w:rPr/>
        <w:t>Ó, nem, köszönöm, már előszedtem, ami kevésre szükségem lesz – mondta Miss Marple. .</w:t>
      </w:r>
    </w:p>
    <w:p>
      <w:pPr>
        <w:pStyle w:val="Normal"/>
        <w:ind w:firstLine="360"/>
        <w:jc w:val="both"/>
        <w:rPr/>
      </w:pPr>
      <w:r>
        <w:rPr/>
        <w:t xml:space="preserve">– </w:t>
      </w:r>
      <w:r>
        <w:rPr/>
        <w:t>Gondoltam, megmutatom, merre kell lemennie, mert eléggé zegzugos a ház, és két lépcső is van. Volt már, aki eltévedt.</w:t>
      </w:r>
    </w:p>
    <w:p>
      <w:pPr>
        <w:pStyle w:val="Normal"/>
        <w:ind w:firstLine="360"/>
        <w:jc w:val="both"/>
        <w:rPr/>
      </w:pPr>
      <w:r>
        <w:rPr/>
        <w:t xml:space="preserve">– </w:t>
      </w:r>
      <w:r>
        <w:rPr/>
        <w:t>Ez igazán kedves magától.</w:t>
      </w:r>
    </w:p>
    <w:p>
      <w:pPr>
        <w:pStyle w:val="Normal"/>
        <w:ind w:firstLine="360"/>
        <w:jc w:val="both"/>
        <w:rPr/>
      </w:pPr>
      <w:r>
        <w:rPr/>
        <w:t xml:space="preserve">– </w:t>
      </w:r>
      <w:r>
        <w:rPr/>
        <w:t>Akkor ugye lejön velem? Megiszunk egy pohárka sherryt ebéd előtt.</w:t>
      </w:r>
    </w:p>
    <w:p>
      <w:pPr>
        <w:pStyle w:val="Normal"/>
        <w:ind w:firstLine="360"/>
        <w:jc w:val="both"/>
        <w:rPr/>
      </w:pPr>
      <w:r>
        <w:rPr/>
        <w:t>Miss Marple ezt hálásan fogadta, és nyomban követte vezetőjét. Megítélése szerint Mrs. Glynne jóval fiatalabb nála. Úgy ötvenéves lehet, gondolta, aligha több. Óvatosan lépkedett lefelé a lépcsőn, mindig bizonytalannak érezte a bal térdét, de szerencsére megkapaszkodhatott a korlátban.</w:t>
      </w:r>
    </w:p>
    <w:p>
      <w:pPr>
        <w:pStyle w:val="Normal"/>
        <w:ind w:firstLine="360"/>
        <w:jc w:val="both"/>
        <w:rPr/>
      </w:pPr>
      <w:r>
        <w:rPr/>
        <w:t xml:space="preserve">– </w:t>
      </w:r>
      <w:r>
        <w:rPr/>
        <w:t>Szépen kiképzett a lépcsőház – jegyezte meg. – Valóban, igen szép az egész ház: A tizennyolcadik században épült, ugye?</w:t>
      </w:r>
    </w:p>
    <w:p>
      <w:pPr>
        <w:pStyle w:val="Normal"/>
        <w:ind w:firstLine="360"/>
        <w:jc w:val="both"/>
        <w:rPr/>
      </w:pPr>
      <w:r>
        <w:rPr/>
        <w:t xml:space="preserve">– </w:t>
      </w:r>
      <w:r>
        <w:rPr/>
        <w:t>1780-ban - mondta Mrs. Glynne.</w:t>
      </w:r>
    </w:p>
    <w:p>
      <w:pPr>
        <w:pStyle w:val="Normal"/>
        <w:ind w:firstLine="360"/>
        <w:jc w:val="both"/>
        <w:rPr/>
      </w:pPr>
      <w:r>
        <w:rPr/>
        <w:t>Szemlátomást örült Miss Marple elismerő szavainak. Bevezette vendégét a fogadószobába. Tágas, kellemes helyiség volt. Egy-két igazán szép bútordarab, egy Anna királynő korabeli íróasztal meg egy gyöngyház berakásos írópult mellett jó néhány ormótlan, Viktória-korabeli kanapé és üvegajtós szekrény állt benne. Elnyűtt és meglehetősen kifakult kartonfüggönyök, szőnyeg valószínűleg az írországi Limerickből származó Aubusson-utánzat – gondolta Miss Marple, és egy masszív, erősen kopott plüssdívány egészítették ki a berendezést.</w:t>
      </w:r>
    </w:p>
    <w:p>
      <w:pPr>
        <w:pStyle w:val="Normal"/>
        <w:ind w:firstLine="360"/>
        <w:jc w:val="both"/>
        <w:rPr/>
      </w:pPr>
      <w:r>
        <w:rPr/>
        <w:t>Ott ült már a két nővér Mikor Miss Marple belépett, fölálltak, és eléje mentek, az egyik egy pohárka sherryvel kínálta, a másik egy székhez vezette.</w:t>
      </w:r>
    </w:p>
    <w:p>
      <w:pPr>
        <w:pStyle w:val="Normal"/>
        <w:ind w:firstLine="360"/>
        <w:jc w:val="both"/>
        <w:rPr/>
      </w:pPr>
      <w:r>
        <w:rPr/>
        <w:t xml:space="preserve">– </w:t>
      </w:r>
      <w:r>
        <w:rPr/>
        <w:t xml:space="preserve">Nem tudom, szeret-e magasan ülni? Sokan szeretnek. </w:t>
      </w:r>
    </w:p>
    <w:p>
      <w:pPr>
        <w:pStyle w:val="Normal"/>
        <w:ind w:firstLine="360"/>
        <w:jc w:val="both"/>
        <w:rPr/>
      </w:pPr>
      <w:r>
        <w:rPr/>
        <w:t xml:space="preserve">– </w:t>
      </w:r>
      <w:r>
        <w:rPr/>
        <w:t>Én is szeretek – jelentette ki az öreg hölgy. – Sokkal kényelmesebb. Tudja, a hátamnak.</w:t>
      </w:r>
    </w:p>
    <w:p>
      <w:pPr>
        <w:pStyle w:val="Normal"/>
        <w:ind w:firstLine="360"/>
        <w:jc w:val="both"/>
        <w:rPr/>
      </w:pPr>
      <w:r>
        <w:rPr/>
        <w:t>A nővérek, úgy látszik, tisztában voltak a hátfájás okozta nehézségekkel. Sudár növésű, csinos nő volt a legidősebb, kontyba csavart, sötét hajjal. A másik jóval fiatalabbnak látszott. Ősz haja – valamikor szőke lehetett – rendetlen fürtökben omlott a vállára, vézna kis alakja szinte kísértetiesen hatott. Színpadon egészen jól megfelelne egy kissé érettebb korú Oféliának – gondolta Miss Marple.</w:t>
      </w:r>
    </w:p>
    <w:p>
      <w:pPr>
        <w:pStyle w:val="Normal"/>
        <w:ind w:firstLine="360"/>
        <w:jc w:val="both"/>
        <w:rPr/>
      </w:pPr>
      <w:r>
        <w:rPr/>
        <w:t>Clotilde viszont semmiképpen sem Ofélia, fűzte tovább a gondolatait, de remek Klütaimnesztra lehetne, diadalmasan szúrná le a férjét a fürdőben. Minthogy azonban sohasem volt férje, nem ér semmit ez a hasonlat. Ez a nő nem ölne meg mást, csakis a férjét, de ebben a házban nem volt soha egy Agamemnón.</w:t>
      </w:r>
    </w:p>
    <w:p>
      <w:pPr>
        <w:pStyle w:val="Normal"/>
        <w:ind w:firstLine="360"/>
        <w:jc w:val="both"/>
        <w:rPr/>
      </w:pPr>
      <w:r>
        <w:rPr/>
        <w:t>Clotilde Bradbury-Scott, Anthea Bradbury-Scott, Lavinia Glynne. Clotilde csinos, Lavinia nem szép, de megnyerő a külseje, Antheának egyik szemhéj a időnként meg-megrándul, nagy, szürke szemével sajátságos módon tekinget jobbra-balra, majd hirtelen hátranéz, mintha úgy érezné, hogy valaki állandóan figyeli. Furcsa, gondolta Miss Marple. Nem egészen értette Antheát.</w:t>
      </w:r>
    </w:p>
    <w:p>
      <w:pPr>
        <w:pStyle w:val="Normal"/>
        <w:ind w:firstLine="360"/>
        <w:jc w:val="both"/>
        <w:rPr/>
      </w:pPr>
      <w:r>
        <w:rPr/>
        <w:t>Leültek és beszélgettek. Mrs. Glynne közben kiment a konyhába; úgy látszik, őrá hárult a háztartás gondja. Clotilde elmagyarázta, hogy a ház több nemzedék óta a családjuké, ők hárman a nagybátyjuktól örökölték.</w:t>
      </w:r>
    </w:p>
    <w:p>
      <w:pPr>
        <w:pStyle w:val="Normal"/>
        <w:ind w:firstLine="360"/>
        <w:jc w:val="both"/>
        <w:rPr/>
      </w:pPr>
      <w:r>
        <w:rPr/>
        <w:t xml:space="preserve">– </w:t>
      </w:r>
      <w:r>
        <w:rPr/>
        <w:t>Az egyetlen fia elesett a harctéren. Néhány nagyon távoli rokonon kívül valójában már csak mi maradtunk meg a családból.</w:t>
      </w:r>
    </w:p>
    <w:p>
      <w:pPr>
        <w:pStyle w:val="Normal"/>
        <w:ind w:firstLine="360"/>
        <w:jc w:val="both"/>
        <w:rPr/>
      </w:pPr>
      <w:r>
        <w:rPr/>
        <w:t xml:space="preserve">– </w:t>
      </w:r>
      <w:r>
        <w:rPr/>
        <w:t>Gyönyörűen megtervezett ház – dicsérte Miss Marple. – Amint hallom, 1780 körül építették.</w:t>
      </w:r>
    </w:p>
    <w:p>
      <w:pPr>
        <w:pStyle w:val="Normal"/>
        <w:ind w:firstLine="360"/>
        <w:jc w:val="both"/>
        <w:rPr/>
      </w:pPr>
      <w:r>
        <w:rPr/>
        <w:t xml:space="preserve">– </w:t>
      </w:r>
      <w:r>
        <w:rPr/>
        <w:t>Igen, azt hiszem, akkor. De bárcsak ne lenne olyan nagy és zegzugos. .</w:t>
      </w:r>
    </w:p>
    <w:p>
      <w:pPr>
        <w:pStyle w:val="Normal"/>
        <w:ind w:firstLine="360"/>
        <w:jc w:val="both"/>
        <w:rPr/>
      </w:pPr>
      <w:r>
        <w:rPr/>
        <w:t xml:space="preserve">– </w:t>
      </w:r>
      <w:r>
        <w:rPr/>
        <w:t>A karbantartása jókora terhet jelenthet manapság – jegyezte meg Miss Marple.</w:t>
      </w:r>
    </w:p>
    <w:p>
      <w:pPr>
        <w:pStyle w:val="Normal"/>
        <w:ind w:firstLine="360"/>
        <w:jc w:val="both"/>
        <w:rPr/>
      </w:pPr>
      <w:r>
        <w:rPr/>
        <w:t xml:space="preserve">– </w:t>
      </w:r>
      <w:r>
        <w:rPr/>
        <w:t>Ez bizony így van – sóhajtott föl Clotilde. – Kénytelenek vagyunk jó részét teljesen elhanyagolni, amíg egyszerűen magától összeomlik. Sajnos, ezen nem tudunk segíteni. Ott voltak például a gazdasági épületek és a melegház. Gyönyörű, nagy melegházunk volt valaha.</w:t>
      </w:r>
    </w:p>
    <w:p>
      <w:pPr>
        <w:pStyle w:val="Normal"/>
        <w:ind w:firstLine="360"/>
        <w:jc w:val="both"/>
        <w:rPr/>
      </w:pPr>
      <w:r>
        <w:rPr/>
        <w:t xml:space="preserve">– </w:t>
      </w:r>
      <w:r>
        <w:rPr/>
        <w:t>Finom muskotályszőlő termett benne – szólt közbe Anthea – és kerti vanília. Körös-körül az üvegfalak mentén. Bizony, nagyon bánkódom utána. A háború alatt persze nem lehetett kertészt kapni. Volt egy fiatal legényünk, de behívták, amit természetesen nem lehet rossz néven venni. Lehetetlen volt bármit is rendben tartani, kijavíttatni, így aztán beomlott az egész üvegház. És a kis télikert a ház mellett...</w:t>
      </w:r>
    </w:p>
    <w:p>
      <w:pPr>
        <w:pStyle w:val="Normal"/>
        <w:ind w:firstLine="360"/>
        <w:jc w:val="both"/>
        <w:rPr/>
      </w:pPr>
      <w:r>
        <w:rPr/>
        <w:t>Mindketten nagyot sóhajtottak. Sóhajukban benne rezgett, hogy érzik, múlik az idő, minden megváltozik, de számukra nem fog jobbra fordulni.</w:t>
      </w:r>
    </w:p>
    <w:p>
      <w:pPr>
        <w:pStyle w:val="Normal"/>
        <w:ind w:firstLine="360"/>
        <w:jc w:val="both"/>
        <w:rPr/>
      </w:pPr>
      <w:r>
        <w:rPr/>
        <w:t>Borongó bánat üli meg ezt a házat, gondolta Miss Marple. Szomorúságot lehelnek a falai, és nem lehet elhessegetni ezt a szomorúságot, mert túlságosan mélyen beleivódott már.</w:t>
      </w:r>
    </w:p>
    <w:p>
      <w:pPr>
        <w:pStyle w:val="Normal"/>
        <w:ind w:firstLine="360"/>
        <w:jc w:val="both"/>
        <w:rPr/>
      </w:pPr>
      <w:r>
        <w:rPr/>
        <w:t>Az öreg hölgy hirtelen megborzongott.</w:t>
      </w:r>
    </w:p>
    <w:p>
      <w:pPr>
        <w:pStyle w:val="Normal"/>
        <w:ind w:firstLine="360"/>
        <w:jc w:val="both"/>
        <w:rPr/>
      </w:pPr>
      <w:r>
        <w:rPr/>
      </w:r>
      <w:r>
        <w:br w:type="page"/>
      </w:r>
    </w:p>
    <w:p>
      <w:pPr>
        <w:pStyle w:val="Ebookfejezetcm"/>
        <w:rPr/>
      </w:pPr>
      <w:r>
        <w:rPr/>
        <w:t>IX. BURJÁNZÓ ISZALAG</w:t>
      </w:r>
    </w:p>
    <w:p>
      <w:pPr>
        <w:pStyle w:val="Normal"/>
        <w:ind w:firstLine="360"/>
        <w:jc w:val="both"/>
        <w:rPr/>
      </w:pPr>
      <w:r>
        <w:rPr/>
      </w:r>
    </w:p>
    <w:p>
      <w:pPr>
        <w:pStyle w:val="Normal"/>
        <w:ind w:firstLine="360"/>
        <w:jc w:val="both"/>
        <w:rPr/>
      </w:pPr>
      <w:r>
        <w:rPr/>
      </w:r>
    </w:p>
    <w:p>
      <w:pPr>
        <w:pStyle w:val="Normal"/>
        <w:ind w:firstLine="360"/>
        <w:jc w:val="both"/>
        <w:rPr/>
      </w:pPr>
      <w:r>
        <w:rPr/>
        <w:t>Az ebéd a szokásos fogásokból állt. Báránysült burgonyával, utána szilvapuding tejszínnel és meglehetősen ízetlen szárazsütemény. Az ebédlő falát néhány festmény díszítette; családi képek, gondolta Miss Marple, múlt századbeli portrék, különösebb érték nélkül. Szép bútordarab volt a hatalmas, súlyos, sötétre pácolt mahagóni pohárszék. A függönyök sötétvörös damasztból voltak; az óriási mahagóni asztalnál könnyen helyet foglalhattak volna akár tízen is.</w:t>
      </w:r>
    </w:p>
    <w:p>
      <w:pPr>
        <w:pStyle w:val="Normal"/>
        <w:ind w:firstLine="360"/>
        <w:jc w:val="both"/>
        <w:rPr/>
      </w:pPr>
      <w:r>
        <w:rPr/>
        <w:t>Miss Marple beszámolt a társasutazás eseményeiről, minthogy azonban még csak három napja voltak úton, nem valami sok mondanivalója akadt.</w:t>
      </w:r>
    </w:p>
    <w:p>
      <w:pPr>
        <w:pStyle w:val="Normal"/>
        <w:ind w:firstLine="360"/>
        <w:jc w:val="both"/>
        <w:rPr/>
      </w:pPr>
      <w:r>
        <w:rPr/>
        <w:t xml:space="preserve">– </w:t>
      </w:r>
      <w:r>
        <w:rPr/>
        <w:t>Mr. Rafiel bizonyára régi, jó barátja volt? – kérdezte az idősebb Miss Bradbury-Scott.</w:t>
      </w:r>
    </w:p>
    <w:p>
      <w:pPr>
        <w:pStyle w:val="Normal"/>
        <w:ind w:firstLine="360"/>
        <w:jc w:val="both"/>
        <w:rPr/>
      </w:pPr>
      <w:r>
        <w:rPr/>
        <w:t xml:space="preserve">– </w:t>
      </w:r>
      <w:r>
        <w:rPr/>
        <w:t>Nem mondhatnám – felelte Miss Marple – Az Antillákon ismerkedtem meg vele, amikor ott nyaraltam, alig másfél éve. Úgy hiszem, az orvosai küldték oda az egészségi állapota miatt.</w:t>
      </w:r>
    </w:p>
    <w:p>
      <w:pPr>
        <w:pStyle w:val="Normal"/>
        <w:ind w:firstLine="360"/>
        <w:jc w:val="both"/>
        <w:rPr/>
      </w:pPr>
      <w:r>
        <w:rPr/>
        <w:t xml:space="preserve">– </w:t>
      </w:r>
      <w:r>
        <w:rPr/>
        <w:t>Igen, súlyosan megrokkant már néhány éve – mondta Anthea.</w:t>
      </w:r>
    </w:p>
    <w:p>
      <w:pPr>
        <w:pStyle w:val="Normal"/>
        <w:ind w:firstLine="360"/>
        <w:jc w:val="both"/>
        <w:rPr/>
      </w:pPr>
      <w:r>
        <w:rPr/>
        <w:t xml:space="preserve">– </w:t>
      </w:r>
      <w:r>
        <w:rPr/>
        <w:t>Szegény, nagyon sajnáltam. És valóban csodáltam a lelkierejét. Szemmelláthatóan megtalálta a módját, hogy temérdek munkát ellásson. Egész sor levelet diktált naponta a titkárnőjének, és szakadatlanul küldözgette a táviratokat. Egyáltalában nem hagyta el magát, nem engedte, hogy hátráltassa a bénasága.</w:t>
      </w:r>
    </w:p>
    <w:p>
      <w:pPr>
        <w:pStyle w:val="Normal"/>
        <w:ind w:firstLine="360"/>
        <w:jc w:val="both"/>
        <w:rPr/>
      </w:pPr>
      <w:r>
        <w:rPr/>
        <w:t xml:space="preserve">– </w:t>
      </w:r>
      <w:r>
        <w:rPr/>
        <w:t xml:space="preserve">Ó, nem, dehogyis – mondta Anthea. </w:t>
      </w:r>
    </w:p>
    <w:p>
      <w:pPr>
        <w:pStyle w:val="Normal"/>
        <w:ind w:firstLine="360"/>
        <w:jc w:val="both"/>
        <w:rPr/>
      </w:pPr>
      <w:r>
        <w:rPr/>
        <w:t xml:space="preserve">– </w:t>
      </w:r>
      <w:r>
        <w:rPr/>
        <w:t>Alig láttuk az utóbbi időben, – jegyezte meg Mrs. Glynne. – Nagyon elfoglalt ember volt persze. De karácsonykor mindig igen kedvesen megemlékezett rólunk.</w:t>
      </w:r>
    </w:p>
    <w:p>
      <w:pPr>
        <w:pStyle w:val="Normal"/>
        <w:ind w:firstLine="360"/>
        <w:jc w:val="both"/>
        <w:rPr/>
      </w:pPr>
      <w:r>
        <w:rPr/>
        <w:t xml:space="preserve">– </w:t>
      </w:r>
      <w:r>
        <w:rPr/>
        <w:t>Ön Londonban él Miss Marple? – érdeklődött Anthea.</w:t>
      </w:r>
    </w:p>
    <w:p>
      <w:pPr>
        <w:pStyle w:val="Normal"/>
        <w:ind w:firstLine="360"/>
        <w:jc w:val="both"/>
        <w:rPr/>
      </w:pPr>
      <w:r>
        <w:rPr/>
        <w:t xml:space="preserve">– </w:t>
      </w:r>
      <w:r>
        <w:rPr/>
        <w:t xml:space="preserve">Ó, nem, vidéken élek. Egészen kicsi fészek, félúton Loomouth és Market Basing között, mintegy huszonöt mérföldnyire Londontól. Rég múlt időkből megmaradt, bájos kis falu volt azelőtt, de most, mint, manapság mindenhol, nálunk is utat tör a fejlődés – magyarázta Miss Marple. Aztán hozzátette: </w:t>
      </w:r>
    </w:p>
    <w:p>
      <w:pPr>
        <w:pStyle w:val="Normal"/>
        <w:ind w:firstLine="360"/>
        <w:jc w:val="both"/>
        <w:rPr/>
      </w:pPr>
      <w:r>
        <w:rPr/>
        <w:t xml:space="preserve">– </w:t>
      </w:r>
      <w:r>
        <w:rPr/>
        <w:t xml:space="preserve">Úgy hiszem, Mr. Rafiel, Londonban élt? Legalábbis St. Honorén a szálló vendégkönyvében, ha jól emlékszem, londoni cím állt. Eaton Square, vagy talán Belgrave Square? </w:t>
      </w:r>
    </w:p>
    <w:p>
      <w:pPr>
        <w:pStyle w:val="Normal"/>
        <w:ind w:firstLine="360"/>
        <w:jc w:val="both"/>
        <w:rPr/>
      </w:pPr>
      <w:r>
        <w:rPr/>
        <w:t xml:space="preserve">– </w:t>
      </w:r>
      <w:r>
        <w:rPr/>
        <w:t>Vidéken is volt villája, Kentben – mondta Clotilde.</w:t>
      </w:r>
    </w:p>
    <w:p>
      <w:pPr>
        <w:pStyle w:val="Normal"/>
        <w:ind w:firstLine="360"/>
        <w:jc w:val="both"/>
        <w:rPr/>
      </w:pPr>
      <w:r>
        <w:rPr/>
        <w:t xml:space="preserve">– </w:t>
      </w:r>
      <w:r>
        <w:rPr/>
        <w:t>Azt hiszem, ott szokta vendégül látni a társaságot; többnyire külföldi üzletfeleket. Sohasem látogattuk meg ott, egyikünk sem: Ha nagy ritkán Londonban voltunk, majdnem mindig meghívott bennünket.</w:t>
      </w:r>
    </w:p>
    <w:p>
      <w:pPr>
        <w:pStyle w:val="Normal"/>
        <w:ind w:firstLine="360"/>
        <w:jc w:val="both"/>
        <w:rPr/>
      </w:pPr>
      <w:r>
        <w:rPr/>
        <w:t xml:space="preserve">– </w:t>
      </w:r>
      <w:r>
        <w:rPr/>
        <w:t>Igazán kedves volt tőle – mondta Miss Marple –, hogy megkérte magukat, hívjanak meg engem az utazásom folyamán. Igen figyelmes. Nem várnók el egy annyira elfoglalt embertől, amilyen Mr. Rafiel volt, hogy ilyen kedves dologra gondoljon.</w:t>
      </w:r>
    </w:p>
    <w:p>
      <w:pPr>
        <w:pStyle w:val="Normal"/>
        <w:ind w:firstLine="360"/>
        <w:jc w:val="both"/>
        <w:rPr/>
      </w:pPr>
      <w:r>
        <w:rPr/>
        <w:t xml:space="preserve">– </w:t>
      </w:r>
      <w:r>
        <w:rPr/>
        <w:t>Ezelőtt is megvendégeltük a barátait, akik résztvettek ezen a körutazáson. Egészében véve nagyon körültekintően szervezik meg ezeket a túrákat. Lehetetlen volna persze mindenkinek egyformán a kedvében járni. A fiatalok természetesen szeretnének sokat gyalogolni, – nagy kirándulásokat tenni, megmászni a hegyeket a szép kilátás kedvéért, és efféléket. Az idősebbek, akik mindezt nem bírják, ott maradnak a szállodákban. Csakhogy a környékünk szállói igazán nem valami fényesek. Meg vagyok győződve róla, hogy rendkívül fárasztónak találná a mai kirándulást és a holnapi utat is a St. Bonaventure-ra. Holnap, úgy tudom, volna még egy hajóút az egyik szigetre, hisz tudja, néha nagyon viharos a tenger.</w:t>
      </w:r>
    </w:p>
    <w:p>
      <w:pPr>
        <w:pStyle w:val="Normal"/>
        <w:ind w:firstLine="360"/>
        <w:jc w:val="both"/>
        <w:rPr/>
      </w:pPr>
      <w:r>
        <w:rPr/>
        <w:t xml:space="preserve">– </w:t>
      </w:r>
      <w:r>
        <w:rPr/>
        <w:t>Még az is kimeríti az embert, ha körülvezetik egy kastélyban – jegyezte meg Mrs. Glynne.</w:t>
      </w:r>
    </w:p>
    <w:p>
      <w:pPr>
        <w:pStyle w:val="Normal"/>
        <w:ind w:firstLine="360"/>
        <w:jc w:val="both"/>
        <w:rPr/>
      </w:pPr>
      <w:r>
        <w:rPr/>
        <w:t xml:space="preserve">– </w:t>
      </w:r>
      <w:r>
        <w:rPr/>
        <w:t>Ó, ezt tapasztaltam – helyeselt Miss Marple. – Rengeteget kellett járkálni, ácsorogni; belefájdul az ember lába. Bizonyára nem szabad részt vennem ezeken a kirándulásokon, de olyan csábító dolog gyönyörű épületeket és bútorokat látni. Mindezt együtt. És természetesen néhány remek festményt.</w:t>
      </w:r>
    </w:p>
    <w:p>
      <w:pPr>
        <w:pStyle w:val="Normal"/>
        <w:ind w:firstLine="360"/>
        <w:jc w:val="both"/>
        <w:rPr/>
      </w:pPr>
      <w:r>
        <w:rPr/>
        <w:t xml:space="preserve">– </w:t>
      </w:r>
      <w:r>
        <w:rPr/>
        <w:t xml:space="preserve">No és a kerteket – tette hozzá Anthea. – Hisz szereti a kerteket, nem? </w:t>
      </w:r>
    </w:p>
    <w:p>
      <w:pPr>
        <w:pStyle w:val="Normal"/>
        <w:ind w:firstLine="360"/>
        <w:jc w:val="both"/>
        <w:rPr/>
      </w:pPr>
      <w:r>
        <w:rPr/>
        <w:t xml:space="preserve">– </w:t>
      </w:r>
      <w:r>
        <w:rPr/>
        <w:t>Úgy bizony, különösen a kertek érdekelnek. Az útitervben közölt leírás alapján alig várom, hogy meglássam azoknak a történelmileg nevezetes házaknak a kitűnően gondozott kertjeit, ahova eljutunk – jelentette ki ragyogó arccal Miss Marple.</w:t>
      </w:r>
    </w:p>
    <w:p>
      <w:pPr>
        <w:pStyle w:val="Normal"/>
        <w:ind w:firstLine="360"/>
        <w:jc w:val="both"/>
        <w:rPr/>
      </w:pPr>
      <w:r>
        <w:rPr/>
        <w:t>Minden nagyon kellemes, nagyon természetes, gondolta, de hát akkor miért érez mégis valami feszültséget? Mintha valami rendellenes lenne itt. De hát mi az, hogy rendellenes? A beszélgetés eléggé szabályszerű, főképp közhelyekből áll, ő maga csupa sablonos megjegyzést tesz, ugyanúgy a három nővér is.</w:t>
      </w:r>
    </w:p>
    <w:p>
      <w:pPr>
        <w:pStyle w:val="Normal"/>
        <w:ind w:firstLine="360"/>
        <w:jc w:val="both"/>
        <w:rPr/>
      </w:pPr>
      <w:r>
        <w:rPr/>
        <w:t>A három nővér. Miért, hogy bármit, amire hármasával gondolunk, mintha valami baljós atmoszféra lengene körül? A három nővér. Macbeth három boszorkánya. Ezt a három nővért ugyan aligha lehetne összehasonlítani azzal a három boszorkánnyal. Ámbár Miss Marple a lelke mélyén meg volt győződve arról, hogy a színházi rendezők tévesen mutatják be a három boszorkányt. Az egyik előadást, amelyet látott, teljes képtelenségnek tartotta. Inkább pantomimfigurák voltak azok, a boszorkányok csapkodó szárnyaival és nevetségesen látványos csúcsos süvegükkel Táncoltak, ide-oda szökelltek, emlékszik, még mondta is az unokaöccsének, aki megajándékozta őt ezzel a Shakespeareélménnyel: – Tudod, kedves Raymond, ha nekem kellene színpadra vinnem ezt a remek darabot, egészen másképp állítanám be a három boszorkányt. Három közönséges vénasszonyt csinálnék belőlük. Skót öregasszonyokat. Nem táncolnának, nem szökdécselnének. Csak ravaszul egymásra kacsintanának, és éppen mert annyira mindennapiak, éreznéd,hogy valami vész fenyeget.</w:t>
      </w:r>
    </w:p>
    <w:p>
      <w:pPr>
        <w:pStyle w:val="Normal"/>
        <w:ind w:firstLine="360"/>
        <w:jc w:val="both"/>
        <w:rPr/>
      </w:pPr>
      <w:r>
        <w:rPr/>
        <w:t>Miközben Miss Marple elfogyasztotta a pudingot, szemügyre vette az átellenben ülő Antheát. Kócos, bizonytalan tekintetű, kissé hebehurgya teremtés. Miért keltene ez baljós benyomást benne?</w:t>
      </w:r>
    </w:p>
    <w:p>
      <w:pPr>
        <w:pStyle w:val="Normal"/>
        <w:ind w:firstLine="360"/>
        <w:jc w:val="both"/>
        <w:rPr/>
      </w:pPr>
      <w:r>
        <w:rPr/>
        <w:t>“</w:t>
      </w:r>
      <w:r>
        <w:rPr/>
        <w:t>Képzelődöm – gondolta –, ezt pedig nem szabad.”</w:t>
      </w:r>
    </w:p>
    <w:p>
      <w:pPr>
        <w:pStyle w:val="Normal"/>
        <w:ind w:firstLine="360"/>
        <w:jc w:val="both"/>
        <w:rPr/>
      </w:pPr>
      <w:r>
        <w:rPr/>
        <w:t>Ebéd után Anthea körül vezette a kerten. Szomorú séta volt. Valaha jól ápolt kert lehetett, ha nem is látványosan szép vagy különösen figyelemreméltó. A szokványos, múlt századbeli kertek valamennyi alkotóeleme megvolt benne: a lugas, a rododendronnal szegett kocsifelhajtó, a valaha kétségkívül gondozott pázsit, az ösvények, a mintegy másfél hektáron létesített veteményes, mely nyilván túlságosan nagynak bizonyult a most itt élő három nő igényeihez képest. Jó része nem volt beültetve, és fölverte a gaz. A legtöbb virágágyat benőtte a földibodza, és Miss Marple alig tudta visszatartani megrebbenő két kezét, hogy ki ne tépje gyökerestül a mindenen fölülkerekedő, szerteágazó folyókát.</w:t>
      </w:r>
    </w:p>
    <w:p>
      <w:pPr>
        <w:pStyle w:val="Normal"/>
        <w:ind w:firstLine="360"/>
        <w:jc w:val="both"/>
        <w:rPr/>
      </w:pPr>
      <w:r>
        <w:rPr/>
        <w:t>Miss Anthea hosszú haját szétzilálta a szél, egy-egy hajtű kipotyogott belőle az útra vagy a fűre. Időnként megszólalt :</w:t>
      </w:r>
    </w:p>
    <w:p>
      <w:pPr>
        <w:pStyle w:val="Normal"/>
        <w:ind w:firstLine="360"/>
        <w:jc w:val="both"/>
        <w:rPr/>
      </w:pPr>
      <w:r>
        <w:rPr/>
        <w:t xml:space="preserve">– </w:t>
      </w:r>
      <w:r>
        <w:rPr/>
        <w:t>Magának bizonyára igen szép a kertje – mondta.</w:t>
      </w:r>
    </w:p>
    <w:p>
      <w:pPr>
        <w:pStyle w:val="Normal"/>
        <w:ind w:firstLine="360"/>
        <w:jc w:val="both"/>
        <w:rPr/>
      </w:pPr>
      <w:r>
        <w:rPr/>
        <w:t xml:space="preserve">– </w:t>
      </w:r>
      <w:r>
        <w:rPr/>
        <w:t>Ó, egészen kicsi – szabadkozott Miss Marple.</w:t>
      </w:r>
    </w:p>
    <w:p>
      <w:pPr>
        <w:pStyle w:val="Normal"/>
        <w:ind w:firstLine="360"/>
        <w:jc w:val="both"/>
        <w:rPr/>
      </w:pPr>
      <w:r>
        <w:rPr/>
        <w:t>Átvágtak egy füves ösvényen, és megálltak a végén, a kert falához támaszkodó domb előtt.</w:t>
      </w:r>
    </w:p>
    <w:p>
      <w:pPr>
        <w:pStyle w:val="Normal"/>
        <w:ind w:firstLine="360"/>
        <w:jc w:val="both"/>
        <w:rPr/>
      </w:pPr>
      <w:r>
        <w:rPr/>
        <w:t xml:space="preserve">– </w:t>
      </w:r>
      <w:r>
        <w:rPr/>
        <w:t>A melegházunk – mutatott rá Anthea bánatosan.</w:t>
      </w:r>
    </w:p>
    <w:p>
      <w:pPr>
        <w:pStyle w:val="Normal"/>
        <w:ind w:firstLine="360"/>
        <w:jc w:val="both"/>
        <w:rPr/>
      </w:pPr>
      <w:r>
        <w:rPr/>
        <w:t xml:space="preserve">– </w:t>
      </w:r>
      <w:r>
        <w:rPr/>
        <w:t>Ó, igen, ahol az a finom szőlő termett.</w:t>
      </w:r>
    </w:p>
    <w:p>
      <w:pPr>
        <w:pStyle w:val="Normal"/>
        <w:ind w:firstLine="360"/>
        <w:jc w:val="both"/>
        <w:rPr/>
      </w:pPr>
      <w:r>
        <w:rPr/>
        <w:t xml:space="preserve">– </w:t>
      </w:r>
      <w:r>
        <w:rPr/>
        <w:t>Három fajta. Fekete Otelló, aztán a kis szemű fehér, tudja, amelyik olyan nagyon édes, és egy remek muskotály.</w:t>
      </w:r>
    </w:p>
    <w:p>
      <w:pPr>
        <w:pStyle w:val="Normal"/>
        <w:ind w:firstLine="360"/>
        <w:jc w:val="both"/>
        <w:rPr/>
      </w:pPr>
      <w:r>
        <w:rPr/>
        <w:t xml:space="preserve">– </w:t>
      </w:r>
      <w:r>
        <w:rPr/>
        <w:t>Még egyet említett. Lilásrózsaszínűt.</w:t>
      </w:r>
    </w:p>
    <w:p>
      <w:pPr>
        <w:pStyle w:val="Normal"/>
        <w:ind w:firstLine="360"/>
        <w:jc w:val="both"/>
        <w:rPr/>
      </w:pPr>
      <w:r>
        <w:rPr/>
        <w:t xml:space="preserve">– </w:t>
      </w:r>
      <w:r>
        <w:rPr/>
        <w:t>Kerti vanília ...</w:t>
      </w:r>
    </w:p>
    <w:p>
      <w:pPr>
        <w:pStyle w:val="Normal"/>
        <w:ind w:firstLine="360"/>
        <w:jc w:val="both"/>
        <w:rPr/>
      </w:pPr>
      <w:r>
        <w:rPr/>
        <w:t xml:space="preserve">– </w:t>
      </w:r>
      <w:r>
        <w:rPr/>
        <w:t>Igen, igen, kerti vanília. Csodás az illata. Bombatámadás érte a kertet? Attól ment tönkre az üvegház?</w:t>
      </w:r>
    </w:p>
    <w:p>
      <w:pPr>
        <w:pStyle w:val="Normal"/>
        <w:ind w:firstLine="360"/>
        <w:jc w:val="both"/>
        <w:rPr/>
      </w:pPr>
      <w:r>
        <w:rPr/>
        <w:t xml:space="preserve">– </w:t>
      </w:r>
      <w:r>
        <w:rPr/>
        <w:t>Jaj, dehogy; errefelé sohasem volt légitámadás. Sajnos, egyszerűen elkorhadt és összedőlt. Akkor még nemrég laktunk itt, és nem volt pénzünk rá, hogy helyrehozassuk vagy újra fölépíttessük. Ami azt illeti, nem is lett volna érdemes, úgysem tudtuk volna karbantartani. Sajnos, nem tehettünk egyebet, egyszerűen hagytuk elpusztulni. Most pedig, látja, már teljesen elborítja a gaz.</w:t>
      </w:r>
    </w:p>
    <w:p>
      <w:pPr>
        <w:pStyle w:val="Normal"/>
        <w:ind w:firstLine="360"/>
        <w:jc w:val="both"/>
        <w:rPr/>
      </w:pPr>
      <w:r>
        <w:rPr/>
        <w:t xml:space="preserve">– </w:t>
      </w:r>
      <w:r>
        <w:rPr/>
        <w:t>És ez, ami olyan szépen befutja. Ejnye, mi is a neve ennek a virágzó kúszónövénynek ? Lám, már nyílófélben is van.</w:t>
      </w:r>
    </w:p>
    <w:p>
      <w:pPr>
        <w:pStyle w:val="Normal"/>
        <w:ind w:firstLine="360"/>
        <w:jc w:val="both"/>
        <w:rPr/>
      </w:pPr>
      <w:r>
        <w:rPr/>
        <w:t xml:space="preserve">– </w:t>
      </w:r>
      <w:r>
        <w:rPr/>
        <w:t>Egészen közönséges fajta... p... poli... valahogy így hívják.</w:t>
      </w:r>
    </w:p>
    <w:p>
      <w:pPr>
        <w:pStyle w:val="Normal"/>
        <w:ind w:firstLine="360"/>
        <w:jc w:val="both"/>
        <w:rPr/>
      </w:pPr>
      <w:r>
        <w:rPr/>
        <w:t xml:space="preserve">– </w:t>
      </w:r>
      <w:r>
        <w:rPr/>
        <w:t>Igen, igen, tudom már. Poligónum, azaz iszalag. Rendkívül gyorsan növekszik, ugye? Igen hasznos, ha el akarunk takarni valami csúf, omladozó épületet vagy más effélét.</w:t>
      </w:r>
    </w:p>
    <w:p>
      <w:pPr>
        <w:pStyle w:val="Normal"/>
        <w:ind w:firstLine="360"/>
        <w:jc w:val="both"/>
        <w:rPr/>
      </w:pPr>
      <w:r>
        <w:rPr/>
        <w:t>Az előtte levő földkupacot valóban sűrűn benőtte a mindent jótékonyan eltakaró, fehér virágú zöld növény. Miss Marple nagyon jól tudta, milyen veszély fenyegeti a többi növényt, ahol ez gyökeret ver. A poligónum mindent elnyom, mégpedig igen rövid idő alatt.</w:t>
      </w:r>
    </w:p>
    <w:p>
      <w:pPr>
        <w:pStyle w:val="Normal"/>
        <w:ind w:firstLine="360"/>
        <w:jc w:val="both"/>
        <w:rPr/>
      </w:pPr>
      <w:r>
        <w:rPr/>
        <w:t xml:space="preserve">– </w:t>
      </w:r>
      <w:r>
        <w:rPr/>
        <w:t>Jókora üvegház lehetett – jegyezte meg.</w:t>
      </w:r>
    </w:p>
    <w:p>
      <w:pPr>
        <w:pStyle w:val="Normal"/>
        <w:ind w:firstLine="360"/>
        <w:jc w:val="both"/>
        <w:rPr/>
      </w:pPr>
      <w:r>
        <w:rPr/>
        <w:t xml:space="preserve">– </w:t>
      </w:r>
      <w:r>
        <w:rPr/>
        <w:t>Nagy bizony... barackunk is volt, sima héjú őszibarack. – Anthea arcáról lerítt az elkeseredés.</w:t>
      </w:r>
    </w:p>
    <w:p>
      <w:pPr>
        <w:pStyle w:val="Normal"/>
        <w:ind w:firstLine="360"/>
        <w:jc w:val="both"/>
        <w:rPr/>
      </w:pPr>
      <w:r>
        <w:rPr/>
        <w:t xml:space="preserve">– </w:t>
      </w:r>
      <w:r>
        <w:rPr/>
        <w:t xml:space="preserve">Most igazán kedves látványt nyújt ez a sok apró fehér virág, nem? – vigasztalta Miss Marple. </w:t>
      </w:r>
    </w:p>
    <w:p>
      <w:pPr>
        <w:pStyle w:val="Normal"/>
        <w:ind w:firstLine="360"/>
        <w:jc w:val="both"/>
        <w:rPr/>
      </w:pPr>
      <w:r>
        <w:rPr/>
        <w:t xml:space="preserve">– </w:t>
      </w:r>
      <w:r>
        <w:rPr/>
        <w:t>Van aztán egy igazán szép magnóliafánk, erre, balra – magyarázta tovább Anthea. – Amarra pedig, azt hiszem, tarka virágos ágyások szegélyezték az utat; persze azokat sem tudtuk fönntartani. Nehéz lett volna. Minden túlságosan nehéz. Semmi sem olyan, amilyen volt... minden elromlott... mindenütt.</w:t>
      </w:r>
    </w:p>
    <w:p>
      <w:pPr>
        <w:pStyle w:val="Normal"/>
        <w:ind w:firstLine="360"/>
        <w:jc w:val="both"/>
        <w:rPr/>
      </w:pPr>
      <w:r>
        <w:rPr/>
        <w:t>Gyorsan továbbvezette vendégét a kertfal mellett húzódó ösvényen. Egyre szaporábban szedte a lábát, Miss Marple alig tudott lépést tartani vele. „Úgy viselkedik – gondolta az öreg hölgy –, mintha el akarná terelni a figyelmemet a poligónummal benőtt halomról, mintha az csúf, kellemetlen hely lenne. Szégyelli talán, hogy letűnt a hajdani fény és pompa? A poligónum kétségkívül nagyon elburjánzott. Még csak nem is nyesegették, hogy valamelyest fékentartsák, valóságos virágzó vadonná vált a kertnek ez a zuga. Ez a teremtés meg mintha menekülni akarna onnan...”</w:t>
      </w:r>
    </w:p>
    <w:p>
      <w:pPr>
        <w:pStyle w:val="Normal"/>
        <w:ind w:firstLine="360"/>
        <w:jc w:val="both"/>
        <w:rPr/>
      </w:pPr>
      <w:r>
        <w:rPr/>
        <w:t>Figyelmét most egy romos disznóól falára kapaszkodó csenevész rózsainda vonta magára.</w:t>
      </w:r>
    </w:p>
    <w:p>
      <w:pPr>
        <w:pStyle w:val="Normal"/>
        <w:ind w:firstLine="360"/>
        <w:jc w:val="both"/>
        <w:rPr/>
      </w:pPr>
      <w:r>
        <w:rPr/>
        <w:t xml:space="preserve">– </w:t>
      </w:r>
      <w:r>
        <w:rPr/>
        <w:t>Nagyapám fivére annak idején disznót tartott – magyarázta Anthea –, de ma már persze álmában sem jutna eszébe ilyesmi az embernek. Visszataszító a szaguk. Van még futórózsánk a ház oldalán. Szorult helyzetben, szerintem, a futórózsa a legjobb megoldás.</w:t>
      </w:r>
    </w:p>
    <w:p>
      <w:pPr>
        <w:pStyle w:val="Normal"/>
        <w:ind w:firstLine="360"/>
        <w:jc w:val="both"/>
        <w:rPr/>
      </w:pPr>
      <w:r>
        <w:rPr/>
        <w:t xml:space="preserve">– </w:t>
      </w:r>
      <w:r>
        <w:rPr/>
        <w:t>Tudom, hogyne tudnám – mondta Miss Marple. Fölsorolt néhány legújabb rózsafajtát, de rögtön látta, hogy a nevük teljesen ismeretlen Anthea előtt.</w:t>
      </w:r>
    </w:p>
    <w:p>
      <w:pPr>
        <w:pStyle w:val="Normal"/>
        <w:ind w:firstLine="360"/>
        <w:jc w:val="both"/>
        <w:rPr/>
      </w:pPr>
      <w:r>
        <w:rPr/>
        <w:t xml:space="preserve">– </w:t>
      </w:r>
      <w:r>
        <w:rPr/>
        <w:t>Gyakran jön ezekre a túrákra?</w:t>
      </w:r>
    </w:p>
    <w:p>
      <w:pPr>
        <w:pStyle w:val="Normal"/>
        <w:ind w:firstLine="360"/>
        <w:jc w:val="both"/>
        <w:rPr/>
      </w:pPr>
      <w:r>
        <w:rPr/>
        <w:t>A kérdés váratlanul érte Miss Marple-t.</w:t>
      </w:r>
    </w:p>
    <w:p>
      <w:pPr>
        <w:pStyle w:val="Normal"/>
        <w:ind w:firstLine="360"/>
        <w:jc w:val="both"/>
        <w:rPr/>
      </w:pPr>
      <w:r>
        <w:rPr/>
        <w:t xml:space="preserve">– </w:t>
      </w:r>
      <w:r>
        <w:rPr/>
        <w:t>A kastélyok és parkok túrára? – kérdezte.</w:t>
      </w:r>
    </w:p>
    <w:p>
      <w:pPr>
        <w:pStyle w:val="Normal"/>
        <w:ind w:firstLine="360"/>
        <w:jc w:val="both"/>
        <w:rPr/>
      </w:pPr>
      <w:r>
        <w:rPr/>
        <w:t xml:space="preserve">– </w:t>
      </w:r>
      <w:r>
        <w:rPr/>
        <w:t>Igen. Van, aki minden évben megteszi.</w:t>
      </w:r>
    </w:p>
    <w:p>
      <w:pPr>
        <w:pStyle w:val="Normal"/>
        <w:ind w:firstLine="360"/>
        <w:jc w:val="both"/>
        <w:rPr/>
      </w:pPr>
      <w:r>
        <w:rPr/>
        <w:t xml:space="preserve">– </w:t>
      </w:r>
      <w:r>
        <w:rPr/>
        <w:t>Ó, bárcsak megtehetném! Nem is remélhetem. Nagyon költséges. Egy barátom ajándékozott meg vele a születésnapom alkalmából. Olyan kedves tőle.</w:t>
      </w:r>
    </w:p>
    <w:p>
      <w:pPr>
        <w:pStyle w:val="Normal"/>
        <w:ind w:firstLine="360"/>
        <w:jc w:val="both"/>
        <w:rPr/>
      </w:pPr>
      <w:r>
        <w:rPr/>
        <w:t xml:space="preserve">– </w:t>
      </w:r>
      <w:r>
        <w:rPr/>
        <w:t>Töprengtem ezen. Nem egészen értettem, miért jött. Mert hát... ugye... eléggé kimerítő egy ilyen út, ez előre látható, nem? De ha az Antillákra szeret járni és hasonló helyekre...</w:t>
      </w:r>
    </w:p>
    <w:p>
      <w:pPr>
        <w:pStyle w:val="Normal"/>
        <w:ind w:firstLine="360"/>
        <w:jc w:val="both"/>
        <w:rPr/>
      </w:pPr>
      <w:r>
        <w:rPr/>
        <w:t xml:space="preserve">– </w:t>
      </w:r>
      <w:r>
        <w:rPr/>
        <w:t xml:space="preserve">Ó, nem, az Antillákra is valakinek a gyöngéd figyelmessége folytán jutottam el. Az unokaöcsém, az a drága </w:t>
        <w:tab/>
        <w:t>jó fiú gondoskodott így rólam, az öreg nagynénjéről.</w:t>
      </w:r>
    </w:p>
    <w:p>
      <w:pPr>
        <w:pStyle w:val="Normal"/>
        <w:ind w:firstLine="360"/>
        <w:jc w:val="both"/>
        <w:rPr/>
      </w:pPr>
      <w:r>
        <w:rPr/>
        <w:t xml:space="preserve">– </w:t>
      </w:r>
      <w:r>
        <w:rPr/>
        <w:t>Ó, így már értem.</w:t>
      </w:r>
    </w:p>
    <w:p>
      <w:pPr>
        <w:pStyle w:val="Normal"/>
        <w:ind w:firstLine="360"/>
        <w:jc w:val="both"/>
        <w:rPr/>
      </w:pPr>
      <w:r>
        <w:rPr/>
        <w:t xml:space="preserve">– </w:t>
      </w:r>
      <w:r>
        <w:rPr/>
        <w:t>Nem is tudom, mit csinálnék a fiatalabb generáció nélkül. Olyan kedvesek.</w:t>
      </w:r>
    </w:p>
    <w:p>
      <w:pPr>
        <w:pStyle w:val="Normal"/>
        <w:ind w:firstLine="360"/>
        <w:jc w:val="both"/>
        <w:rPr/>
      </w:pPr>
      <w:r>
        <w:rPr/>
        <w:t xml:space="preserve">– </w:t>
      </w:r>
      <w:r>
        <w:rPr/>
        <w:t>Igen... bizonyára... Nem tudom. Nekünk... nincs... fiatalabb rokonunk.</w:t>
      </w:r>
    </w:p>
    <w:p>
      <w:pPr>
        <w:pStyle w:val="Normal"/>
        <w:ind w:firstLine="360"/>
        <w:jc w:val="both"/>
        <w:rPr/>
      </w:pPr>
      <w:r>
        <w:rPr/>
        <w:t xml:space="preserve">– </w:t>
      </w:r>
      <w:r>
        <w:rPr/>
        <w:t>Mrs. Glynne-nek, a nővérének, nincs gyermeke? Nem beszélt róla, és az ember nem szeret ilyet kérdezni.</w:t>
      </w:r>
    </w:p>
    <w:p>
      <w:pPr>
        <w:pStyle w:val="Normal"/>
        <w:ind w:firstLine="360"/>
        <w:jc w:val="both"/>
        <w:rPr/>
      </w:pPr>
      <w:r>
        <w:rPr/>
        <w:t xml:space="preserve">– </w:t>
      </w:r>
      <w:r>
        <w:rPr/>
        <w:t>Nem, soha nem volt gyermeke. Talán jobb is így.</w:t>
      </w:r>
    </w:p>
    <w:p>
      <w:pPr>
        <w:pStyle w:val="Normal"/>
        <w:ind w:firstLine="360"/>
        <w:jc w:val="both"/>
        <w:rPr/>
      </w:pPr>
      <w:r>
        <w:rPr/>
        <w:t>“</w:t>
      </w:r>
      <w:r>
        <w:rPr/>
        <w:t>Ezt meg hogy értetted?” – tűnődött Miss Marple, miközben visszatértek a házba.</w:t>
      </w:r>
    </w:p>
    <w:p>
      <w:pPr>
        <w:pStyle w:val="Normal"/>
        <w:ind w:firstLine="360"/>
        <w:jc w:val="both"/>
        <w:rPr/>
      </w:pPr>
      <w:r>
        <w:rPr/>
        <w:t xml:space="preserve"> </w:t>
      </w:r>
      <w:r>
        <w:br w:type="page"/>
      </w:r>
    </w:p>
    <w:p>
      <w:pPr>
        <w:pStyle w:val="Ebookfejezetcm"/>
        <w:rPr/>
      </w:pPr>
      <w:r>
        <w:rPr/>
        <w:t>X. Ó, AZOK A RÉGI, SZÉP IDŐK!</w:t>
      </w:r>
    </w:p>
    <w:p>
      <w:pPr>
        <w:pStyle w:val="Normal"/>
        <w:ind w:firstLine="360"/>
        <w:jc w:val="both"/>
        <w:rPr/>
      </w:pPr>
      <w:r>
        <w:rPr/>
      </w:r>
    </w:p>
    <w:p>
      <w:pPr>
        <w:pStyle w:val="Normal"/>
        <w:ind w:firstLine="360"/>
        <w:jc w:val="both"/>
        <w:rPr/>
      </w:pPr>
      <w:r>
        <w:rPr/>
      </w:r>
    </w:p>
    <w:p>
      <w:pPr>
        <w:pStyle w:val="Normal"/>
        <w:ind w:firstLine="360"/>
        <w:jc w:val="both"/>
        <w:rPr/>
      </w:pPr>
      <w:r>
        <w:rPr/>
        <w:t>Másnap reggel fél kilenckor halk kopogtatás és Miss Marple hangos “Tessék !”-je után benyitott a szobába egy idősebb asszony, kezében tálcával. Teáskanna, csésze, kis kancsó tej, kenyér és vaj volt rajta.</w:t>
      </w:r>
    </w:p>
    <w:p>
      <w:pPr>
        <w:pStyle w:val="Normal"/>
        <w:ind w:firstLine="360"/>
        <w:jc w:val="both"/>
        <w:rPr/>
      </w:pPr>
      <w:r>
        <w:rPr/>
        <w:t xml:space="preserve">– </w:t>
      </w:r>
      <w:r>
        <w:rPr/>
        <w:t>A reggeli tea, asszonyom – jelentette vidáman. – Szép idő van! Látom, már félrehúzta a függönyt. Jól aludt?</w:t>
      </w:r>
    </w:p>
    <w:p>
      <w:pPr>
        <w:pStyle w:val="Normal"/>
        <w:ind w:firstLine="360"/>
        <w:jc w:val="both"/>
        <w:rPr/>
      </w:pPr>
      <w:r>
        <w:rPr/>
        <w:t xml:space="preserve">– </w:t>
      </w:r>
      <w:r>
        <w:rPr/>
        <w:t>Nagyon jól, köszönöm – felelte Miss Marple.</w:t>
      </w:r>
    </w:p>
    <w:p>
      <w:pPr>
        <w:pStyle w:val="Normal"/>
        <w:ind w:firstLine="360"/>
        <w:jc w:val="both"/>
        <w:rPr/>
      </w:pPr>
      <w:r>
        <w:rPr/>
        <w:t xml:space="preserve">– </w:t>
      </w:r>
      <w:r>
        <w:rPr/>
        <w:t>Csodaszép napunk van, gyönyörű idejük lesz a kirándulásra fel a Bonaventure-szirtre. De azért jobb, hogy nem ment velük. Kegyetlenül megviseli az ember lábát, meg ám!</w:t>
      </w:r>
    </w:p>
    <w:p>
      <w:pPr>
        <w:pStyle w:val="Normal"/>
        <w:ind w:firstLine="360"/>
        <w:jc w:val="both"/>
        <w:rPr/>
      </w:pPr>
      <w:r>
        <w:rPr/>
        <w:t xml:space="preserve">– </w:t>
      </w:r>
      <w:r>
        <w:rPr/>
        <w:t>Igazán örülök, hogy itt lehetek. Olyan kedves Miss Bradbury-Scott-tól és Mrs. Glynne-től, hogy meghívtak.</w:t>
      </w:r>
    </w:p>
    <w:p>
      <w:pPr>
        <w:pStyle w:val="Normal"/>
        <w:ind w:firstLine="360"/>
        <w:jc w:val="both"/>
        <w:rPr/>
      </w:pPr>
      <w:r>
        <w:rPr/>
        <w:t xml:space="preserve">– </w:t>
      </w:r>
      <w:r>
        <w:rPr/>
        <w:t>Nekik is jólesik, annyi bizonyos. Fölvidítja őket, ha jön valaki hozzájuk. Szomorú hely ez ma már, bizony, szomorú.</w:t>
      </w:r>
    </w:p>
    <w:p>
      <w:pPr>
        <w:pStyle w:val="Normal"/>
        <w:ind w:firstLine="360"/>
        <w:jc w:val="both"/>
        <w:rPr/>
      </w:pPr>
      <w:r>
        <w:rPr/>
        <w:t>Még jobban széthúzta az abfakon a függönyt, helyére tolt egy széket, és egy melegvizes kancsót állított a porcelán lavórba.</w:t>
      </w:r>
    </w:p>
    <w:p>
      <w:pPr>
        <w:pStyle w:val="Normal"/>
        <w:ind w:firstLine="360"/>
        <w:jc w:val="both"/>
        <w:rPr/>
      </w:pPr>
      <w:r>
        <w:rPr/>
        <w:t xml:space="preserve">– </w:t>
      </w:r>
      <w:r>
        <w:rPr/>
        <w:t>Egy emelettel följebb van a fürdőszoba – magyarázta –, de úgy gondoljuk, aki idősebb, az jobban szereti, ha a szobában van meleg víz, és nem kell lépcsőt másznia.</w:t>
      </w:r>
    </w:p>
    <w:p>
      <w:pPr>
        <w:pStyle w:val="Normal"/>
        <w:ind w:firstLine="360"/>
        <w:jc w:val="both"/>
        <w:rPr/>
      </w:pPr>
      <w:r>
        <w:rPr/>
        <w:t xml:space="preserve">– </w:t>
      </w:r>
      <w:r>
        <w:rPr/>
        <w:t>Ez igazán nagyon kedves magától... régóta ismeri a házat?</w:t>
      </w:r>
    </w:p>
    <w:p>
      <w:pPr>
        <w:pStyle w:val="Normal"/>
        <w:ind w:firstLine="360"/>
        <w:jc w:val="both"/>
        <w:rPr/>
      </w:pPr>
      <w:r>
        <w:rPr/>
        <w:t xml:space="preserve">– </w:t>
      </w:r>
      <w:r>
        <w:rPr/>
        <w:t>Itt szolgáltam már leány koromban... mint szobalány. Három cselédjük volt akkor... szakácsnő, két szobalány... egyidőben még konyhalány is. Az öreg ezredes úr idejében. Lovakat is tartott, meg lovászt. Ó, azok voltak a szép idők! Szomorú, ahogy történnek a dolgok. Szegény ezredes, úr, milyen fiatalon el halt a felesége. A fia elesett a háborúban, az egyetlen leánya meg elköltözött a világ végére, Új-Zélandba, oda ment férjhez. Aztán meghalt gyermekágyban, és a baba is meghalt. A gazdám szegény meg itt élt egymagában, és nem törődött többé a házzal... A halála után az unokahúgai örökölték, Miss Clotilde és Miss Anthea itt lakik azóta. Később pedig, amikor Miss Lavinia elvesztette a férjét, idejött ő is... Nem sokat költöttek a házra... nem volt nekik miből... és hagyták tönkremenni a kertet is.. .</w:t>
      </w:r>
    </w:p>
    <w:p>
      <w:pPr>
        <w:pStyle w:val="Normal"/>
        <w:ind w:firstLine="360"/>
        <w:jc w:val="both"/>
        <w:rPr/>
      </w:pPr>
      <w:r>
        <w:rPr/>
        <w:t xml:space="preserve">– </w:t>
      </w:r>
      <w:r>
        <w:rPr/>
        <w:t>Milyen kár – jegyezte meg Miss Marple.</w:t>
      </w:r>
    </w:p>
    <w:p>
      <w:pPr>
        <w:pStyle w:val="Normal"/>
        <w:ind w:firstLine="360"/>
        <w:jc w:val="both"/>
        <w:rPr/>
      </w:pPr>
      <w:r>
        <w:rPr/>
        <w:t xml:space="preserve">– </w:t>
      </w:r>
      <w:r>
        <w:rPr/>
        <w:t>És olyan finom hölgy mind a három. .. Miss Anthea kissé bolondos, de Miss Clotilde egyetemre járt, és nagyon okos... három nyelven beszél... és Mrs. Glynne igazán nagyon kedves. Amikor ideköltözött, azt hittem, jobbra fordul minden. De, ugye, sohasem lehet tudni, mit hoz a jövő? Néha már úgy érzem, mintha átok ülne ezen a házon.</w:t>
      </w:r>
    </w:p>
    <w:p>
      <w:pPr>
        <w:pStyle w:val="Normal"/>
        <w:ind w:firstLine="360"/>
        <w:jc w:val="both"/>
        <w:rPr/>
      </w:pPr>
      <w:r>
        <w:rPr/>
        <w:t>Miss Marple csupa fül volt.</w:t>
      </w:r>
    </w:p>
    <w:p>
      <w:pPr>
        <w:pStyle w:val="Normal"/>
        <w:ind w:firstLine="360"/>
        <w:jc w:val="both"/>
        <w:rPr/>
      </w:pPr>
      <w:r>
        <w:rPr/>
        <w:t xml:space="preserve">– </w:t>
      </w:r>
      <w:r>
        <w:rPr/>
        <w:t>Egyik baj követte a másikat. Az a borzalmas repülőszerencsétlenség... Spanyolországban történt... mindenki elpusztult, Miss Clotilde barátai is, egy házaspár. Szörnyű az ilyen repülőgép, én ugyan semmiért bele nem ülnék. A lányuk, szerencsére még iskolás volt, bentlakó, így megmenekült. Miss Clotilde idehozta, és mindent megtett érte, mintha édesgyereke lett volna. Elvitte külföldre, Olaszországba, Franciaországba. Olyan édes kislány volt, kedves, szelíd teremtés. Álmukban sem jutott volna eszükbe, hogy olyan szörnyűség történhetik vele.</w:t>
      </w:r>
    </w:p>
    <w:p>
      <w:pPr>
        <w:pStyle w:val="Normal"/>
        <w:ind w:firstLine="360"/>
        <w:jc w:val="both"/>
        <w:rPr/>
      </w:pPr>
      <w:r>
        <w:rPr/>
        <w:t xml:space="preserve">– </w:t>
      </w:r>
      <w:r>
        <w:rPr/>
        <w:t>Miféle Szörnyűség? Itt történt?</w:t>
      </w:r>
    </w:p>
    <w:p>
      <w:pPr>
        <w:pStyle w:val="Normal"/>
        <w:ind w:firstLine="360"/>
        <w:jc w:val="both"/>
        <w:rPr/>
      </w:pPr>
      <w:r>
        <w:rPr/>
        <w:t xml:space="preserve">– </w:t>
      </w:r>
      <w:r>
        <w:rPr/>
        <w:t>Nem, hál' istennek nem itt. Bár úgy is lehetne mondani, hogy igenis itt történt! Itt ismerkedett meg vele. A fiú itt járt a környéken, az úrnőim ismerték az apját – dúsgazdag ember volt –, így hát eljött látogatóba. Így kezdődött...</w:t>
      </w:r>
    </w:p>
    <w:p>
      <w:pPr>
        <w:pStyle w:val="Normal"/>
        <w:ind w:firstLine="360"/>
        <w:jc w:val="both"/>
        <w:rPr/>
      </w:pPr>
      <w:r>
        <w:rPr/>
        <w:t xml:space="preserve">– </w:t>
      </w:r>
      <w:r>
        <w:rPr/>
        <w:t>Egymásba szerettek?</w:t>
      </w:r>
    </w:p>
    <w:p>
      <w:pPr>
        <w:pStyle w:val="Normal"/>
        <w:ind w:firstLine="360"/>
        <w:jc w:val="both"/>
        <w:rPr/>
      </w:pPr>
      <w:r>
        <w:rPr/>
        <w:t xml:space="preserve">– </w:t>
      </w:r>
      <w:r>
        <w:rPr/>
        <w:t>Igen, a lányka rögtön belebolondult. Csinos fiú volt, sima szavú, jó modorú, szórakoztató. Nem gondoltuk volna... senki sem gondolta volna...</w:t>
      </w:r>
    </w:p>
    <w:p>
      <w:pPr>
        <w:pStyle w:val="Normal"/>
        <w:ind w:firstLine="360"/>
        <w:jc w:val="both"/>
        <w:rPr/>
      </w:pPr>
      <w:r>
        <w:rPr/>
        <w:t xml:space="preserve">– </w:t>
      </w:r>
      <w:r>
        <w:rPr/>
        <w:t>Bajba esett a lány? Öngyilkos lett?</w:t>
      </w:r>
    </w:p>
    <w:p>
      <w:pPr>
        <w:pStyle w:val="Normal"/>
        <w:ind w:firstLine="360"/>
        <w:jc w:val="both"/>
        <w:rPr/>
      </w:pPr>
      <w:r>
        <w:rPr/>
        <w:t xml:space="preserve">– </w:t>
      </w:r>
      <w:r>
        <w:rPr/>
        <w:t>Öngyilkos? – az öregasszony elképedve meredt Miss Marple-ra. – Ki mondott ilyet? Gyilkosság volt az, aljas, gonosz gyilkosság! Megfojtották, és szétverték a fejét! Miss Clotilde-nak kellett odamennie, megállapítani a személyazonosságot... a mai napig sem heverte ki. A bozótban találtak rá a holttestére, innen jó harminc mérföldnyire, egy elhagyott kőfejtőben. Hat hónappal azután, hogy eltűnt. Rendőrök keresték világszerte, mindenütt. És azt hiszik, nem ez volt a fiú első gyilkossága, más lányokat is eltett láb alól. Aljas gonosztevő volt, pokolfajzat, gazember, amióta csak a világra jött. Beszélik manapság, hogy vannak, akik, nem tehetnek arról, mit csinálnak, hibbant agyúak, nem vonhatók felelősségre. Hiszi a piszi. Aki gyilkol, az gyilkos. És most még csak nem is akasztják fel őket. Régi családokban, tudom, gyakran örökletes az őrűltség... Derwentéknél például, odaát Brassingtonban, minden nemzetségben akadt egy-kettő, aki a bolondokházában fejezte be... aztán itt volt az öreg Mrs. Paulett: gyémánt hajékkel kószált az utakon, azt hajtogatta, hogy ő Mária Antoinette, amíg be nem zárták. De nem csinált komoly bajt, csak hóbortos volt. Hanem az a fiú, az maga volt az ördög.</w:t>
      </w:r>
    </w:p>
    <w:p>
      <w:pPr>
        <w:pStyle w:val="Normal"/>
        <w:ind w:firstLine="360"/>
        <w:jc w:val="both"/>
        <w:rPr/>
      </w:pPr>
      <w:r>
        <w:rPr/>
        <w:t xml:space="preserve">– </w:t>
      </w:r>
      <w:r>
        <w:rPr/>
        <w:t>Mi lett vele?</w:t>
      </w:r>
    </w:p>
    <w:p>
      <w:pPr>
        <w:pStyle w:val="Normal"/>
        <w:ind w:firstLine="360"/>
        <w:jc w:val="both"/>
        <w:rPr/>
      </w:pPr>
      <w:r>
        <w:rPr/>
        <w:t xml:space="preserve">– </w:t>
      </w:r>
      <w:r>
        <w:rPr/>
        <w:t>Akkor már nem akasztottak ... de az is lehet, túl fiatal volt, nem emlékszem pontosan az egészre. A bűnösségét azonban rábizonyították. Lecsukták... Bostol vagy Broadsand... B-vel kezdődik... ahova vitték.</w:t>
      </w:r>
    </w:p>
    <w:p>
      <w:pPr>
        <w:pStyle w:val="Normal"/>
        <w:ind w:firstLine="360"/>
        <w:jc w:val="both"/>
        <w:rPr/>
      </w:pPr>
      <w:r>
        <w:rPr/>
        <w:t xml:space="preserve">– </w:t>
      </w:r>
      <w:r>
        <w:rPr/>
        <w:t>Hogy hívták azt a fiút?</w:t>
      </w:r>
    </w:p>
    <w:p>
      <w:pPr>
        <w:pStyle w:val="Normal"/>
        <w:ind w:firstLine="360"/>
        <w:jc w:val="both"/>
        <w:rPr/>
      </w:pPr>
      <w:r>
        <w:rPr/>
        <w:t xml:space="preserve">– </w:t>
      </w:r>
      <w:r>
        <w:rPr/>
        <w:t>Michael. .. nem emlékszem a családnevére. Tíz éve történt, elfelejtettem. Olaszosan hangzott... mint egy kép neve, vagyis aki festette azt a képet... Raffle...</w:t>
      </w:r>
    </w:p>
    <w:p>
      <w:pPr>
        <w:pStyle w:val="Normal"/>
        <w:ind w:firstLine="360"/>
        <w:jc w:val="both"/>
        <w:rPr/>
      </w:pPr>
      <w:r>
        <w:rPr/>
        <w:t xml:space="preserve">– </w:t>
      </w:r>
      <w:r>
        <w:rPr/>
        <w:t>Michael Rafiel?</w:t>
      </w:r>
    </w:p>
    <w:p>
      <w:pPr>
        <w:pStyle w:val="Normal"/>
        <w:ind w:firstLine="360"/>
        <w:jc w:val="both"/>
        <w:rPr/>
      </w:pPr>
      <w:r>
        <w:rPr/>
        <w:t xml:space="preserve">– </w:t>
      </w:r>
      <w:r>
        <w:rPr/>
        <w:t>Ez az! Azt regélték akkoriban, hogya dúsgazdag apja addig mesterkédett, amíg a fiú ki nem került a börtönből. De azt hiszem, ez csak szóbeszéd.</w:t>
      </w:r>
    </w:p>
    <w:p>
      <w:pPr>
        <w:pStyle w:val="Normal"/>
        <w:ind w:firstLine="360"/>
        <w:jc w:val="both"/>
        <w:rPr/>
      </w:pPr>
      <w:r>
        <w:rPr/>
        <w:t>Nem volt tehát öngyilkosság. Gyilkosság történt. Szerelem! Elizabeth Temple így mondta ezt, ezért halt meg egy fiatal lány. Igaza volt bizonyos értelemben. Egy fiatal lány beleszeretett egy gyilkosba... és mert szerette, gyanútlanul ment rút halála elébe.</w:t>
      </w:r>
    </w:p>
    <w:p>
      <w:pPr>
        <w:pStyle w:val="Normal"/>
        <w:ind w:firstLine="360"/>
        <w:jc w:val="both"/>
        <w:rPr/>
      </w:pPr>
      <w:r>
        <w:rPr/>
        <w:t>Miss Marple kissé megborzongott. Csak tegnap is, amikor végigsétált a falu utcáján, a szeme megakadt egy újság címsorán :</w:t>
      </w:r>
    </w:p>
    <w:p>
      <w:pPr>
        <w:pStyle w:val="Normal"/>
        <w:ind w:firstLine="360"/>
        <w:jc w:val="both"/>
        <w:rPr/>
      </w:pPr>
      <w:r>
        <w:rPr/>
        <w:t>Epsomi gyilkosság. Megtalálták a második leány hulláját. A rendőrség egy fiatalkorút hallgatott ki.</w:t>
      </w:r>
    </w:p>
    <w:p>
      <w:pPr>
        <w:pStyle w:val="Normal"/>
        <w:ind w:firstLine="360"/>
        <w:jc w:val="both"/>
        <w:rPr/>
      </w:pPr>
      <w:r>
        <w:rPr/>
      </w:r>
    </w:p>
    <w:p>
      <w:pPr>
        <w:pStyle w:val="Normal"/>
        <w:ind w:firstLine="360"/>
        <w:jc w:val="both"/>
        <w:rPr/>
      </w:pPr>
      <w:r>
        <w:rPr/>
        <w:t>Így hát sohasem marad abba. Megismétlődik, a régi minta szerint... Egy rég elfeledett vers sorai rémlettek föl Miss Marple agyában:</w:t>
      </w:r>
    </w:p>
    <w:p>
      <w:pPr>
        <w:pStyle w:val="Normal"/>
        <w:ind w:firstLine="360"/>
        <w:jc w:val="both"/>
        <w:rPr/>
      </w:pPr>
      <w:r>
        <w:rPr/>
      </w:r>
    </w:p>
    <w:p>
      <w:pPr>
        <w:pStyle w:val="Normal"/>
        <w:ind w:firstLine="360"/>
        <w:jc w:val="both"/>
        <w:rPr>
          <w:i/>
          <w:i/>
        </w:rPr>
      </w:pPr>
      <w:r>
        <w:rPr>
          <w:i/>
        </w:rPr>
        <w:t xml:space="preserve">... Ifjúság, fehér rózsa, </w:t>
      </w:r>
    </w:p>
    <w:p>
      <w:pPr>
        <w:pStyle w:val="Normal"/>
        <w:ind w:firstLine="360"/>
        <w:jc w:val="both"/>
        <w:rPr>
          <w:i/>
          <w:i/>
        </w:rPr>
      </w:pPr>
      <w:r>
        <w:rPr>
          <w:i/>
        </w:rPr>
        <w:t>sápatag, néma völgyben zengedező patak,</w:t>
      </w:r>
    </w:p>
    <w:p>
      <w:pPr>
        <w:pStyle w:val="Normal"/>
        <w:ind w:firstLine="360"/>
        <w:jc w:val="both"/>
        <w:rPr>
          <w:i/>
          <w:i/>
        </w:rPr>
      </w:pPr>
      <w:r>
        <w:rPr>
          <w:i/>
        </w:rPr>
        <w:t xml:space="preserve"> </w:t>
      </w:r>
      <w:r>
        <w:rPr>
          <w:i/>
        </w:rPr>
        <w:t>szürke mesében felfénylő tündéralak,</w:t>
      </w:r>
    </w:p>
    <w:p>
      <w:pPr>
        <w:pStyle w:val="Normal"/>
        <w:ind w:firstLine="360"/>
        <w:jc w:val="both"/>
        <w:rPr>
          <w:i/>
          <w:i/>
        </w:rPr>
      </w:pPr>
      <w:r>
        <w:rPr>
          <w:i/>
        </w:rPr>
        <w:t xml:space="preserve"> </w:t>
      </w:r>
      <w:r>
        <w:rPr>
          <w:i/>
        </w:rPr>
        <w:t xml:space="preserve">jaj, semmi sem olyan törékeny az ég alatt, </w:t>
      </w:r>
    </w:p>
    <w:p>
      <w:pPr>
        <w:pStyle w:val="Normal"/>
        <w:ind w:firstLine="360"/>
        <w:jc w:val="both"/>
        <w:rPr>
          <w:i/>
          <w:i/>
        </w:rPr>
      </w:pPr>
      <w:r>
        <w:rPr>
          <w:i/>
        </w:rPr>
        <w:t>mint a fehér rózsa ifjúság. *</w:t>
      </w:r>
    </w:p>
    <w:p>
      <w:pPr>
        <w:pStyle w:val="Normal"/>
        <w:ind w:firstLine="360"/>
        <w:jc w:val="both"/>
        <w:rPr>
          <w:i/>
          <w:i/>
        </w:rPr>
      </w:pPr>
      <w:r>
        <w:rPr>
          <w:i/>
        </w:rPr>
      </w:r>
    </w:p>
    <w:p>
      <w:pPr>
        <w:pStyle w:val="Normal"/>
        <w:ind w:firstLine="360"/>
        <w:jc w:val="both"/>
        <w:rPr/>
      </w:pPr>
      <w:r>
        <w:rPr/>
        <w:t xml:space="preserve"> </w:t>
      </w:r>
      <w:r>
        <w:rPr/>
        <w:t>Ki vigyáz a fiatalokra, ki óvja meg őket a fájdalomtól, a haláltól? A fiatalokat, akik képtelenek vigyázni magukra. Keveset tudnak? Vagy túl sokat? Azért hiszik talán, hogy mindent tudnak?</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Várady Szabolcs fordítása,</w:t>
      </w:r>
    </w:p>
    <w:p>
      <w:pPr>
        <w:pStyle w:val="Ebookfejezetcm"/>
        <w:rPr/>
      </w:pPr>
      <w:r>
        <w:rPr/>
        <w:t>2</w:t>
      </w:r>
    </w:p>
    <w:p>
      <w:pPr>
        <w:pStyle w:val="Normal"/>
        <w:ind w:firstLine="360"/>
        <w:jc w:val="both"/>
        <w:rPr/>
      </w:pPr>
      <w:r>
        <w:rPr/>
      </w:r>
    </w:p>
    <w:p>
      <w:pPr>
        <w:pStyle w:val="Normal"/>
        <w:ind w:firstLine="360"/>
        <w:jc w:val="both"/>
        <w:rPr/>
      </w:pPr>
      <w:r>
        <w:rPr/>
        <w:t xml:space="preserve">Mikor Miss Marple ezen a reggelen elhagyta a szobáját – talán valamivel korábban, mint várták –, még senkit sem talált lent a háziak közül. Kiment hát a kertbe, és mégegyszer körüljárta. Nem mintha különösképp élvezné ezt a kertet. Valami homályos érzés motoszkált benne, hogy van itt valami, amit észre kellene vennie, ami egy ötletet sugallna, vagy már sugallt is, csak... nos, valljuk be, ő nem eléggé okos, hogy rájöjjön, mi is az a remek ötlet. Észre kellene vennie valamit, ami a problémára vonatkozik! </w:t>
      </w:r>
    </w:p>
    <w:p>
      <w:pPr>
        <w:pStyle w:val="Normal"/>
        <w:ind w:firstLine="360"/>
        <w:jc w:val="both"/>
        <w:rPr/>
      </w:pPr>
      <w:r>
        <w:rPr/>
        <w:t xml:space="preserve">Pillanatnyilag Miss Marple egyáltalán nem bánta, hogy nem találkozott a nővérekkel. Szeretett volna egyet-mást meghányni-vetni magában. Azokat az új, adatokat, amelyeket teázás közben Janet fecsegéséből megtudott. </w:t>
      </w:r>
    </w:p>
    <w:p>
      <w:pPr>
        <w:pStyle w:val="Normal"/>
        <w:ind w:firstLine="360"/>
        <w:jc w:val="both"/>
        <w:rPr/>
      </w:pPr>
      <w:r>
        <w:rPr/>
        <w:t>Nyitva állt az oldalkapu, Miss Marple kilépett az utcára, és a kis falusi boltok mentén egyenesen a templom irányába indult – tudta, ott a temető is. Bement, és lassan bandukolt a sírok között. Némelyik igen régi volt, de ezek közül egyik sem keltette fel az érdeklődését. Némelyik név gyakran előfordult, ahogy ez lenni szokott a falvakban. Helybeliek. Jasper Prince, nyugodjék békében. Margery Prince. Edgar és Walter Prince, Melanie Prince – élt négy évet... Egész család. Hiram Broad, Ellen Jane Broad, Eliza Broad, elhunyt kilencvenegy éves korában.</w:t>
      </w:r>
    </w:p>
    <w:p>
      <w:pPr>
        <w:pStyle w:val="Normal"/>
        <w:ind w:firstLine="360"/>
        <w:jc w:val="both"/>
        <w:rPr/>
      </w:pPr>
      <w:r>
        <w:rPr/>
      </w:r>
    </w:p>
    <w:p>
      <w:pPr>
        <w:pStyle w:val="Normal"/>
        <w:ind w:firstLine="360"/>
        <w:jc w:val="both"/>
        <w:rPr/>
      </w:pPr>
      <w:r>
        <w:rPr/>
        <w:t>Miss Marple fölpillantott. Öregember közeledett feléje lassú léptekkel. Itt is, ott is rendbe tett valamit a sírhalmokon, mikor odaért, tisztességtudóan köszöntötte Miss Marple-t.</w:t>
      </w:r>
    </w:p>
    <w:p>
      <w:pPr>
        <w:pStyle w:val="Normal"/>
        <w:ind w:firstLine="360"/>
        <w:jc w:val="both"/>
        <w:rPr/>
      </w:pPr>
      <w:r>
        <w:rPr/>
        <w:t xml:space="preserve">– </w:t>
      </w:r>
      <w:r>
        <w:rPr/>
        <w:t>Jó reggelt kívánok.</w:t>
      </w:r>
    </w:p>
    <w:p>
      <w:pPr>
        <w:pStyle w:val="Normal"/>
        <w:ind w:firstLine="360"/>
        <w:jc w:val="both"/>
        <w:rPr/>
      </w:pPr>
      <w:r>
        <w:rPr/>
        <w:t xml:space="preserve">– </w:t>
      </w:r>
      <w:r>
        <w:rPr/>
        <w:t>Jó reggelt – köszönt vissza Miss Marple. – Milyen szép az idő.</w:t>
      </w:r>
    </w:p>
    <w:p>
      <w:pPr>
        <w:pStyle w:val="Normal"/>
        <w:ind w:firstLine="360"/>
        <w:jc w:val="both"/>
        <w:rPr/>
      </w:pPr>
      <w:r>
        <w:rPr/>
        <w:t xml:space="preserve">– </w:t>
      </w:r>
      <w:r>
        <w:rPr/>
        <w:t>Esni fog – jelentette ki az öreg határozott hangon. – Látom, sok Prince és Broad nyugszik itt.</w:t>
      </w:r>
    </w:p>
    <w:p>
      <w:pPr>
        <w:pStyle w:val="Normal"/>
        <w:ind w:firstLine="360"/>
        <w:jc w:val="both"/>
        <w:rPr/>
      </w:pPr>
      <w:r>
        <w:rPr/>
        <w:t xml:space="preserve">– </w:t>
      </w:r>
      <w:r>
        <w:rPr/>
        <w:t>Ó, hogyne, mindig itt élt a Prince család. Jókora birtokuk volt régen. A Broadok is jó sok éve telepedtek meg.</w:t>
      </w:r>
    </w:p>
    <w:p>
      <w:pPr>
        <w:pStyle w:val="Normal"/>
        <w:ind w:firstLine="360"/>
        <w:jc w:val="both"/>
        <w:rPr/>
      </w:pPr>
      <w:r>
        <w:rPr/>
        <w:t xml:space="preserve">– </w:t>
      </w:r>
      <w:r>
        <w:rPr/>
        <w:t>Amott egy kisgyerek van eltemetve. Milyen szomorú látvány egy gyermek sír.</w:t>
      </w:r>
    </w:p>
    <w:p>
      <w:pPr>
        <w:pStyle w:val="Normal"/>
        <w:ind w:firstLine="360"/>
        <w:jc w:val="both"/>
        <w:rPr/>
      </w:pPr>
      <w:r>
        <w:rPr/>
        <w:t xml:space="preserve">– </w:t>
      </w:r>
      <w:r>
        <w:rPr/>
        <w:t>Biztos a kis Melanie-t látta. Mellie, így hívtuk. Hát bizony, szomorú, ahogy meghalt. Kiszaladt az utcára, cukorkát akart venni a boltban. Jaj, de sokszor megesik ez manapság, hogy ide-oda száguldoznak az autók !</w:t>
      </w:r>
    </w:p>
    <w:p>
      <w:pPr>
        <w:pStyle w:val="Normal"/>
        <w:ind w:firstLine="360"/>
        <w:jc w:val="both"/>
        <w:rPr/>
      </w:pPr>
      <w:r>
        <w:rPr/>
        <w:t xml:space="preserve">– </w:t>
      </w:r>
      <w:r>
        <w:rPr/>
        <w:t>Elszorul az ember szíve, nap mint nap mennyien halnak meg. És csak akkor vesszük észre jóformán, amikor elolvassuk a sírfeliratot. Betegség, öregkor, gázolás, néha még ennél is szörnyűbb oka van. Mikor fiatal lányok az áldozatok. Bűntényekre gondolok.</w:t>
      </w:r>
    </w:p>
    <w:p>
      <w:pPr>
        <w:pStyle w:val="Normal"/>
        <w:ind w:firstLine="360"/>
        <w:jc w:val="both"/>
        <w:rPr/>
      </w:pPr>
      <w:r>
        <w:rPr/>
      </w:r>
    </w:p>
    <w:p>
      <w:pPr>
        <w:pStyle w:val="Normal"/>
        <w:ind w:firstLine="360"/>
        <w:jc w:val="both"/>
        <w:rPr/>
      </w:pPr>
      <w:r>
        <w:rPr/>
        <w:t xml:space="preserve">– </w:t>
      </w:r>
      <w:r>
        <w:rPr/>
        <w:t>Hát igen, akad ilyen bőven. Csacska lányok. A legtöbb az. Az anyjuknak mostanság nincs ideje annyira vigyázni rájuk, ahogy kéne, mert hát munkába kell nekik járni.</w:t>
      </w:r>
    </w:p>
    <w:p>
      <w:pPr>
        <w:pStyle w:val="Normal"/>
        <w:ind w:firstLine="360"/>
        <w:jc w:val="both"/>
        <w:rPr/>
      </w:pPr>
      <w:r>
        <w:rPr/>
        <w:t>Miss Marple ugyan eléggé egyetértett az öreggel, de nem óhajtott időt vesztegetni a modern kor áramlatainak megvitatására.</w:t>
      </w:r>
    </w:p>
    <w:p>
      <w:pPr>
        <w:pStyle w:val="Normal"/>
        <w:ind w:firstLine="360"/>
        <w:jc w:val="both"/>
        <w:rPr/>
      </w:pPr>
      <w:r>
        <w:rPr/>
        <w:t xml:space="preserve">– </w:t>
      </w:r>
      <w:r>
        <w:rPr/>
        <w:t>Az Öreg Kúriában lakik, ugye? – kérdezte a vén temetőőr. – Láttam, amikor megérkezett a társas busszal. De úgy látszik, megsokallta. Nem mindenki bírja, aki már nem mai gyerek.</w:t>
      </w:r>
    </w:p>
    <w:p>
      <w:pPr>
        <w:pStyle w:val="Normal"/>
        <w:ind w:firstLine="360"/>
        <w:jc w:val="both"/>
        <w:rPr/>
      </w:pPr>
      <w:r>
        <w:rPr/>
        <w:t xml:space="preserve">– </w:t>
      </w:r>
      <w:r>
        <w:rPr/>
        <w:t>Kissé kimerítőnek találtam én is – vallotta be Miss Marple. – Egy kedves barátom, Mr. Rafiel írt az itteni ismerőseinek, és ők meghívtak, töltsek náluk egy-két éjszakát.</w:t>
      </w:r>
    </w:p>
    <w:p>
      <w:pPr>
        <w:pStyle w:val="Normal"/>
        <w:ind w:firstLine="360"/>
        <w:jc w:val="both"/>
        <w:rPr/>
      </w:pPr>
      <w:r>
        <w:rPr/>
        <w:t>A Rafiel név, úgy látszik, nem jelentett semmit az öregnek.</w:t>
      </w:r>
    </w:p>
    <w:p>
      <w:pPr>
        <w:pStyle w:val="Normal"/>
        <w:ind w:firstLine="360"/>
        <w:jc w:val="both"/>
        <w:rPr/>
      </w:pPr>
      <w:r>
        <w:rPr/>
        <w:t xml:space="preserve">– </w:t>
      </w:r>
      <w:r>
        <w:rPr/>
        <w:t>Mrs. Glynne és két nővére nagyon kedvesek hozzám. Ugye, ők is régóta élnek már itt?</w:t>
      </w:r>
    </w:p>
    <w:p>
      <w:pPr>
        <w:pStyle w:val="Normal"/>
        <w:ind w:firstLine="360"/>
        <w:jc w:val="both"/>
        <w:rPr/>
      </w:pPr>
      <w:r>
        <w:rPr/>
        <w:t xml:space="preserve">– </w:t>
      </w:r>
      <w:r>
        <w:rPr/>
        <w:t>Nem olyan régóta. Talán ha húsz éve. Az öreg Bradbury-Scott ezredesé volt a kúria. Közel járt a hetvenhez, amikor meghalt.</w:t>
      </w:r>
    </w:p>
    <w:p>
      <w:pPr>
        <w:pStyle w:val="Normal"/>
        <w:ind w:firstLine="360"/>
        <w:jc w:val="both"/>
        <w:rPr/>
      </w:pPr>
      <w:r>
        <w:rPr/>
        <w:t xml:space="preserve">– </w:t>
      </w:r>
      <w:r>
        <w:rPr/>
        <w:t>Voltak gyermekei?</w:t>
      </w:r>
    </w:p>
    <w:p>
      <w:pPr>
        <w:pStyle w:val="Normal"/>
        <w:ind w:firstLine="360"/>
        <w:jc w:val="both"/>
        <w:rPr/>
      </w:pPr>
      <w:r>
        <w:rPr/>
        <w:t xml:space="preserve">– </w:t>
      </w:r>
      <w:r>
        <w:rPr/>
        <w:t>A fia elesett a háborúban. Azért hagyta a birtokot az unokahúgaira. Nem volt más senkije.</w:t>
      </w:r>
    </w:p>
    <w:p>
      <w:pPr>
        <w:pStyle w:val="Normal"/>
        <w:ind w:firstLine="360"/>
        <w:jc w:val="both"/>
        <w:rPr/>
      </w:pPr>
      <w:r>
        <w:rPr/>
        <w:t>Az öregember visszaballagott a sírokhoz.</w:t>
      </w:r>
    </w:p>
    <w:p>
      <w:pPr>
        <w:pStyle w:val="Normal"/>
        <w:ind w:firstLine="360"/>
        <w:jc w:val="both"/>
        <w:rPr/>
      </w:pPr>
      <w:r>
        <w:rPr/>
        <w:t>Miss Marple bement a templomba. Erősen meglátszott odabent a múlt századi restauráiás nyoma, különösen az élénk szfnekben pompázó üvegablakokon. A múltat nem idézte más egyéb, mint egy-két réz vagy kő emléktábla a falon.</w:t>
      </w:r>
    </w:p>
    <w:p>
      <w:pPr>
        <w:pStyle w:val="Normal"/>
        <w:ind w:firstLine="360"/>
        <w:jc w:val="both"/>
        <w:rPr/>
      </w:pPr>
      <w:r>
        <w:rPr/>
        <w:t>A kényelmetlen templompadon üldögélve Miss Marple eltűnődött.</w:t>
      </w:r>
    </w:p>
    <w:p>
      <w:pPr>
        <w:pStyle w:val="Normal"/>
        <w:ind w:firstLine="360"/>
        <w:jc w:val="both"/>
        <w:rPr/>
      </w:pPr>
      <w:r>
        <w:rPr/>
        <w:t>Vajon jó nyomon jár most? Halványan földereng némi összefüggés...</w:t>
      </w:r>
    </w:p>
    <w:p>
      <w:pPr>
        <w:pStyle w:val="Normal"/>
        <w:ind w:firstLine="360"/>
        <w:jc w:val="both"/>
        <w:rPr/>
      </w:pPr>
      <w:r>
        <w:rPr/>
        <w:t>Megöltek egy fiatal leányt... (ami azt illeti, nem is egyet)... a rendőrség összeszedi a gyanúsítható fiatalembereket “a nyomozás érdekében” – ez a sablonos eljárás. Igen ám, de itt egy régen, tíz-tizenkét évvel ezelőtt lezajlott dologról van szó. Itt nincs mire rájönni, nincs megoldandó probléma. Ez végérvényesen lezárt tragédia.</w:t>
      </w:r>
    </w:p>
    <w:p>
      <w:pPr>
        <w:pStyle w:val="Normal"/>
        <w:ind w:firstLine="360"/>
        <w:jc w:val="both"/>
        <w:rPr/>
      </w:pPr>
      <w:r>
        <w:rPr/>
        <w:t xml:space="preserve">Mit tehet ő ebben a dologban? Mit akarhatott Mr. Rafiel? </w:t>
      </w:r>
    </w:p>
    <w:p>
      <w:pPr>
        <w:pStyle w:val="Normal"/>
        <w:ind w:firstLine="360"/>
        <w:jc w:val="both"/>
        <w:rPr/>
      </w:pPr>
      <w:r>
        <w:rPr/>
        <w:t>Elizabeth Temple. Többet kell megtudnia tőle. Elizabeth beszélt egy leányról, aki jegyben járt Michael Rafiellel. De valóban így volt ez? Az Öreg Kúriában mintha mit sem tudnának eljegyzésről.</w:t>
      </w:r>
    </w:p>
    <w:p>
      <w:pPr>
        <w:pStyle w:val="Normal"/>
        <w:ind w:firstLine="360"/>
        <w:jc w:val="both"/>
        <w:rPr/>
      </w:pPr>
      <w:r>
        <w:rPr/>
        <w:t>Lehetséges persze, hogy olyasvalami történt, ami oly gyakran megesett odahaza a falujában. A história mindig így kezdődik: a fiú megismerkedik a lánnyal, aztán folytatódik a szokásos módon.</w:t>
      </w:r>
    </w:p>
    <w:p>
      <w:pPr>
        <w:pStyle w:val="Normal"/>
        <w:ind w:firstLine="360"/>
        <w:jc w:val="both"/>
        <w:rPr/>
      </w:pPr>
      <w:r>
        <w:rPr/>
        <w:t>A lány rájön, hogy teherben van, – fűzte tovább a gondolatait Miss Marple –, és kéri a fiút, hogy vegye el feleségül. De a fiú talán nem akarja elvenni, esze ágában sincs megházasodni. Elképzelhető, hogy nehéz helyzetbe kerül. Az apja esetleg hallani sem akar ilyesmiről. A lány családja viszont ragaszkodik ahhoz, hogy “teljesítse a kötelességét”. Ő pedig már torkig van a leányzóval – addigra akadt talán egy másik. Gyors és brutális kivezető úthoz folyamodik tehát, megfojtja a leányt, és nehogy fölismerjék, szétveri a fejét... Ez összhangban van a jellemzésével – “gonosztevő volt, amióta csak a világra jött” –, ez az ocsmány, brutális bűntett –, csak régen történt, és már feledésbe merült.</w:t>
      </w:r>
    </w:p>
    <w:p>
      <w:pPr>
        <w:pStyle w:val="Normal"/>
        <w:ind w:firstLine="360"/>
        <w:jc w:val="both"/>
        <w:rPr/>
      </w:pPr>
      <w:r>
        <w:rPr/>
        <w:t>Miss Marple körülnézett a templomban. “Milyen békés itt minden – gondolta –, milyen nehéz elhinni, hogy gonoszság is van a világon. Mr. Rafiel szerint megszimatolom a gonoszságot...”</w:t>
      </w:r>
    </w:p>
    <w:p>
      <w:pPr>
        <w:pStyle w:val="Normal"/>
        <w:ind w:firstLine="360"/>
        <w:jc w:val="both"/>
        <w:rPr/>
      </w:pPr>
      <w:r>
        <w:rPr/>
        <w:t>Odakint ismét végigjártatta a szemét a temetőn, de sem a sírkövek, sem a megkopott feliratok nem keltettek fel benne semmiféle megérzést.</w:t>
      </w:r>
    </w:p>
    <w:p>
      <w:pPr>
        <w:pStyle w:val="Normal"/>
        <w:ind w:firstLine="360"/>
        <w:jc w:val="both"/>
        <w:rPr/>
      </w:pPr>
      <w:r>
        <w:rPr/>
        <w:t>Vajon tegnap az Öreg Kúriában nem valamilyen bűntett megérzése fogta el? Az a mélységes reménytelenség, az az elkeseredet,t, sötét bánat ott! És ahogy Anthea Bradbury-Scott ijedten hátrapillantott, mintha félne valakitől, aki mögötte áll... állandóan mögötte áll.</w:t>
      </w:r>
    </w:p>
    <w:p>
      <w:pPr>
        <w:pStyle w:val="Normal"/>
        <w:ind w:firstLine="360"/>
        <w:jc w:val="both"/>
        <w:rPr/>
      </w:pPr>
      <w:r>
        <w:rPr/>
        <w:t>Az a három nővér tud valamit,de ugyan mit tudnak? Elizabeth Temple. Most bizonyára áthaladt már az egész társasággal együtt a sivár dombvidéken, fölkapaszkodott egy meredek ösvényen, és kibámul a tengerre.</w:t>
      </w:r>
    </w:p>
    <w:p>
      <w:pPr>
        <w:pStyle w:val="Normal"/>
        <w:ind w:firstLine="360"/>
        <w:jc w:val="both"/>
        <w:rPr/>
      </w:pPr>
      <w:r>
        <w:rPr/>
        <w:t>Holnap, amikor ismét csatlakozik a túrához, majd szóra bírja Elizabeth Temple-t, hogy mondjon el neki minél többet.</w:t>
      </w:r>
    </w:p>
    <w:p>
      <w:pPr>
        <w:pStyle w:val="Normal"/>
        <w:ind w:firstLine="360"/>
        <w:jc w:val="both"/>
        <w:rPr/>
      </w:pPr>
      <w:r>
        <w:rPr/>
      </w:r>
    </w:p>
    <w:p>
      <w:pPr>
        <w:pStyle w:val="Normal"/>
        <w:ind w:firstLine="360"/>
        <w:jc w:val="both"/>
        <w:rPr/>
      </w:pPr>
      <w:r>
        <w:rPr/>
        <w:t>Miss Marple lassan visszaballagott az Öreg Kúria felé, mert most már alaposan elfáradt. Úgy érezte, ez a reggeli séta nem járt semmi eredménnyel. Az Öreg Kúriában sem tudott meg eddig semmit, ami határozott irányba terelné a gondolatait, csupán Janet szolgáló mesélt egy régmúlt tragédiáról. A házicselédek azonban mindig gondosan megőrzik a régi tragédiák emlékét, ugyanúgy, mint az örvendetes események, látványos nagy esküvők; pazar estélyek, sikeres műtétek vagy csodával határosan épkézláb megúszott balesetek részletes történetét.</w:t>
      </w:r>
    </w:p>
    <w:p>
      <w:pPr>
        <w:pStyle w:val="Normal"/>
        <w:ind w:firstLine="360"/>
        <w:jc w:val="both"/>
        <w:rPr/>
      </w:pPr>
      <w:r>
        <w:rPr/>
        <w:t>A kertkapuhoz közeledve megpillantott két nőt. Az egyik elébe sietett. Mrs. Glynne – mert ő volt az – fölkiáltott:</w:t>
      </w:r>
    </w:p>
    <w:p>
      <w:pPr>
        <w:pStyle w:val="Normal"/>
        <w:ind w:firstLine="360"/>
        <w:jc w:val="both"/>
        <w:rPr/>
      </w:pPr>
      <w:r>
        <w:rPr/>
        <w:t xml:space="preserve">– </w:t>
      </w:r>
      <w:r>
        <w:rPr/>
        <w:t>Jaj, csakhogy itt van már! Már nem tudtuk mire vélni a dolgot. Gondoltam, elsétált valamerre, és csak azt reméltem, hogy nem fárasztja ki magát túlságosan. Ha tudom, hogy lejön és elmegy, elkísérem, és megmutatok minden látnivalót. Nem mintha olyan sok lenne.</w:t>
      </w:r>
    </w:p>
    <w:p>
      <w:pPr>
        <w:pStyle w:val="Normal"/>
        <w:ind w:firstLine="360"/>
        <w:jc w:val="both"/>
        <w:rPr/>
      </w:pPr>
      <w:r>
        <w:rPr/>
        <w:t xml:space="preserve">– </w:t>
      </w:r>
      <w:r>
        <w:rPr/>
        <w:t>Ó, csak járkáltam – mondta Miss Marple. – Megnéztem a temetőt meg a templomot. Mindig érdekeltek a templomok. Néha olyan különös sírfeliratokra bukkan az ember, egész gyűjteményem van már belőlük. A templomokat itt, ugye; Viktória idejében restaurálták?</w:t>
      </w:r>
    </w:p>
    <w:p>
      <w:pPr>
        <w:pStyle w:val="Normal"/>
        <w:ind w:firstLine="360"/>
        <w:jc w:val="both"/>
        <w:rPr/>
      </w:pPr>
      <w:r>
        <w:rPr/>
        <w:t xml:space="preserve">– </w:t>
      </w:r>
      <w:r>
        <w:rPr/>
        <w:t>Igen. Szerintem elég csúf padokat tettek be, tudja, jó minőségű fából vannak, erősek, tartósak, de nem valami művésziek.</w:t>
      </w:r>
    </w:p>
    <w:p>
      <w:pPr>
        <w:pStyle w:val="Normal"/>
        <w:ind w:firstLine="360"/>
        <w:jc w:val="both"/>
        <w:rPr/>
      </w:pPr>
      <w:r>
        <w:rPr/>
        <w:t xml:space="preserve">– </w:t>
      </w:r>
      <w:r>
        <w:rPr/>
        <w:t>Remélem, nem vittek el semmi értékeset.</w:t>
      </w:r>
    </w:p>
    <w:p>
      <w:pPr>
        <w:pStyle w:val="Normal"/>
        <w:ind w:firstLine="360"/>
        <w:jc w:val="both"/>
        <w:rPr/>
      </w:pPr>
      <w:r>
        <w:rPr/>
        <w:t xml:space="preserve">– </w:t>
      </w:r>
      <w:r>
        <w:rPr/>
        <w:t>Nem hiszem. Tulajdonképpen ez nem is igazán régi templom. Érdekli az egyházi építészet?</w:t>
      </w:r>
    </w:p>
    <w:p>
      <w:pPr>
        <w:pStyle w:val="Normal"/>
        <w:ind w:firstLine="360"/>
        <w:jc w:val="both"/>
        <w:rPr/>
      </w:pPr>
      <w:r>
        <w:rPr/>
        <w:t xml:space="preserve">– </w:t>
      </w:r>
      <w:r>
        <w:rPr/>
        <w:t>Ó, nem tanulmányoztam komolyabban, erről szó sincs, csak persze St. Mary Meadben, a falumban meglehetősen a templom körül forog minden. Azaz régente így volt mindig, még az én ifjúkoromban is. Ma már természetesen eléggé megváltozott ez is. Itt nőtt fel, ezen a környéken?</w:t>
      </w:r>
    </w:p>
    <w:p>
      <w:pPr>
        <w:pStyle w:val="Normal"/>
        <w:ind w:firstLine="360"/>
        <w:jc w:val="both"/>
        <w:rPr/>
      </w:pPr>
      <w:r>
        <w:rPr/>
        <w:t xml:space="preserve">– </w:t>
      </w:r>
      <w:r>
        <w:rPr/>
        <w:t>Nem egészen. Little Herdsleyben laktunk, nem messze ide, úgy harminc mérföldnyire. Apám nyugalmazott katonatiszt volt, tüzérségi őrnagy. Időnként átjöttünk ide látogatóba a nagybátyánkhoz. Az utóbbi években nem voltam itt sokat. A két nővérem ideköltözött a bácsi halála után, én akkor még külföldön éltem a férjemmel. Még nincs öt éve, hogy meghalt.</w:t>
      </w:r>
    </w:p>
    <w:p>
      <w:pPr>
        <w:pStyle w:val="Normal"/>
        <w:ind w:firstLine="360"/>
        <w:jc w:val="both"/>
        <w:rPr/>
      </w:pPr>
      <w:r>
        <w:rPr/>
        <w:t xml:space="preserve">– </w:t>
      </w:r>
      <w:r>
        <w:rPr/>
        <w:t>Ó, értem!</w:t>
      </w:r>
    </w:p>
    <w:p>
      <w:pPr>
        <w:pStyle w:val="Normal"/>
        <w:ind w:firstLine="360"/>
        <w:jc w:val="both"/>
        <w:rPr/>
      </w:pPr>
      <w:r>
        <w:rPr/>
        <w:t xml:space="preserve">– </w:t>
      </w:r>
      <w:r>
        <w:rPr/>
        <w:t>A nővéreim unszoltak, jöjjek ide, és tényleg ez látszott a legjobb megoldásnak. Évekig Indiában éltünk. A férjem még aktív szolgálatban volt odakint, amikor meghalt. Bizony nehéz dolog manapság eldönteni, hol kívánjon a magunkfajta... mondhatnám... gyökeret eresztem.</w:t>
      </w:r>
    </w:p>
    <w:p>
      <w:pPr>
        <w:pStyle w:val="Normal"/>
        <w:ind w:firstLine="360"/>
        <w:jc w:val="both"/>
        <w:rPr/>
      </w:pPr>
      <w:r>
        <w:rPr/>
        <w:t xml:space="preserve">– </w:t>
      </w:r>
      <w:r>
        <w:rPr/>
        <w:t>Valóban így van. Nagyon is megértem. És természetesen úgy érezte, ide tartozik, minthogy olyan régóta itt élt a családja.</w:t>
      </w:r>
    </w:p>
    <w:p>
      <w:pPr>
        <w:pStyle w:val="Normal"/>
        <w:ind w:firstLine="360"/>
        <w:jc w:val="both"/>
        <w:rPr/>
      </w:pPr>
      <w:r>
        <w:rPr/>
        <w:t xml:space="preserve">– </w:t>
      </w:r>
      <w:r>
        <w:rPr/>
        <w:t>Igen, igen, úgy éreztem. Persze, mindig tartottam kapcsolatot a testvéreimmel, meglátogattam őket. A dolgok azonban mindig másképpen alakulnak, mint ahogy elgondoljuk. London mellett, Hampton Court közelében vettem egy kis nyaralót, ahol sok időt töltök, és időnként ellátok valami munkát egy-egy jótékonysági intézmény részére Londonban.</w:t>
      </w:r>
    </w:p>
    <w:p>
      <w:pPr>
        <w:pStyle w:val="Normal"/>
        <w:ind w:firstLine="360"/>
        <w:jc w:val="both"/>
        <w:rPr/>
      </w:pPr>
      <w:r>
        <w:rPr/>
        <w:t xml:space="preserve">– </w:t>
      </w:r>
      <w:r>
        <w:rPr/>
        <w:t>Szóval teljes mértékben elfoglalja magát. Milyen okosan teszi!</w:t>
      </w:r>
    </w:p>
    <w:p>
      <w:pPr>
        <w:pStyle w:val="Normal"/>
        <w:ind w:firstLine="360"/>
        <w:jc w:val="both"/>
        <w:rPr/>
      </w:pPr>
      <w:r>
        <w:rPr/>
        <w:t xml:space="preserve">– </w:t>
      </w:r>
      <w:r>
        <w:rPr/>
        <w:t>Utóbbi időben úgy érzem, talán többet kellene itt lennem. Kissé nyugtalanít a nővéreim állapota.</w:t>
      </w:r>
    </w:p>
    <w:p>
      <w:pPr>
        <w:pStyle w:val="Normal"/>
        <w:ind w:firstLine="360"/>
        <w:jc w:val="both"/>
        <w:rPr/>
      </w:pPr>
      <w:r>
        <w:rPr/>
        <w:t xml:space="preserve">– </w:t>
      </w:r>
      <w:r>
        <w:rPr/>
        <w:t>Az egészségi állapotuk? Hát bizony eleget aggódunk manapság, amikor olyan nehéz hozzáértő személyt kapni, akire rá lehet bízni a gyengélkedöt vagy beteget. Annyi a reuma, ízületi baj mindenfelé. Örökké reszketünk, hogy elcsúszunk a fürdőszobában, vagy baleset ér a lépcsőről lefelé jövet.</w:t>
      </w:r>
    </w:p>
    <w:p>
      <w:pPr>
        <w:pStyle w:val="Normal"/>
        <w:ind w:firstLine="360"/>
        <w:jc w:val="both"/>
        <w:rPr/>
      </w:pPr>
      <w:r>
        <w:rPr/>
        <w:t xml:space="preserve">– </w:t>
      </w:r>
      <w:r>
        <w:rPr/>
        <w:t>Clotilde mindig jó erőben volt, szívós – ez a helyes kifejezés. Anthea viszont olykor nagyon nyugtalanít. Olyan szétszórt, tudja, olyan bizonytalan. Néha elkóborol, és azt sem tudja, hol van.</w:t>
      </w:r>
    </w:p>
    <w:p>
      <w:pPr>
        <w:pStyle w:val="Normal"/>
        <w:ind w:firstLine="360"/>
        <w:jc w:val="both"/>
        <w:rPr/>
      </w:pPr>
      <w:r>
        <w:rPr/>
        <w:t xml:space="preserve">– </w:t>
      </w:r>
      <w:r>
        <w:rPr/>
        <w:t>Szomorú, mikor aggódnunk kell valakiért. Annyi gondja van az embernek.</w:t>
      </w:r>
    </w:p>
    <w:p>
      <w:pPr>
        <w:pStyle w:val="Normal"/>
        <w:ind w:firstLine="360"/>
        <w:jc w:val="both"/>
        <w:rPr/>
      </w:pPr>
      <w:r>
        <w:rPr/>
        <w:t xml:space="preserve">– </w:t>
      </w:r>
      <w:r>
        <w:rPr/>
        <w:t>Nem hiszem, hogy Antheának olyan sok gondja volna.</w:t>
      </w:r>
    </w:p>
    <w:p>
      <w:pPr>
        <w:pStyle w:val="Normal"/>
        <w:ind w:firstLine="360"/>
        <w:jc w:val="both"/>
        <w:rPr/>
      </w:pPr>
      <w:r>
        <w:rPr/>
        <w:t xml:space="preserve">– </w:t>
      </w:r>
      <w:r>
        <w:rPr/>
        <w:t>Esetleg pénzgondok izgatják, például a jövedelemadó? – vetette föl Miss Marple.</w:t>
      </w:r>
    </w:p>
    <w:p>
      <w:pPr>
        <w:pStyle w:val="Normal"/>
        <w:ind w:firstLine="360"/>
        <w:jc w:val="both"/>
        <w:rPr/>
      </w:pPr>
      <w:r>
        <w:rPr/>
        <w:t xml:space="preserve">– </w:t>
      </w:r>
      <w:r>
        <w:rPr/>
        <w:t>Nem, nem, az nem annyira... de rengeteget gyötri magát a kert miatt. Emlékszik, milyen volt régente a kertünk, és szeretné, de még mennyire szeretné, ha óriási költséggel ismét rendbe hozhatnók. Clotilde kereken megmondta neki, hogy erre ma nem telik nekünk. De ő egyre csak a melegházról beszél, az őszibarackról, a szőlőről...</w:t>
      </w:r>
    </w:p>
    <w:p>
      <w:pPr>
        <w:pStyle w:val="Normal"/>
        <w:ind w:firstLine="360"/>
        <w:jc w:val="both"/>
        <w:rPr/>
      </w:pPr>
      <w:r>
        <w:rPr/>
        <w:t xml:space="preserve">– </w:t>
      </w:r>
      <w:r>
        <w:rPr/>
        <w:t>És a kerti vaníliáról?</w:t>
      </w:r>
    </w:p>
    <w:p>
      <w:pPr>
        <w:pStyle w:val="Normal"/>
        <w:ind w:firstLine="360"/>
        <w:jc w:val="both"/>
        <w:rPr/>
      </w:pPr>
      <w:r>
        <w:rPr/>
        <w:t xml:space="preserve">– </w:t>
      </w:r>
      <w:r>
        <w:rPr/>
        <w:t>Nahát, hogy emlékszik erre! Bizony, azt sem lehet egykönnyen elfelejteni. No és a szőlő, a korán termő, apró szemű édes fürtök! Ó, istenem, nem szabad túlságosan sokat gondolni a múltra.</w:t>
      </w:r>
    </w:p>
    <w:p>
      <w:pPr>
        <w:pStyle w:val="Normal"/>
        <w:ind w:firstLine="360"/>
        <w:jc w:val="both"/>
        <w:rPr/>
      </w:pPr>
      <w:r>
        <w:rPr/>
        <w:t xml:space="preserve">– </w:t>
      </w:r>
      <w:r>
        <w:rPr/>
        <w:t>És ott voltak a virágos szegélyek is, ugye? – jegyezte meg Miss Marple.</w:t>
      </w:r>
    </w:p>
    <w:p>
      <w:pPr>
        <w:pStyle w:val="Normal"/>
        <w:ind w:firstLine="360"/>
        <w:jc w:val="both"/>
        <w:rPr/>
      </w:pPr>
      <w:r>
        <w:rPr/>
        <w:t xml:space="preserve">– </w:t>
      </w:r>
      <w:r>
        <w:rPr/>
        <w:t>Igen, Anthea azt szeretné, ha ismét szépen gondozott virágágyak szegélyeznék az utakat. Lehetetlen ma megvalósítani őket. Jó, ha valaki a faluból kéthetenként lenyírja a pázsitot. Anthea megint pampaszfüvet szeretne, és fehér szegfűt véges-végig a kőfal mentén. És egy fügefát, mert az is nőtt ott, az üvegház mellett. Mindenre emlékszik, és folyton beszél róla.</w:t>
      </w:r>
    </w:p>
    <w:p>
      <w:pPr>
        <w:pStyle w:val="Normal"/>
        <w:ind w:firstLine="360"/>
        <w:jc w:val="both"/>
        <w:rPr/>
      </w:pPr>
      <w:r>
        <w:rPr/>
        <w:t xml:space="preserve">– </w:t>
      </w:r>
      <w:r>
        <w:rPr/>
        <w:t>Nehéz lehet magának.</w:t>
      </w:r>
    </w:p>
    <w:p>
      <w:pPr>
        <w:pStyle w:val="Normal"/>
        <w:ind w:firstLine="360"/>
        <w:jc w:val="both"/>
        <w:rPr/>
      </w:pPr>
      <w:r>
        <w:rPr/>
        <w:t xml:space="preserve">– </w:t>
      </w:r>
      <w:r>
        <w:rPr/>
        <w:t>Nehéz. Érvekkel nem lehet hatni rá. Clotilde persze nem sokat teketóriázik, kereken megmondja, hogy nem, és egy szót sem akar többet hallani az egészről.</w:t>
      </w:r>
    </w:p>
    <w:p>
      <w:pPr>
        <w:pStyle w:val="Normal"/>
        <w:ind w:firstLine="360"/>
        <w:jc w:val="both"/>
        <w:rPr/>
      </w:pPr>
      <w:r>
        <w:rPr/>
        <w:t xml:space="preserve">– </w:t>
      </w:r>
      <w:r>
        <w:rPr/>
        <w:t>Nem könnyű eldönteni, mi a jobb: használjunk igen határozott, ellentmondást nem tűrő hangot, sőt, legyünk talán... hisz megért... kissé indulatosak is, vagy hallgassuk meg együttérzően, és kecsegtessük némi reménnyel, még ha tudjuk is, hogy semmi alapja?...</w:t>
      </w:r>
    </w:p>
    <w:p>
      <w:pPr>
        <w:pStyle w:val="Normal"/>
        <w:ind w:firstLine="360"/>
        <w:jc w:val="both"/>
        <w:rPr/>
      </w:pPr>
      <w:r>
        <w:rPr/>
        <w:t xml:space="preserve">– </w:t>
      </w:r>
      <w:r>
        <w:rPr/>
        <w:t>Igen, ez nehéz dolog.</w:t>
      </w:r>
    </w:p>
    <w:p>
      <w:pPr>
        <w:pStyle w:val="Normal"/>
        <w:ind w:firstLine="360"/>
        <w:jc w:val="both"/>
        <w:rPr/>
      </w:pPr>
      <w:r>
        <w:rPr/>
        <w:t xml:space="preserve">– </w:t>
      </w:r>
      <w:r>
        <w:rPr/>
        <w:t>Nekem valamivel könnyebb a helyzetem, mert nem élek itt állandóan, csak látogatóba jövök hosszabb-rövidebb ideig. Így nem olyan nehéz adnom az optimistát, mondogatnom, hogy rövidesen minden jobbra fordul, és meglesz a kívánsága. De ez már mégiscsak sok, ami a múltkor fogadott, amikor hazajöttem. Anthea megpróbált a hátunk mögött egy rendkívül drága tájkertészetet megbízni, hogy hozzák rendbe a kertet, építsék föl a melegházat, ami teljes képtelenség, hisz még ha ültetnénk is benne néhány szőlőtövet, két-három év beletelik, amíg termővé válik. Clotilde mit sem tudott az egészről, és éktelen dühbe gurult, amikor fölfedezte a munka előzetes költségvetését Anthea íróasztálán. Bizony, nemigen válogatta meg a szavait.</w:t>
      </w:r>
    </w:p>
    <w:p>
      <w:pPr>
        <w:pStyle w:val="Normal"/>
        <w:ind w:firstLine="360"/>
        <w:jc w:val="both"/>
        <w:rPr/>
      </w:pPr>
      <w:r>
        <w:rPr/>
        <w:t xml:space="preserve">– </w:t>
      </w:r>
      <w:r>
        <w:rPr/>
        <w:t>Mennyi nehézséggel jár az élet! – sóhajtott föl Miss Marple. Ez hasznos mondat volt, és gyakran folyamodott hozzá. – Gondolom, elég korán kell elmennem holnap reggel. Érdeklődtem az Arany Vadkanban, ahol gyülekeznek az utasok. Az autóbusz reggel kilenckor indul, amint hallom.</w:t>
      </w:r>
    </w:p>
    <w:p>
      <w:pPr>
        <w:pStyle w:val="Normal"/>
        <w:ind w:firstLine="360"/>
        <w:jc w:val="both"/>
        <w:rPr/>
      </w:pPr>
      <w:r>
        <w:rPr/>
        <w:t xml:space="preserve">– </w:t>
      </w:r>
      <w:r>
        <w:rPr/>
        <w:t>Jaj, kedvesem, remélem, nem lesz túlságosan fárasztó magának!</w:t>
      </w:r>
    </w:p>
    <w:p>
      <w:pPr>
        <w:pStyle w:val="Normal"/>
        <w:ind w:firstLine="360"/>
        <w:jc w:val="both"/>
        <w:rPr/>
      </w:pPr>
      <w:r>
        <w:rPr/>
        <w:t xml:space="preserve">– </w:t>
      </w:r>
      <w:r>
        <w:rPr/>
        <w:t>Ó, nem hiszem. Ahogy megtudtam, előbb elmegyünk... ejnye, várjon csak, hogy is hívják? ... Stirling St. Mary... vagy ilyesmi nevű helyre. Úgy látszik, nem nagyon messze. Útközben megnézünk majd egy érdekes templomot meg egy kastélyt. Délután egy nagyon szép parkba visznek el. Nem nagy kiterjedésű, de különlegesen ritka virágok díszítik. Ilyen kellemes pihenő után, amilyenben maguknál volt részem, egészen biztos, hogy jól bírom majd az utat. Bizonyára nagyon fáradtan vágnék neki, ha a többiekkel együtt meredek szirtekre kapaszkodom föl két napon át.</w:t>
      </w:r>
    </w:p>
    <w:p>
      <w:pPr>
        <w:pStyle w:val="Normal"/>
        <w:ind w:firstLine="360"/>
        <w:jc w:val="both"/>
        <w:rPr/>
      </w:pPr>
      <w:r>
        <w:rPr/>
        <w:t xml:space="preserve">– </w:t>
      </w:r>
      <w:r>
        <w:rPr/>
        <w:t>Csak jól pihenje ki magát ma délután, hogy frissen ébredjen holnap reggel – tanácsolta Mrs. Glynne, miközben bementek a házba. – Miss Marple megnézte a templomot – mondta a nővéreinek.</w:t>
      </w:r>
    </w:p>
    <w:p>
      <w:pPr>
        <w:pStyle w:val="Normal"/>
        <w:ind w:firstLine="360"/>
        <w:jc w:val="both"/>
        <w:rPr/>
      </w:pPr>
      <w:r>
        <w:rPr/>
        <w:t xml:space="preserve">– </w:t>
      </w:r>
      <w:r>
        <w:rPr/>
        <w:t>Sajnos, ott nincs valami sok látnivaló – jegyezte meg Clotilde. – Viktória-korabeli ablakok, a legförtelmesebb fajtából. Nem kímélték a költséget. Sajnos, a tulajdon nagybátyám is hibás benne, el volt ragadtatva azoktól a rikító vörösektől és kékektől.</w:t>
      </w:r>
    </w:p>
    <w:p>
      <w:pPr>
        <w:pStyle w:val="Normal"/>
        <w:ind w:firstLine="360"/>
        <w:jc w:val="both"/>
        <w:rPr/>
      </w:pPr>
      <w:r>
        <w:rPr/>
        <w:t xml:space="preserve">– </w:t>
      </w:r>
      <w:r>
        <w:rPr/>
        <w:t>Rikító és ízléstelen – hagyta rá Lavinia Glynne.</w:t>
      </w:r>
    </w:p>
    <w:p>
      <w:pPr>
        <w:pStyle w:val="Normal"/>
        <w:ind w:firstLine="360"/>
        <w:jc w:val="both"/>
        <w:rPr/>
      </w:pPr>
      <w:r>
        <w:rPr/>
        <w:t>Ebéd után Miss Marple lefeküdt és elszundított. Vacsoránál találkozott csak megint a háziakkal. Asztalbontás után eldiskuráltak egészen lefekvésig. Miss Marple az emlékeire terelte a szót, beszélt a gyerekkoráról, fiatal éveiről, utazásairól és ismerősökről.</w:t>
      </w:r>
    </w:p>
    <w:p>
      <w:pPr>
        <w:pStyle w:val="Normal"/>
        <w:ind w:firstLine="360"/>
        <w:jc w:val="both"/>
        <w:rPr/>
      </w:pPr>
      <w:r>
        <w:rPr/>
        <w:t>Fáradtan került ágyba, a sikertelenség érzésével.</w:t>
      </w:r>
    </w:p>
    <w:p>
      <w:pPr>
        <w:pStyle w:val="Normal"/>
        <w:ind w:firstLine="360"/>
        <w:jc w:val="both"/>
        <w:rPr/>
      </w:pPr>
      <w:r>
        <w:rPr/>
        <w:t>Nem tudott meg többet, talán mert nem is volt több, amit megtudhatott volna. Kivetette horgát, de nem fogott halat – valószinűleg mert nem is volt ott hal. Vagy talán nem használt megfelelő csalit?</w:t>
      </w:r>
      <w:r>
        <w:br w:type="page"/>
      </w:r>
    </w:p>
    <w:p>
      <w:pPr>
        <w:pStyle w:val="Ebookfejezetcm"/>
        <w:rPr/>
      </w:pPr>
      <w:r>
        <w:rPr/>
        <w:t>XI. BALESET</w:t>
      </w:r>
    </w:p>
    <w:p>
      <w:pPr>
        <w:pStyle w:val="Normal"/>
        <w:ind w:firstLine="360"/>
        <w:jc w:val="both"/>
        <w:rPr/>
      </w:pPr>
      <w:r>
        <w:rPr/>
      </w:r>
    </w:p>
    <w:p>
      <w:pPr>
        <w:pStyle w:val="Normal"/>
        <w:ind w:firstLine="360"/>
        <w:jc w:val="both"/>
        <w:rPr/>
      </w:pPr>
      <w:r>
        <w:rPr/>
      </w:r>
    </w:p>
    <w:p>
      <w:pPr>
        <w:pStyle w:val="Normal"/>
        <w:ind w:firstLine="360"/>
        <w:jc w:val="both"/>
        <w:rPr/>
      </w:pPr>
      <w:r>
        <w:rPr/>
        <w:t>Másnap reggel behozták fél nyolckor Miss Marple teáját, hogy elegendő ideje legyen felkészülni. Becsomagolta kevés holmiját, és éppen becsukta kis útitáskáját, mikor gyors kopogás után, felindult arccal benyitott Clotilde.</w:t>
      </w:r>
    </w:p>
    <w:p>
      <w:pPr>
        <w:pStyle w:val="Normal"/>
        <w:ind w:firstLine="360"/>
        <w:jc w:val="both"/>
        <w:rPr/>
      </w:pPr>
      <w:r>
        <w:rPr/>
        <w:t xml:space="preserve">– </w:t>
      </w:r>
      <w:r>
        <w:rPr/>
        <w:t>Jaj, kedves Miss Marple, egy fiatalember várja lent, Emlyn Price a neve, és magával akar beszélni. Az útitársa, ideküldték.</w:t>
      </w:r>
    </w:p>
    <w:p>
      <w:pPr>
        <w:pStyle w:val="Normal"/>
        <w:ind w:firstLine="360"/>
        <w:jc w:val="both"/>
        <w:rPr/>
      </w:pPr>
      <w:r>
        <w:rPr/>
        <w:t xml:space="preserve">– </w:t>
      </w:r>
      <w:r>
        <w:rPr/>
        <w:t>Igen, hogyne, emlékszem rá. Egészen fiatal.</w:t>
      </w:r>
    </w:p>
    <w:p>
      <w:pPr>
        <w:pStyle w:val="Normal"/>
        <w:ind w:firstLine="360"/>
        <w:jc w:val="both"/>
        <w:rPr/>
      </w:pPr>
      <w:r>
        <w:rPr/>
        <w:t xml:space="preserve">– </w:t>
      </w:r>
      <w:r>
        <w:rPr/>
        <w:t>Igen, igen, modern huligánkülső, óriási nagy hajzat... de azért jött ide, mert... mert rossz hirt hozott, sajnos. Baleset történt.</w:t>
      </w:r>
    </w:p>
    <w:p>
      <w:pPr>
        <w:pStyle w:val="Normal"/>
        <w:ind w:firstLine="360"/>
        <w:jc w:val="both"/>
        <w:rPr/>
      </w:pPr>
      <w:r>
        <w:rPr/>
        <w:t xml:space="preserve">– </w:t>
      </w:r>
      <w:r>
        <w:rPr/>
        <w:t>Baleset? – bámult rá Miss Marple. – A kocsival történt valami? Összeütköztek az úton? Megsérült valaki?</w:t>
      </w:r>
    </w:p>
    <w:p>
      <w:pPr>
        <w:pStyle w:val="Normal"/>
        <w:ind w:firstLine="360"/>
        <w:jc w:val="both"/>
        <w:rPr/>
      </w:pPr>
      <w:r>
        <w:rPr/>
        <w:t xml:space="preserve">– </w:t>
      </w:r>
      <w:r>
        <w:rPr/>
        <w:t>Nem, nem a busszal volt baj. A tegnap délutáni kiránduláson történt. Erősen szeles volt az idő, ha emlékszik rá, bár nem hiszem, hogy ennek bármi közelett volna hozzá. Az emberek, gondolom, szétszéledtek. Két úton is föl lehet jutni a kilátótoronyhoz a Bonaventure csúcsán, ahova mentek. Van egy rendesen kiépített szerpentin, de föl lehet kapaszkodni a hegyoldalon is.</w:t>
      </w:r>
    </w:p>
    <w:p>
      <w:pPr>
        <w:pStyle w:val="Normal"/>
        <w:ind w:firstLine="360"/>
        <w:jc w:val="both"/>
        <w:rPr/>
      </w:pPr>
      <w:r>
        <w:rPr/>
        <w:t>Az emberek elszakadtak egymástól, és azt hiszem, valójában nem is volt vezetőjük, vagy valaki, aki szemmel tartja a társaságot, pedig talán kellett volna hogy legyen. Nem mindenki áll biztosan a lábán, a hegyoldal pedig igen meredek a szakadék fölött. Kőgörgeteg vagy egy meglazult szikla zúdult le a hegyoldalon, és levert a lábáról valakit az ösvényen.</w:t>
      </w:r>
    </w:p>
    <w:p>
      <w:pPr>
        <w:pStyle w:val="Normal"/>
        <w:ind w:firstLine="360"/>
        <w:jc w:val="both"/>
        <w:rPr/>
      </w:pPr>
      <w:r>
        <w:rPr/>
        <w:t xml:space="preserve">– </w:t>
      </w:r>
      <w:r>
        <w:rPr/>
        <w:t>Ó, istenem, de sajnálom! – kiáltott fel Miss Marple.</w:t>
      </w:r>
    </w:p>
    <w:p>
      <w:pPr>
        <w:pStyle w:val="Normal"/>
        <w:ind w:firstLine="360"/>
        <w:jc w:val="both"/>
        <w:rPr/>
      </w:pPr>
      <w:r>
        <w:rPr/>
        <w:t xml:space="preserve">– </w:t>
      </w:r>
      <w:r>
        <w:rPr/>
        <w:t>Ki sérült meg?</w:t>
      </w:r>
    </w:p>
    <w:p>
      <w:pPr>
        <w:pStyle w:val="Normal"/>
        <w:ind w:firstLine="360"/>
        <w:jc w:val="both"/>
        <w:rPr/>
      </w:pPr>
      <w:r>
        <w:rPr/>
        <w:t xml:space="preserve">– </w:t>
      </w:r>
      <w:r>
        <w:rPr/>
        <w:t xml:space="preserve">Miss Temple vagy Tenderdon a neve, ha jól értetem. </w:t>
      </w:r>
    </w:p>
    <w:p>
      <w:pPr>
        <w:pStyle w:val="Normal"/>
        <w:ind w:firstLine="360"/>
        <w:jc w:val="both"/>
        <w:rPr/>
      </w:pPr>
      <w:r>
        <w:rPr/>
        <w:t xml:space="preserve">– </w:t>
      </w:r>
      <w:r>
        <w:rPr/>
        <w:t>Elizabeth Temple. Jaj, borzasztóan sajnálom. Sokat beszélgettem vele, mellettem ült a buszon. Úgy tudom, igen jónevű, közismert pedagógus, de már visszavonult.</w:t>
      </w:r>
    </w:p>
    <w:p>
      <w:pPr>
        <w:pStyle w:val="Normal"/>
        <w:ind w:firstLine="360"/>
        <w:jc w:val="both"/>
        <w:rPr/>
      </w:pPr>
      <w:r>
        <w:rPr/>
        <w:t xml:space="preserve">– </w:t>
      </w:r>
      <w:r>
        <w:rPr/>
        <w:t>Hogyne, jól ismerem én is – mondta Clotilde. Fogalmam sem volt róla, hogy részt vesz ezen a túrán. A fallowfieldi híres leányiskola igazgatója volt. Egy-két éve vonult vissza, és most az új igazgatónő meglehetősen merész, haladó szellemben vezeti az intézetet. Miss Temple azonban nem idős, talán ha hatvanéves lehet, és igen mozgékony, szeret kirándulni, hegyet-völgyet bejárni, nagyokat gyalogolni. Igazán rendkívűl sajnálatos, hogy baleset érte. Remélem, nem sérült meg súlyosan, még nem hallottam pontos részleteket.</w:t>
      </w:r>
    </w:p>
    <w:p>
      <w:pPr>
        <w:pStyle w:val="Normal"/>
        <w:ind w:firstLine="360"/>
        <w:jc w:val="both"/>
        <w:rPr/>
      </w:pPr>
      <w:r>
        <w:rPr/>
        <w:t xml:space="preserve">– </w:t>
      </w:r>
      <w:r>
        <w:rPr/>
        <w:t>Elkészültem – mondta Miss Marple, és becsukta az útitáskáját. – Máris lemegyek, és beszélek Mr. Price-szal.</w:t>
      </w:r>
    </w:p>
    <w:p>
      <w:pPr>
        <w:pStyle w:val="Normal"/>
        <w:ind w:firstLine="360"/>
        <w:jc w:val="both"/>
        <w:rPr/>
      </w:pPr>
      <w:r>
        <w:rPr/>
        <w:t>Clotilde fölkapta a bőröndöt.</w:t>
      </w:r>
    </w:p>
    <w:p>
      <w:pPr>
        <w:pStyle w:val="Normal"/>
        <w:ind w:firstLine="360"/>
        <w:jc w:val="both"/>
        <w:rPr/>
      </w:pPr>
      <w:r>
        <w:rPr/>
        <w:t xml:space="preserve">– </w:t>
      </w:r>
      <w:r>
        <w:rPr/>
        <w:t>Engedje meg, leviszem, nekem nem nehéz. Jöjjön csak velem, és vigyázzon a lépcsőn.</w:t>
      </w:r>
    </w:p>
    <w:p>
      <w:pPr>
        <w:pStyle w:val="Normal"/>
        <w:ind w:firstLine="360"/>
        <w:jc w:val="both"/>
        <w:rPr/>
      </w:pPr>
      <w:r>
        <w:rPr/>
        <w:t>Emlyn Price dús hajzata még a szokottnál is borzasabb volt. Elegáns bakancsot, bőrdzsekit és pazar, smaragdzöld nadrágot viselt.</w:t>
      </w:r>
    </w:p>
    <w:p>
      <w:pPr>
        <w:pStyle w:val="Normal"/>
        <w:ind w:firstLine="360"/>
        <w:jc w:val="both"/>
        <w:rPr/>
      </w:pPr>
      <w:r>
        <w:rPr/>
        <w:t xml:space="preserve">– </w:t>
      </w:r>
      <w:r>
        <w:rPr/>
        <w:t>Micsoda szerencsétlen ügy – mondta, Miss Marple kezét szorongatva. – Gondoltam, átszaladok, hogy tudósítsam a balesetről. Miss Bradbury-Scott bizonyára elmondta már. Miss Temple, hisz tudja, melyik az. A tanárnő. Nem nagyon tudom, mit csinált, hogy történt, de azon a meredek oldalon valami nagy kő vagy szikla legördült, és rázuhant. Agyrázkódással vitték kórházba még az este. Elég súlyos, amint hallom.A mai túra mindenesetre elmarad, és itt töltünk még egy éjszakát.</w:t>
      </w:r>
    </w:p>
    <w:p>
      <w:pPr>
        <w:pStyle w:val="Normal"/>
        <w:ind w:firstLine="360"/>
        <w:jc w:val="both"/>
        <w:rPr/>
      </w:pPr>
      <w:r>
        <w:rPr/>
        <w:t xml:space="preserve">– </w:t>
      </w:r>
      <w:r>
        <w:rPr/>
        <w:t>Istenem, milyen szomorú... nagyon, nagyon sajnálom – mondta Miss Marple.</w:t>
      </w:r>
    </w:p>
    <w:p>
      <w:pPr>
        <w:pStyle w:val="Normal"/>
        <w:ind w:firstLine="360"/>
        <w:jc w:val="both"/>
        <w:rPr/>
      </w:pPr>
      <w:r>
        <w:rPr/>
        <w:t xml:space="preserve">– </w:t>
      </w:r>
      <w:r>
        <w:rPr/>
        <w:t>Gondolom, mindenképpen itt kell maradnunk, és megvárnunk az orvosi vizsgálat eredményét. Így hát ma még az Arany Vadkanban alszunk, és kissé változtatni kell az útiterven, esetleg el is marad a holnapra tervezett út Grangmeringbe, ami amúgy sem túl érdekes, legalábbis így hallom. Mrs. Sandbourne már korán reggel elment a kórházba érdeklődni. Tizenegyre várjuk vissza a kávézóba. Gondoltam, bizonyára szeretné hallani a legújabb híreket, és eljön oda.</w:t>
      </w:r>
    </w:p>
    <w:p>
      <w:pPr>
        <w:pStyle w:val="Normal"/>
        <w:ind w:firstLine="360"/>
        <w:jc w:val="both"/>
        <w:rPr/>
      </w:pPr>
      <w:r>
        <w:rPr/>
        <w:t xml:space="preserve">– </w:t>
      </w:r>
      <w:r>
        <w:rPr/>
        <w:t>Föltétlenül magával megyek. Ez csak természetes. Máris indulhatunk – jelentette ki Miss Marple. Clotilde-hoz fordult és Mrs. Glynne-hez, aki közben odajött hozzájuk.</w:t>
      </w:r>
    </w:p>
    <w:p>
      <w:pPr>
        <w:pStyle w:val="Normal"/>
        <w:ind w:firstLine="360"/>
        <w:jc w:val="both"/>
        <w:rPr/>
      </w:pPr>
      <w:r>
        <w:rPr/>
        <w:t xml:space="preserve">– </w:t>
      </w:r>
      <w:r>
        <w:rPr/>
        <w:t>Fogadják hálás köszönetemet. Olyan kedvesek voltak hozzám, és úgy élveztem az itt töltött időt! Remekül kipihentem magam, egészen fölfrissültem. Milyen kár, hogy ez a baj történt.</w:t>
      </w:r>
    </w:p>
    <w:p>
      <w:pPr>
        <w:pStyle w:val="Normal"/>
        <w:ind w:firstLine="360"/>
        <w:jc w:val="both"/>
        <w:rPr/>
      </w:pPr>
      <w:r>
        <w:rPr/>
        <w:t xml:space="preserve">– </w:t>
      </w:r>
      <w:r>
        <w:rPr/>
        <w:t>Ha szívesen itt marad nálunk még egy éjszakára, igazán... – szólalt meg Mrs. Glynne, és kérdő pillantást vetett Clotilde-ra.</w:t>
      </w:r>
    </w:p>
    <w:p>
      <w:pPr>
        <w:pStyle w:val="Normal"/>
        <w:ind w:firstLine="360"/>
        <w:jc w:val="both"/>
        <w:rPr/>
      </w:pPr>
      <w:r>
        <w:rPr/>
        <w:t>Az öreg hölgynek jó szeme volt. Azonmód meglátta Clotilde kissé rosszalló arckifejezését, amint alig észrevehető mozdulattal tagadólag megrázza a fejét, mint aki elutasítja húga javaslatát.</w:t>
      </w:r>
    </w:p>
    <w:p>
      <w:pPr>
        <w:pStyle w:val="Normal"/>
        <w:ind w:firstLine="360"/>
        <w:jc w:val="both"/>
        <w:rPr/>
      </w:pPr>
      <w:r>
        <w:rPr/>
        <w:t>–</w:t>
      </w:r>
      <w:r>
        <w:rPr/>
        <w:t>... bár most természetesen bizonyára inkább együtt kíván maradni a többiekkel, és...</w:t>
      </w:r>
    </w:p>
    <w:p>
      <w:pPr>
        <w:pStyle w:val="Normal"/>
        <w:ind w:firstLine="360"/>
        <w:jc w:val="both"/>
        <w:rPr/>
      </w:pPr>
      <w:r>
        <w:rPr/>
        <w:t xml:space="preserve">– </w:t>
      </w:r>
      <w:r>
        <w:rPr/>
        <w:t>Igen, igen, azt hiszem, jobb lenne – mondta Miss Marple. – Hamarosan megtudhatom, mit határoztak, mik a tervek, és talán még segíthetek is valamiben. Sohasem lehet tudni. Így hát még egyszer nagyon köszönök mindent. Úgy hiszem, nem lesz nehéz szobát kapni az Arany Vadkanban?</w:t>
      </w:r>
    </w:p>
    <w:p>
      <w:pPr>
        <w:pStyle w:val="Normal"/>
        <w:ind w:firstLine="360"/>
        <w:jc w:val="both"/>
        <w:rPr/>
      </w:pPr>
      <w:r>
        <w:rPr/>
        <w:t xml:space="preserve">– </w:t>
      </w:r>
      <w:r>
        <w:rPr/>
        <w:t>Ó, ez rendben lesz – biztosította a fiatalember. – Egész sor szoba megürült ma, és úgy tudom, Mrs. Sandbourne már lefoglalta a helyet az egész társaság számára. Holnap pedig... hát majd meglátjuk, mit hoz a holnap.</w:t>
      </w:r>
    </w:p>
    <w:p>
      <w:pPr>
        <w:pStyle w:val="Normal"/>
        <w:ind w:firstLine="360"/>
        <w:jc w:val="both"/>
        <w:rPr/>
      </w:pPr>
      <w:r>
        <w:rPr/>
        <w:t>Emlyn fölkapta Miss Marple holmiját, és nagy léptekkel elindult.</w:t>
      </w:r>
    </w:p>
    <w:p>
      <w:pPr>
        <w:pStyle w:val="Normal"/>
        <w:ind w:firstLine="360"/>
        <w:jc w:val="both"/>
        <w:rPr/>
      </w:pPr>
      <w:r>
        <w:rPr/>
        <w:t xml:space="preserve">– </w:t>
      </w:r>
      <w:r>
        <w:rPr/>
        <w:t>Nincs is messze, ha befordulunk a sarkon, mindjárt itt balra az első utcában.</w:t>
      </w:r>
    </w:p>
    <w:p>
      <w:pPr>
        <w:pStyle w:val="Normal"/>
        <w:ind w:firstLine="360"/>
        <w:jc w:val="both"/>
        <w:rPr/>
      </w:pPr>
      <w:r>
        <w:rPr/>
        <w:t xml:space="preserve">– </w:t>
      </w:r>
      <w:r>
        <w:rPr/>
        <w:t>Igen, jártam arra tegnap. Szegény Miss Temple. Szívből remélem, hogy nem súlyos a sérülése:</w:t>
      </w:r>
    </w:p>
    <w:p>
      <w:pPr>
        <w:pStyle w:val="Normal"/>
        <w:ind w:firstLine="360"/>
        <w:jc w:val="both"/>
        <w:rPr/>
      </w:pPr>
      <w:r>
        <w:rPr/>
        <w:t xml:space="preserve">– </w:t>
      </w:r>
      <w:r>
        <w:rPr/>
        <w:t xml:space="preserve">Azt hiszem, elég komoly dolog. Ismerjük persze az orvosokat. Mindig ugyanazt hajtogatják: a körülményekhez képest jól van. Itt helyben nincs kórház, Carristownba vitték, innen nyolc mérföldnyire. Mire elhelyezkedik a szállóban, Mrs. Sandbourne megérkezik, és megtudjuk, mi újság. </w:t>
      </w:r>
    </w:p>
    <w:p>
      <w:pPr>
        <w:pStyle w:val="Normal"/>
        <w:ind w:firstLine="360"/>
        <w:jc w:val="both"/>
        <w:rPr/>
      </w:pPr>
      <w:r>
        <w:rPr/>
        <w:t>Reggelinél ült az egész társaság, amikor megérkeztek. A Buder házaspár vitte a szót éppen.</w:t>
      </w:r>
    </w:p>
    <w:p>
      <w:pPr>
        <w:pStyle w:val="Normal"/>
        <w:ind w:firstLine="360"/>
        <w:jc w:val="both"/>
        <w:rPr/>
      </w:pPr>
      <w:r>
        <w:rPr/>
        <w:t xml:space="preserve">– </w:t>
      </w:r>
      <w:r>
        <w:rPr/>
        <w:t>Szörnyű; sőt tragikus, ami történt – jelentette ki Mrs. Butler. – Hát nem rettenetes? Épp amikor mindnyájan olyan jól érezzük magunkat, és úgy élvezünk mindent. Szegény Miss Temple. Pedig mindig azt hittem, olyan biztosan áll a lábán. De így is van ez, az ember sosem tudhatja előre, ugye, Henry?</w:t>
      </w:r>
    </w:p>
    <w:p>
      <w:pPr>
        <w:pStyle w:val="Normal"/>
        <w:ind w:firstLine="360"/>
        <w:jc w:val="both"/>
        <w:rPr/>
      </w:pPr>
      <w:r>
        <w:rPr/>
        <w:t xml:space="preserve">– </w:t>
      </w:r>
      <w:r>
        <w:rPr/>
        <w:t>Nem bizony – bólintott rá Henry. – Valóban nem. Tulajdonképpen azon tűnődöm, hisz tudod, milyen kevés az időnk... vajon nem volna jobb... ha itt most abbahagynánk ezt a túrát? Nem folytatnók az utat. Óhatatlanul fölmerülnek nehézségek, amíg megtudhatunk valami bizonyosat. Ha ez a dolog... ha mondjuk végzetesnek bizonyul ez a baleset, akkor... nos... akkor megindul a vizsgálat; ... halottszemle...</w:t>
      </w:r>
    </w:p>
    <w:p>
      <w:pPr>
        <w:pStyle w:val="Normal"/>
        <w:ind w:firstLine="360"/>
        <w:jc w:val="both"/>
        <w:rPr/>
      </w:pPr>
      <w:r>
        <w:rPr/>
        <w:t xml:space="preserve">– </w:t>
      </w:r>
      <w:r>
        <w:rPr/>
        <w:t>Jaj, Henry, ne mondj ilyen borzalmas dolgokat!</w:t>
      </w:r>
    </w:p>
    <w:p>
      <w:pPr>
        <w:pStyle w:val="Normal"/>
        <w:ind w:firstLine="360"/>
        <w:jc w:val="both"/>
        <w:rPr/>
      </w:pPr>
      <w:r>
        <w:rPr/>
        <w:t xml:space="preserve">– </w:t>
      </w:r>
      <w:r>
        <w:rPr/>
        <w:t>Maga túlságosan borúlátó, Mr. Butler – jegyezte meg Miss Cooke. – A sérülés nem lehet annyira komoly, abban biztos vagyok.</w:t>
      </w:r>
    </w:p>
    <w:p>
      <w:pPr>
        <w:pStyle w:val="Normal"/>
        <w:ind w:firstLine="360"/>
        <w:jc w:val="both"/>
        <w:rPr/>
      </w:pPr>
      <w:r>
        <w:rPr/>
        <w:t xml:space="preserve">– </w:t>
      </w:r>
      <w:r>
        <w:rPr/>
        <w:t>De, de, nagyon komoly – szólt közbe Mr. Caspar. – Tegnap hallottam, amikor Mrs. Sandbourne telefonon beszélt az orvossal. Nagyon, nagyon súlyos. Agyrázkódás. Egy specialistát várnak, hogy megnézze, lehet-e operálni vagy nem... Sajnos, nagyon rosszak a kilátások...</w:t>
      </w:r>
    </w:p>
    <w:p>
      <w:pPr>
        <w:pStyle w:val="Normal"/>
        <w:ind w:firstLine="360"/>
        <w:jc w:val="both"/>
        <w:rPr/>
      </w:pPr>
      <w:r>
        <w:rPr/>
        <w:t xml:space="preserve">– </w:t>
      </w:r>
      <w:r>
        <w:rPr/>
        <w:t>Ejnye, ha ennyire kétséges – vélekedett Miss Lumley –, talán jobb, ha hazamegyünk, Mildred. Meg kell néznem a vasúti menetrendet. Tudniillik – fordult Mrs. Butlerhez – megbeszéltem a szomszédaimmal, hogy ellátják a macskáimat, és nagy nehézségeket okozna, ha egy-két nappal később érnék haza.</w:t>
      </w:r>
    </w:p>
    <w:p>
      <w:pPr>
        <w:pStyle w:val="Normal"/>
        <w:ind w:firstLine="360"/>
        <w:jc w:val="both"/>
        <w:rPr/>
      </w:pPr>
      <w:r>
        <w:rPr/>
        <w:t xml:space="preserve">– </w:t>
      </w:r>
      <w:r>
        <w:rPr/>
        <w:t xml:space="preserve">Semmi értelme, hogy így fölizgassuk magunkat – jelentette ki mélyen zengő, parancsoló hangján Mrs. Riseley-Porter. – Joanna, dobd a szemétkosárba ezt a zsemlét! Teljesen ehetetlen. A dzsem is. De nem akarom a tányéromon hagyni, azt nem veszik jó néven. </w:t>
      </w:r>
    </w:p>
    <w:p>
      <w:pPr>
        <w:pStyle w:val="Normal"/>
        <w:ind w:firstLine="360"/>
        <w:jc w:val="both"/>
        <w:rPr/>
      </w:pPr>
      <w:r>
        <w:rPr/>
        <w:t>Joanna eltüntette a zsemlét, aztán,megkérdezte:</w:t>
      </w:r>
    </w:p>
    <w:p>
      <w:pPr>
        <w:pStyle w:val="Normal"/>
        <w:ind w:firstLine="360"/>
        <w:jc w:val="both"/>
        <w:rPr/>
      </w:pPr>
      <w:r>
        <w:rPr/>
        <w:t xml:space="preserve">– </w:t>
      </w:r>
      <w:r>
        <w:rPr/>
        <w:t>Ugye nem baj, ha kimegyünk sétálni Emlynnel? Hadd lássunk valamit a helységből. Szeretném tudni, mire jó itt üldögélni, és pesszimista megjegyzéseket hallgatni. Tenni úgysem tudnánk semmit.</w:t>
      </w:r>
    </w:p>
    <w:p>
      <w:pPr>
        <w:pStyle w:val="Normal"/>
        <w:ind w:firstLine="360"/>
        <w:jc w:val="both"/>
        <w:rPr/>
      </w:pPr>
      <w:r>
        <w:rPr/>
        <w:t xml:space="preserve">– </w:t>
      </w:r>
      <w:r>
        <w:rPr/>
        <w:t>Okosan teszik, ha kimennek – mondta Miss Cooke.</w:t>
      </w:r>
    </w:p>
    <w:p>
      <w:pPr>
        <w:pStyle w:val="Normal"/>
        <w:ind w:firstLine="360"/>
        <w:jc w:val="both"/>
        <w:rPr/>
      </w:pPr>
      <w:r>
        <w:rPr/>
        <w:t xml:space="preserve">– </w:t>
      </w:r>
      <w:r>
        <w:rPr/>
        <w:t>Igen, menjenek csak – mondta Miss Barrow, mielőtt Mrs. Riseley-Porter megszólalhatott volna.</w:t>
      </w:r>
    </w:p>
    <w:p>
      <w:pPr>
        <w:pStyle w:val="Normal"/>
        <w:ind w:firstLine="360"/>
        <w:jc w:val="both"/>
        <w:rPr/>
      </w:pPr>
      <w:r>
        <w:rPr/>
        <w:t>A két hajadon fejcsóválva összenézett. Nagyot sóhajtottak:</w:t>
      </w:r>
    </w:p>
    <w:p>
      <w:pPr>
        <w:pStyle w:val="Normal"/>
        <w:ind w:firstLine="360"/>
        <w:jc w:val="both"/>
        <w:rPr/>
      </w:pPr>
      <w:r>
        <w:rPr/>
        <w:t xml:space="preserve">– </w:t>
      </w:r>
      <w:r>
        <w:rPr/>
        <w:t>Nagyon csúszós volt a fű – szólalt meg ismét Miss Barrow. – Egyszer-kétszer én is elcsúsztam rajta.</w:t>
      </w:r>
    </w:p>
    <w:p>
      <w:pPr>
        <w:pStyle w:val="Normal"/>
        <w:ind w:firstLine="360"/>
        <w:jc w:val="both"/>
        <w:rPr/>
      </w:pPr>
      <w:r>
        <w:rPr/>
        <w:t xml:space="preserve">– </w:t>
      </w:r>
      <w:r>
        <w:rPr/>
        <w:t>Na és a kövek – panaszolta Miss Cooke. – Valóságos kavicszápor hullt az ösvényre, épp mikor az egyik kanyarhoz értem. Még a vállamat is érte egy éles kis kő.</w:t>
      </w:r>
    </w:p>
    <w:p>
      <w:pPr>
        <w:pStyle w:val="Normal"/>
        <w:ind w:firstLine="360"/>
        <w:jc w:val="both"/>
        <w:rPr/>
      </w:pPr>
      <w:r>
        <w:rPr/>
      </w:r>
    </w:p>
    <w:p>
      <w:pPr>
        <w:pStyle w:val="Normal"/>
        <w:ind w:firstLine="360"/>
        <w:jc w:val="both"/>
        <w:rPr/>
      </w:pPr>
      <w:r>
        <w:rPr/>
        <w:t>A reggeli után mintha mindnyájan magukba zárkóztak volna, kényelmetlenül feszengett az egész társaság.</w:t>
      </w:r>
    </w:p>
    <w:p>
      <w:pPr>
        <w:pStyle w:val="Normal"/>
        <w:ind w:firstLine="360"/>
        <w:jc w:val="both"/>
        <w:rPr/>
      </w:pPr>
      <w:r>
        <w:rPr/>
        <w:t>Nem könnyű megfelelően viselkedni egy szerencsétlenség közepette. Mindenki elmondta már a véleményét, kifejezte meglepetését és megdöbbenését. Most várták az újabb híreket, ugyanakkor kissé vágyódtak valami látnivaló vagy bármi után, ami leköti figyelmüket, és átsegíti őket a délelőttön. Az ebédet csak egy órakor szolgálják föl, és érezték, hogy elviselhetetlenül nyomasztó lenne addig tétlenül üldögélni, és egyre-másra elismételgetni ugyanazt a néhány szót.</w:t>
      </w:r>
    </w:p>
    <w:p>
      <w:pPr>
        <w:pStyle w:val="Normal"/>
        <w:ind w:firstLine="360"/>
        <w:jc w:val="both"/>
        <w:rPr/>
      </w:pPr>
      <w:r>
        <w:rPr/>
        <w:t>Miss Cooke és Miss Barrow fölálltak, kijelentették, hogy szükségük van egy-két holmira, kissé körülnéznek az üzletekben, a postára is el kell menniük bélyegért.</w:t>
      </w:r>
    </w:p>
    <w:p>
      <w:pPr>
        <w:pStyle w:val="Normal"/>
        <w:ind w:firstLine="360"/>
        <w:jc w:val="both"/>
        <w:rPr/>
      </w:pPr>
      <w:r>
        <w:rPr/>
        <w:t xml:space="preserve">– </w:t>
      </w:r>
      <w:r>
        <w:rPr/>
        <w:t>Szeretnék föladni egypár levelezőlapot. Azt is meg kell kérdeznem, mennyi bélyeget ragasszak egy Kínába szóló levélre – mondta Miss Barrow.</w:t>
      </w:r>
    </w:p>
    <w:p>
      <w:pPr>
        <w:pStyle w:val="Normal"/>
        <w:ind w:firstLine="360"/>
        <w:jc w:val="both"/>
        <w:rPr/>
      </w:pPr>
      <w:r>
        <w:rPr/>
        <w:t xml:space="preserve">– </w:t>
      </w:r>
      <w:r>
        <w:rPr/>
        <w:t>Nekem meg fonalat kell vennem a kötésemhez ... csak kapjam meg ugyanazt a színt. És szeretném megnézni azt az érdekesnek látszó épületet a Piac tér túlsó oldalán – mondta Miss Cooke.</w:t>
      </w:r>
    </w:p>
    <w:p>
      <w:pPr>
        <w:pStyle w:val="Normal"/>
        <w:ind w:firstLine="360"/>
        <w:jc w:val="both"/>
        <w:rPr/>
      </w:pPr>
      <w:r>
        <w:rPr/>
        <w:t>Miss Barrow hozzátette: – Gondolom, mindnyájunknak jót tenne egy kis mozgás.</w:t>
      </w:r>
    </w:p>
    <w:p>
      <w:pPr>
        <w:pStyle w:val="Normal"/>
        <w:ind w:firstLine="360"/>
        <w:jc w:val="both"/>
        <w:rPr/>
      </w:pPr>
      <w:r>
        <w:rPr/>
        <w:t>Walker ezredes és felesége szintén fölszedelőzködött, és rábeszélte a Butler házaspárt is, hogy tartson velük, nézzék meg együtt, ami látnivaló van.</w:t>
      </w:r>
    </w:p>
    <w:p>
      <w:pPr>
        <w:pStyle w:val="Normal"/>
        <w:ind w:firstLine="360"/>
        <w:jc w:val="both"/>
        <w:rPr/>
      </w:pPr>
      <w:r>
        <w:rPr/>
        <w:t>Mrs. Butler remélte, hogy ráakadnak egy régiségkereskedésre.</w:t>
      </w:r>
    </w:p>
    <w:p>
      <w:pPr>
        <w:pStyle w:val="Normal"/>
        <w:ind w:firstLine="360"/>
        <w:jc w:val="both"/>
        <w:rPr/>
      </w:pPr>
      <w:r>
        <w:rPr/>
        <w:t xml:space="preserve">– </w:t>
      </w:r>
      <w:r>
        <w:rPr/>
        <w:t>Nem valódi régiségboltra gondolok, inkább afféle ócskaság-árusra. Azoknál néha szenzációs dolgokra akad az ember.</w:t>
      </w:r>
    </w:p>
    <w:p>
      <w:pPr>
        <w:pStyle w:val="Normal"/>
        <w:ind w:firstLine="360"/>
        <w:jc w:val="both"/>
        <w:rPr/>
      </w:pPr>
      <w:r>
        <w:rPr/>
        <w:t>Valamennyien kivonultak. Emlyn Price, egyetlen szót sem vesztegetve magyarázkodásra, már előbb eltűnt Joanna nyomában. Mrs. Riseley-Porter, miután kissé későn kapott észbe, és már nem hívhatta vissza unokahúgát, kijelentette, hogy szerinte sokkal kellemesebb a szálloda halljában ülni. Miss Lumley egyetértett vele, és a lovagias Mr. Caspar elkísérte a hölgyeket.</w:t>
      </w:r>
    </w:p>
    <w:p>
      <w:pPr>
        <w:pStyle w:val="Normal"/>
        <w:ind w:firstLine="360"/>
        <w:jc w:val="both"/>
        <w:rPr/>
      </w:pPr>
      <w:r>
        <w:rPr/>
        <w:t>Wanstead professzor és Miss Marple ott maradt.</w:t>
      </w:r>
    </w:p>
    <w:p>
      <w:pPr>
        <w:pStyle w:val="Normal"/>
        <w:ind w:firstLine="360"/>
        <w:jc w:val="both"/>
        <w:rPr/>
      </w:pPr>
      <w:r>
        <w:rPr/>
        <w:t xml:space="preserve">– </w:t>
      </w:r>
      <w:r>
        <w:rPr/>
        <w:t>Úgy gondolom – fordult a professzor Miss Marple-hoz –, kellemesebb lenne kint a hotel előtti kis teraszon leülni, ha szabad volna indítványoznom?</w:t>
      </w:r>
    </w:p>
    <w:p>
      <w:pPr>
        <w:pStyle w:val="Normal"/>
        <w:ind w:firstLine="360"/>
        <w:jc w:val="both"/>
        <w:rPr/>
      </w:pPr>
      <w:r>
        <w:rPr/>
        <w:t>Miss Marple megköszönte, és feltápászkodott. Ez ideig alig beszélt még egy-két szót a professzorral; aki rendszerint olvasgatott, még a buszon is a magával hozott tudományos küllemű könyvek egyikét bújta...</w:t>
      </w:r>
    </w:p>
    <w:p>
      <w:pPr>
        <w:pStyle w:val="Normal"/>
        <w:ind w:firstLine="360"/>
        <w:jc w:val="both"/>
        <w:rPr/>
      </w:pPr>
      <w:r>
        <w:rPr/>
        <w:t>–</w:t>
      </w:r>
      <w:r>
        <w:rPr/>
        <w:t>... de talán szívesebben menne ön is vásárolni?– folytatta amaz. – Ami engem illet, én inkább várakoznék egy csöndes helyen Mrs. Sandbourne visszatérésére. Fontosnak tartom, hogy tudjuk, mi vár ránk.</w:t>
      </w:r>
    </w:p>
    <w:p>
      <w:pPr>
        <w:pStyle w:val="Normal"/>
        <w:ind w:firstLine="360"/>
        <w:jc w:val="both"/>
        <w:rPr/>
      </w:pPr>
      <w:r>
        <w:rPr/>
        <w:t xml:space="preserve">– </w:t>
      </w:r>
      <w:r>
        <w:rPr/>
        <w:t>Ebben tökéletesen egyetértek önnel – mondta Miss Marple. – Tegnap bejártam a városkát, és nem óhajtom ma újra megtenni a sétát. Szívesebben várok itt, hátha segíthetek valamiben. Nem valószínű, de sohasem lehet tudni!</w:t>
      </w:r>
    </w:p>
    <w:p>
      <w:pPr>
        <w:pStyle w:val="Normal"/>
        <w:ind w:firstLine="360"/>
        <w:jc w:val="both"/>
        <w:rPr/>
      </w:pPr>
      <w:r>
        <w:rPr/>
        <w:t>Kiléptek a szálloda kapuján, és megkerülték az épületet. Mögötte kis kert terült el, a hotel fala mellett húzódó keskeny kőterasszal, ahol fonott nádszékek álltak. Senki sem volt ott, így hát leültek. Miss Marple elgondolkozva nézegette a szomszédja ezer ránccai barázdált ábrázatát, bozontos szemöldökét, dús, ősz haját. Járás közben, gondolta, kissé hajlott a testtartása. Érdekes arca van... száraz és gúnyos a hangja...</w:t>
      </w:r>
    </w:p>
    <w:p>
      <w:pPr>
        <w:pStyle w:val="Normal"/>
        <w:ind w:firstLine="360"/>
        <w:jc w:val="both"/>
        <w:rPr/>
      </w:pPr>
      <w:r>
        <w:rPr/>
        <w:t xml:space="preserve">– </w:t>
      </w:r>
      <w:r>
        <w:rPr/>
        <w:t>Ha nem tévedek, ugyebár ,ön Miss Jane Marple? – szólalt meg Wanstead professzor.</w:t>
      </w:r>
    </w:p>
    <w:p>
      <w:pPr>
        <w:pStyle w:val="Normal"/>
        <w:ind w:firstLine="360"/>
        <w:jc w:val="both"/>
        <w:rPr/>
      </w:pPr>
      <w:r>
        <w:rPr/>
        <w:t xml:space="preserve">– </w:t>
      </w:r>
      <w:r>
        <w:rPr/>
        <w:t xml:space="preserve">Igen, Jane Marple a nevem – felelte az idős hölgy kissé meglepődve, noha maga sem tudta, miért. Nem voltak még olyan régóta együtt, hogy az utasok mind ismerjék egymást. Ö pedig nem töltötte velük az utóbbi két napot. Természetes, ha nem ismerik név szerint. </w:t>
      </w:r>
    </w:p>
    <w:p>
      <w:pPr>
        <w:pStyle w:val="Normal"/>
        <w:ind w:firstLine="360"/>
        <w:jc w:val="both"/>
        <w:rPr/>
      </w:pPr>
      <w:r>
        <w:rPr/>
        <w:t xml:space="preserve">– </w:t>
      </w:r>
      <w:r>
        <w:rPr/>
        <w:t>Mindjárt.gondoltam – mondta a professzor – egy személyleírás alapján, amelyet magáról kaptam.</w:t>
      </w:r>
    </w:p>
    <w:p>
      <w:pPr>
        <w:pStyle w:val="Normal"/>
        <w:ind w:firstLine="360"/>
        <w:jc w:val="both"/>
        <w:rPr/>
      </w:pPr>
      <w:r>
        <w:rPr/>
        <w:t xml:space="preserve">– </w:t>
      </w:r>
      <w:r>
        <w:rPr/>
        <w:t>Leírás? Rólam? – Miss Marple mégjobban meglepődött.</w:t>
      </w:r>
    </w:p>
    <w:p>
      <w:pPr>
        <w:pStyle w:val="Normal"/>
        <w:ind w:firstLine="360"/>
        <w:jc w:val="both"/>
        <w:rPr/>
      </w:pPr>
      <w:r>
        <w:rPr/>
        <w:t xml:space="preserve">– </w:t>
      </w:r>
      <w:r>
        <w:rPr/>
        <w:t>Bizony, magáról. .. Mr. Rafieltől – tette hozzá pillanatnyi szünet után jóval halkabban a professzor.</w:t>
      </w:r>
    </w:p>
    <w:p>
      <w:pPr>
        <w:pStyle w:val="Normal"/>
        <w:ind w:firstLine="360"/>
        <w:jc w:val="both"/>
        <w:rPr/>
      </w:pPr>
      <w:r>
        <w:rPr/>
        <w:t xml:space="preserve">– </w:t>
      </w:r>
      <w:r>
        <w:rPr/>
        <w:t>Ó, Mr. Rafieltől!</w:t>
      </w:r>
    </w:p>
    <w:p>
      <w:pPr>
        <w:pStyle w:val="Normal"/>
        <w:ind w:firstLine="360"/>
        <w:jc w:val="both"/>
        <w:rPr/>
      </w:pPr>
      <w:r>
        <w:rPr/>
        <w:t xml:space="preserve">– </w:t>
      </w:r>
      <w:r>
        <w:rPr/>
        <w:t>Csodálkozik?</w:t>
      </w:r>
    </w:p>
    <w:p>
      <w:pPr>
        <w:pStyle w:val="Normal"/>
        <w:ind w:firstLine="360"/>
        <w:jc w:val="both"/>
        <w:rPr/>
      </w:pPr>
      <w:r>
        <w:rPr/>
        <w:t xml:space="preserve">– </w:t>
      </w:r>
      <w:r>
        <w:rPr/>
        <w:t>Hát igen, mondhatnám...</w:t>
      </w:r>
    </w:p>
    <w:p>
      <w:pPr>
        <w:pStyle w:val="Normal"/>
        <w:ind w:firstLine="360"/>
        <w:jc w:val="both"/>
        <w:rPr/>
      </w:pPr>
      <w:r>
        <w:rPr/>
        <w:t xml:space="preserve">– </w:t>
      </w:r>
      <w:r>
        <w:rPr/>
        <w:t>Pedig nem kellene.</w:t>
      </w:r>
    </w:p>
    <w:p>
      <w:pPr>
        <w:pStyle w:val="Normal"/>
        <w:ind w:firstLine="360"/>
        <w:jc w:val="both"/>
        <w:rPr/>
      </w:pPr>
      <w:r>
        <w:rPr/>
        <w:t xml:space="preserve">– </w:t>
      </w:r>
      <w:r>
        <w:rPr/>
        <w:t>Nem vártam... – kezdte Miss Marple, aztán elhallgatott.</w:t>
      </w:r>
    </w:p>
    <w:p>
      <w:pPr>
        <w:pStyle w:val="Normal"/>
        <w:ind w:firstLine="360"/>
        <w:jc w:val="both"/>
        <w:rPr/>
      </w:pPr>
      <w:r>
        <w:rPr/>
        <w:t>Wanstead professzor némán ült, és rászegezte átható tekintetét. „Még egy perc – gondolta Miss Marple, és megkérdezi: Mi a panasza, asszonyom? Nehezen nyel? Rosszul alszik? Rendben van az emésztése?... Jóformán biztos, hogy orvos” – döntötte el magában.</w:t>
      </w:r>
    </w:p>
    <w:p>
      <w:pPr>
        <w:pStyle w:val="Normal"/>
        <w:ind w:firstLine="360"/>
        <w:jc w:val="both"/>
        <w:rPr/>
      </w:pPr>
      <w:r>
        <w:rPr/>
        <w:t xml:space="preserve">– </w:t>
      </w:r>
      <w:r>
        <w:rPr/>
        <w:t>Mikor beszélt rólam Mr. Rafiel? Ennek már...</w:t>
      </w:r>
    </w:p>
    <w:p>
      <w:pPr>
        <w:pStyle w:val="Normal"/>
        <w:ind w:firstLine="360"/>
        <w:jc w:val="both"/>
        <w:rPr/>
      </w:pPr>
      <w:r>
        <w:rPr/>
        <w:t xml:space="preserve">– </w:t>
      </w:r>
      <w:r>
        <w:rPr/>
        <w:t>Azt akarja mondani: ennek már jó ideje lehet, már jó néhány hete. A halála előtt. Ú gy van, közölte velem, hogy maga részt vesz ezen az utazáson.</w:t>
      </w:r>
    </w:p>
    <w:p>
      <w:pPr>
        <w:pStyle w:val="Normal"/>
        <w:ind w:firstLine="360"/>
        <w:jc w:val="both"/>
        <w:rPr/>
      </w:pPr>
      <w:r>
        <w:rPr/>
        <w:t xml:space="preserve">– </w:t>
      </w:r>
      <w:r>
        <w:rPr/>
        <w:t>És tudta, hogy maga is részt vesz.</w:t>
      </w:r>
    </w:p>
    <w:p>
      <w:pPr>
        <w:pStyle w:val="Normal"/>
        <w:ind w:firstLine="360"/>
        <w:jc w:val="both"/>
        <w:rPr/>
      </w:pPr>
      <w:r>
        <w:rPr/>
        <w:t xml:space="preserve">– </w:t>
      </w:r>
      <w:r>
        <w:rPr/>
        <w:t>Így is föl lehet fogni. Azt mondta, maga itt lesz, és hogy tulajdonképpen ő rendezte el, hogy ezzel a túrával utazzék</w:t>
      </w:r>
    </w:p>
    <w:p>
      <w:pPr>
        <w:pStyle w:val="Normal"/>
        <w:ind w:firstLine="360"/>
        <w:jc w:val="both"/>
        <w:rPr/>
      </w:pPr>
      <w:r>
        <w:rPr/>
        <w:t xml:space="preserve">– </w:t>
      </w:r>
      <w:r>
        <w:rPr/>
        <w:t>Ami végtelenül kedves volt tőle. Rendkívül meglepett, amikor megtudtam, hogy helyet foglaltatott számomra. Csodálatos élmény! A magam erejéből bizony nem telt volna erre.</w:t>
      </w:r>
    </w:p>
    <w:p>
      <w:pPr>
        <w:pStyle w:val="Normal"/>
        <w:ind w:firstLine="360"/>
        <w:jc w:val="both"/>
        <w:rPr/>
      </w:pPr>
      <w:r>
        <w:rPr/>
        <w:t xml:space="preserve">– </w:t>
      </w:r>
      <w:r>
        <w:rPr/>
        <w:t>Ezt kitűnően mondta – bólintott a professzor, mintha megdicsérné egy növendékét, mert jól felelt.</w:t>
      </w:r>
    </w:p>
    <w:p>
      <w:pPr>
        <w:pStyle w:val="Normal"/>
        <w:ind w:firstLine="360"/>
        <w:jc w:val="both"/>
        <w:rPr/>
      </w:pPr>
      <w:r>
        <w:rPr/>
        <w:t xml:space="preserve">– </w:t>
      </w:r>
      <w:r>
        <w:rPr/>
        <w:t>Szomorú, hogy ilyen módon félbeszakadt az út. Igen szomorú. Mikor olyan jól éreztük magunkat valamennyien.</w:t>
      </w:r>
    </w:p>
    <w:p>
      <w:pPr>
        <w:pStyle w:val="Normal"/>
        <w:ind w:firstLine="360"/>
        <w:jc w:val="both"/>
        <w:rPr/>
      </w:pPr>
      <w:r>
        <w:rPr/>
        <w:t xml:space="preserve">– </w:t>
      </w:r>
      <w:r>
        <w:rPr/>
        <w:t>Bizony szomorú. És váratlan. Vagy nem? Mit gondol?</w:t>
      </w:r>
    </w:p>
    <w:p>
      <w:pPr>
        <w:pStyle w:val="Normal"/>
        <w:ind w:firstLine="360"/>
        <w:jc w:val="both"/>
        <w:rPr/>
      </w:pPr>
      <w:r>
        <w:rPr/>
        <w:t xml:space="preserve">– </w:t>
      </w:r>
      <w:r>
        <w:rPr/>
        <w:t>Ezt hogy érti, professzor úr?</w:t>
      </w:r>
    </w:p>
    <w:p>
      <w:pPr>
        <w:pStyle w:val="Normal"/>
        <w:ind w:firstLine="360"/>
        <w:jc w:val="both"/>
        <w:rPr/>
      </w:pPr>
      <w:r>
        <w:rPr/>
        <w:t>Az öreg hölgy kihívóan nézett rá. Wanstead kissé elmosolyodott.</w:t>
      </w:r>
    </w:p>
    <w:p>
      <w:pPr>
        <w:pStyle w:val="Normal"/>
        <w:ind w:firstLine="360"/>
        <w:jc w:val="both"/>
        <w:rPr/>
      </w:pPr>
      <w:r>
        <w:rPr/>
        <w:t xml:space="preserve">– </w:t>
      </w:r>
      <w:r>
        <w:rPr/>
        <w:t>Mr. Rafiel .elég hosszan beszélt nekem magáról, Miss Marple. Ő kért meg, hogy vegyek részt ezen az utazáson. Tudta, hogy előbb-utóbb megismerkedünk egymással. Elkerülhetetlen egy ilyen társasúton, jóllehet rendszerint eltart egy-két napig, amíg összeverődnek a hasonló ízlésű és érdeklődésű emberek. Arra is megkért, hogy... mondjuk... szemmel tartsam. magát. .</w:t>
      </w:r>
    </w:p>
    <w:p>
      <w:pPr>
        <w:pStyle w:val="Normal"/>
        <w:ind w:firstLine="360"/>
        <w:jc w:val="both"/>
        <w:rPr/>
      </w:pPr>
      <w:r>
        <w:rPr/>
        <w:t xml:space="preserve">– </w:t>
      </w:r>
      <w:r>
        <w:rPr/>
        <w:t>Szemmel tartson? – kérdezte enyhén megütközve Miss Marple. – Ugyan miért?</w:t>
      </w:r>
    </w:p>
    <w:p>
      <w:pPr>
        <w:pStyle w:val="Normal"/>
        <w:ind w:firstLine="360"/>
        <w:jc w:val="both"/>
        <w:rPr/>
      </w:pPr>
      <w:r>
        <w:rPr/>
        <w:t xml:space="preserve">– </w:t>
      </w:r>
      <w:r>
        <w:rPr/>
        <w:t>Azt hiszem, hogy vigyázzak magára. Nehogy valami baja essék.</w:t>
      </w:r>
    </w:p>
    <w:p>
      <w:pPr>
        <w:pStyle w:val="Normal"/>
        <w:ind w:firstLine="360"/>
        <w:jc w:val="both"/>
        <w:rPr/>
      </w:pPr>
      <w:r>
        <w:rPr/>
        <w:t xml:space="preserve">– </w:t>
      </w:r>
      <w:r>
        <w:rPr/>
        <w:t xml:space="preserve">Nekem? Szeretném tudni, mi baj érhet engem? </w:t>
      </w:r>
    </w:p>
    <w:p>
      <w:pPr>
        <w:pStyle w:val="Normal"/>
        <w:ind w:firstLine="360"/>
        <w:jc w:val="both"/>
        <w:rPr/>
      </w:pPr>
      <w:r>
        <w:rPr/>
        <w:t xml:space="preserve">– </w:t>
      </w:r>
      <w:r>
        <w:rPr/>
        <w:t>Esetleg ugyanaz, ami Elizabeth Temple-t érte.</w:t>
      </w:r>
    </w:p>
    <w:p>
      <w:pPr>
        <w:pStyle w:val="Normal"/>
        <w:ind w:firstLine="360"/>
        <w:jc w:val="both"/>
        <w:rPr/>
      </w:pPr>
      <w:r>
        <w:rPr/>
        <w:t>A sarkon befordult Joanna Crawford, bevásárlótáskával a kezében. Miközben odaköszönt, kíváncsi pillantást vetett rájuk, aztán tovább ballagott. Wanstead megvárta, amíg eltűnt.</w:t>
      </w:r>
    </w:p>
    <w:p>
      <w:pPr>
        <w:pStyle w:val="Normal"/>
        <w:ind w:firstLine="360"/>
        <w:jc w:val="both"/>
        <w:rPr/>
      </w:pPr>
      <w:r>
        <w:rPr/>
        <w:t xml:space="preserve">– </w:t>
      </w:r>
      <w:r>
        <w:rPr/>
        <w:t>Helyes leányka – jegyezte meg. – Egyelőre beéri azzal, hogy egy zsarnok nagynéni kenyerét egye, de kétségtelenül hamarosan föllázad ellene.</w:t>
      </w:r>
    </w:p>
    <w:p>
      <w:pPr>
        <w:pStyle w:val="Normal"/>
        <w:ind w:firstLine="360"/>
        <w:jc w:val="both"/>
        <w:rPr/>
      </w:pPr>
      <w:r>
        <w:rPr/>
        <w:t xml:space="preserve">– </w:t>
      </w:r>
      <w:r>
        <w:rPr/>
        <w:t>Hogy értette azt, amit az imént mondott? – kérdezte Miss Marple. Pillanatnyilag igazán nem érdekelte, vajon föllázad-e Joanna vagy sem.</w:t>
      </w:r>
    </w:p>
    <w:p>
      <w:pPr>
        <w:pStyle w:val="Normal"/>
        <w:ind w:firstLine="360"/>
        <w:jc w:val="both"/>
        <w:rPr/>
      </w:pPr>
      <w:r>
        <w:rPr/>
        <w:t xml:space="preserve">– </w:t>
      </w:r>
      <w:r>
        <w:rPr/>
        <w:t>Ezt a kérdést, tekintettel a történtekre, talán alaposan meg kellene vitatnunk.</w:t>
      </w:r>
    </w:p>
    <w:p>
      <w:pPr>
        <w:pStyle w:val="Normal"/>
        <w:ind w:firstLine="360"/>
        <w:jc w:val="both"/>
        <w:rPr/>
      </w:pPr>
      <w:r>
        <w:rPr/>
        <w:t xml:space="preserve">– </w:t>
      </w:r>
      <w:r>
        <w:rPr/>
        <w:t>A balesetre gondol?</w:t>
      </w:r>
    </w:p>
    <w:p>
      <w:pPr>
        <w:pStyle w:val="Normal"/>
        <w:ind w:firstLine="360"/>
        <w:jc w:val="both"/>
        <w:rPr/>
      </w:pPr>
      <w:r>
        <w:rPr/>
        <w:t xml:space="preserve">– </w:t>
      </w:r>
      <w:r>
        <w:rPr/>
        <w:t>Igen. Ha ugyan baleset volt.</w:t>
      </w:r>
    </w:p>
    <w:p>
      <w:pPr>
        <w:pStyle w:val="Normal"/>
        <w:ind w:firstLine="360"/>
        <w:jc w:val="both"/>
        <w:rPr/>
      </w:pPr>
      <w:r>
        <w:rPr/>
        <w:t xml:space="preserve">– </w:t>
      </w:r>
      <w:r>
        <w:rPr/>
        <w:t>Azt hiszi, nem az volt?</w:t>
      </w:r>
    </w:p>
    <w:p>
      <w:pPr>
        <w:pStyle w:val="Normal"/>
        <w:ind w:firstLine="360"/>
        <w:jc w:val="both"/>
        <w:rPr/>
      </w:pPr>
      <w:r>
        <w:rPr/>
        <w:t xml:space="preserve">– </w:t>
      </w:r>
      <w:r>
        <w:rPr/>
        <w:t xml:space="preserve">Nos, gondolom, az is lehetséges. Ennyi az egész. </w:t>
      </w:r>
    </w:p>
    <w:p>
      <w:pPr>
        <w:pStyle w:val="Normal"/>
        <w:ind w:firstLine="360"/>
        <w:jc w:val="both"/>
        <w:rPr/>
      </w:pPr>
      <w:r>
        <w:rPr/>
        <w:t xml:space="preserve">– </w:t>
      </w:r>
      <w:r>
        <w:rPr/>
        <w:t>Én természetesen nem tudom mi történt...– mondta tétovázva Miss Marple.</w:t>
      </w:r>
    </w:p>
    <w:p>
      <w:pPr>
        <w:pStyle w:val="Normal"/>
        <w:ind w:firstLine="360"/>
        <w:jc w:val="both"/>
        <w:rPr/>
      </w:pPr>
      <w:r>
        <w:rPr/>
        <w:t xml:space="preserve">– </w:t>
      </w:r>
      <w:r>
        <w:rPr/>
        <w:t>Nem, hiszen. nem volt jelen. Maga, – ha szabad így mondanom – esetleg éppen másutt teljesített szolgálatot?</w:t>
      </w:r>
    </w:p>
    <w:p>
      <w:pPr>
        <w:pStyle w:val="Normal"/>
        <w:ind w:firstLine="360"/>
        <w:jc w:val="both"/>
        <w:rPr/>
      </w:pPr>
      <w:r>
        <w:rPr/>
        <w:t>Miss Marple elhallgatott egy percig. Egyszer-kétszer ránézett Wansteadre, végül megszólalt:</w:t>
      </w:r>
    </w:p>
    <w:p>
      <w:pPr>
        <w:pStyle w:val="Normal"/>
        <w:ind w:firstLine="360"/>
        <w:jc w:val="both"/>
        <w:rPr/>
      </w:pPr>
      <w:r>
        <w:rPr/>
        <w:t xml:space="preserve">– </w:t>
      </w:r>
      <w:r>
        <w:rPr/>
        <w:t xml:space="preserve">Azt hiszem, nem értem pontosan, mire gondol. </w:t>
      </w:r>
    </w:p>
    <w:p>
      <w:pPr>
        <w:pStyle w:val="Normal"/>
        <w:ind w:firstLine="360"/>
        <w:jc w:val="both"/>
        <w:rPr/>
      </w:pPr>
      <w:r>
        <w:rPr/>
        <w:t xml:space="preserve">– </w:t>
      </w:r>
      <w:r>
        <w:rPr/>
        <w:t>Látom, óvatos. Igen helyes, ha óvatos.</w:t>
      </w:r>
    </w:p>
    <w:p>
      <w:pPr>
        <w:pStyle w:val="Normal"/>
        <w:ind w:firstLine="360"/>
        <w:jc w:val="both"/>
        <w:rPr/>
      </w:pPr>
      <w:r>
        <w:rPr/>
        <w:t xml:space="preserve">– </w:t>
      </w:r>
      <w:r>
        <w:rPr/>
        <w:t>Megszoktam.</w:t>
      </w:r>
    </w:p>
    <w:p>
      <w:pPr>
        <w:pStyle w:val="Normal"/>
        <w:ind w:firstLine="360"/>
        <w:jc w:val="both"/>
        <w:rPr/>
      </w:pPr>
      <w:r>
        <w:rPr/>
        <w:t>–</w:t>
      </w:r>
      <w:r>
        <w:rPr/>
        <w:t>Az óvatosságot?</w:t>
      </w:r>
    </w:p>
    <w:p>
      <w:pPr>
        <w:pStyle w:val="Normal"/>
        <w:ind w:firstLine="360"/>
        <w:jc w:val="both"/>
        <w:rPr/>
      </w:pPr>
      <w:r>
        <w:rPr/>
        <w:t xml:space="preserve">– </w:t>
      </w:r>
      <w:r>
        <w:rPr/>
        <w:t>Nem egészen így fejezném ki magam, de lényegesnek tartom, hogy ne fogadjam el készpénznek, akármit mondanak nekem.</w:t>
      </w:r>
    </w:p>
    <w:p>
      <w:pPr>
        <w:pStyle w:val="Normal"/>
        <w:ind w:firstLine="360"/>
        <w:jc w:val="both"/>
        <w:rPr/>
      </w:pPr>
      <w:r>
        <w:rPr/>
        <w:t xml:space="preserve">– </w:t>
      </w:r>
      <w:r>
        <w:rPr/>
        <w:t>Értem, és teljesen igaza van. Az égvilágon semmit se tud rólam. Ismeri a nevemet az utasok névsorából.</w:t>
      </w:r>
    </w:p>
    <w:p>
      <w:pPr>
        <w:pStyle w:val="Normal"/>
        <w:ind w:firstLine="360"/>
        <w:jc w:val="both"/>
        <w:rPr/>
      </w:pPr>
      <w:r>
        <w:rPr/>
        <w:t>Egy igen kellemes túrán találkoztunk, megtekintettük a kastélyokat, nevezetes épületeket és gyönyörű kerteket. Magát talán a kertek érdeklik a legjobban.</w:t>
      </w:r>
    </w:p>
    <w:p>
      <w:pPr>
        <w:pStyle w:val="Normal"/>
        <w:ind w:firstLine="360"/>
        <w:jc w:val="both"/>
        <w:rPr/>
      </w:pPr>
      <w:r>
        <w:rPr/>
        <w:t xml:space="preserve">– </w:t>
      </w:r>
      <w:r>
        <w:rPr/>
        <w:t>Lehet.</w:t>
      </w:r>
    </w:p>
    <w:p>
      <w:pPr>
        <w:pStyle w:val="Normal"/>
        <w:ind w:firstLine="360"/>
        <w:jc w:val="both"/>
        <w:rPr/>
      </w:pPr>
      <w:r>
        <w:rPr/>
        <w:t xml:space="preserve">– </w:t>
      </w:r>
      <w:r>
        <w:rPr/>
        <w:t xml:space="preserve">Mások is vannak itt, akiket érdekelnek a kertek. </w:t>
      </w:r>
    </w:p>
    <w:p>
      <w:pPr>
        <w:pStyle w:val="Normal"/>
        <w:ind w:firstLine="360"/>
        <w:jc w:val="both"/>
        <w:rPr/>
      </w:pPr>
      <w:r>
        <w:rPr/>
        <w:t xml:space="preserve">– </w:t>
      </w:r>
      <w:r>
        <w:rPr/>
        <w:t>Vagy úgy tesznek, mintha érdekelné őket.</w:t>
      </w:r>
    </w:p>
    <w:p>
      <w:pPr>
        <w:pStyle w:val="Normal"/>
        <w:ind w:firstLine="360"/>
        <w:jc w:val="both"/>
        <w:rPr/>
      </w:pPr>
      <w:r>
        <w:rPr/>
        <w:t xml:space="preserve">– </w:t>
      </w:r>
      <w:r>
        <w:rPr/>
        <w:t>Ó, szóval észrevette? Nos, az volt a feladatom, legalábbis kezdetben, hogy megfigyeljem magát, lássam, mit csinál, és kéznél legyek, ha netán adódna valami... hm... mondjuk valami gyanús ügy. Csakhogy most kissé megváltozott a helyzet. El kell döntenie, hogy ellensége vagyok-e vagy szövetségese.</w:t>
      </w:r>
    </w:p>
    <w:p>
      <w:pPr>
        <w:pStyle w:val="Normal"/>
        <w:ind w:firstLine="360"/>
        <w:jc w:val="both"/>
        <w:rPr/>
      </w:pPr>
      <w:r>
        <w:rPr/>
        <w:t xml:space="preserve">– </w:t>
      </w:r>
      <w:r>
        <w:rPr/>
        <w:t>Talán igaza van – mondta Miss Marple. – A kérdés világos, de eddig még nem közölt semmit saját magáról, aminek alapján megítélhetném. Maga nyilván az elhunyt Mr. Rafiel jó barátja volt?</w:t>
      </w:r>
    </w:p>
    <w:p>
      <w:pPr>
        <w:pStyle w:val="Normal"/>
        <w:ind w:firstLine="360"/>
        <w:jc w:val="both"/>
        <w:rPr/>
      </w:pPr>
      <w:r>
        <w:rPr/>
        <w:t xml:space="preserve">– </w:t>
      </w:r>
      <w:r>
        <w:rPr/>
        <w:t xml:space="preserve">Nem. Nem voltam a barátja. Alig néhányszor találkoztam vele. Egyszer egy kórházbizottsági ülésen, egyszer meg valamilyen más nyilvános esemény színhelyén. De tudtam róla, és ő is tudott rólam. Ha most azt mondom, Miss Marple, hogy bizonyos hírnévre tettem szert a hivatásom területén, hencegő alaknak fog tartani. </w:t>
      </w:r>
    </w:p>
    <w:p>
      <w:pPr>
        <w:pStyle w:val="Normal"/>
        <w:ind w:firstLine="360"/>
        <w:jc w:val="both"/>
        <w:rPr/>
      </w:pPr>
      <w:r>
        <w:rPr/>
        <w:t xml:space="preserve"> – </w:t>
      </w:r>
      <w:r>
        <w:rPr/>
        <w:t>Nem hiszem. Ha ezt mondja magáról, bizonyára igazat mond. Ugye orvos?</w:t>
      </w:r>
    </w:p>
    <w:p>
      <w:pPr>
        <w:pStyle w:val="Normal"/>
        <w:ind w:firstLine="360"/>
        <w:jc w:val="both"/>
        <w:rPr/>
      </w:pPr>
      <w:r>
        <w:rPr/>
        <w:t xml:space="preserve">– </w:t>
      </w:r>
      <w:r>
        <w:rPr/>
        <w:t>Maga jó megfigyelő, Miss Marple. Igen, jó megfigyelő. Valóban orvosi diplomám van. Szakterületem a kórbonctan és az elmekórtan. Nem hordozok magammal igazoló okiratokat, bizonyos mértékig hinnie kell a szavamnak, de fölmutathatok néhány nekem címzett levelet vagy egyéb írást, melyek meggyőzhetik. Munkásságomat főképp a törvényszéki orvostan terén fejtem ki. Hogy egyszerűbb szavakkal éljek, a különböző típusú bűnözők elméje érdekel, ezt tanulmányozom hosszú évek óta. Könyveket is írtam róla, némelyik heves vitákat váltott ki, volt, amelyik sok hívet szerzett elméletemnek. Most már nem dolgozom annyit, nagyrészt írással töltöm az időmet. Időnként rábukkanok valamire, ami fölkelti érdeklődésemet, amit alaposabban akarok tanulmányozni. Ezek a dolgok azonban bizonyára untatják magát.</w:t>
      </w:r>
    </w:p>
    <w:p>
      <w:pPr>
        <w:pStyle w:val="Normal"/>
        <w:ind w:firstLine="360"/>
        <w:jc w:val="both"/>
        <w:rPr/>
      </w:pPr>
      <w:r>
        <w:rPr/>
        <w:t xml:space="preserve">– </w:t>
      </w:r>
      <w:r>
        <w:rPr/>
        <w:t>Egyáltalán nem! – tiltakozott Miss Marple. – Amit most elmondott, talán reményt ad arra, hogy megmagyaráz majd bizonyos dolgokat, amelyekre vonatkozóan Mr. Rafiel nem látta szükségesnek tájékoztatni. Fölkért ugyanis, hogy vágjak neki egy feladatnak, de semmi használható útmutatást nem adott a munkámhoz. Rám bízta, elvállalom-e, aztán lássak hozzá, úgyszólván teljes sötétségben tapogatózva. Rendkívül ostobának tűnik, hogy ilyen módon intézte ezt a dolgot.</w:t>
      </w:r>
    </w:p>
    <w:p>
      <w:pPr>
        <w:pStyle w:val="Normal"/>
        <w:ind w:firstLine="360"/>
        <w:jc w:val="both"/>
        <w:rPr/>
      </w:pPr>
      <w:r>
        <w:rPr/>
        <w:t xml:space="preserve">– </w:t>
      </w:r>
      <w:r>
        <w:rPr/>
        <w:t>De elvállalta?</w:t>
      </w:r>
    </w:p>
    <w:p>
      <w:pPr>
        <w:pStyle w:val="Normal"/>
        <w:ind w:firstLine="360"/>
        <w:jc w:val="both"/>
        <w:rPr/>
      </w:pPr>
      <w:r>
        <w:rPr/>
        <w:t xml:space="preserve">– </w:t>
      </w:r>
      <w:r>
        <w:rPr/>
        <w:t>Elvállaltam. Őszintén szólva anyagi ellenszolgáltatással is kecsegtetett.</w:t>
      </w:r>
    </w:p>
    <w:p>
      <w:pPr>
        <w:pStyle w:val="Normal"/>
        <w:ind w:firstLine="360"/>
        <w:jc w:val="both"/>
        <w:rPr/>
      </w:pPr>
      <w:r>
        <w:rPr/>
        <w:t xml:space="preserve">– </w:t>
      </w:r>
      <w:r>
        <w:rPr/>
        <w:t>Magának ez olyan sokat nyom a latban?</w:t>
      </w:r>
    </w:p>
    <w:p>
      <w:pPr>
        <w:pStyle w:val="Normal"/>
        <w:ind w:firstLine="360"/>
        <w:jc w:val="both"/>
        <w:rPr/>
      </w:pPr>
      <w:r>
        <w:rPr/>
        <w:t>Miss Marple egy teljes percig hallgatott. Végül megszólalt:</w:t>
      </w:r>
    </w:p>
    <w:p>
      <w:pPr>
        <w:pStyle w:val="Normal"/>
        <w:ind w:firstLine="360"/>
        <w:jc w:val="both"/>
        <w:rPr/>
      </w:pPr>
      <w:r>
        <w:rPr/>
        <w:t xml:space="preserve">– </w:t>
      </w:r>
      <w:r>
        <w:rPr/>
        <w:t>Talán nem hiszi el; de erre csak azt felelhetem,... hogy tulajdonképpen nem sokat.</w:t>
      </w:r>
    </w:p>
    <w:p>
      <w:pPr>
        <w:pStyle w:val="Normal"/>
        <w:ind w:firstLine="360"/>
        <w:jc w:val="both"/>
        <w:rPr/>
      </w:pPr>
      <w:r>
        <w:rPr/>
        <w:t xml:space="preserve">– </w:t>
      </w:r>
      <w:r>
        <w:rPr/>
        <w:t>Ez nem lep meg. De fölcsigázta az érdeklődését, ez az, amit értésemre kíván adni.</w:t>
      </w:r>
    </w:p>
    <w:p>
      <w:pPr>
        <w:pStyle w:val="Normal"/>
        <w:ind w:firstLine="360"/>
        <w:jc w:val="both"/>
        <w:rPr/>
      </w:pPr>
      <w:r>
        <w:rPr/>
        <w:t xml:space="preserve">– </w:t>
      </w:r>
      <w:r>
        <w:rPr/>
        <w:t>Úgy van. Fölcsigázta az érdeklődésemet. Mr. Rafielt nem ismertem jól, csupán egy bizonyos ideig – valójában néhány hétig – az Antillákon. Látom, tud erről.</w:t>
      </w:r>
    </w:p>
    <w:p>
      <w:pPr>
        <w:pStyle w:val="Normal"/>
        <w:ind w:firstLine="360"/>
        <w:jc w:val="both"/>
        <w:rPr/>
      </w:pPr>
      <w:r>
        <w:rPr/>
        <w:t xml:space="preserve">– </w:t>
      </w:r>
      <w:r>
        <w:rPr/>
        <w:t>Tudom, hogy ott találkozott össze Mr. Rafiellel, és ott volt, ahol... mondjuk... együttműködtek.</w:t>
      </w:r>
    </w:p>
    <w:p>
      <w:pPr>
        <w:pStyle w:val="Normal"/>
        <w:ind w:firstLine="360"/>
        <w:jc w:val="both"/>
        <w:rPr/>
      </w:pPr>
      <w:r>
        <w:rPr/>
        <w:t xml:space="preserve">Miss Marple kétkedve nézett partnerére. </w:t>
      </w:r>
    </w:p>
    <w:p>
      <w:pPr>
        <w:pStyle w:val="Normal"/>
        <w:ind w:firstLine="360"/>
        <w:jc w:val="both"/>
        <w:rPr/>
      </w:pPr>
      <w:r>
        <w:rPr/>
        <w:t xml:space="preserve">– </w:t>
      </w:r>
      <w:r>
        <w:rPr/>
        <w:t>Ó, ezt mondta? Csakugyan ezt mondta? – kérdezte fejét csóválva.</w:t>
      </w:r>
    </w:p>
    <w:p>
      <w:pPr>
        <w:pStyle w:val="Normal"/>
        <w:ind w:firstLine="360"/>
        <w:jc w:val="both"/>
        <w:rPr/>
      </w:pPr>
      <w:r>
        <w:rPr/>
        <w:t xml:space="preserve">– </w:t>
      </w:r>
      <w:r>
        <w:rPr/>
        <w:t>Igen, ezt, És azt is, hogy magának rendkívüli érzéke van bűnügyi dolgokhoz.</w:t>
      </w:r>
    </w:p>
    <w:p>
      <w:pPr>
        <w:pStyle w:val="Normal"/>
        <w:ind w:firstLine="360"/>
        <w:jc w:val="both"/>
        <w:rPr/>
      </w:pPr>
      <w:r>
        <w:rPr/>
        <w:t>Miss Marple felvonta a szemöldökét.</w:t>
      </w:r>
    </w:p>
    <w:p>
      <w:pPr>
        <w:pStyle w:val="Normal"/>
        <w:ind w:firstLine="360"/>
        <w:jc w:val="both"/>
        <w:rPr/>
      </w:pPr>
      <w:r>
        <w:rPr/>
        <w:t xml:space="preserve">– </w:t>
      </w:r>
      <w:r>
        <w:rPr/>
        <w:t>Ezt nyilván teljesen valószínűtlennek tartja – jegyezte meg. – Meglepi.</w:t>
      </w:r>
    </w:p>
    <w:p>
      <w:pPr>
        <w:pStyle w:val="Normal"/>
        <w:ind w:firstLine="360"/>
        <w:jc w:val="both"/>
        <w:rPr/>
      </w:pPr>
      <w:r>
        <w:rPr/>
        <w:t xml:space="preserve">– </w:t>
      </w:r>
      <w:r>
        <w:rPr/>
        <w:t>Ritkán engedtem meg magamnak, hogy bármi is meglepjen – jelentette ki Wanstead professzor. – Mr.Rafiel éles eszű, igen okos férfi volt, és jó emberismerő. Véleménye szerint maga is jó emberismerő.</w:t>
      </w:r>
    </w:p>
    <w:p>
      <w:pPr>
        <w:pStyle w:val="Normal"/>
        <w:ind w:firstLine="360"/>
        <w:jc w:val="both"/>
        <w:rPr/>
      </w:pPr>
      <w:r>
        <w:rPr/>
        <w:t xml:space="preserve">– </w:t>
      </w:r>
      <w:r>
        <w:rPr/>
        <w:t>Nem mondanám magamat jó emberismerőnek – ellenkezett Miss Marple. – Olykor megesik, hogy valaki emlékeztet valaki másra, ezért föl teszem, hogy bizonyos fokig hasonló módon viselkedik is. Ha pedig azt hiszi, tisztában vagyok azzal, amit itt tennem kellene, akkor téved.</w:t>
      </w:r>
    </w:p>
    <w:p>
      <w:pPr>
        <w:pStyle w:val="Normal"/>
        <w:ind w:firstLine="360"/>
        <w:jc w:val="both"/>
        <w:rPr/>
      </w:pPr>
      <w:r>
        <w:rPr/>
        <w:t xml:space="preserve">– </w:t>
      </w:r>
      <w:r>
        <w:rPr/>
        <w:t>Inkább véletlenül, mint szándékosan, úgy látszik, itt kiváltképp alkalmas helyre bukkantunk, ahol megvitathatunk bizonyos dolgokat – mondta a professzor.</w:t>
      </w:r>
    </w:p>
    <w:p>
      <w:pPr>
        <w:pStyle w:val="Normal"/>
        <w:ind w:firstLine="360"/>
        <w:jc w:val="both"/>
        <w:rPr/>
      </w:pPr>
      <w:r>
        <w:rPr/>
        <w:t xml:space="preserve">– </w:t>
      </w:r>
      <w:r>
        <w:rPr/>
        <w:t>Ajtó, ablak nincs a közelben, se erkély a fejünk fölött, senki sem figyelhet meg, nem hallgathatja ki, amit mondunk. Nyugodtan beszélhetünk.</w:t>
      </w:r>
    </w:p>
    <w:p>
      <w:pPr>
        <w:pStyle w:val="Normal"/>
        <w:ind w:firstLine="360"/>
        <w:jc w:val="both"/>
        <w:rPr/>
      </w:pPr>
      <w:r>
        <w:rPr/>
        <w:t xml:space="preserve">– </w:t>
      </w:r>
      <w:r>
        <w:rPr/>
        <w:t>Szívesen – helyeselt Miss Marple. – Hangsúlyozom, teljes sötétségben tapogatózva végzem, amit csinálok, azt sem tudom, mit kellene tennem. Nem értem, miért kívánta ezt így Mr. Rafiel.</w:t>
      </w:r>
    </w:p>
    <w:p>
      <w:pPr>
        <w:pStyle w:val="Normal"/>
        <w:ind w:firstLine="360"/>
        <w:jc w:val="both"/>
        <w:rPr/>
      </w:pPr>
      <w:r>
        <w:rPr/>
        <w:t xml:space="preserve">– </w:t>
      </w:r>
      <w:r>
        <w:rPr/>
        <w:t>Azt hiszem, erre rájöttem. Azt akarta, hogy teljesen elfogulatlanul közelítsen meg bizonyos eseményeket, tények egész sorát, és ne hagyja magát befolyásolni attól, amit bárki mond előbb róla.</w:t>
      </w:r>
    </w:p>
    <w:p>
      <w:pPr>
        <w:pStyle w:val="Normal"/>
        <w:ind w:firstLine="360"/>
        <w:jc w:val="both"/>
        <w:rPr/>
      </w:pPr>
      <w:r>
        <w:rPr/>
        <w:t xml:space="preserve">– </w:t>
      </w:r>
      <w:r>
        <w:rPr/>
        <w:t>Ennélfogva maga sem mond el nekem semmit?! – csattant föl ingerülten Miss Marple. – Komolyan, mindennek van határa!</w:t>
      </w:r>
    </w:p>
    <w:p>
      <w:pPr>
        <w:pStyle w:val="Normal"/>
        <w:ind w:firstLine="360"/>
        <w:jc w:val="both"/>
        <w:rPr/>
      </w:pPr>
      <w:r>
        <w:rPr/>
        <w:t xml:space="preserve">– </w:t>
      </w:r>
      <w:r>
        <w:rPr/>
        <w:t>Igaza van – mondta Wanstead professzor, és elmosolyodott. – Ezen segíteni kell. Elmondok magának bizonyos tényeket, ettől megvilágosodnak maga előtt bizonyos dolgok. Cserébe maga is elmond nekem bizonyos tényeket.</w:t>
      </w:r>
    </w:p>
    <w:p>
      <w:pPr>
        <w:pStyle w:val="Normal"/>
        <w:ind w:firstLine="360"/>
        <w:jc w:val="both"/>
        <w:rPr/>
      </w:pPr>
      <w:r>
        <w:rPr/>
        <w:t xml:space="preserve">– </w:t>
      </w:r>
      <w:r>
        <w:rPr/>
        <w:t>Ebben nem vagyok biztos. Talán egy-két eléggé különös benyomást, de ezek nem tények.</w:t>
      </w:r>
    </w:p>
    <w:p>
      <w:pPr>
        <w:pStyle w:val="Normal"/>
        <w:ind w:firstLine="360"/>
        <w:jc w:val="both"/>
        <w:rPr/>
      </w:pPr>
      <w:r>
        <w:rPr/>
        <w:t xml:space="preserve">– </w:t>
      </w:r>
      <w:r>
        <w:rPr/>
        <w:t>Ennélfogva... – kezdte Wanstead professzor, aztán elhallgatott.</w:t>
      </w:r>
    </w:p>
    <w:p>
      <w:pPr>
        <w:pStyle w:val="Normal"/>
        <w:ind w:firstLine="360"/>
        <w:jc w:val="both"/>
        <w:rPr/>
      </w:pPr>
      <w:r>
        <w:rPr/>
        <w:t xml:space="preserve">– </w:t>
      </w:r>
      <w:r>
        <w:rPr/>
        <w:t>Az isten szerelmére, mondjon már valamit! – kiáltott föl Miss Marple.</w:t>
      </w:r>
      <w:r>
        <w:br w:type="page"/>
      </w:r>
    </w:p>
    <w:p>
      <w:pPr>
        <w:pStyle w:val="Ebookfejezetcm"/>
        <w:rPr/>
      </w:pPr>
      <w:r>
        <w:rPr/>
        <w:t>XII. TANÁCSKOZÁS</w:t>
      </w:r>
    </w:p>
    <w:p>
      <w:pPr>
        <w:pStyle w:val="Normal"/>
        <w:ind w:firstLine="360"/>
        <w:jc w:val="both"/>
        <w:rPr/>
      </w:pPr>
      <w:r>
        <w:rPr/>
      </w:r>
    </w:p>
    <w:p>
      <w:pPr>
        <w:pStyle w:val="Normal"/>
        <w:ind w:firstLine="360"/>
        <w:jc w:val="both"/>
        <w:rPr/>
      </w:pPr>
      <w:r>
        <w:rPr/>
        <w:t xml:space="preserve">– </w:t>
      </w:r>
      <w:r>
        <w:rPr/>
        <w:t>Nem akarom hosszú lére nyújtani a beszámolómat. Egyszerűen elmagyarázom, hogy kerültem bele a dologba. A belügyminisztérium időnként hozzám fordul bizalmas szaktanácsért. Kapcsolatban állok bizonyos intézményekkel is, olyanokkal, ahol egyfajta bűncselekmény elkövetése miatt elítélt bűnözőket tartanak. Van, aki életfogytiglan ott marad, van, aki egy megszabott időre, az életkorától függően. Bizonyos korhatáron alul külön erre a célra létesített fogházakban nyernek elhelyezést. Ezt kétségkívül megérti.</w:t>
      </w:r>
    </w:p>
    <w:p>
      <w:pPr>
        <w:pStyle w:val="Normal"/>
        <w:ind w:firstLine="360"/>
        <w:jc w:val="both"/>
        <w:rPr/>
      </w:pPr>
      <w:r>
        <w:rPr/>
        <w:t xml:space="preserve">– </w:t>
      </w:r>
      <w:r>
        <w:rPr/>
        <w:t>Hogyne. Nagyon jól értem, mire gondol.</w:t>
      </w:r>
    </w:p>
    <w:p>
      <w:pPr>
        <w:pStyle w:val="Normal"/>
        <w:ind w:firstLine="360"/>
        <w:jc w:val="both"/>
        <w:rPr/>
      </w:pPr>
      <w:r>
        <w:rPr/>
        <w:t xml:space="preserve">– </w:t>
      </w:r>
      <w:r>
        <w:rPr/>
        <w:t>A bűntett elkövetése után elég hamar kikérik a tanácsomat, hogy döntsenek a bánásmód, az ügyben rejlő lehetőségek, kedvező vagy kedvezőtlen kilátások tekintetében. De ezek csak szavak, es nem sokat jelentenek. Előfordul azonban, hogy egy ilyen intézmény felelős vezetője valamilyen speciális okból kéri ki a tanácsomat. A jelen esetben a belügyminisztérium juttatta hozzám az egyik alosztályának jelentését. Felkerestem az illető intézmény vezetőjét, vagyis nevezzük a nevén, a börtön igazgatóját, aki felelős a rabokért vagy páciensek ért, mindegy, minek nevezzük őket. Kiderült, hogy a börtönigazgató régi barátom, ha nem is álltam vele meghitt viszonyban. Elém tárta az egyik rabra vonatkozó aggályait. Nem volt nyugodt felőle, kétségek gyötörték. Egy fiatalemberről volt szó, vagyis még fiatal volt, alig nőtt ki a kamaszkorból, mikor bekerült hozzájuk. Ennek jó néhány éve. Akkor még más állt a börtön élén. Mikor évek múltán a jelenlegi igazgató vette át az intézet irányítását, valahogy nyugtalanította ez a rab. Nem mintha ő maga orvos vagy pszichológus lenne, de rengeteg tapasztalatra tett szert bűnözők és börtönlakók között. Hogy rövidre fogjam, a szóban forgó fiú viselkedése gyermekkora óta lehetetlen volt. Semmirekellő csirkefogó, gazfickó, ifjú gonosztevő, fiatalkorú bűnöző, erkölcsileg fogyatékos, felelőtlen egyén – sok kifejezés van erre, válogathat belőlük tetszése szerint. De akárminek hívjuk, annyi biztos, ez a fiú már alkatilag bűnöző volt. Garázda bandákhoz csatlakozott, verekedett, lopott, sikkasztott, részt vett nagyarányú csalásokban, szélhámosságokban. Valóban olyan fiú, aki kétségbeesésbe kergeti az apját, bárki legyen is.</w:t>
      </w:r>
    </w:p>
    <w:p>
      <w:pPr>
        <w:pStyle w:val="Normal"/>
        <w:ind w:firstLine="360"/>
        <w:jc w:val="both"/>
        <w:rPr/>
      </w:pPr>
      <w:r>
        <w:rPr/>
        <w:t xml:space="preserve">– </w:t>
      </w:r>
      <w:r>
        <w:rPr/>
        <w:t>Ó, értem – mondta Miss Marple.</w:t>
      </w:r>
    </w:p>
    <w:p>
      <w:pPr>
        <w:pStyle w:val="Normal"/>
        <w:ind w:firstLine="360"/>
        <w:jc w:val="both"/>
        <w:rPr/>
      </w:pPr>
      <w:r>
        <w:rPr/>
        <w:t xml:space="preserve">– </w:t>
      </w:r>
      <w:r>
        <w:rPr/>
        <w:t>Mit ért, Miss Marple?</w:t>
      </w:r>
    </w:p>
    <w:p>
      <w:pPr>
        <w:pStyle w:val="Normal"/>
        <w:ind w:firstLine="360"/>
        <w:jc w:val="both"/>
        <w:rPr/>
      </w:pPr>
      <w:r>
        <w:rPr/>
        <w:t xml:space="preserve">– </w:t>
      </w:r>
      <w:r>
        <w:rPr/>
        <w:t>Azt, hogy Mr. Rafiel fiáról beszél.</w:t>
      </w:r>
    </w:p>
    <w:p>
      <w:pPr>
        <w:pStyle w:val="Normal"/>
        <w:ind w:firstLine="360"/>
        <w:jc w:val="both"/>
        <w:rPr/>
      </w:pPr>
      <w:r>
        <w:rPr/>
        <w:t xml:space="preserve">– </w:t>
      </w:r>
      <w:r>
        <w:rPr/>
        <w:t>Eltalálta. Mr. Rafiel fiáról beszélek. Mit tud róla?</w:t>
      </w:r>
    </w:p>
    <w:p>
      <w:pPr>
        <w:pStyle w:val="Normal"/>
        <w:ind w:firstLine="360"/>
        <w:jc w:val="both"/>
        <w:rPr/>
      </w:pPr>
      <w:r>
        <w:rPr/>
        <w:t xml:space="preserve">– </w:t>
      </w:r>
      <w:r>
        <w:rPr/>
        <w:t>Semmit. Csupán hallottam, ezt is csak tegnap, hogy volt Mr. Rafielnek egy – enyhén szólva – nem kielégitő. magatartású, bűnöző hajlamú fia. Egy rovott multú fia. Nagyon keveset hallottam róla. Ő volt az egyetlen fia. Mr. Rafielnek?</w:t>
      </w:r>
    </w:p>
    <w:p>
      <w:pPr>
        <w:pStyle w:val="Normal"/>
        <w:ind w:firstLine="360"/>
        <w:jc w:val="both"/>
        <w:rPr/>
      </w:pPr>
      <w:r>
        <w:rPr/>
        <w:t xml:space="preserve">– </w:t>
      </w:r>
      <w:r>
        <w:rPr/>
        <w:t>Igen, az egyetlen fia. Volt azonban két leánya is. Az egyik meghalt tizennégy éves korában, az idősebbik férjhez ment; boldogan él, de nincs gyermeke.</w:t>
      </w:r>
    </w:p>
    <w:p>
      <w:pPr>
        <w:pStyle w:val="Normal"/>
        <w:ind w:firstLine="360"/>
        <w:jc w:val="both"/>
        <w:rPr/>
      </w:pPr>
      <w:r>
        <w:rPr/>
        <w:t xml:space="preserve">– </w:t>
      </w:r>
      <w:r>
        <w:rPr/>
        <w:t>Ez nagy bánat lehetett Mr. Rafiel számára.</w:t>
      </w:r>
    </w:p>
    <w:p>
      <w:pPr>
        <w:pStyle w:val="Normal"/>
        <w:ind w:firstLine="360"/>
        <w:jc w:val="both"/>
        <w:rPr/>
      </w:pPr>
      <w:r>
        <w:rPr/>
        <w:t xml:space="preserve">– </w:t>
      </w:r>
      <w:r>
        <w:rPr/>
        <w:t>Lehetséges. A feleségét korán elvesztette, és azt hiszem, nagyon bánkódott utána, bár semmiképp sem akarta, hogy ezt észrevegyék rajta. Hogy mennyire szerette a fiát és a lányát, nem tudom. Gondoskodott róluk. Megtett értük minden tőle telhetőt. Megtett mindent a fiáért is, de hogy mit érzett irányában, nem lehetett tudni. Különben sem volt olyan ember, akit könnyű kiismerni. Azt hiszem, egész életét és minden érdeklődését lekötötte az üzleti tevékenysége. Mint minden nagy pénzember, a pénzszerzés módját, ezer csínját-bínját élvezte, nem magát a pénzt Az csak arra kellet neki, hogy még érdekesebb, még kacifántosabb módon még több pénzt teremjen. Ezt szerette, ezt élvezte, nemigen gondolt egyébre... Azt hiszem, megtett a fiáért, amit csak lehetett. Az iskolában kihúzta a pácból, ha kellett; jó ügyvédeket fogadott, hogy amikor csak lehetett, fölmentéssel végződjenek a bírósági tárgyalások, de mint a korábbi eseményekből már sejteni lehetett, bekövetkezett a végső csapás. A fiú egy fiatal lány ellen elkövetett erőszak vádjával került a törvényszék elé. Bűnösségét megállapították, és börtönbüntetéssel sújtották, jóllehet enyhítő körülményként figyelembe vették fiatal. korát. Később azonban újabb és sokkal súlyosabb vád merült föl ellene:</w:t>
      </w:r>
    </w:p>
    <w:p>
      <w:pPr>
        <w:pStyle w:val="Normal"/>
        <w:ind w:firstLine="360"/>
        <w:jc w:val="both"/>
        <w:rPr/>
      </w:pPr>
      <w:r>
        <w:rPr/>
        <w:t xml:space="preserve">– </w:t>
      </w:r>
      <w:r>
        <w:rPr/>
        <w:t>Megölt egy fiatal lányt – mondta Miss Marple.</w:t>
      </w:r>
    </w:p>
    <w:p>
      <w:pPr>
        <w:pStyle w:val="Normal"/>
        <w:ind w:firstLine="360"/>
        <w:jc w:val="both"/>
        <w:rPr/>
      </w:pPr>
      <w:r>
        <w:rPr/>
        <w:t xml:space="preserve">– </w:t>
      </w:r>
      <w:r>
        <w:rPr/>
        <w:t>Igy van? Ezt hallottam.</w:t>
      </w:r>
    </w:p>
    <w:p>
      <w:pPr>
        <w:pStyle w:val="Normal"/>
        <w:ind w:firstLine="360"/>
        <w:jc w:val="both"/>
        <w:rPr/>
      </w:pPr>
      <w:r>
        <w:rPr/>
        <w:t xml:space="preserve">– </w:t>
      </w:r>
      <w:r>
        <w:rPr/>
        <w:t>Elcsalt otthonából egy fiatal lányt. Jó időbe beletelt, amíg ráakadtak a holttestére. Előbb megfojtották, aztán kővel szétzúzták a fejét, hogy a személyazonossága ne legyen megállapítható.</w:t>
      </w:r>
    </w:p>
    <w:p>
      <w:pPr>
        <w:pStyle w:val="Normal"/>
        <w:ind w:firstLine="360"/>
        <w:jc w:val="both"/>
        <w:rPr/>
      </w:pPr>
      <w:r>
        <w:rPr/>
        <w:t xml:space="preserve">– </w:t>
      </w:r>
      <w:r>
        <w:rPr/>
        <w:t>Nem valami szép dolog – jegyezte meg finom öreg hölgyhöz illő hangon Miss Marple.</w:t>
      </w:r>
    </w:p>
    <w:p>
      <w:pPr>
        <w:pStyle w:val="Normal"/>
        <w:ind w:firstLine="360"/>
        <w:jc w:val="both"/>
        <w:rPr/>
      </w:pPr>
      <w:r>
        <w:rPr/>
        <w:t>Wanstead professzor egy-két pillanatig vizsgálódón tekintett rá.</w:t>
      </w:r>
    </w:p>
    <w:p>
      <w:pPr>
        <w:pStyle w:val="Normal"/>
        <w:ind w:firstLine="360"/>
        <w:jc w:val="both"/>
        <w:rPr/>
      </w:pPr>
      <w:r>
        <w:rPr/>
        <w:t xml:space="preserve">– </w:t>
      </w:r>
      <w:r>
        <w:rPr/>
        <w:t>Ezt mondja erre?</w:t>
      </w:r>
    </w:p>
    <w:p>
      <w:pPr>
        <w:pStyle w:val="Normal"/>
        <w:ind w:firstLine="360"/>
        <w:jc w:val="both"/>
        <w:rPr/>
      </w:pPr>
      <w:r>
        <w:rPr/>
        <w:t xml:space="preserve">– </w:t>
      </w:r>
      <w:r>
        <w:rPr/>
        <w:t>Ez a véleményem róla. Nem szeretem az ilyenfajta dolgot, sohasem szerettem. Ne várja, hogy részvétet érezzek, sajnáljam, hivatkozzam a fiú szerencsétlen gyermekkorára, hibáztassam a rossz környezetét, hogy siránkozzam a fiatal gyilkos fölött, mert semmi kedvem rá. Nem szeretem a gonosz embereket, akik gonosztettet követnek el.</w:t>
      </w:r>
    </w:p>
    <w:p>
      <w:pPr>
        <w:pStyle w:val="Normal"/>
        <w:ind w:firstLine="360"/>
        <w:jc w:val="both"/>
        <w:rPr/>
      </w:pPr>
      <w:r>
        <w:rPr/>
        <w:t xml:space="preserve">– </w:t>
      </w:r>
      <w:r>
        <w:rPr/>
        <w:t>Ezt örömmel hallom. El sem hinné, mit kell a hivatásom gyakorlása folyamán elviselnem a siránkozó emberektől, akik minden bajért valami múltbeli eseményt akarnak okolni. Ha tudnák, hányan állják meg becsülettel a helyüket a rossz környezet, durva bánásmód és az életükben elszenvedett ezer nehézség ellenére, lehet, hogy másként vélekednének. Sajnálatra méltónak, fogyatékosnak, ó, igen, mondhatom; a génjeik miatt, mert azokkal szemben tehetetlenek, de ugyanúgy sajnálom az epilepsziásokat is. Már a börtönigazgató, ez a sokat tapasztalt ember, megmondta pontosan, miért kívánja a szakvéleményemet. Éppen a tapasztalatai alapján egyre inkább úgy érezte, hogy ez a fiú nem gyilkos. Nem tartja gyilkostípusnak, nem hasonlít semmilyen gyilkosra, pedig életében eleget látott. Véleménye szerint a fiú az a fajta bűnöző, akiből sohasem lesz becsületes ember; akárhogy kezelik, nem javul meg soha. A szó szoros értelmében nem lehet az érdekében semmit tenni, de ugyanakkor, mondta az igazgató, egyre jobban meg van győződve arról, hogy az ítélet téves volt. Nem hiszi, hogy a fiú megölt egy lányt, megfojtotta, holttestét egy árokba vonszolta, és fölismerhetetlenné zúzta az arcát. Egyszerűen képtelen ezt elhinni. Figyelmesen áttanulmányoztam a bűntett aktáit; a tényállás, úgy látszik, teljes bizonyítást nyert. A fiú ismerte a lányt, a bűntett elkövetése előtt különböző alkalmakkor látták őket együtt. Föltehetően együtt is háltak, és voltak más adatok is. Látták a fiú kocsiját a közelben, őt magát is fölismerték, és így tovább. Teljesen tiszta ügy. A barátom azonban továbbra is gyötrődött; igen erős az igazságérzete. Hallani akart egy másfajta véleményt, nem a rendőrség szemszögéből, amelyet ismert, hanem hivatásos orvos szájából. Ez az én területem, mondta, teljesen az én szakmám. Azt kívánta, hogy nézzem meg a fiatalembert, és beszéljek vele többször is, mérlegeljem szakszerűen, és adjak véleményt róla.</w:t>
      </w:r>
    </w:p>
    <w:p>
      <w:pPr>
        <w:pStyle w:val="Normal"/>
        <w:ind w:firstLine="360"/>
        <w:jc w:val="both"/>
        <w:rPr/>
      </w:pPr>
      <w:r>
        <w:rPr/>
        <w:t xml:space="preserve">– </w:t>
      </w:r>
      <w:r>
        <w:rPr/>
        <w:t>Nagyon érdekes – mondta Miss Marple. – Hogyne, ez nagyon érdekes. Végre is a barátja, a börtönigazgató, igen tapasztalt, igazságszerető ember. Olyan valaki, akinek hallgatunk a szavára. Maga nyilván hallgatott rá.</w:t>
      </w:r>
    </w:p>
    <w:p>
      <w:pPr>
        <w:pStyle w:val="Normal"/>
        <w:ind w:firstLine="360"/>
        <w:jc w:val="both"/>
        <w:rPr/>
      </w:pPr>
      <w:r>
        <w:rPr/>
        <w:t xml:space="preserve">– </w:t>
      </w:r>
      <w:r>
        <w:rPr/>
        <w:t>Igen, rendkívül érdekelt a dolog. Meglátogattam a beteget – magamban csak így nevezem. Minden alkalommal más oldalról közelítettem meg. Beszéltem neki az igazságszolgáltatásban várható különböző változásokról, arról, hogy esetleg kihívhatunk majd hozzá egy ügyvédet, egy tekintélyes jogászt, hogy utánanézzen, mit tehet az érdekében, és még sok minden szóba került. Hol mint jó barát léptem be hozzá, máskor meg ellenségesen viselkedtem, hogy lássam, miként reagál. Egész sor tesztvizsgálatnak is alávetettem, aminőkhöz ma egyre gyakrabban folyamodunk.</w:t>
      </w:r>
    </w:p>
    <w:p>
      <w:pPr>
        <w:pStyle w:val="Normal"/>
        <w:ind w:firstLine="360"/>
        <w:jc w:val="both"/>
        <w:rPr/>
      </w:pPr>
      <w:r>
        <w:rPr/>
        <w:t xml:space="preserve">– </w:t>
      </w:r>
      <w:r>
        <w:rPr/>
        <w:t>És milyen végeredményre jutott? .</w:t>
      </w:r>
    </w:p>
    <w:p>
      <w:pPr>
        <w:pStyle w:val="Normal"/>
        <w:ind w:firstLine="360"/>
        <w:jc w:val="both"/>
        <w:rPr/>
      </w:pPr>
      <w:r>
        <w:rPr/>
        <w:t xml:space="preserve">– </w:t>
      </w:r>
      <w:r>
        <w:rPr/>
        <w:t>Arra, hogy barátomnak, úgy látszik, igaza van. Nem hiszem, hogy Michael Rafiel gyilkos.</w:t>
      </w:r>
    </w:p>
    <w:p>
      <w:pPr>
        <w:pStyle w:val="Normal"/>
        <w:ind w:firstLine="360"/>
        <w:jc w:val="both"/>
        <w:rPr/>
      </w:pPr>
      <w:r>
        <w:rPr/>
        <w:t xml:space="preserve">– </w:t>
      </w:r>
      <w:r>
        <w:rPr/>
        <w:t>És az a korábbi eset, amelyet említett?</w:t>
      </w:r>
    </w:p>
    <w:p>
      <w:pPr>
        <w:pStyle w:val="Normal"/>
        <w:ind w:firstLine="360"/>
        <w:jc w:val="both"/>
        <w:rPr/>
      </w:pPr>
      <w:r>
        <w:rPr/>
        <w:t xml:space="preserve">– </w:t>
      </w:r>
      <w:r>
        <w:rPr/>
        <w:t>Az persze ellene szólt. Nem az esküdtek előtt, mert azok csupán a bíró összefoglalásában hallottak róla, de magát a bírót biztosan befolyásolta. Ellene szólt ugyan, én azonban utólag utánanéztem ennek a kérdésnek is. Igaz, letepert egy lányt, de nem próbálta megfojtani, és véleményem szerint – hisz rengeteg ilyen törvényszéki esetet láttam – nagyon valószínűtlennek tűnik, hogy itt nemi erőszak határozott esete állt volna fenn. Gondolja meg, annyival könnyebben kaphatók manapság a lányok, mint régen. Az anyjuk aztán igen gyakran ragaszkodik hozzá, hogy erőszaknak nevezzék. A szóban forgó lánynak több fiúval is volt viszonya. Nem hiszem, hogy ez az egy eset nagyon sokat nyomott volna a latban mint Michael Rafiel ellen szóló bizonyíték. A gyilkosság az más ... igen, itt kétségkívül gyilkosság történt... de akárhány tesztvizsgálatot ejtettem meg, fizikai teszteket, pszichológiai teszteket, egyetlenegy sem volt összhangban ezzel a speciális bűntettel.</w:t>
      </w:r>
    </w:p>
    <w:p>
      <w:pPr>
        <w:pStyle w:val="Normal"/>
        <w:ind w:firstLine="360"/>
        <w:jc w:val="both"/>
        <w:rPr/>
      </w:pPr>
      <w:r>
        <w:rPr/>
        <w:t xml:space="preserve">– </w:t>
      </w:r>
      <w:r>
        <w:rPr/>
        <w:t>És akkor mit csinált?</w:t>
      </w:r>
    </w:p>
    <w:p>
      <w:pPr>
        <w:pStyle w:val="Normal"/>
        <w:ind w:firstLine="360"/>
        <w:jc w:val="both"/>
        <w:rPr/>
      </w:pPr>
      <w:r>
        <w:rPr/>
        <w:t xml:space="preserve">– </w:t>
      </w:r>
      <w:r>
        <w:rPr/>
        <w:t>Telefonáltam Mr. Rafielnek, megmondtam, hogy beszélni szeretnék vele egy bizonyos, a fiát érintő dologról. Aztán elmentem hozzá. Elmondtam, mit gondolok, mit gondol a börtönigazgató, hogy nincs semmi bizonyítékunk, hogy jelenleg nincs alapja a fellebbezésnek, de mindketten úgy hisszük, hogy itt jogtiprás történt. Megmondtam, hogy szerintem újabb nyomozást lehetne indítani; nagyon sok pénzbe kerülne, de esetleg előkerülnének bizonyos tények, amelyeket a belügyminisztérium elé lehetne terjeszteni. Talán sikerülne, talán nem. Fölmerülhet valami bizonyíték. Ez a nyomozás drága mulatság, de szerintem nyilván nem jelenthet akadályt az ő helyzetében. Mire eljutottam idáig, rájöttem, hogy igen beteg emberrel beszélek. Ő maga is közölte ezt velem. Elmondta, hogy fölkészült a halálra, már két évvel ezelőtt figyelmeztették rá az orvosai, akkor csak egy évet adtak neki, de később rájöttek, hogy rendkívüli lelkiereje folytán jóval tovább húzza. Megkérdeztem, hogyan érez a fiát illetően.</w:t>
      </w:r>
    </w:p>
    <w:p>
      <w:pPr>
        <w:pStyle w:val="Normal"/>
        <w:ind w:firstLine="360"/>
        <w:jc w:val="both"/>
        <w:rPr/>
      </w:pPr>
      <w:r>
        <w:rPr/>
        <w:t xml:space="preserve">– </w:t>
      </w:r>
      <w:r>
        <w:rPr/>
        <w:t>És hogyan érzett?</w:t>
      </w:r>
    </w:p>
    <w:p>
      <w:pPr>
        <w:pStyle w:val="Normal"/>
        <w:ind w:firstLine="360"/>
        <w:jc w:val="both"/>
        <w:rPr/>
      </w:pPr>
      <w:r>
        <w:rPr/>
        <w:t xml:space="preserve">– </w:t>
      </w:r>
      <w:r>
        <w:rPr/>
        <w:t>Ez érdekli, mi? Engem is érdekelt. Azt hiszem, rendkívül őszinte volt hozzám, még ha...</w:t>
      </w:r>
    </w:p>
    <w:p>
      <w:pPr>
        <w:pStyle w:val="Normal"/>
        <w:ind w:firstLine="360"/>
        <w:jc w:val="both"/>
        <w:rPr/>
      </w:pPr>
      <w:r>
        <w:rPr/>
        <w:t xml:space="preserve">– </w:t>
      </w:r>
      <w:r>
        <w:rPr/>
        <w:t>... még ha könyörtelennek tűnt is.</w:t>
      </w:r>
    </w:p>
    <w:p>
      <w:pPr>
        <w:pStyle w:val="Normal"/>
        <w:ind w:firstLine="360"/>
        <w:jc w:val="both"/>
        <w:rPr/>
      </w:pPr>
      <w:r>
        <w:rPr/>
        <w:t xml:space="preserve">– </w:t>
      </w:r>
      <w:r>
        <w:rPr/>
        <w:t>Ez az, Miss Marple. Ez a helyes kifejezés rá. Könyörtelen ember volt, de becsületes, igazságos ember. Azt mondta: “Sok éve tudom már, milyen a fiam. Sohasem próbáltam megjavítani, mert nem hiszem, hogy ez bárkinek is sikerülne. Olyan, amilyen. Jellemtelen, elvetemült gazfickó, aki örökösen bajba kerül. Sohasem lesz belőle becsületes ember, arról meg vagyok győződve. Bizonyos értelemben lemondtam róla, habár mindig kapott pénzt, ha szüksége volt rá, jogi vagy másfajta segítséget, ha bajba került. Amit tehettem, mindig megtettem. Ha mondjuk epilepsziában vapy más ilyenfajta betegségben szenvedne, megtennék érte minden tőlem telhetőt. Nos, a fiam erkölcsileg fogyatékos, azaz gyógyíthatatlan. Így is megtettem érte mindent, amit tudtam. Nem többet és nem kevesebbet. És most mit tehetek?” Megmondtam neki, hogy ez attól függ, mit kíván tenni. “Ezt nem nehéz eldönteni – jelentette ki. – Ha beteg vagyok is, azért világosan tudom, mit akarok. Igazságot a fiamnak. Azt akarom, hogy szabadítsák ki börtönből. Hogy szabadon folytathassa az életét, úgy, ahogy tudja. Ha továbbra is csak becstelenül tud élni, akkor éljen úgy. Az ellátását biztosítom, és intézkedem, hogy amit tenni lehet érte, az megtörténjék. Nem akarom, hogy szenvedjen, börtönbe zárva, elvágva az élettől, egy szerencsétlen tévedés miatt. Ha valaki más ölte meg a lányt, azt akarom, hogy erre fény derüljön. Igazságot akarok Michael számára. Súlyos beteg vagyok azonban, időm lejárt. Még néhány hét, és vége.”</w:t>
      </w:r>
    </w:p>
    <w:p>
      <w:pPr>
        <w:pStyle w:val="Normal"/>
        <w:ind w:firstLine="360"/>
        <w:jc w:val="both"/>
        <w:rPr/>
      </w:pPr>
      <w:r>
        <w:rPr/>
        <w:t>“</w:t>
      </w:r>
      <w:r>
        <w:rPr/>
        <w:t>Talán az ügyvédek – vetettem föl – ismerek egy...” A szavamba vágott: “Ugyan, az ügyvédek! Itt nem érnek semmit. Megbízást adhat, de nem megy velük semmire. El kell rendeznem, amit tudok ilyen rövid idő alatt.” Hatalmas tiszteletdíjat ajánlott nekem, hogy vállaljam magamra az igazság kiderítését, tegyek meg mindent,amit csak lehet, és ne kíméljek semmi költséget.Én magam jóformán semmit sem tehetek – mondta.– Minden percben végem lehet. Meghatalmazom magát, mint legfőbb segítőtársamat, és hogy támogassák kívánságom teljesítésében, megpróbálok rátalálni egy bizonyos személyre. Leírt egy nevet: Miss Jane Marple, aztán hozzátette: “Nem adom meg a címét. Azt akarom, hogy az általam választott környezetben találkozzék vele.” Ezután, beszélt nekem erről a körutazásról, a történelmi nevezetességű házakba, kastélyokba, kertekben elvezető, elragadó, bájos, ártatlan túráról. Közölte, hogy helyet foglaltat részemre az egyik, hetek múlva induló túrára. “Miss, Jane Marple is ott lesz az utasok kozött – mondta –, és majd véletlenül megismerkedik vele.” Rám bízta, hogy mikor látom jónak fölfedni a kilétemet. Ön, az imént megkérdezté, hogy nincs-e valaki más, akiről akár én, akár a börtönigazgató barátom tudunk, vagy okunk volna, gyanakodni, hogy az lehetett a gyilkos. A barátom senki ilyenről nem tett említést, pedig már megtárgyalta az egész dolgot azzal a rendőrtiszttel, aki annak idején a nyomozást vezette, egy igen tapasztalt és megértő detektívfelügyelővel.</w:t>
      </w:r>
    </w:p>
    <w:p>
      <w:pPr>
        <w:pStyle w:val="Normal"/>
        <w:ind w:firstLine="360"/>
        <w:jc w:val="both"/>
        <w:rPr/>
      </w:pPr>
      <w:r>
        <w:rPr/>
        <w:t xml:space="preserve">– </w:t>
      </w:r>
      <w:r>
        <w:rPr/>
        <w:t xml:space="preserve">Nem volt más férfi a dologban? Nem volt a lánynak más barátja is? Egy korábbi fiú, akit emez kiütött a nyeregből? </w:t>
      </w:r>
    </w:p>
    <w:p>
      <w:pPr>
        <w:pStyle w:val="Normal"/>
        <w:ind w:firstLine="360"/>
        <w:jc w:val="both"/>
        <w:rPr/>
      </w:pPr>
      <w:r>
        <w:rPr/>
        <w:t xml:space="preserve">– </w:t>
      </w:r>
      <w:r>
        <w:rPr/>
        <w:t>Nem volt ott semmi ilyesmi. Kértem Mr. Rafielt, beszéljen kicsit magáról, Miss Marple, de ő nem akart. Csak annyit mondott, hogy idősebb hölgy, és sokat tud az emberekről. És még valamit mondott. – Wanstead elhallgatott.</w:t>
      </w:r>
    </w:p>
    <w:p>
      <w:pPr>
        <w:pStyle w:val="Normal"/>
        <w:ind w:firstLine="360"/>
        <w:jc w:val="both"/>
        <w:rPr/>
      </w:pPr>
      <w:r>
        <w:rPr/>
        <w:t xml:space="preserve">– </w:t>
      </w:r>
      <w:r>
        <w:rPr/>
        <w:t>Mi volt az? – kérdezte Miss Marple. – Tudja, van bennem, némi természetes kíváncsiság. De igazán nem tudom, mi más előnyös tulajdonságom lenne. Kissé nagyothallok. A látásom sem a régi. De talán előnyös, hogy kissé ostobának és együgyűnek látszom. Nem ezt mondta rólam Mr. Rafiel?</w:t>
      </w:r>
    </w:p>
    <w:p>
      <w:pPr>
        <w:pStyle w:val="Normal"/>
        <w:ind w:firstLine="360"/>
        <w:jc w:val="both"/>
        <w:rPr/>
      </w:pPr>
      <w:r>
        <w:rPr/>
        <w:t xml:space="preserve">– </w:t>
      </w:r>
      <w:r>
        <w:rPr/>
        <w:t>Nem – felelte Wanstead. – Azt mondta, maga igen finom érzékkel megszimatolja az igazságot.</w:t>
      </w:r>
    </w:p>
    <w:p>
      <w:pPr>
        <w:pStyle w:val="Normal"/>
        <w:ind w:firstLine="360"/>
        <w:jc w:val="both"/>
        <w:rPr/>
      </w:pPr>
      <w:r>
        <w:rPr/>
        <w:t xml:space="preserve">– </w:t>
      </w:r>
      <w:r>
        <w:rPr/>
        <w:t>Ó – hökkent meg az idős hölgy.</w:t>
      </w:r>
    </w:p>
    <w:p>
      <w:pPr>
        <w:pStyle w:val="Normal"/>
        <w:ind w:firstLine="360"/>
        <w:jc w:val="both"/>
        <w:rPr/>
      </w:pPr>
      <w:r>
        <w:rPr/>
        <w:t>Wanstead professzor figyelte az arcát.</w:t>
      </w:r>
    </w:p>
    <w:p>
      <w:pPr>
        <w:pStyle w:val="Normal"/>
        <w:ind w:firstLine="360"/>
        <w:jc w:val="both"/>
        <w:rPr/>
      </w:pPr>
      <w:r>
        <w:rPr/>
        <w:t xml:space="preserve">– </w:t>
      </w:r>
      <w:r>
        <w:rPr/>
        <w:t>Ez igaz? – kérdezte.</w:t>
      </w:r>
    </w:p>
    <w:p>
      <w:pPr>
        <w:pStyle w:val="Normal"/>
        <w:ind w:firstLine="360"/>
        <w:jc w:val="both"/>
        <w:rPr/>
      </w:pPr>
      <w:r>
        <w:rPr/>
        <w:t xml:space="preserve">Miss Marple hosszasan hallgatott, Végül megszólalt: </w:t>
      </w:r>
    </w:p>
    <w:p>
      <w:pPr>
        <w:pStyle w:val="Normal"/>
        <w:ind w:firstLine="360"/>
        <w:jc w:val="both"/>
        <w:rPr/>
      </w:pPr>
      <w:r>
        <w:rPr/>
        <w:t xml:space="preserve">– </w:t>
      </w:r>
      <w:r>
        <w:rPr/>
        <w:t>Talán igen. Több ízben előfordult az életemben, hogy érzékeltem, felismertem, hogy valami gazság rejlik a közelben, hogy egy gonosz ember környezetébe kerültem, a közelemben van, és kapcsolatos azzal, ami történik.</w:t>
      </w:r>
    </w:p>
    <w:p>
      <w:pPr>
        <w:pStyle w:val="Normal"/>
        <w:ind w:firstLine="360"/>
        <w:jc w:val="both"/>
        <w:rPr/>
      </w:pPr>
      <w:r>
        <w:rPr/>
        <w:t xml:space="preserve">Ránézett a társára, és hirtelen elmosolyodott. </w:t>
      </w:r>
    </w:p>
    <w:p>
      <w:pPr>
        <w:pStyle w:val="Normal"/>
        <w:ind w:firstLine="360"/>
        <w:jc w:val="both"/>
        <w:rPr/>
      </w:pPr>
      <w:r>
        <w:rPr/>
        <w:t xml:space="preserve">– </w:t>
      </w:r>
      <w:r>
        <w:rPr/>
        <w:t xml:space="preserve">Tudja, ez olyasmi, mint amikor valakinek igen éles a szaglása. Megérzi a gázszagot, amikor más még nem érzi. Könnyedén megkülönbözteti a parfümöket. Volt egy nagynéném, aki azt mondta, megérzi a szagán, ha valaki hazudik. Azt mondta, olyankor megvonaglik a hazugok orra, aztán egészen határozott szag áramlik feléje. Nem tudom, igaz volt-e vagy sem, de néha csodálatos dolgokat művelt. Figyelmeztette egyszer a bácsimat: “Ne alkalmazd azt a fiatalembert, Jack, akivel reggel beszéltél. Egyfolytában hazudott neked.” Később kiderült, hogy igaza volt. </w:t>
      </w:r>
    </w:p>
    <w:p>
      <w:pPr>
        <w:pStyle w:val="Normal"/>
        <w:ind w:firstLine="360"/>
        <w:jc w:val="both"/>
        <w:rPr/>
      </w:pPr>
      <w:r>
        <w:rPr/>
        <w:t xml:space="preserve">– </w:t>
      </w:r>
      <w:r>
        <w:rPr/>
        <w:t>Érzékeli a gazságot – tűnődött Wanstead. – Nos, ha valahol gazságot szimatol, mondja meg nekem. Örülök, ha megtudom. Nem hiszem, hogy én magam különösebben érzékelném a gonoszat. A betegséget, azt igen... de ha itt a baj, azt nem – és a homlokát ütögette.</w:t>
      </w:r>
    </w:p>
    <w:p>
      <w:pPr>
        <w:pStyle w:val="Normal"/>
        <w:ind w:firstLine="360"/>
        <w:jc w:val="both"/>
        <w:rPr/>
      </w:pPr>
      <w:r>
        <w:rPr/>
        <w:t xml:space="preserve">– </w:t>
      </w:r>
      <w:r>
        <w:rPr/>
        <w:t>Talán jó lenne, ha röviden el mondanám, hogyan kerültem én ebbe a dologba – vetette föl Miss Marple.</w:t>
      </w:r>
    </w:p>
    <w:p>
      <w:pPr>
        <w:pStyle w:val="Normal"/>
        <w:ind w:firstLine="360"/>
        <w:jc w:val="both"/>
        <w:rPr/>
      </w:pPr>
      <w:r>
        <w:rPr/>
        <w:t xml:space="preserve">– </w:t>
      </w:r>
      <w:r>
        <w:rPr/>
        <w:t>Azt tudja, Mr. Rafiel meghalt. Az ügyvédei fölszólítottak, keressem föl őket, és közölték az elhunyt ajánlatát, kezembe adták a levelét, amelyben nem magyarázott meg semmit. Egy idő múltán levelet kaptam az utazási irodától, amelyik ezt a túrát rendezi. Értesítettek, hogy Mr. Rafiel a halála előtt helyet foglaltatott nekem ezen a túrán, és ajándéknak, meglepetésnek szánta. Nagyon csodálkoztam, de úgy fogtam föl, mint első lépést a rám bízott feladat teljesítésében. El kell mennem tehát erre a túrára, és az út folyamán nyilván kapok majd valamilyen további jelzést vagy útmutatást. Azt hiszem, megkaptam. Tegnap... nem, tegnapelőtt, mikor ideérkeztünk, három hölgy fogadott. Itt élnek egy öreg udvarházban, és meghívtak magukhoz. Mr. Rafiel, – mondták – írt nekik kevéssel a halála előtt, hogy egy igen régi jó barátnője jön ide ezzel a túrával, legyenek olyan kedvesek és lássák vendégül két-három napra, mert úgy gondolja, az illető hölgy nem elég erős ahhoz, hogy vállalkozzék arra a meglehetősen meredeken emelkedő gyalogútra, amely a hegyfokon álló kilátótoronyhoz vezet.</w:t>
      </w:r>
    </w:p>
    <w:p>
      <w:pPr>
        <w:pStyle w:val="Normal"/>
        <w:ind w:firstLine="360"/>
        <w:jc w:val="both"/>
        <w:rPr/>
      </w:pPr>
      <w:r>
        <w:rPr/>
        <w:t xml:space="preserve">– </w:t>
      </w:r>
      <w:r>
        <w:rPr/>
        <w:t>És ezt a meghívást is a további teendőire vonatkozó útmutatásnak fogta föl?</w:t>
      </w:r>
    </w:p>
    <w:p>
      <w:pPr>
        <w:pStyle w:val="Normal"/>
        <w:ind w:firstLine="360"/>
        <w:jc w:val="both"/>
        <w:rPr/>
      </w:pPr>
      <w:r>
        <w:rPr/>
        <w:t xml:space="preserve">– </w:t>
      </w:r>
      <w:r>
        <w:rPr/>
        <w:t xml:space="preserve">Természetesen. Nem lehet más értelme. Mr. Rafiel nem osztogatja ok nélkül a jótéteményeket, csak azért, mert megesett a szíve egy idős hölgyön, akinek nehezére esik a hegymászás. Szó sincs róla. Ő akarta, hogy odamenjek. </w:t>
      </w:r>
    </w:p>
    <w:p>
      <w:pPr>
        <w:pStyle w:val="Normal"/>
        <w:ind w:firstLine="360"/>
        <w:jc w:val="both"/>
        <w:rPr/>
      </w:pPr>
      <w:r>
        <w:rPr/>
        <w:t xml:space="preserve">– </w:t>
      </w:r>
      <w:r>
        <w:rPr/>
        <w:t>És odament? Mit talált?</w:t>
      </w:r>
    </w:p>
    <w:p>
      <w:pPr>
        <w:pStyle w:val="Normal"/>
        <w:ind w:firstLine="360"/>
        <w:jc w:val="both"/>
        <w:rPr/>
      </w:pPr>
      <w:r>
        <w:rPr/>
        <w:t xml:space="preserve">– </w:t>
      </w:r>
      <w:r>
        <w:rPr/>
        <w:t>Semmit. Három nővért.</w:t>
      </w:r>
    </w:p>
    <w:p>
      <w:pPr>
        <w:pStyle w:val="Normal"/>
        <w:ind w:firstLine="360"/>
        <w:jc w:val="both"/>
        <w:rPr/>
      </w:pPr>
      <w:r>
        <w:rPr/>
        <w:t xml:space="preserve">– </w:t>
      </w:r>
      <w:r>
        <w:rPr/>
        <w:t>Három rejtélyes nővért? A három párka?</w:t>
      </w:r>
    </w:p>
    <w:p>
      <w:pPr>
        <w:pStyle w:val="Normal"/>
        <w:ind w:firstLine="360"/>
        <w:jc w:val="both"/>
        <w:rPr/>
      </w:pPr>
      <w:r>
        <w:rPr/>
        <w:t xml:space="preserve">– </w:t>
      </w:r>
      <w:r>
        <w:rPr/>
        <w:t>Annak kellett volna lenniük, de nem hiszem, hogy azok. Legalábbis nem látszik meg rajtuk. Még nem tudom. Talán valamikor régen... talán még most is. Eléggé mindennapi halandónak látszanak. Nem ide valósiak: a ház a nagybátyjuké volt, évekkel ezelőtt költöztek ide, és meglehetősen szerény viszonyok közt élnek.. Kedvesek, de kűlönösebben nem érdekesek. Típusban kissé elütnek egymástól. Nemigen ismerték jól Mr. Rafielt. Bármiről beszélgettem velük, nem vezetett sehova.</w:t>
      </w:r>
    </w:p>
    <w:p>
      <w:pPr>
        <w:pStyle w:val="Normal"/>
        <w:ind w:firstLine="360"/>
        <w:jc w:val="both"/>
        <w:rPr/>
      </w:pPr>
      <w:r>
        <w:rPr/>
        <w:t xml:space="preserve">– </w:t>
      </w:r>
      <w:r>
        <w:rPr/>
        <w:t xml:space="preserve">Így hát amíg náluk volt, nem tudott meg semmit? </w:t>
      </w:r>
    </w:p>
    <w:p>
      <w:pPr>
        <w:pStyle w:val="Normal"/>
        <w:ind w:firstLine="360"/>
        <w:jc w:val="both"/>
        <w:rPr/>
      </w:pPr>
      <w:r>
        <w:rPr/>
        <w:t xml:space="preserve">– </w:t>
      </w:r>
      <w:r>
        <w:rPr/>
        <w:t>Értesültem arról az ügyről, amelyet az imént elmondott nekem. De nem őtőlük, hanem egy öreg szolgálótól, aki még a nagybácsi idejéből maradt ott. Mr. Rafielnek csak a nevét ismerte, bőbeszédűen ecsetelte ellenben a gyilkosságot. A dolog a Rafiel fiú látogatásával kezdődött; abba a gonosztevőbe aztán beleszeretett a lány, ő pedig megfojtotta szegényt, és milyen rettenetes, borzasztó, tragikus volt az egész! Jól kiszínezte a részleteket, de hát csúf história volt az, és úgy látszik, a rendőrség is azt hiszi, nem ez volt a fiú első gyilkossága. .</w:t>
      </w:r>
    </w:p>
    <w:p>
      <w:pPr>
        <w:pStyle w:val="Normal"/>
        <w:ind w:firstLine="360"/>
        <w:jc w:val="both"/>
        <w:rPr/>
      </w:pPr>
      <w:r>
        <w:rPr/>
        <w:t xml:space="preserve">– </w:t>
      </w:r>
      <w:r>
        <w:rPr/>
        <w:t xml:space="preserve">Nem az volt a benyomása, hogy a dologban szerepet játszott a három rejtélyes nővér? </w:t>
      </w:r>
    </w:p>
    <w:p>
      <w:pPr>
        <w:pStyle w:val="Normal"/>
        <w:ind w:firstLine="360"/>
        <w:jc w:val="both"/>
        <w:rPr/>
      </w:pPr>
      <w:r>
        <w:rPr/>
        <w:t xml:space="preserve">– </w:t>
      </w:r>
      <w:r>
        <w:rPr/>
        <w:t>Nem, csupán annyiban, hogy ők voltak a lány gyámjai, és nagyon szerették.</w:t>
      </w:r>
    </w:p>
    <w:p>
      <w:pPr>
        <w:pStyle w:val="Normal"/>
        <w:ind w:firstLine="360"/>
        <w:jc w:val="both"/>
        <w:rPr/>
      </w:pPr>
      <w:r>
        <w:rPr/>
        <w:t xml:space="preserve">– </w:t>
      </w:r>
      <w:r>
        <w:rPr/>
        <w:t>Talán tudnak valamit... egy másik férfiról?</w:t>
      </w:r>
    </w:p>
    <w:p>
      <w:pPr>
        <w:pStyle w:val="Normal"/>
        <w:ind w:firstLine="360"/>
        <w:jc w:val="both"/>
        <w:rPr/>
      </w:pPr>
      <w:r>
        <w:rPr/>
        <w:t xml:space="preserve">– </w:t>
      </w:r>
      <w:r>
        <w:rPr/>
        <w:t>Persze, ez volna jó, ugye? A másik férfi, a brutális férfi, aki nem habozna szétzúzni egy lány fejét, miután megölte. Az a fajta, akit őrületbe kerget a féltékenység. Vannak ilyenek.</w:t>
      </w:r>
    </w:p>
    <w:p>
      <w:pPr>
        <w:pStyle w:val="Normal"/>
        <w:ind w:firstLine="360"/>
        <w:jc w:val="both"/>
        <w:rPr/>
      </w:pPr>
      <w:r>
        <w:rPr/>
        <w:t xml:space="preserve">– </w:t>
      </w:r>
      <w:r>
        <w:rPr/>
        <w:t>Semmi más furcsa dolog nem történt abban az öreg udvarházban ?</w:t>
      </w:r>
    </w:p>
    <w:p>
      <w:pPr>
        <w:pStyle w:val="Normal"/>
        <w:ind w:firstLine="360"/>
        <w:jc w:val="both"/>
        <w:rPr/>
      </w:pPr>
      <w:r>
        <w:rPr/>
        <w:t xml:space="preserve">– </w:t>
      </w:r>
      <w:r>
        <w:rPr/>
        <w:t>Tulajdonképpen nem. A legfiatalabb nővér folyton a kertről beszélt, mintha tudj' isten milyen lelkes kertész lenne, pedig nem is lehet az, mert a növények felének sem ismeri a nevét. Megemlítettem néhány különösen ritka cserjét, kérdeztem, ismeri-e, és azonnal lépre ment, azt mondta, hát nem gyönyörű virágok? Erre megjegyeztem, hogy nem jól tűrik a telet, és egyetértett velem. De fogalma sincs a növényekről...</w:t>
      </w:r>
    </w:p>
    <w:p>
      <w:pPr>
        <w:pStyle w:val="Normal"/>
        <w:ind w:firstLine="360"/>
        <w:jc w:val="both"/>
        <w:rPr/>
      </w:pPr>
      <w:r>
        <w:rPr/>
        <w:t xml:space="preserve">– </w:t>
      </w:r>
      <w:r>
        <w:rPr/>
        <w:t>Erről jut eszembe...</w:t>
      </w:r>
    </w:p>
    <w:p>
      <w:pPr>
        <w:pStyle w:val="Normal"/>
        <w:ind w:firstLine="360"/>
        <w:jc w:val="both"/>
        <w:rPr/>
      </w:pPr>
      <w:r>
        <w:rPr/>
        <w:t xml:space="preserve">– </w:t>
      </w:r>
      <w:r>
        <w:rPr/>
        <w:t>Micsoda?</w:t>
      </w:r>
    </w:p>
    <w:p>
      <w:pPr>
        <w:pStyle w:val="Normal"/>
        <w:ind w:firstLine="360"/>
        <w:jc w:val="both"/>
        <w:rPr/>
      </w:pPr>
      <w:r>
        <w:rPr/>
        <w:t xml:space="preserve">– </w:t>
      </w:r>
      <w:r>
        <w:rPr/>
        <w:t>Azt fogja hinni, hogy belebolondultam a kertekbe és virágokba. De hát az ember óhatatlanul tud egyet-mást róluk. Tudok egy keveset a madarakról és jó néhány dolgot a kertekről.</w:t>
      </w:r>
    </w:p>
    <w:p>
      <w:pPr>
        <w:pStyle w:val="Normal"/>
        <w:ind w:firstLine="360"/>
        <w:jc w:val="both"/>
        <w:rPr/>
      </w:pPr>
      <w:r>
        <w:rPr/>
        <w:t xml:space="preserve">– </w:t>
      </w:r>
      <w:r>
        <w:rPr/>
        <w:t>Ahogy látom, nem a madarak izgatják most, hanem a kertek.</w:t>
      </w:r>
    </w:p>
    <w:p>
      <w:pPr>
        <w:pStyle w:val="Normal"/>
        <w:ind w:firstLine="360"/>
        <w:jc w:val="both"/>
        <w:rPr/>
      </w:pPr>
      <w:r>
        <w:rPr/>
        <w:t xml:space="preserve">– </w:t>
      </w:r>
      <w:r>
        <w:rPr/>
        <w:t xml:space="preserve">Úgy van. Mondja, feltűnt magának ezen az utazáson az a két középkorú nő? Miss Barrow és Miss Cooke? </w:t>
      </w:r>
    </w:p>
    <w:p>
      <w:pPr>
        <w:pStyle w:val="Normal"/>
        <w:ind w:firstLine="360"/>
        <w:jc w:val="both"/>
        <w:rPr/>
      </w:pPr>
      <w:r>
        <w:rPr/>
        <w:t xml:space="preserve">– </w:t>
      </w:r>
      <w:r>
        <w:rPr/>
        <w:t>Láttam őket. Mindennapi vénkisasszonyok.</w:t>
      </w:r>
    </w:p>
    <w:p>
      <w:pPr>
        <w:pStyle w:val="Normal"/>
        <w:ind w:firstLine="360"/>
        <w:jc w:val="both"/>
        <w:rPr/>
      </w:pPr>
      <w:r>
        <w:rPr/>
        <w:t xml:space="preserve">– </w:t>
      </w:r>
      <w:r>
        <w:rPr/>
        <w:t>Igen. Nos, rájöttem valami fura dologra Miss Cooke-nál. Így hívják, ugye? Legalábbis ezen a túrán...</w:t>
      </w:r>
    </w:p>
    <w:p>
      <w:pPr>
        <w:pStyle w:val="Normal"/>
        <w:ind w:firstLine="360"/>
        <w:jc w:val="both"/>
        <w:rPr/>
      </w:pPr>
      <w:r>
        <w:rPr/>
        <w:t xml:space="preserve">– </w:t>
      </w:r>
      <w:r>
        <w:rPr/>
        <w:t>Miért? Van más neve is?</w:t>
      </w:r>
    </w:p>
    <w:p>
      <w:pPr>
        <w:pStyle w:val="Normal"/>
        <w:ind w:firstLine="360"/>
        <w:jc w:val="both"/>
        <w:rPr/>
      </w:pPr>
      <w:r>
        <w:rPr/>
        <w:t xml:space="preserve">– </w:t>
      </w:r>
      <w:r>
        <w:rPr/>
        <w:t>Gondolom, igen. Ugyanaz a nő meglátogatott... azaz nem volt az látogatás, de ott állt a kerítésemnél St. Mary Meadben, a falumban, ahol élek. Megcsodálta a kertemet, aztán kertészkedésről beszélgettünk. Elmondta, hogy a faluban lakik, és dolgozik valakinek a kertjében, aki nemrég költözött az egyik új házba. De azt hiszem, egy szó sem volt igaz ebből. Fogalma sincs a kertészkedésről neki sem.</w:t>
      </w:r>
    </w:p>
    <w:p>
      <w:pPr>
        <w:pStyle w:val="Normal"/>
        <w:ind w:firstLine="360"/>
        <w:jc w:val="both"/>
        <w:rPr/>
      </w:pPr>
      <w:r>
        <w:rPr/>
        <w:t xml:space="preserve">– </w:t>
      </w:r>
      <w:r>
        <w:rPr/>
        <w:t>Miért ment oda, mit gondol?</w:t>
      </w:r>
    </w:p>
    <w:p>
      <w:pPr>
        <w:pStyle w:val="Normal"/>
        <w:ind w:firstLine="360"/>
        <w:jc w:val="both"/>
        <w:rPr/>
      </w:pPr>
      <w:r>
        <w:rPr/>
        <w:t xml:space="preserve">– </w:t>
      </w:r>
      <w:r>
        <w:rPr/>
        <w:t>Erre nem tudtam rájönni akkor. Azt mondta, a neve Bartlett... az asszonynak pedig, akinél lakik, H-val kezdődik a neve, de az most nem jut eszembe.</w:t>
      </w:r>
    </w:p>
    <w:p>
      <w:pPr>
        <w:pStyle w:val="Normal"/>
        <w:ind w:firstLine="360"/>
        <w:jc w:val="both"/>
        <w:rPr/>
      </w:pPr>
      <w:r>
        <w:rPr/>
        <w:t xml:space="preserve">– </w:t>
      </w:r>
      <w:r>
        <w:rPr/>
        <w:t>Másképp volt fésülve, a haja is más színű volt, és egészen másfajta volt az öltözéke. Itt az utazáson előbb nem ismertem föl, csak azon tűnődtem, miért olyan ismerős az arca. Aztán hirtelen ráébredtem: mert festi a haját. Megmondtam neki, hogy hol találkoztunk. Beismerte, hogy ott járt, de úgy tett, mintha ő sem ismert volna rám. Csupa hazugság.</w:t>
      </w:r>
    </w:p>
    <w:p>
      <w:pPr>
        <w:pStyle w:val="Normal"/>
        <w:ind w:firstLine="360"/>
        <w:jc w:val="both"/>
        <w:rPr/>
      </w:pPr>
      <w:r>
        <w:rPr/>
        <w:t xml:space="preserve">– </w:t>
      </w:r>
      <w:r>
        <w:rPr/>
        <w:t>És mi a véleménye minderről?</w:t>
      </w:r>
    </w:p>
    <w:p>
      <w:pPr>
        <w:pStyle w:val="Normal"/>
        <w:ind w:firstLine="360"/>
        <w:jc w:val="both"/>
        <w:rPr/>
      </w:pPr>
      <w:r>
        <w:rPr/>
        <w:t xml:space="preserve">– </w:t>
      </w:r>
      <w:r>
        <w:rPr/>
        <w:t>Hát egy biztos. Miss Cooke – nevezzük a mostani nevén – azért jött St. Mary Meadbe, hogy megnézzen engem... hogy biztosan fölismerjen, amikor újra találkozunk.</w:t>
      </w:r>
    </w:p>
    <w:p>
      <w:pPr>
        <w:pStyle w:val="Normal"/>
        <w:ind w:firstLine="360"/>
        <w:jc w:val="both"/>
        <w:rPr/>
      </w:pPr>
      <w:r>
        <w:rPr/>
        <w:t xml:space="preserve">– </w:t>
      </w:r>
      <w:r>
        <w:rPr/>
        <w:t>Erre meg mi szüksége volt?</w:t>
      </w:r>
    </w:p>
    <w:p>
      <w:pPr>
        <w:pStyle w:val="Normal"/>
        <w:ind w:firstLine="360"/>
        <w:jc w:val="both"/>
        <w:rPr/>
      </w:pPr>
      <w:r>
        <w:rPr/>
        <w:t xml:space="preserve">– </w:t>
      </w:r>
      <w:r>
        <w:rPr/>
        <w:t>Nem tudom. Két lehetőség is kínálkozik. Az egyik bizony nem nagyon tetszik nekem.</w:t>
      </w:r>
    </w:p>
    <w:p>
      <w:pPr>
        <w:pStyle w:val="Normal"/>
        <w:ind w:firstLine="360"/>
        <w:jc w:val="both"/>
        <w:rPr/>
      </w:pPr>
      <w:r>
        <w:rPr/>
        <w:t xml:space="preserve">– </w:t>
      </w:r>
      <w:r>
        <w:rPr/>
        <w:t>Nekem sem – szögezte le a professzor.</w:t>
      </w:r>
    </w:p>
    <w:p>
      <w:pPr>
        <w:pStyle w:val="Normal"/>
        <w:ind w:firstLine="360"/>
        <w:jc w:val="both"/>
        <w:rPr/>
      </w:pPr>
      <w:r>
        <w:rPr/>
        <w:t>Percekig hallgattak mindketten, aztán a professzor megjegyezte:</w:t>
      </w:r>
    </w:p>
    <w:p>
      <w:pPr>
        <w:pStyle w:val="Normal"/>
        <w:ind w:firstLine="360"/>
        <w:jc w:val="both"/>
        <w:rPr/>
      </w:pPr>
      <w:r>
        <w:rPr/>
        <w:t xml:space="preserve">– </w:t>
      </w:r>
      <w:r>
        <w:rPr/>
        <w:t>Nem tetszik, ami Elizabeth Temple-lel történt. Ugye beszélgetett vele az úton?</w:t>
      </w:r>
    </w:p>
    <w:p>
      <w:pPr>
        <w:pStyle w:val="Normal"/>
        <w:ind w:firstLine="360"/>
        <w:jc w:val="both"/>
        <w:rPr/>
      </w:pPr>
      <w:r>
        <w:rPr/>
        <w:t xml:space="preserve">– </w:t>
      </w:r>
      <w:r>
        <w:rPr/>
        <w:t xml:space="preserve">Hogyne. Ha jobban lesz, szeretnék ismét beszélni vele... elmondhatna nekem... nekünk... egyet-mást arról a meggyilkolt lányról. Nekem már beszélt róla... azt, hogy az iskolájában a növendéke volt... jegyben járt Mr. Rafiel fiával... de nem lett a felesége. Meghalt. Megkérdeztem, hogyan és miért halt meg, egyetlen szóval válaszolt, azt mondta: Szerelem. Öngyilkosságot értettem alatta, pedig gyilkosság volt. Féltékenységből elkövetett gyilkosság, ez helytállna itt. Egy másik férfi. Meg kell találnunk azt a másik férfit. Miss Temple esetleg megmondhatja nekünk, ki volt az. </w:t>
      </w:r>
    </w:p>
    <w:p>
      <w:pPr>
        <w:pStyle w:val="Normal"/>
        <w:ind w:firstLine="360"/>
        <w:jc w:val="both"/>
        <w:rPr/>
      </w:pPr>
      <w:r>
        <w:rPr/>
        <w:t xml:space="preserve">– </w:t>
      </w:r>
      <w:r>
        <w:rPr/>
        <w:t>Más lehetőségre nem gondolt?</w:t>
      </w:r>
    </w:p>
    <w:p>
      <w:pPr>
        <w:pStyle w:val="Normal"/>
        <w:ind w:firstLine="360"/>
        <w:jc w:val="both"/>
        <w:rPr/>
      </w:pPr>
      <w:r>
        <w:rPr/>
        <w:t xml:space="preserve">– </w:t>
      </w:r>
      <w:r>
        <w:rPr/>
        <w:t>Azt hiszem, egy-egy véletlenül elejtett szó igazit útba bennünket. Nincs okom föltételezni egyetlen útitársunkról, de az Öreg Kúriában lakó három nővérről sem, hogy valami végzetes szerepük lenne. A három nővér közül azonban talán az egyik tud valamit, emlékszik valamire; amit a lány vagy Michael annak idején elmondott. Clotilde több ízben magával vitte a lányt külföldre. Talán tud valamiről, ami valamelyik utazás alatt történt, mit mondott, említett vagy tett a lány, talán emlékszik, egy férfira, akivel megismerkedett. Olyasmi is lehet, aminek semmi köze az Öreg Kúriához: Nehéz persze zöld ágra vergődni, mert csak beszéd közben, véletlen értesülések vezethetnek nyomra. A középső nővér, Mrs. Glynne, úgy tudom, elég korán ment férjhez, és sokáig élt Indiában és Afrikában. Fülébe juthatott azonban valami a férje vagy a férje rokonai révén, sokféleképpen történhetett, teljesen függetlenül az Öreg Kúriától, jóllehet időnként ellátogatott ide. Nyilván ismerte a lányt, de azt hiszem, jóval kevésbé, mint a másik kettő. Ez azonban nem jelenti azt, hogy nem tud valami rávonatkozó lényeges tényt. A harmadik nővér kissé hebehurgya, és nem sokat mozdult ki innen, talán nem is ismerte olyan jól a lányt, de azért tudhat esetleg egy szeretőjéről, vagy udvarlójáról, vagy láthatta együtt valami idegen férfival. Egyébként ott megy, az a nő, aki most ment el a szálló előtt.</w:t>
      </w:r>
    </w:p>
    <w:p>
      <w:pPr>
        <w:pStyle w:val="Normal"/>
        <w:ind w:firstLine="360"/>
        <w:jc w:val="both"/>
        <w:rPr/>
      </w:pPr>
      <w:r>
        <w:rPr/>
        <w:t>Ha mégúgy lekötötte is Miss Marple figyelmét ez a bizalmas beszélgetés, azért nem adta fel egykönnyen az egy életen át belerögződött szokását. A járókelőket, akár ráérősen ténferegtek, akár siettek, szinte automatikusan észrevette.</w:t>
      </w:r>
    </w:p>
    <w:p>
      <w:pPr>
        <w:pStyle w:val="Normal"/>
        <w:ind w:firstLine="360"/>
        <w:jc w:val="both"/>
        <w:rPr/>
      </w:pPr>
      <w:r>
        <w:rPr/>
        <w:t xml:space="preserve">– </w:t>
      </w:r>
      <w:r>
        <w:rPr/>
        <w:t>Anthea Bradbury-Scott, ott, azzal a nagy csomaggal. Úgy látszik, a postára viszi. Ugye itt van a posta, mindjárt a sarkon túl?</w:t>
      </w:r>
    </w:p>
    <w:p>
      <w:pPr>
        <w:pStyle w:val="Normal"/>
        <w:ind w:firstLine="360"/>
        <w:jc w:val="both"/>
        <w:rPr/>
      </w:pPr>
      <w:r>
        <w:rPr/>
        <w:t xml:space="preserve">– </w:t>
      </w:r>
      <w:r>
        <w:rPr/>
        <w:t>Kissé kelekótyának látszik... azzal a lógó ősz hajával olyan, mint egy ötvenéves Ofélia.</w:t>
      </w:r>
    </w:p>
    <w:p>
      <w:pPr>
        <w:pStyle w:val="Normal"/>
        <w:ind w:firstLine="360"/>
        <w:jc w:val="both"/>
        <w:rPr/>
      </w:pPr>
      <w:r>
        <w:rPr/>
        <w:t xml:space="preserve">– </w:t>
      </w:r>
      <w:r>
        <w:rPr/>
        <w:t>Nekem is Ofélia jutott eszembe, amikor először láttam. Jóságos istenem, csak tudnám, mit tegyek most! Maradjak még egy-két napig itt az Arany Vadkanban, vagy menjek tovább az autóbusszal? Ez pontosan olyan, mint szénakazalban keresni egy varrótűt. Ha sokáig turkálunk benne, biztosan ráakadunk valamire, még ha megszúrjuk is közben az ujjunkat.</w:t>
      </w:r>
      <w:r>
        <w:br w:type="page"/>
      </w:r>
    </w:p>
    <w:p>
      <w:pPr>
        <w:pStyle w:val="Ebookfejezetcm"/>
        <w:rPr/>
      </w:pPr>
      <w:r>
        <w:rPr/>
        <w:t>XIII. FEKETE-PIROS KOCKÁK</w:t>
      </w:r>
    </w:p>
    <w:p>
      <w:pPr>
        <w:pStyle w:val="Normal"/>
        <w:ind w:firstLine="360"/>
        <w:jc w:val="both"/>
        <w:rPr/>
      </w:pPr>
      <w:r>
        <w:rPr/>
      </w:r>
    </w:p>
    <w:p>
      <w:pPr>
        <w:pStyle w:val="Ebookfejezetcm"/>
        <w:rPr/>
      </w:pPr>
      <w:r>
        <w:rPr/>
        <w:t>1</w:t>
      </w:r>
    </w:p>
    <w:p>
      <w:pPr>
        <w:pStyle w:val="Normal"/>
        <w:ind w:firstLine="360"/>
        <w:jc w:val="both"/>
        <w:rPr/>
      </w:pPr>
      <w:r>
        <w:rPr/>
      </w:r>
    </w:p>
    <w:p>
      <w:pPr>
        <w:pStyle w:val="Normal"/>
        <w:ind w:firstLine="360"/>
        <w:jc w:val="both"/>
        <w:rPr/>
      </w:pPr>
      <w:r>
        <w:rPr/>
        <w:t>Mrs. Sandbourne épp akkor érkezett vissza, amikor ebédhez ült a társaság. Rossz hírrel jött: Miss Temple még nem nyerte vissza öntudatát, napokig szó sem lehet róla, hogy megmozdítsák. Mrs. Sandbourne ezután rátért a gyakorlati kérdésekre. Közölte a legalkalmasabb vonatok menetrendjét azok számára, akik vissza óhajtanak térni Londonba, és megfelelő terveket indítványozott az utazás folytatására – másnapra vagy esetleg harmadnapra. Aznap délutánra egész sőt apró kirándulást javasolt a környékre, kis csoportokban, bérelt autókon.</w:t>
      </w:r>
    </w:p>
    <w:p>
      <w:pPr>
        <w:pStyle w:val="Normal"/>
        <w:ind w:firstLine="360"/>
        <w:jc w:val="both"/>
        <w:rPr/>
      </w:pPr>
      <w:r>
        <w:rPr/>
        <w:t>Mikor elhagyták az éttermet, Wanstead professzor félrevonta Miss Marple-t:</w:t>
      </w:r>
    </w:p>
    <w:p>
      <w:pPr>
        <w:pStyle w:val="Normal"/>
        <w:ind w:firstLine="360"/>
        <w:jc w:val="both"/>
        <w:rPr/>
      </w:pPr>
      <w:r>
        <w:rPr/>
        <w:t xml:space="preserve">– </w:t>
      </w:r>
      <w:r>
        <w:rPr/>
        <w:t>Pihenni óhajt talán ma délután? Na nem, akkor eljövök magáért egy óra múlva. Van errefelé egy érdekes templom, talán szeretné látni...</w:t>
      </w:r>
    </w:p>
    <w:p>
      <w:pPr>
        <w:pStyle w:val="Normal"/>
        <w:ind w:firstLine="360"/>
        <w:jc w:val="both"/>
        <w:rPr/>
      </w:pPr>
      <w:r>
        <w:rPr/>
        <w:t xml:space="preserve">– </w:t>
      </w:r>
      <w:r>
        <w:rPr/>
        <w:t>Igazán nagyon kedves...</w:t>
      </w:r>
    </w:p>
    <w:p>
      <w:pPr>
        <w:pStyle w:val="Normal"/>
        <w:ind w:firstLine="360"/>
        <w:jc w:val="both"/>
        <w:rPr/>
      </w:pPr>
      <w:r>
        <w:rPr/>
      </w:r>
    </w:p>
    <w:p>
      <w:pPr>
        <w:pStyle w:val="Ebookfejezetcm"/>
        <w:rPr/>
      </w:pPr>
      <w:r>
        <w:rPr/>
        <w:t>2</w:t>
      </w:r>
    </w:p>
    <w:p>
      <w:pPr>
        <w:pStyle w:val="Normal"/>
        <w:ind w:firstLine="360"/>
        <w:jc w:val="both"/>
        <w:rPr/>
      </w:pPr>
      <w:r>
        <w:rPr/>
      </w:r>
    </w:p>
    <w:p>
      <w:pPr>
        <w:pStyle w:val="Normal"/>
        <w:ind w:firstLine="360"/>
        <w:jc w:val="both"/>
        <w:rPr/>
      </w:pPr>
      <w:r>
        <w:rPr/>
        <w:t>A jelzett időben Wanstead professzor autóval érkezett a szálloda elé.</w:t>
      </w:r>
    </w:p>
    <w:p>
      <w:pPr>
        <w:pStyle w:val="Normal"/>
        <w:ind w:firstLine="360"/>
        <w:jc w:val="both"/>
        <w:rPr/>
      </w:pPr>
      <w:r>
        <w:rPr/>
        <w:t xml:space="preserve">– </w:t>
      </w:r>
      <w:r>
        <w:rPr/>
        <w:t>Gondolom, tetszeni fog magának az a. templom – mondta. – Igen kedves maga a falu is. Miért ne élvezzük a helybeli látnivalókat, mikor módunk van rá?</w:t>
      </w:r>
    </w:p>
    <w:p>
      <w:pPr>
        <w:pStyle w:val="Normal"/>
        <w:ind w:firstLine="360"/>
        <w:jc w:val="both"/>
        <w:rPr/>
      </w:pPr>
      <w:r>
        <w:rPr/>
        <w:t xml:space="preserve">– </w:t>
      </w:r>
      <w:r>
        <w:rPr/>
        <w:t>Ez igazán kedves magától – mondta Miss Marple, és ráemelte tekintetét a férfira. –Nagyon kedves. Csak éppen... hisz megérti... Valahogy szívtelennek tarthatnak bennünket.</w:t>
      </w:r>
    </w:p>
    <w:p>
      <w:pPr>
        <w:pStyle w:val="Normal"/>
        <w:ind w:firstLine="360"/>
        <w:jc w:val="both"/>
        <w:rPr/>
      </w:pPr>
      <w:r>
        <w:rPr/>
        <w:t xml:space="preserve">– </w:t>
      </w:r>
      <w:r>
        <w:rPr/>
        <w:t>De drága asszonyom, bármennyire szomorú is ez a baleset, magát nem fűzi régi, meghitt barátság Miss Temple-hez.</w:t>
      </w:r>
    </w:p>
    <w:p>
      <w:pPr>
        <w:pStyle w:val="Normal"/>
        <w:ind w:firstLine="360"/>
        <w:jc w:val="both"/>
        <w:rPr/>
      </w:pPr>
      <w:r>
        <w:rPr/>
        <w:t xml:space="preserve">– </w:t>
      </w:r>
      <w:r>
        <w:rPr/>
        <w:t>Nos, megint csak megismétlem, ez igen kedves magától.</w:t>
      </w:r>
    </w:p>
    <w:p>
      <w:pPr>
        <w:pStyle w:val="Normal"/>
        <w:ind w:firstLine="360"/>
        <w:jc w:val="both"/>
        <w:rPr/>
      </w:pPr>
      <w:r>
        <w:rPr/>
        <w:t>Wanstead kinyitotta a kocsi ajtaját, Miss Marple beszállt. “Gyöngéd figyelem tőle – gondolta –, magával visz egy idős hölgyet, hogy lásson valamit a környékből. Hívhatott volna fiatalabbat is, érdekesebbet és egész biztosan szemrevalóbbat.”</w:t>
      </w:r>
    </w:p>
    <w:p>
      <w:pPr>
        <w:pStyle w:val="Normal"/>
        <w:ind w:firstLine="360"/>
        <w:jc w:val="both"/>
        <w:rPr/>
      </w:pPr>
      <w:r>
        <w:rPr/>
        <w:t>Miss Marple tűnődve rá-rápillantott útitársára, míg áthajtottak a falun. Az nem nézettrá; kibámult a kocsi ablakán.</w:t>
      </w:r>
    </w:p>
    <w:p>
      <w:pPr>
        <w:pStyle w:val="Normal"/>
        <w:ind w:firstLine="360"/>
        <w:jc w:val="both"/>
        <w:rPr/>
      </w:pPr>
      <w:r>
        <w:rPr/>
        <w:t>Maguk mögött hagyták már a falut, és hepehupás, kanyargós úton haladtak a domboldalon, amikor a professzor Miss Marple felé fordult, és megszólalt :</w:t>
      </w:r>
    </w:p>
    <w:p>
      <w:pPr>
        <w:pStyle w:val="Normal"/>
        <w:ind w:firstLine="360"/>
        <w:jc w:val="both"/>
        <w:rPr/>
      </w:pPr>
      <w:r>
        <w:rPr/>
        <w:t xml:space="preserve">– </w:t>
      </w:r>
      <w:r>
        <w:rPr/>
        <w:t>Nem templomhoz megyünk, sajnos.</w:t>
      </w:r>
    </w:p>
    <w:p>
      <w:pPr>
        <w:pStyle w:val="Normal"/>
        <w:ind w:firstLine="360"/>
        <w:jc w:val="both"/>
        <w:rPr/>
      </w:pPr>
      <w:r>
        <w:rPr/>
        <w:t xml:space="preserve">– </w:t>
      </w:r>
      <w:r>
        <w:rPr/>
        <w:t>Nem. Mindjárt gondoltam.</w:t>
      </w:r>
    </w:p>
    <w:p>
      <w:pPr>
        <w:pStyle w:val="Normal"/>
        <w:ind w:firstLine="360"/>
        <w:jc w:val="both"/>
        <w:rPr/>
      </w:pPr>
      <w:r>
        <w:rPr/>
        <w:t xml:space="preserve">– </w:t>
      </w:r>
      <w:r>
        <w:rPr/>
        <w:t>Igen, ez magára vall.</w:t>
      </w:r>
    </w:p>
    <w:p>
      <w:pPr>
        <w:pStyle w:val="Normal"/>
        <w:ind w:firstLine="360"/>
        <w:jc w:val="both"/>
        <w:rPr/>
      </w:pPr>
      <w:r>
        <w:rPr/>
        <w:t xml:space="preserve">– </w:t>
      </w:r>
      <w:r>
        <w:rPr/>
        <w:t>Szabad tudnom, hová megyünk?</w:t>
      </w:r>
    </w:p>
    <w:p>
      <w:pPr>
        <w:pStyle w:val="Normal"/>
        <w:ind w:firstLine="360"/>
        <w:jc w:val="both"/>
        <w:rPr/>
      </w:pPr>
      <w:r>
        <w:rPr/>
        <w:t xml:space="preserve">– </w:t>
      </w:r>
      <w:r>
        <w:rPr/>
        <w:t>Carristownba, a kórházba.</w:t>
      </w:r>
    </w:p>
    <w:p>
      <w:pPr>
        <w:pStyle w:val="Normal"/>
        <w:ind w:firstLine="360"/>
        <w:jc w:val="both"/>
        <w:rPr/>
      </w:pPr>
      <w:r>
        <w:rPr/>
        <w:t xml:space="preserve">– </w:t>
      </w:r>
      <w:r>
        <w:rPr/>
        <w:t>Ahová Miss Temple-t vitték?</w:t>
      </w:r>
    </w:p>
    <w:p>
      <w:pPr>
        <w:pStyle w:val="Normal"/>
        <w:ind w:firstLine="360"/>
        <w:jc w:val="both"/>
        <w:rPr/>
      </w:pPr>
      <w:r>
        <w:rPr/>
        <w:t xml:space="preserve">– </w:t>
      </w:r>
      <w:r>
        <w:rPr/>
        <w:t>Oda. Mrs. Sandbourne bent volt nála. Levelet hozott nekem a kórház főorvosától. Most beszéltem vele telefonon.</w:t>
      </w:r>
    </w:p>
    <w:p>
      <w:pPr>
        <w:pStyle w:val="Normal"/>
        <w:ind w:firstLine="360"/>
        <w:jc w:val="both"/>
        <w:rPr/>
      </w:pPr>
      <w:r>
        <w:rPr/>
        <w:t xml:space="preserve">– </w:t>
      </w:r>
      <w:r>
        <w:rPr/>
        <w:t>Jobban van a beteg?</w:t>
      </w:r>
    </w:p>
    <w:p>
      <w:pPr>
        <w:pStyle w:val="Normal"/>
        <w:ind w:firstLine="360"/>
        <w:jc w:val="both"/>
        <w:rPr/>
      </w:pPr>
      <w:r>
        <w:rPr/>
        <w:t xml:space="preserve">– </w:t>
      </w:r>
      <w:r>
        <w:rPr/>
        <w:t>Nem nagyon.</w:t>
      </w:r>
    </w:p>
    <w:p>
      <w:pPr>
        <w:pStyle w:val="Normal"/>
        <w:ind w:firstLine="360"/>
        <w:jc w:val="both"/>
        <w:rPr/>
      </w:pPr>
      <w:r>
        <w:rPr/>
        <w:t xml:space="preserve">– </w:t>
      </w:r>
      <w:r>
        <w:rPr/>
        <w:t>Értem... azaz remélem, nem jól értettem...</w:t>
      </w:r>
    </w:p>
    <w:p>
      <w:pPr>
        <w:pStyle w:val="Normal"/>
        <w:ind w:firstLine="360"/>
        <w:jc w:val="both"/>
        <w:rPr/>
      </w:pPr>
      <w:r>
        <w:rPr/>
        <w:t xml:space="preserve">– </w:t>
      </w:r>
      <w:r>
        <w:rPr/>
        <w:t>Nagyon kérdéses, felépül-e egyáltalán, de nincs mit tenni. Esetleg már nem is tér eszméletre, de lehetnek még röpke világos pillanatai.</w:t>
      </w:r>
    </w:p>
    <w:p>
      <w:pPr>
        <w:pStyle w:val="Normal"/>
        <w:ind w:firstLine="360"/>
        <w:jc w:val="both"/>
        <w:rPr/>
      </w:pPr>
      <w:r>
        <w:rPr/>
        <w:t xml:space="preserve">– </w:t>
      </w:r>
      <w:r>
        <w:rPr/>
        <w:t>És engem visz oda? Miért? Hisz alig ismer, nem vagyok a barátnője, most láttam először, ezen az utazáson .</w:t>
      </w:r>
    </w:p>
    <w:p>
      <w:pPr>
        <w:pStyle w:val="Normal"/>
        <w:ind w:firstLine="360"/>
        <w:jc w:val="both"/>
        <w:rPr/>
      </w:pPr>
      <w:r>
        <w:rPr/>
        <w:t xml:space="preserve">– </w:t>
      </w:r>
      <w:r>
        <w:rPr/>
        <w:t>Tudom. Azért viszem oda, mert Miss Temple az egyik világos pillanatában magához kérette.</w:t>
      </w:r>
    </w:p>
    <w:p>
      <w:pPr>
        <w:pStyle w:val="Normal"/>
        <w:ind w:firstLine="360"/>
        <w:jc w:val="both"/>
        <w:rPr/>
      </w:pPr>
      <w:r>
        <w:rPr/>
        <w:t xml:space="preserve">– </w:t>
      </w:r>
      <w:r>
        <w:rPr/>
        <w:t>Úgy... Nem értem, miért kér engem magához, miért gondolja, hogy... hogy bármit is tehetnék vagy elintézhetnék a részére? Miss Temple igen éles ítélőképességű, a maga nemében egészen rendkívüli nő. Kimagasló rangot vivott ki magának a pedagógia terén, mint a Fallowfield Intézet igazgatónője.</w:t>
      </w:r>
    </w:p>
    <w:p>
      <w:pPr>
        <w:pStyle w:val="Normal"/>
        <w:ind w:firstLine="360"/>
        <w:jc w:val="both"/>
        <w:rPr/>
      </w:pPr>
      <w:r>
        <w:rPr/>
        <w:t xml:space="preserve">– </w:t>
      </w:r>
      <w:r>
        <w:rPr/>
        <w:t>Az az ország legjobb leányiskolája, ugye?</w:t>
      </w:r>
    </w:p>
    <w:p>
      <w:pPr>
        <w:pStyle w:val="Normal"/>
        <w:ind w:firstLine="360"/>
        <w:jc w:val="both"/>
        <w:rPr/>
      </w:pPr>
      <w:r>
        <w:rPr/>
        <w:t xml:space="preserve">– </w:t>
      </w:r>
      <w:r>
        <w:rPr/>
        <w:t>Igen. Miss Temple egyéniség; tekintélyes a tudományos munkássága is, de hivatásos nevelő. Érdekelte a leánynevelés, az, hogy ki milyen pályára alkalmas, és tudta, hogyan lelkesítse, buzdítsa a növendékeit. Rettenetes, szörnyű dolog; ha most meghal. Nagy kár érte. Ha visszavonult is az iskola vezetésétől, a hatása még érvényesül... Ez a baleset... De talán nem akarja, hogy most erről beszéljünk?</w:t>
      </w:r>
    </w:p>
    <w:p>
      <w:pPr>
        <w:pStyle w:val="Normal"/>
        <w:ind w:firstLine="360"/>
        <w:jc w:val="both"/>
        <w:rPr/>
      </w:pPr>
      <w:r>
        <w:rPr/>
        <w:t xml:space="preserve">– </w:t>
      </w:r>
      <w:r>
        <w:rPr/>
        <w:t>Azt hiszem, jobb, ha most tárgyaljuk meg. Egy hatalmas sziklatömb gördült le a hegyoldalon. Megtörtént azelőtt is, noha nagy ritkán, amint hallom. Csakhogy valaki odajött hozzám, és elmondott róla egyet-mást.</w:t>
      </w:r>
    </w:p>
    <w:p>
      <w:pPr>
        <w:pStyle w:val="Normal"/>
        <w:ind w:firstLine="360"/>
        <w:jc w:val="both"/>
        <w:rPr/>
      </w:pPr>
      <w:r>
        <w:rPr/>
        <w:t xml:space="preserve">– </w:t>
      </w:r>
      <w:r>
        <w:rPr/>
        <w:t>A balesetről? Ki volt az?</w:t>
      </w:r>
    </w:p>
    <w:p>
      <w:pPr>
        <w:pStyle w:val="Normal"/>
        <w:ind w:firstLine="360"/>
        <w:jc w:val="both"/>
        <w:rPr/>
      </w:pPr>
      <w:r>
        <w:rPr/>
        <w:t xml:space="preserve">– </w:t>
      </w:r>
      <w:r>
        <w:rPr/>
        <w:t>Két fiatal útitársunk, Joanna Crawford és Emlyn Price.</w:t>
      </w:r>
    </w:p>
    <w:p>
      <w:pPr>
        <w:pStyle w:val="Normal"/>
        <w:ind w:firstLine="360"/>
        <w:jc w:val="both"/>
        <w:rPr/>
      </w:pPr>
      <w:r>
        <w:rPr/>
        <w:t xml:space="preserve">– </w:t>
      </w:r>
      <w:r>
        <w:rPr/>
        <w:t>Mit mondtak?</w:t>
      </w:r>
    </w:p>
    <w:p>
      <w:pPr>
        <w:pStyle w:val="Normal"/>
        <w:ind w:firstLine="360"/>
        <w:jc w:val="both"/>
        <w:rPr/>
      </w:pPr>
      <w:r>
        <w:rPr/>
        <w:t xml:space="preserve">– </w:t>
      </w:r>
      <w:r>
        <w:rPr/>
        <w:t>Joannának az a benyomása, volt valaki odafönn a hegyen. Emlynnel együtt elhagyták az alsó gyalogutat; és egy kanyargós ösvényen kapaszkodtak fölfelé, mikor az egyik fordulóból határozottan látta, amint valaki nekifeszülve próbál elgördíteni a helyéből egy sziklatömböt. Tisztán kivehető volt az alakja az égbolt hátteréből. A sziklatömb megmozdult, aztán egyre gyorsulva legördült a hegyoldalon. Miss Temple az alsó gyalogúton épp abban a pillanatban ért oda, úgyhogy a kő leütötte.</w:t>
      </w:r>
    </w:p>
    <w:p>
      <w:pPr>
        <w:pStyle w:val="Normal"/>
        <w:ind w:firstLine="360"/>
        <w:jc w:val="both"/>
        <w:rPr/>
      </w:pPr>
      <w:r>
        <w:rPr/>
        <w:t xml:space="preserve">– </w:t>
      </w:r>
      <w:r>
        <w:rPr/>
        <w:t>Férfit látott Joanna, vagy nőt?</w:t>
      </w:r>
    </w:p>
    <w:p>
      <w:pPr>
        <w:pStyle w:val="Normal"/>
        <w:ind w:firstLine="360"/>
        <w:jc w:val="both"/>
        <w:rPr/>
      </w:pPr>
      <w:r>
        <w:rPr/>
        <w:t xml:space="preserve">– </w:t>
      </w:r>
      <w:r>
        <w:rPr/>
        <w:t>Sajnos, nem tudja. Nadrág volt az illetőn és rikító, piros-fekete kockás, magas nyakú pulóver. Jóformán azonnal eltűnt a szeme elől. Inkább férfinak véli, de nem biztos benne.</w:t>
      </w:r>
    </w:p>
    <w:p>
      <w:pPr>
        <w:pStyle w:val="Normal"/>
        <w:ind w:firstLine="360"/>
        <w:jc w:val="both"/>
        <w:rPr/>
      </w:pPr>
      <w:r>
        <w:rPr/>
        <w:t xml:space="preserve">– </w:t>
      </w:r>
      <w:r>
        <w:rPr/>
        <w:t>És Joanna azt hiszi, vagy maga azt hiszi, hogy valaki szándékosan Miss Temple életére tört?</w:t>
      </w:r>
    </w:p>
    <w:p>
      <w:pPr>
        <w:pStyle w:val="Normal"/>
        <w:ind w:firstLine="360"/>
        <w:jc w:val="both"/>
        <w:rPr/>
      </w:pPr>
      <w:r>
        <w:rPr/>
        <w:t xml:space="preserve">– </w:t>
      </w:r>
      <w:r>
        <w:rPr/>
        <w:t>Mennél inkább töpreng rajta, annál inkább gondolja, hogy pontosan ez történt. A fiú egyetért vele.</w:t>
      </w:r>
    </w:p>
    <w:p>
      <w:pPr>
        <w:pStyle w:val="Normal"/>
        <w:ind w:firstLine="360"/>
        <w:jc w:val="both"/>
        <w:rPr/>
      </w:pPr>
      <w:r>
        <w:rPr/>
        <w:t xml:space="preserve">– </w:t>
      </w:r>
      <w:r>
        <w:rPr/>
        <w:t>És magának fogalma sincs róla, ki lehetett az?</w:t>
      </w:r>
    </w:p>
    <w:p>
      <w:pPr>
        <w:pStyle w:val="Normal"/>
        <w:ind w:firstLine="360"/>
        <w:jc w:val="both"/>
        <w:rPr/>
      </w:pPr>
      <w:r>
        <w:rPr/>
        <w:t xml:space="preserve">– </w:t>
      </w:r>
      <w:r>
        <w:rPr/>
        <w:t>Nincs. Nekik sincs. Egyik útitársunk is lehetett, aki sétára indult aznap délután. Ismeretlen személy is lehetett, aki tudta, hogy itt megáll a busz, és ezt a helyet szemelte ki, hogy kinyírja az egyik utast. Egy garázda hippi, a garázdaság kedvéért. De éppúgy lehetett Miss Temple ellensége is.</w:t>
      </w:r>
    </w:p>
    <w:p>
      <w:pPr>
        <w:pStyle w:val="Normal"/>
        <w:ind w:firstLine="360"/>
        <w:jc w:val="both"/>
        <w:rPr/>
      </w:pPr>
      <w:r>
        <w:rPr/>
        <w:t xml:space="preserve">– </w:t>
      </w:r>
      <w:r>
        <w:rPr/>
        <w:t>Olyan valószínűtlenül hangzik: “a titkos ellenség” – jegyezte meg Miss Marple.</w:t>
      </w:r>
    </w:p>
    <w:p>
      <w:pPr>
        <w:pStyle w:val="Normal"/>
        <w:ind w:firstLine="360"/>
        <w:jc w:val="both"/>
        <w:rPr/>
      </w:pPr>
      <w:r>
        <w:rPr/>
        <w:t xml:space="preserve">– </w:t>
      </w:r>
      <w:r>
        <w:rPr/>
        <w:t>Bizony. Ki akarna megölni egy nyugdíjba vonult, nagyra becsült tanárnőt? Ezt szeretnénk tudni. Az is lehet, bár alig hiszem, hogy Miss Temple maga is meg tudja mondani. Esetleg fölismerte azt az alakot odafönt, vagy tud valakiről, aki valamiért bosszút forral ellene..</w:t>
      </w:r>
    </w:p>
    <w:p>
      <w:pPr>
        <w:pStyle w:val="Normal"/>
        <w:ind w:firstLine="360"/>
        <w:jc w:val="both"/>
        <w:rPr/>
      </w:pPr>
      <w:r>
        <w:rPr/>
        <w:t xml:space="preserve">– </w:t>
      </w:r>
      <w:r>
        <w:rPr/>
        <w:t>Szerintem ez nem valószínű.</w:t>
      </w:r>
    </w:p>
    <w:p>
      <w:pPr>
        <w:pStyle w:val="Normal"/>
        <w:ind w:firstLine="360"/>
        <w:jc w:val="both"/>
        <w:rPr/>
      </w:pPr>
      <w:r>
        <w:rPr/>
        <w:t xml:space="preserve">– </w:t>
      </w:r>
      <w:r>
        <w:rPr/>
        <w:t>Szerintem sem – mondta Wanstead professzor. – Miss Temple-t nehéz elképzelni, mint merénylet áldozatát, de ha jobban meggondoljuk, rengeteg embert ismer egy iskolaigazgatónője, vagy úgy is mondhatjuk, rengetegen voltak a keze alatt.</w:t>
      </w:r>
    </w:p>
    <w:p>
      <w:pPr>
        <w:pStyle w:val="Normal"/>
        <w:ind w:firstLine="360"/>
        <w:jc w:val="both"/>
        <w:rPr/>
      </w:pPr>
      <w:r>
        <w:rPr/>
        <w:t xml:space="preserve">– </w:t>
      </w:r>
      <w:r>
        <w:rPr/>
        <w:t>Úgy érti, sok-sok lánnyal volt dolga.</w:t>
      </w:r>
    </w:p>
    <w:p>
      <w:pPr>
        <w:pStyle w:val="Normal"/>
        <w:ind w:firstLine="360"/>
        <w:jc w:val="both"/>
        <w:rPr/>
      </w:pPr>
      <w:r>
        <w:rPr/>
        <w:t xml:space="preserve">– </w:t>
      </w:r>
      <w:r>
        <w:rPr/>
        <w:t>Igen, igen, erre gondolok. Lányokés a családjuk. Sok mindenről lehet tudomása egy iskola vezetőjének. Szerelmi kalandokról például, amelyekről a szülők nem tudnak. Megesik ilyesmi, sőt, igen gyakran megesik. Különösen az utóbbi évtizedekben. Állítólag, ma korábban érnek a lányok. Ez igaz testi értelemben, de ha mélyebbre nézünk, jóval későbben érnek és maradnak gyerekek. Gyerekesen öltözködnek, gyerekes a lobogó hajuk, sőt még a miniszoknyájukkal is a gyerekességnek hódolnak. A baby-doll hálóruha, a képes trikók, a sortok – gyerekdivat. Nem akarnak felnőttek lenni – nem akarják vállalni a vele járó felelősséget. Ezzel szemben, mint minden gyerek, azt kívánják, hogy felnőttnek tartsák őket, és szabadon tehessék mindazt, amit ők felnőtt dolognak tartanak. Ez pedig nemegyszer tragédiához vezet.</w:t>
      </w:r>
    </w:p>
    <w:p>
      <w:pPr>
        <w:pStyle w:val="Normal"/>
        <w:ind w:firstLine="360"/>
        <w:jc w:val="both"/>
        <w:rPr/>
      </w:pPr>
      <w:r>
        <w:rPr/>
        <w:t xml:space="preserve">– </w:t>
      </w:r>
      <w:r>
        <w:rPr/>
        <w:t>Egy bizonyos esetre gondol talán?</w:t>
      </w:r>
    </w:p>
    <w:p>
      <w:pPr>
        <w:pStyle w:val="Normal"/>
        <w:ind w:firstLine="360"/>
        <w:jc w:val="both"/>
        <w:rPr/>
      </w:pPr>
      <w:r>
        <w:rPr/>
        <w:t xml:space="preserve">– </w:t>
      </w:r>
      <w:r>
        <w:rPr/>
        <w:t>Nem, tulajdonképpen nem. Csupán arra gondolok... hát mondjuk latoigatom a lehetőségeket. Nem tudom elhinni, hogy Elizabeth Temple-nek személyes ellensége volna. Elszánt ellensége, aki keresi az alkalmat, hogy eltegye láb alól. De igenis arra gondolok... nos, nem találja ki?</w:t>
      </w:r>
    </w:p>
    <w:p>
      <w:pPr>
        <w:pStyle w:val="Normal"/>
        <w:ind w:firstLine="360"/>
        <w:jc w:val="both"/>
        <w:rPr/>
      </w:pPr>
      <w:r>
        <w:rPr/>
        <w:t xml:space="preserve">– </w:t>
      </w:r>
      <w:r>
        <w:rPr/>
        <w:t>Egy lehetőségre? Azt hiszem, tudom, mire céloz.</w:t>
      </w:r>
    </w:p>
    <w:p>
      <w:pPr>
        <w:pStyle w:val="Normal"/>
        <w:ind w:firstLine="360"/>
        <w:jc w:val="both"/>
        <w:rPr/>
      </w:pPr>
      <w:r>
        <w:rPr/>
        <w:t xml:space="preserve">– </w:t>
      </w:r>
      <w:r>
        <w:rPr/>
        <w:t>Arra, hogy Miss Temple esetleg tud valamit, tudomása van olyasmiről, ami kényelmetlen, sőt veszélyes valaki számára, ha kiderül.</w:t>
      </w:r>
    </w:p>
    <w:p>
      <w:pPr>
        <w:pStyle w:val="Normal"/>
        <w:ind w:firstLine="360"/>
        <w:jc w:val="both"/>
        <w:rPr/>
      </w:pPr>
      <w:r>
        <w:rPr/>
        <w:t xml:space="preserve">– </w:t>
      </w:r>
      <w:r>
        <w:rPr/>
        <w:t>Igen, pontosan ez jár a fejemben.</w:t>
      </w:r>
    </w:p>
    <w:p>
      <w:pPr>
        <w:pStyle w:val="Normal"/>
        <w:ind w:firstLine="360"/>
        <w:jc w:val="both"/>
        <w:rPr/>
      </w:pPr>
      <w:r>
        <w:rPr/>
        <w:t xml:space="preserve">– </w:t>
      </w:r>
      <w:r>
        <w:rPr/>
        <w:t>Ebben az esetben – mondta Miss Marple – az utasok között kellene lenni valakinek, aki fölismerte Miss Temple-t, vagy tudta, kicsoda, de ő maga nem ismerte föl az illetőt. Ennélfogva mégis az útitársakról lenne szó? Az imént említette azt a pulóvert... azt mondja, piros-fekete kockás?</w:t>
      </w:r>
    </w:p>
    <w:p>
      <w:pPr>
        <w:pStyle w:val="Normal"/>
        <w:ind w:firstLine="360"/>
        <w:jc w:val="both"/>
        <w:rPr/>
      </w:pPr>
      <w:r>
        <w:rPr/>
        <w:t xml:space="preserve">– </w:t>
      </w:r>
      <w:r>
        <w:rPr/>
        <w:t>Ó, igen, a pulóver... – Wanstead professzor kíváncsian nézett Miss Marple-re. – Mire gondol?</w:t>
      </w:r>
    </w:p>
    <w:p>
      <w:pPr>
        <w:pStyle w:val="Normal"/>
        <w:ind w:firstLine="360"/>
        <w:jc w:val="both"/>
        <w:rPr/>
      </w:pPr>
      <w:r>
        <w:rPr/>
        <w:t xml:space="preserve">– </w:t>
      </w:r>
      <w:r>
        <w:rPr/>
        <w:t>Hogy nagyon feltűnő – felelte Miss Marple. – Említésre méltó. Annyira az, hogy Joanna megemlítette.</w:t>
      </w:r>
    </w:p>
    <w:p>
      <w:pPr>
        <w:pStyle w:val="Normal"/>
        <w:ind w:firstLine="360"/>
        <w:jc w:val="both"/>
        <w:rPr/>
      </w:pPr>
      <w:r>
        <w:rPr/>
        <w:t xml:space="preserve">– </w:t>
      </w:r>
      <w:r>
        <w:rPr/>
        <w:t>Igen. És erről mi jutott eszébe?</w:t>
      </w:r>
    </w:p>
    <w:p>
      <w:pPr>
        <w:pStyle w:val="Normal"/>
        <w:ind w:firstLine="360"/>
        <w:jc w:val="both"/>
        <w:rPr/>
      </w:pPr>
      <w:r>
        <w:rPr/>
        <w:t xml:space="preserve">– </w:t>
      </w:r>
      <w:r>
        <w:rPr/>
        <w:t>Ha le írunk valakit, akit láttunk, nem közelről, hanem bizonyos távolságról, elsőnek öltözékéről beszélünk. Azt mondjuk: élénkpiros skót sapkát viselt, lila köpenyt, fura bőrzekét, vagy éppenséggel piros-fekete kockás pulóvert. Ez volt a legszembetűnőbb, erről fölismerhető. Mármost, ha az illető személy eltünteti ezt a föltűnő ruhadarabot, a városban járva egy szemétládába gyömöszöli, vagy postán elküldi egy mondjuk száz mérföldnyire levő címre, vagy összetépi, elégeti, megsemmisíti, akkor szerény és kissé egyhangú öltözékében senki sem gyanakszik rá, meg se nézi, nem is gondol rá. Az a piros-fekete gyapjúholmi szándékos kellett hogy legyen. Arra volt szánva, hogy ráismerjenek, noha soha többé nem lesz látható azon a bizonyos személyen. .</w:t>
      </w:r>
    </w:p>
    <w:p>
      <w:pPr>
        <w:pStyle w:val="Normal"/>
        <w:ind w:firstLine="360"/>
        <w:jc w:val="both"/>
        <w:rPr/>
      </w:pPr>
      <w:r>
        <w:rPr/>
        <w:t xml:space="preserve">– </w:t>
      </w:r>
      <w:r>
        <w:rPr/>
        <w:t>Ez igen épkézláb elgondolás –.helyeselt Wanstead professzor. – Amint mondtam – folytatta –, Fallowfield nincs messze ide, csak mintegy tizenhat mérföldnyire.</w:t>
      </w:r>
    </w:p>
    <w:p>
      <w:pPr>
        <w:pStyle w:val="Normal"/>
        <w:ind w:firstLine="360"/>
        <w:jc w:val="both"/>
        <w:rPr/>
      </w:pPr>
      <w:r>
        <w:rPr/>
        <w:t>Ezt a vidéket tehát Elizabeth Temple-nek jól kellett ismernie, a lakóival egyetemben.</w:t>
      </w:r>
    </w:p>
    <w:p>
      <w:pPr>
        <w:pStyle w:val="Normal"/>
        <w:ind w:firstLine="360"/>
        <w:jc w:val="both"/>
        <w:rPr/>
      </w:pPr>
      <w:r>
        <w:rPr/>
        <w:t xml:space="preserve">– </w:t>
      </w:r>
      <w:r>
        <w:rPr/>
        <w:t>Igen. Így azonban kitágulnak a lehetőségek – latolgatta Miss Marple. – Abban igaza lesz, hogy a merénylő valószínűleg férfi volt, nem nő. Amennyiben szándékosan görgették le azt a sziklatömböt, akkor rendkívül pontosan szabták meg az irányát. Ez inkább férfira vall, mint nőre. Másrészt meglehet könnyen, hogy valaki az útitársak közül, vagy innen a környékről egyik régi tanítványa, akit ő annyi év után nem ismert föl, meglátta az utcán Miss Temple-t. Az a lány vagy asszony azonban fölismerte őt, hiszen egy hatvanéves külseje nem nagyon más, mint amilyen ötvenéves korában volt. Tegyük föl, hogy valaki fölismerte régi tanárnőjét, azzal is tisztában van, hogy a tanárnő tud róla valami olyat, ami veszélyes lehet a számára, ha kitudódik. – Miss Marple felsóhajtott. – Nem ismerem ezt a vidéket. És maga?</w:t>
      </w:r>
    </w:p>
    <w:p>
      <w:pPr>
        <w:pStyle w:val="Normal"/>
        <w:ind w:firstLine="360"/>
        <w:jc w:val="both"/>
        <w:rPr/>
      </w:pPr>
      <w:r>
        <w:rPr/>
        <w:t xml:space="preserve">– </w:t>
      </w:r>
      <w:r>
        <w:rPr/>
        <w:t>Én sem. Sohasem jártam erre. Ha egyáltalán tudomásomra jutnak különböző, a környéken lezajlott események, azt magának köszönhetem. Ha nem ismerkedünk meg, és nem mondja el nekem mindezt, még tanácstalanabb lennék, mint amilyen vagyok... És tulajdonképpen maga mit keres itt? Nem tudja. Pedig ide küldték. Mr. Rafiel szándékosan úgy rendezte, hogy ezzel a társasutazással ide jöjjön, és hogy mi ketten találkozzunk. Más helységeken is átutaztunk, másutt is megálltunk, de arról jó előre gondoskodott, hogy maga itt töltsön néhány éjszakát Mr. Rafiel régi ismerőseinél. Mi célból?</w:t>
      </w:r>
    </w:p>
    <w:p>
      <w:pPr>
        <w:pStyle w:val="Normal"/>
        <w:ind w:firstLine="360"/>
        <w:jc w:val="both"/>
        <w:rPr/>
      </w:pPr>
      <w:r>
        <w:rPr/>
        <w:t xml:space="preserve">– </w:t>
      </w:r>
      <w:r>
        <w:rPr/>
        <w:t>Hogy megismerkedjem bizonyos tényekkel, amelyekről tudnom kell – jelentette ki Miss Marple.</w:t>
      </w:r>
    </w:p>
    <w:p>
      <w:pPr>
        <w:pStyle w:val="Normal"/>
        <w:ind w:firstLine="360"/>
        <w:jc w:val="both"/>
        <w:rPr/>
      </w:pPr>
      <w:r>
        <w:rPr/>
        <w:t xml:space="preserve">– </w:t>
      </w:r>
      <w:r>
        <w:rPr/>
        <w:t xml:space="preserve">Egész sor jó néhány évvel ezelőtti gyilkossággal? – kérdezte Wanstead professzor kétkedve. – Nem szokatlan az ilyesmi; számtalan helyen előfordul. Látszólag mindig sorozatosan. Rátalálnak egy lányra, akit megerőszakoltak és megöltek. Majd nem túl messze egy másikra. Aztán esetleg húsz mérfölddel odébb a harmadikra. Ugyanaz a halálnem mindig... Itt, Jocelyn St. Maryben egyszerre két lány eltűnését jelentették be annak idején. Egyik az, akiről beszéltünk.Hat hónap múlva, jó messzire, megtalálták,a holttestét és utoljára Michael Rafiel társaságában látták... </w:t>
      </w:r>
    </w:p>
    <w:p>
      <w:pPr>
        <w:pStyle w:val="Normal"/>
        <w:ind w:firstLine="360"/>
        <w:jc w:val="both"/>
        <w:rPr/>
      </w:pPr>
      <w:r>
        <w:rPr/>
        <w:t xml:space="preserve">– </w:t>
      </w:r>
      <w:r>
        <w:rPr/>
        <w:t>És ki volt a másik?</w:t>
      </w:r>
    </w:p>
    <w:p>
      <w:pPr>
        <w:pStyle w:val="Normal"/>
        <w:ind w:firstLine="360"/>
        <w:jc w:val="both"/>
        <w:rPr/>
      </w:pPr>
      <w:r>
        <w:rPr/>
        <w:t xml:space="preserve">– </w:t>
      </w:r>
      <w:r>
        <w:rPr/>
        <w:t>Nora Broad a neve. Nem az az ártatlan kislány, – akinek nincsenek fiúbarátai. Nyilván eggyel több volt a kelleténél. Sohasem találták meg a holttestét. Majd előkerül. Volt már rá eset, hogy húsz év is eltelt addig – mondta a professzor, miközben lefékezte a kocsit.</w:t>
      </w:r>
    </w:p>
    <w:p>
      <w:pPr>
        <w:pStyle w:val="Normal"/>
        <w:ind w:firstLine="360"/>
        <w:jc w:val="both"/>
        <w:rPr/>
      </w:pPr>
      <w:r>
        <w:rPr/>
        <w:t xml:space="preserve">– </w:t>
      </w:r>
      <w:r>
        <w:rPr/>
        <w:t xml:space="preserve">Megérkeztünk. Ez Carristown, és itt a kórház. </w:t>
      </w:r>
    </w:p>
    <w:p>
      <w:pPr>
        <w:pStyle w:val="Normal"/>
        <w:ind w:firstLine="360"/>
        <w:jc w:val="both"/>
        <w:rPr/>
      </w:pPr>
      <w:r>
        <w:rPr/>
        <w:t>Miss Marple belépett a kapun Wanstead professzor kíséretében, akit nyilván már vártak. Egy nő fogadta őket.</w:t>
      </w:r>
    </w:p>
    <w:p>
      <w:pPr>
        <w:pStyle w:val="Normal"/>
        <w:ind w:firstLine="360"/>
        <w:jc w:val="both"/>
        <w:rPr/>
      </w:pPr>
      <w:r>
        <w:rPr/>
        <w:t xml:space="preserve">– </w:t>
      </w:r>
      <w:r>
        <w:rPr/>
        <w:t>Wanstead professzor, ugyebár? – szólalt meg. – A hölgy pedig ööö...</w:t>
      </w:r>
    </w:p>
    <w:p>
      <w:pPr>
        <w:pStyle w:val="Normal"/>
        <w:ind w:firstLine="360"/>
        <w:jc w:val="both"/>
        <w:rPr/>
      </w:pPr>
      <w:r>
        <w:rPr/>
        <w:t xml:space="preserve">– </w:t>
      </w:r>
      <w:r>
        <w:rPr/>
        <w:t>Miss Jane Marple – mutatta be Wanstead. – Telefonon megbeszéltem Barker nővérrel.</w:t>
      </w:r>
    </w:p>
    <w:p>
      <w:pPr>
        <w:pStyle w:val="Normal"/>
        <w:ind w:firstLine="360"/>
        <w:jc w:val="both"/>
        <w:rPr/>
      </w:pPr>
      <w:r>
        <w:rPr/>
        <w:t xml:space="preserve">– </w:t>
      </w:r>
      <w:r>
        <w:rPr/>
        <w:t>Ó, igen; Barker nővér már említette.</w:t>
      </w:r>
    </w:p>
    <w:p>
      <w:pPr>
        <w:pStyle w:val="Normal"/>
        <w:ind w:firstLine="360"/>
        <w:jc w:val="both"/>
        <w:rPr/>
      </w:pPr>
      <w:r>
        <w:rPr/>
        <w:t xml:space="preserve">– </w:t>
      </w:r>
      <w:r>
        <w:rPr/>
        <w:t>Hogy van Miss Temple?</w:t>
      </w:r>
    </w:p>
    <w:p>
      <w:pPr>
        <w:pStyle w:val="Normal"/>
        <w:ind w:firstLine="360"/>
        <w:jc w:val="both"/>
        <w:rPr/>
      </w:pPr>
      <w:r>
        <w:rPr/>
        <w:t xml:space="preserve">– </w:t>
      </w:r>
      <w:r>
        <w:rPr/>
        <w:t>Az állapota változatlan. Sajnos, nem számolhatok be javulásról. – A nő fölállt áz íróasztala mellől. – Jöjjön, kérem, elviszem Barker nővérhez.</w:t>
      </w:r>
    </w:p>
    <w:p>
      <w:pPr>
        <w:pStyle w:val="Normal"/>
        <w:ind w:firstLine="360"/>
        <w:jc w:val="both"/>
        <w:rPr/>
      </w:pPr>
      <w:r>
        <w:rPr/>
        <w:t>Barker nővér sovány, magas nő volt, hangja mély és határozott, sötétszürke szemével egyetlen pillanat alatt fölmérte, akivel beszélt, és az illető érezte, hogy megítéltetett.</w:t>
      </w:r>
    </w:p>
    <w:p>
      <w:pPr>
        <w:pStyle w:val="Normal"/>
        <w:ind w:firstLine="360"/>
        <w:jc w:val="both"/>
        <w:rPr/>
      </w:pPr>
      <w:r>
        <w:rPr/>
        <w:t xml:space="preserve">– </w:t>
      </w:r>
      <w:r>
        <w:rPr/>
        <w:t>Nem tudom, milyen eljárásra gondol... – kezdte Wanstead professzor.</w:t>
      </w:r>
    </w:p>
    <w:p>
      <w:pPr>
        <w:pStyle w:val="Normal"/>
        <w:ind w:firstLine="360"/>
        <w:jc w:val="both"/>
        <w:rPr/>
      </w:pPr>
      <w:r>
        <w:rPr/>
        <w:t xml:space="preserve">– </w:t>
      </w:r>
      <w:r>
        <w:rPr/>
        <w:t>Nos, jobb lesz, ha elmondom Miss Marple-nak, milyen előkészületeket tettünk. Először is meg kell értenie, hogy a betegünk, Miss Temple, még most is eszméletlenül fekszik, és csak nagy ritkán tér öntudatra. Úgy látszik, ilyenkor fölismeri a környezetét, és ki tud ejteni néhány szót. Azonban semmit sem tehetünk, hogy fölélénkítsük. A legnagyobb türelemre van szükség. Wanstead professzor bizonyára elmondta önnek, hogy egyik világos pillanatában a beteg egészen tisztán érthetően kiejtette az ön nevét: “Miss Jane Marple”, és hozzátette: “Beszélni akarok vele. Miss Jane Marple.” Ezután ismét elvesztette az eszméletét. Az orvos ajánlatosnak tartotta érintkezésbe lépni az utazótársaság többi tagjával. Wanstead professzor átjött, elmagyarázott mindent, és megígérte, hogy elhozza önt. Sajnos, nem kérhetjük egyébre, mint hogy csöndesen leüljön Miss Temple szobájában, készen arra, hogy följegyezhessen minden szót, amit a beteg kimond; amennyiben öntudatra térne. A prognózis, sajnos, nem biztató. Hogy teljesen őszinte legyek, amit jobbnak tartok, minthogy ön nem közeli rokona, és nem érintheti túlságosan ez a hír, az orvos véleménye szerint rohamosan hanyatlik az állapota, az is lehet, hogy meghal anélkül, hogy visszanyerné öntudatát. Nem lehet segíteni rajta. Fontos, hogy hallja valaki, amit mond, de az orvos nem tartja ajánlatosnak, hogy túl sok embert lásson maga körül, amikor öntudatra ébred. Amennyiben Miss Marple-t aggasztaná a gondolat, hogy egyedül ül ott, lesz még egy ápolónő is a szobában egy spanyolfal mögött, a betegágyról nem lehet észrevenni, és meg se moccan, csak ha hívják. Egy rendőrtiszt is jelen lesz, hogy mindent följegyezzen, persze őt sem szabad észrevennie Miss Temple-nek. Ha egyetlen személy ül mellette, lehetőleg olyasvalaki, akit vár, attól nem ijed meg, nem süllyed a tudata alá, amit közölni akar önnel. Remélem, nem esik nehezére, amire kérjük?</w:t>
      </w:r>
    </w:p>
    <w:p>
      <w:pPr>
        <w:pStyle w:val="Normal"/>
        <w:ind w:firstLine="360"/>
        <w:jc w:val="both"/>
        <w:rPr/>
      </w:pPr>
      <w:r>
        <w:rPr/>
        <w:t xml:space="preserve">– </w:t>
      </w:r>
      <w:r>
        <w:rPr/>
        <w:t>Ó, dehogyis – nyugtatta meg Miss Marple. – Készséggel megteszek mindent. Van nálam notesz és golyóstoll, de nem kell a betegnek észrevennie, mikor írok. Fejben tartom egy rövid ideig, amit mond, bízhat a memóriámban, és nem vagyok süket, ha nem is olyan jó a hallásom, mint azelőtt volt, de az ágy mellett ülve meghallok bármit, még ha suttogva ejti is ki a szavakat. Nem irtózom a betegektől, sokat ápoltam egész életemben. ,</w:t>
      </w:r>
    </w:p>
    <w:p>
      <w:pPr>
        <w:pStyle w:val="Normal"/>
        <w:ind w:firstLine="360"/>
        <w:jc w:val="both"/>
        <w:rPr/>
      </w:pPr>
      <w:r>
        <w:rPr/>
        <w:t>Barker nővér villámgyors pillantása megint végigfutott Miss Marple alakján; elégedetten biccentett.</w:t>
      </w:r>
    </w:p>
    <w:p>
      <w:pPr>
        <w:pStyle w:val="Normal"/>
        <w:ind w:firstLine="360"/>
        <w:jc w:val="both"/>
        <w:rPr/>
      </w:pPr>
      <w:r>
        <w:rPr/>
        <w:t xml:space="preserve">– </w:t>
      </w:r>
      <w:r>
        <w:rPr/>
        <w:t>Ez kedves öntöl– mondta. – Ha Wanstead professzor úr lenne szíves leülni odalent a várószobában, elhívjuk abban a percben, mikor szükség lesz rá. Most tehát, Miss Marple, jöjjön velem.</w:t>
      </w:r>
    </w:p>
    <w:p>
      <w:pPr>
        <w:pStyle w:val="Normal"/>
        <w:ind w:firstLine="360"/>
        <w:jc w:val="both"/>
        <w:rPr/>
      </w:pPr>
      <w:r>
        <w:rPr/>
        <w:t>Miss Marple követte a nővért a folyosón a különszobába. Bent, a félhomályban – a redőnyöket félig leeresztették – megpillantotta az ágyon fekvő Elizabeth Temple szoborszerű alakját. El-elakadó lélegzettel, halkan pihegett. Barker nővér föléje hajolt, szemügyre vette, majd intett Miss Marple-nak, hogy foglaljon helyet az ágy mellé tolt széken, és máris elindult kifelé. A sarokban álló spanyolfal mögül eléje lépett egy fiatalember, jegyzőkönyvvel a kezében.</w:t>
      </w:r>
    </w:p>
    <w:p>
      <w:pPr>
        <w:pStyle w:val="Normal"/>
        <w:ind w:firstLine="360"/>
        <w:jc w:val="both"/>
        <w:rPr/>
      </w:pPr>
      <w:r>
        <w:rPr/>
        <w:t xml:space="preserve">– </w:t>
      </w:r>
      <w:r>
        <w:rPr/>
        <w:t>Ne feledje, mit mondott a főorvos úr, Mr. Reckitt – figyelmeztette Barker nővér.</w:t>
      </w:r>
    </w:p>
    <w:p>
      <w:pPr>
        <w:pStyle w:val="Normal"/>
        <w:ind w:firstLine="360"/>
        <w:jc w:val="both"/>
        <w:rPr/>
      </w:pPr>
      <w:r>
        <w:rPr/>
        <w:t>A szoba másik sarkában ülő ápolónő szintén mellette termett.</w:t>
      </w:r>
    </w:p>
    <w:p>
      <w:pPr>
        <w:pStyle w:val="Normal"/>
        <w:ind w:firstLine="360"/>
        <w:jc w:val="both"/>
        <w:rPr/>
      </w:pPr>
      <w:r>
        <w:rPr/>
        <w:t xml:space="preserve">– </w:t>
      </w:r>
      <w:r>
        <w:rPr/>
        <w:t>Hívjon, ha szükséges, Edmonds nővér – mondta neki a főnővér. – Miss Marple-nak pedig álljon a rendelkezésére.</w:t>
      </w:r>
    </w:p>
    <w:p>
      <w:pPr>
        <w:pStyle w:val="Normal"/>
        <w:ind w:firstLine="360"/>
        <w:jc w:val="both"/>
        <w:rPr/>
      </w:pPr>
      <w:r>
        <w:rPr/>
        <w:t>Meleg volt a szobában, Miss Marple levetette a kabátját. Tűnődve, hosszan elnézte a beteget. “Milyen finom a fejformája – gondolta, ugyanúgy, mint amikor először meglátta a buszon. – Milyen szépen simul rá a homlokából hátrafésült ősz haja. Vonzó külsejű nő, határozott egyéniség. Nagy kár érte. Nagy veszteség éri a világot Elizabeth Temple elhunytával.”</w:t>
      </w:r>
    </w:p>
    <w:p>
      <w:pPr>
        <w:pStyle w:val="Normal"/>
        <w:ind w:firstLine="360"/>
        <w:jc w:val="both"/>
        <w:rPr/>
      </w:pPr>
      <w:r>
        <w:rPr/>
        <w:t>Miss Marple megigazította a párnát a háta mögött, székével pár centivel közelebb húzódott az ágyhoz, és csöndes várakozásba merült. Hogy meddig és mire vár, hogy hiába vár-e, nem tudta. Múlt az idő. Tíz perc, húsz perc, félóra... Egyszerre! teljesen váratlanul, megütötte a fülét egy halk, kissé fátyolozott hang, nem a régi, mélyen zengő hang, de tisztán, kivehetően mondta:</w:t>
      </w:r>
    </w:p>
    <w:p>
      <w:pPr>
        <w:pStyle w:val="Normal"/>
        <w:ind w:firstLine="360"/>
        <w:jc w:val="both"/>
        <w:rPr/>
      </w:pPr>
      <w:r>
        <w:rPr/>
        <w:t xml:space="preserve">– </w:t>
      </w:r>
      <w:r>
        <w:rPr/>
        <w:t>Miss Marple.</w:t>
      </w:r>
    </w:p>
    <w:p>
      <w:pPr>
        <w:pStyle w:val="Normal"/>
        <w:ind w:firstLine="360"/>
        <w:jc w:val="both"/>
        <w:rPr/>
      </w:pPr>
      <w:r>
        <w:rPr/>
        <w:t>Elizabeth Temple nyitott szemmel feküdt az ágyon. Tekintete, értelmes, teljesen tudatos tekintete rátapadt Miss Marple-ra. Tanulmányozta az ágya mellett ülő nő arcát, érzelemmentesen, meglepetés nélkül vizsgálgatta, úgy is lehet mondani, fürkészte, figyelmesen fürkészte. Aztán ismét megszólalt :</w:t>
      </w:r>
    </w:p>
    <w:p>
      <w:pPr>
        <w:pStyle w:val="Normal"/>
        <w:ind w:firstLine="360"/>
        <w:jc w:val="both"/>
        <w:rPr/>
      </w:pPr>
      <w:r>
        <w:rPr/>
        <w:t xml:space="preserve">– </w:t>
      </w:r>
      <w:r>
        <w:rPr/>
        <w:t xml:space="preserve">Miss Marple. Ugye, Jane Marple? </w:t>
      </w:r>
    </w:p>
    <w:p>
      <w:pPr>
        <w:pStyle w:val="Normal"/>
        <w:ind w:firstLine="360"/>
        <w:jc w:val="both"/>
        <w:rPr/>
      </w:pPr>
      <w:r>
        <w:rPr/>
        <w:t xml:space="preserve">– </w:t>
      </w:r>
      <w:r>
        <w:rPr/>
        <w:t>Én vagyok. Igen. Jane Marple.</w:t>
      </w:r>
    </w:p>
    <w:p>
      <w:pPr>
        <w:pStyle w:val="Normal"/>
        <w:ind w:firstLine="360"/>
        <w:jc w:val="both"/>
        <w:rPr/>
      </w:pPr>
      <w:r>
        <w:rPr/>
        <w:t xml:space="preserve">– </w:t>
      </w:r>
      <w:r>
        <w:rPr/>
        <w:t>Henry gyakran beszélt magáról.</w:t>
      </w:r>
    </w:p>
    <w:p>
      <w:pPr>
        <w:pStyle w:val="Normal"/>
        <w:ind w:firstLine="360"/>
        <w:jc w:val="both"/>
        <w:rPr/>
      </w:pPr>
      <w:r>
        <w:rPr/>
        <w:t xml:space="preserve"> – </w:t>
      </w:r>
      <w:r>
        <w:rPr/>
        <w:t>Henry?</w:t>
      </w:r>
    </w:p>
    <w:p>
      <w:pPr>
        <w:pStyle w:val="Normal"/>
        <w:ind w:firstLine="360"/>
        <w:jc w:val="both"/>
        <w:rPr/>
      </w:pPr>
      <w:r>
        <w:rPr/>
        <w:t xml:space="preserve">– </w:t>
      </w:r>
      <w:r>
        <w:rPr/>
        <w:t>Henry Clithering; régi jó barátom.</w:t>
      </w:r>
    </w:p>
    <w:p>
      <w:pPr>
        <w:pStyle w:val="Normal"/>
        <w:ind w:firstLine="360"/>
        <w:jc w:val="both"/>
        <w:rPr/>
      </w:pPr>
      <w:r>
        <w:rPr/>
        <w:t xml:space="preserve">– </w:t>
      </w:r>
      <w:r>
        <w:rPr/>
        <w:t>Régi jó barátom nekem is – mondta Miss Marple, és visszagondolt hirtelen arra a sok-sok esztendőre, amióta ismeri, és arra is, hogy mi mindent mondott Sir Henry őneki. Hányszor kérte az ő, Jane Marple segítségét,és hányszor fordult ő is Sir Henryhez támogatásért. Igen, régi jó barát.</w:t>
      </w:r>
    </w:p>
    <w:p>
      <w:pPr>
        <w:pStyle w:val="Normal"/>
        <w:ind w:firstLine="360"/>
        <w:jc w:val="both"/>
        <w:rPr/>
      </w:pPr>
      <w:r>
        <w:rPr/>
        <w:t xml:space="preserve">– </w:t>
      </w:r>
      <w:r>
        <w:rPr/>
        <w:t xml:space="preserve">Föltűnt a neve az utaslistán. Gondoltam, hogy maga az; Maga segíthetne. Ezt mondaná... igen, Henry is ezt mondaná. Maga tudna segíteni. Kideríteni. Fontos. Nagyon fontos, bár most már... nagyon régen volt... sok-sok éve. </w:t>
      </w:r>
    </w:p>
    <w:p>
      <w:pPr>
        <w:pStyle w:val="Normal"/>
        <w:ind w:firstLine="360"/>
        <w:jc w:val="both"/>
        <w:rPr/>
      </w:pPr>
      <w:r>
        <w:rPr/>
        <w:t>A hangja elcsuklott, a szeme félig lecsukódott.</w:t>
      </w:r>
    </w:p>
    <w:p>
      <w:pPr>
        <w:pStyle w:val="Normal"/>
        <w:ind w:firstLine="360"/>
        <w:jc w:val="both"/>
        <w:rPr/>
      </w:pPr>
      <w:r>
        <w:rPr/>
        <w:t xml:space="preserve">Az ápolónő máris odalépett, fölemelt egy poharat, és a beteg ajkához tartotta. Miss Temple ivott egy kortyot, és a szeme rebbenésével jelezte, hogy elég. A nővér letette a poharat, és visszaült a helyére. </w:t>
      </w:r>
    </w:p>
    <w:p>
      <w:pPr>
        <w:pStyle w:val="Normal"/>
        <w:ind w:firstLine="360"/>
        <w:jc w:val="both"/>
        <w:rPr/>
      </w:pPr>
      <w:r>
        <w:rPr/>
        <w:t xml:space="preserve">– </w:t>
      </w:r>
      <w:r>
        <w:rPr/>
        <w:t>Ha tudok segíteni, akkor segítek – jelentette ki Miss Marple. Nem, tett föl további kérdéseket.</w:t>
      </w:r>
    </w:p>
    <w:p>
      <w:pPr>
        <w:pStyle w:val="Normal"/>
        <w:ind w:firstLine="360"/>
        <w:jc w:val="both"/>
        <w:rPr/>
      </w:pPr>
      <w:r>
        <w:rPr/>
        <w:t xml:space="preserve">– </w:t>
      </w:r>
      <w:r>
        <w:rPr/>
        <w:t>Jó – mondta a beteg. Aztán néhány pillanat múlva megismételte : – Jó.</w:t>
      </w:r>
    </w:p>
    <w:p>
      <w:pPr>
        <w:pStyle w:val="Normal"/>
        <w:ind w:firstLine="360"/>
        <w:jc w:val="both"/>
        <w:rPr/>
      </w:pPr>
      <w:r>
        <w:rPr/>
        <w:t>Lehunyt szemmel feküdt percekig. Talán elaludt, vagy elvesztette eszméletét. Aztán hirtelen fölpillantott megint.</w:t>
      </w:r>
    </w:p>
    <w:p>
      <w:pPr>
        <w:pStyle w:val="Normal"/>
        <w:ind w:firstLine="360"/>
        <w:jc w:val="both"/>
        <w:rPr/>
      </w:pPr>
      <w:r>
        <w:rPr/>
        <w:t xml:space="preserve">– </w:t>
      </w:r>
      <w:r>
        <w:rPr/>
        <w:t>Melyik közülük, melyik volt? – mondta. – Ezt kell megtudni. Tudja, miről beszélek?</w:t>
      </w:r>
    </w:p>
    <w:p>
      <w:pPr>
        <w:pStyle w:val="Normal"/>
        <w:ind w:firstLine="360"/>
        <w:jc w:val="both"/>
        <w:rPr/>
      </w:pPr>
      <w:r>
        <w:rPr/>
        <w:t xml:space="preserve">– </w:t>
      </w:r>
      <w:r>
        <w:rPr/>
        <w:t>Azt hiszem. Egy lányról, aki meghalt... Nora Broad a neve?</w:t>
      </w:r>
    </w:p>
    <w:p>
      <w:pPr>
        <w:pStyle w:val="Normal"/>
        <w:ind w:firstLine="360"/>
        <w:jc w:val="both"/>
        <w:rPr/>
      </w:pPr>
      <w:r>
        <w:rPr/>
        <w:t>Elizabeth a homlokát ráncolta.</w:t>
      </w:r>
    </w:p>
    <w:p>
      <w:pPr>
        <w:pStyle w:val="Normal"/>
        <w:ind w:firstLine="360"/>
        <w:jc w:val="both"/>
        <w:rPr/>
      </w:pPr>
      <w:r>
        <w:rPr/>
        <w:t xml:space="preserve">– </w:t>
      </w:r>
      <w:r>
        <w:rPr/>
        <w:t>Nem, nem, nem! A másik lány!... Verity Hunt!</w:t>
      </w:r>
    </w:p>
    <w:p>
      <w:pPr>
        <w:pStyle w:val="Normal"/>
        <w:ind w:firstLine="360"/>
        <w:jc w:val="both"/>
        <w:rPr/>
      </w:pPr>
      <w:r>
        <w:rPr/>
        <w:t xml:space="preserve">Csönd volt. Aztán megint megszólalt a beteg: </w:t>
      </w:r>
    </w:p>
    <w:p>
      <w:pPr>
        <w:pStyle w:val="Normal"/>
        <w:ind w:firstLine="360"/>
        <w:jc w:val="both"/>
        <w:rPr/>
      </w:pPr>
      <w:r>
        <w:rPr/>
        <w:t xml:space="preserve">– </w:t>
      </w:r>
      <w:r>
        <w:rPr/>
        <w:t>Jane Marple. Megöregedett... jóval idősebb, mint mikor Henry beszélt magáról. Idősebb, de azért ugye még ki tud deríteni dolgokat?</w:t>
      </w:r>
    </w:p>
    <w:p>
      <w:pPr>
        <w:pStyle w:val="Normal"/>
        <w:ind w:firstLine="360"/>
        <w:jc w:val="both"/>
        <w:rPr/>
      </w:pPr>
      <w:r>
        <w:rPr/>
        <w:t>A hangja kissé élesebbé vált és sürgetőbbé.</w:t>
      </w:r>
    </w:p>
    <w:p>
      <w:pPr>
        <w:pStyle w:val="Normal"/>
        <w:ind w:firstLine="360"/>
        <w:jc w:val="both"/>
        <w:rPr/>
      </w:pPr>
      <w:r>
        <w:rPr/>
        <w:t xml:space="preserve">– </w:t>
      </w:r>
      <w:r>
        <w:rPr/>
        <w:t xml:space="preserve">Ugye, képes rá? Ugye, megteszi ? Mondja, hogy igen! Nincs sok időm, tudom. Jól tudom. Egyik közülük, de melyik? Derítse ki. Henry azt mondaná, maga képes rá. Veszélyes lehet magára nézve... de, ugye, kideríti? </w:t>
      </w:r>
    </w:p>
    <w:p>
      <w:pPr>
        <w:pStyle w:val="Normal"/>
        <w:ind w:firstLine="360"/>
        <w:jc w:val="both"/>
        <w:rPr/>
      </w:pPr>
      <w:r>
        <w:rPr/>
        <w:t xml:space="preserve">– </w:t>
      </w:r>
      <w:r>
        <w:rPr/>
        <w:t>Isten segítségével kiderítem – mondta Miss Marple.</w:t>
      </w:r>
    </w:p>
    <w:p>
      <w:pPr>
        <w:pStyle w:val="Normal"/>
        <w:ind w:firstLine="360"/>
        <w:jc w:val="both"/>
        <w:rPr/>
      </w:pPr>
      <w:r>
        <w:rPr/>
        <w:t>Ez fogadalom volt.</w:t>
      </w:r>
    </w:p>
    <w:p>
      <w:pPr>
        <w:pStyle w:val="Normal"/>
        <w:ind w:firstLine="360"/>
        <w:jc w:val="both"/>
        <w:rPr/>
      </w:pPr>
      <w:r>
        <w:rPr/>
        <w:t xml:space="preserve">– </w:t>
      </w:r>
      <w:r>
        <w:rPr/>
        <w:t>Ó...</w:t>
      </w:r>
    </w:p>
    <w:p>
      <w:pPr>
        <w:pStyle w:val="Normal"/>
        <w:ind w:firstLine="360"/>
        <w:jc w:val="both"/>
        <w:rPr/>
      </w:pPr>
      <w:r>
        <w:rPr/>
        <w:t>Elizabeth lehunyta a szemét, aztán ismét tágra nyitotta. Ajka megvonaglott, mosolyogni próbált.</w:t>
      </w:r>
    </w:p>
    <w:p>
      <w:pPr>
        <w:pStyle w:val="Normal"/>
        <w:ind w:firstLine="360"/>
        <w:jc w:val="both"/>
        <w:rPr/>
      </w:pPr>
      <w:r>
        <w:rPr/>
        <w:t xml:space="preserve">– </w:t>
      </w:r>
      <w:r>
        <w:rPr/>
        <w:t>Föntről a nagy kődarab. A halálos kő.</w:t>
      </w:r>
    </w:p>
    <w:p>
      <w:pPr>
        <w:pStyle w:val="Normal"/>
        <w:ind w:firstLine="360"/>
        <w:jc w:val="both"/>
        <w:rPr/>
      </w:pPr>
      <w:r>
        <w:rPr/>
        <w:t xml:space="preserve">– </w:t>
      </w:r>
      <w:r>
        <w:rPr/>
        <w:t>Ki görgette le?</w:t>
      </w:r>
    </w:p>
    <w:p>
      <w:pPr>
        <w:pStyle w:val="Normal"/>
        <w:ind w:firstLine="360"/>
        <w:jc w:val="both"/>
        <w:rPr/>
      </w:pPr>
      <w:r>
        <w:rPr/>
        <w:t xml:space="preserve">– </w:t>
      </w:r>
      <w:r>
        <w:rPr/>
        <w:t>Nem tudom, nem számít ... csak ... Verity. Derítse ki... az igazat.Igazság... a neve is azt jelenti... Verity. – Lankadtan, alig hallhatóan suttogta még: – Isten vele. Tegye meg, amit tud...</w:t>
      </w:r>
    </w:p>
    <w:p>
      <w:pPr>
        <w:pStyle w:val="Normal"/>
        <w:ind w:firstLine="360"/>
        <w:jc w:val="both"/>
        <w:rPr/>
      </w:pPr>
      <w:r>
        <w:rPr/>
        <w:t>A teste elernyedt, szeme lecsukódott. Az ápolónő megint mellette termett. Ezúttal azonban kitapintotta a beteg pulzusát, aztán intett Miss Marple-nak, aki azonnal engedelmeskedett. Fölállt, és követte a nővért ki a folyosóra.</w:t>
      </w:r>
    </w:p>
    <w:p>
      <w:pPr>
        <w:pStyle w:val="Normal"/>
        <w:ind w:firstLine="360"/>
        <w:jc w:val="both"/>
        <w:rPr/>
      </w:pPr>
      <w:r>
        <w:rPr/>
        <w:t xml:space="preserve">– </w:t>
      </w:r>
      <w:r>
        <w:rPr/>
        <w:t xml:space="preserve">Ez igen nagy megerőltetés volt a számára – mondta Edmonds nővér.– Jó ideig nem fog magához térni. Az is lehet, hogy egyáltalán nem. Remélem, megtudott valamit? </w:t>
      </w:r>
    </w:p>
    <w:p>
      <w:pPr>
        <w:pStyle w:val="Normal"/>
        <w:ind w:firstLine="360"/>
        <w:jc w:val="both"/>
        <w:rPr/>
      </w:pPr>
      <w:r>
        <w:rPr/>
        <w:t xml:space="preserve">– </w:t>
      </w:r>
      <w:r>
        <w:rPr/>
        <w:t>Nem hiszem, de sohasem lehet tudni ... – felelte Miss Marple.</w:t>
      </w:r>
    </w:p>
    <w:p>
      <w:pPr>
        <w:pStyle w:val="Normal"/>
        <w:ind w:firstLine="360"/>
        <w:jc w:val="both"/>
        <w:rPr/>
      </w:pPr>
      <w:r>
        <w:rPr/>
        <w:t xml:space="preserve">– </w:t>
      </w:r>
      <w:r>
        <w:rPr/>
        <w:t>Megtudott valamit? – kérdezte Wanstead professzor, mikor kimentek a kocsihoz.</w:t>
      </w:r>
    </w:p>
    <w:p>
      <w:pPr>
        <w:pStyle w:val="Normal"/>
        <w:ind w:firstLine="360"/>
        <w:jc w:val="both"/>
        <w:rPr/>
      </w:pPr>
      <w:r>
        <w:rPr/>
        <w:t>–</w:t>
      </w:r>
      <w:r>
        <w:rPr/>
        <w:t>Egy nevet. Verity. Ez annak a lánynak a neve.</w:t>
      </w:r>
    </w:p>
    <w:p>
      <w:pPr>
        <w:pStyle w:val="Normal"/>
        <w:ind w:firstLine="360"/>
        <w:jc w:val="both"/>
        <w:rPr/>
      </w:pPr>
      <w:r>
        <w:rPr/>
        <w:t xml:space="preserve"> – </w:t>
      </w:r>
      <w:r>
        <w:rPr/>
        <w:t>Igen. Verity Hunt.</w:t>
      </w:r>
    </w:p>
    <w:p>
      <w:pPr>
        <w:pStyle w:val="Normal"/>
        <w:ind w:firstLine="360"/>
        <w:jc w:val="both"/>
        <w:rPr/>
      </w:pPr>
      <w:r>
        <w:rPr/>
        <w:t>Elizabeth Temple másfél óra múlva meghalt, anélkül, hogy visszanyerte volna az eszméletét.</w:t>
      </w:r>
      <w:r>
        <w:br w:type="page"/>
      </w:r>
    </w:p>
    <w:p>
      <w:pPr>
        <w:pStyle w:val="Ebookfejezetcm"/>
        <w:rPr/>
      </w:pPr>
      <w:r>
        <w:rPr/>
        <w:t>XIV. MR. BROADRIBB ELTŰNŐDIK</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Átnézte a Times-t ma reggel? – kérdezte Mr. Broadribb. Mr. Schuster, a társa, azt felelte, hogy neki drága a Times, ő a Daily Telegraph-ot járatja.</w:t>
      </w:r>
    </w:p>
    <w:p>
      <w:pPr>
        <w:pStyle w:val="Normal"/>
        <w:ind w:firstLine="360"/>
        <w:jc w:val="both"/>
        <w:rPr/>
      </w:pPr>
      <w:r>
        <w:rPr/>
        <w:t xml:space="preserve">– </w:t>
      </w:r>
      <w:r>
        <w:rPr/>
        <w:t>Talán abban is benne van – mondta Mr. Broadribb.</w:t>
      </w:r>
    </w:p>
    <w:p>
      <w:pPr>
        <w:pStyle w:val="Normal"/>
        <w:ind w:firstLine="360"/>
        <w:jc w:val="both"/>
        <w:rPr/>
      </w:pPr>
      <w:r>
        <w:rPr/>
        <w:t xml:space="preserve">– </w:t>
      </w:r>
      <w:r>
        <w:rPr/>
        <w:t>A halálozási rovatban. Miss Elizabeth Temple, a természettudományok doktora.</w:t>
      </w:r>
    </w:p>
    <w:p>
      <w:pPr>
        <w:pStyle w:val="Normal"/>
        <w:ind w:firstLine="360"/>
        <w:jc w:val="both"/>
        <w:rPr/>
      </w:pPr>
      <w:r>
        <w:rPr/>
        <w:t>Mr. Schuster kissé értetlenül.meredt rá.</w:t>
      </w:r>
    </w:p>
    <w:p>
      <w:pPr>
        <w:pStyle w:val="Normal"/>
        <w:ind w:firstLine="360"/>
        <w:jc w:val="both"/>
        <w:rPr/>
      </w:pPr>
      <w:r>
        <w:rPr/>
        <w:t xml:space="preserve">– </w:t>
      </w:r>
      <w:r>
        <w:rPr/>
        <w:t>Fallowfield igazgatónője. Csak hallott már Fallowfieldről?</w:t>
      </w:r>
    </w:p>
    <w:p>
      <w:pPr>
        <w:pStyle w:val="Normal"/>
        <w:ind w:firstLine="360"/>
        <w:jc w:val="both"/>
        <w:rPr/>
      </w:pPr>
      <w:r>
        <w:rPr/>
        <w:t xml:space="preserve">– </w:t>
      </w:r>
      <w:r>
        <w:rPr/>
        <w:t>Persze... A leányiskola. Működik már az vagy ötven éve. Elsőrangú, de fantasztikusan drága... Szóval az igazgatónője volt? Azt hittem, már nyugalomba vonult, mintegy fél éve. Olvastam az újságban, emlékszem. Szó volt az új igazgatónőről is. Fiatalabb nő, harmincöt vagy negyvenéves, tele modern eszmékkel. Engedi, hogy a növendékek fessék magukat, hogy nadrágot viseljenek, ilyesmiket írtak.</w:t>
      </w:r>
    </w:p>
    <w:p>
      <w:pPr>
        <w:pStyle w:val="Normal"/>
        <w:ind w:firstLine="360"/>
        <w:jc w:val="both"/>
        <w:rPr/>
      </w:pPr>
      <w:r>
        <w:rPr/>
        <w:t xml:space="preserve">– </w:t>
      </w:r>
      <w:r>
        <w:rPr/>
        <w:t>Hm. – Mr. Broadribb, mint a vele egykorú ügyvédek általában, így szokta kifejezni hosszú tapasztalatokon nyugvó kritikáját, amikor olyasmit hallott, ami nem tetszett neki. – Nem hiszem, hogy olyan hírnévre tesz szert valaha is, mint Elizabeth Temple. Az aztán megérdemelte. Sokáig állt az iskola élén.</w:t>
      </w:r>
    </w:p>
    <w:p>
      <w:pPr>
        <w:pStyle w:val="Normal"/>
        <w:ind w:firstLine="360"/>
        <w:jc w:val="both"/>
        <w:rPr/>
      </w:pPr>
      <w:r>
        <w:rPr/>
        <w:t xml:space="preserve">– </w:t>
      </w:r>
      <w:r>
        <w:rPr/>
        <w:t>Igen – vetette oda közönyösen Mr. Schuster. Nem értette, miért érdekli társát egy tanárnő elhunyta.</w:t>
      </w:r>
    </w:p>
    <w:p>
      <w:pPr>
        <w:pStyle w:val="Normal"/>
        <w:ind w:firstLine="360"/>
        <w:jc w:val="both"/>
        <w:rPr/>
      </w:pPr>
      <w:r>
        <w:rPr/>
        <w:t>Az iskolák tényleg nem érdekelték különösebben egyiküket sem. Az ő gyerekeik már megálltak a maguk lábán. Mr. Broadribb két fia közül az egyik minisztériumi tisztviselőként dolgozott, a másik egy olaj vállalatnál. Mr. Schuster jóval ifjabb csemetéi különböző egyetemeken keserítették tanáraik életét. Azért megkérdezte :</w:t>
      </w:r>
    </w:p>
    <w:p>
      <w:pPr>
        <w:pStyle w:val="Normal"/>
        <w:ind w:firstLine="360"/>
        <w:jc w:val="both"/>
        <w:rPr/>
      </w:pPr>
      <w:r>
        <w:rPr/>
        <w:t xml:space="preserve">– </w:t>
      </w:r>
      <w:r>
        <w:rPr/>
        <w:t>Miért, mi van vele?</w:t>
      </w:r>
    </w:p>
    <w:p>
      <w:pPr>
        <w:pStyle w:val="Normal"/>
        <w:ind w:firstLine="360"/>
        <w:jc w:val="both"/>
        <w:rPr/>
      </w:pPr>
      <w:r>
        <w:rPr/>
        <w:t xml:space="preserve">– </w:t>
      </w:r>
      <w:r>
        <w:rPr/>
        <w:t>Egy autóbusztúrán vett részt.</w:t>
      </w:r>
    </w:p>
    <w:p>
      <w:pPr>
        <w:pStyle w:val="Normal"/>
        <w:ind w:firstLine="360"/>
        <w:jc w:val="both"/>
        <w:rPr/>
      </w:pPr>
      <w:r>
        <w:rPr/>
        <w:t xml:space="preserve">– </w:t>
      </w:r>
      <w:r>
        <w:rPr/>
        <w:t>Rémesek azok a buszok! – fakadt ki Mr. Schuster. – A múlt héten is szakadékba zuhant az egyik Svájcban, alig két hónapja egy másik nekirohant valaminek, és húszan meghaltak. Nem tudom, miféle alakok vezetik ezeket manapság!</w:t>
      </w:r>
    </w:p>
    <w:p>
      <w:pPr>
        <w:pStyle w:val="Normal"/>
        <w:ind w:firstLine="360"/>
        <w:jc w:val="both"/>
        <w:rPr/>
      </w:pPr>
      <w:r>
        <w:rPr/>
        <w:t xml:space="preserve">– </w:t>
      </w:r>
      <w:r>
        <w:rPr/>
        <w:t>Ez egyike volt az “Anglia híres kastélyai és parkjai” társasutazásoknak – magyarázta Mr. Broadribb. – Tudja, mire gondolok.</w:t>
      </w:r>
    </w:p>
    <w:p>
      <w:pPr>
        <w:pStyle w:val="Normal"/>
        <w:ind w:firstLine="360"/>
        <w:jc w:val="both"/>
        <w:rPr/>
      </w:pPr>
      <w:r>
        <w:rPr/>
        <w:t xml:space="preserve">– </w:t>
      </w:r>
      <w:r>
        <w:rPr/>
        <w:t>Hogyne. Tudom. Ó... hisz ez... ez az, amelyikre azt a Miss Hogyishívjákot küldtük el. Az öreg Rafiel számlájára.</w:t>
      </w:r>
    </w:p>
    <w:p>
      <w:pPr>
        <w:pStyle w:val="Normal"/>
        <w:ind w:firstLine="360"/>
        <w:jc w:val="both"/>
        <w:rPr/>
      </w:pPr>
      <w:r>
        <w:rPr/>
        <w:t xml:space="preserve">– </w:t>
      </w:r>
      <w:r>
        <w:rPr/>
        <w:t>Miss Jane Marple is azon a buszon ült.</w:t>
      </w:r>
    </w:p>
    <w:p>
      <w:pPr>
        <w:pStyle w:val="Normal"/>
        <w:ind w:firstLine="360"/>
        <w:jc w:val="both"/>
        <w:rPr/>
      </w:pPr>
      <w:r>
        <w:rPr/>
        <w:t xml:space="preserve">– </w:t>
      </w:r>
      <w:r>
        <w:rPr/>
        <w:t>Csak nem halt meg ő is?</w:t>
      </w:r>
    </w:p>
    <w:p>
      <w:pPr>
        <w:pStyle w:val="Normal"/>
        <w:ind w:firstLine="360"/>
        <w:jc w:val="both"/>
        <w:rPr/>
      </w:pPr>
      <w:r>
        <w:rPr/>
        <w:t xml:space="preserve">– </w:t>
      </w:r>
      <w:r>
        <w:rPr/>
        <w:t>Tudtommal nem. Kissé elgondolkoztató azért ez a dolog...</w:t>
      </w:r>
    </w:p>
    <w:p>
      <w:pPr>
        <w:pStyle w:val="Normal"/>
        <w:ind w:firstLine="360"/>
        <w:jc w:val="both"/>
        <w:rPr/>
      </w:pPr>
      <w:r>
        <w:rPr/>
        <w:t xml:space="preserve">– </w:t>
      </w:r>
      <w:r>
        <w:rPr/>
        <w:t>Országúti szerencsétlenség volt?</w:t>
      </w:r>
    </w:p>
    <w:p>
      <w:pPr>
        <w:pStyle w:val="Normal"/>
        <w:ind w:firstLine="360"/>
        <w:jc w:val="both"/>
        <w:rPr/>
      </w:pPr>
      <w:r>
        <w:rPr/>
        <w:t xml:space="preserve">– </w:t>
      </w:r>
      <w:r>
        <w:rPr/>
        <w:t>Nem. Az egyik kiránduláson történt. Egy kilátótorony felé igyekeztek. Egy eléggé meredek gyalogösvényen kapaszkodtak fölfelé, egy sziklatömb meglazult, és lezuhant a hegyoldalon Miss Temple-re. Agyrázkódással vitték kórházba, ahol meghalt...</w:t>
      </w:r>
    </w:p>
    <w:p>
      <w:pPr>
        <w:pStyle w:val="Normal"/>
        <w:ind w:firstLine="360"/>
        <w:jc w:val="both"/>
        <w:rPr/>
      </w:pPr>
      <w:r>
        <w:rPr/>
        <w:t xml:space="preserve">– </w:t>
      </w:r>
      <w:r>
        <w:rPr/>
        <w:t>Balszerencse – jegyezte meg Mr. Schuster, és várakozó arccal nézett a társára.</w:t>
      </w:r>
    </w:p>
    <w:p>
      <w:pPr>
        <w:pStyle w:val="Normal"/>
        <w:ind w:firstLine="360"/>
        <w:jc w:val="both"/>
        <w:rPr/>
      </w:pPr>
      <w:r>
        <w:rPr/>
        <w:t xml:space="preserve">– </w:t>
      </w:r>
      <w:r>
        <w:rPr/>
        <w:t>Csak eltűnődöm – folytatta Mr. Broadribb –, mert emlékszem ... nos, Fallowfield volt az az iskola, ahol az a lány nevelkedett.</w:t>
      </w:r>
    </w:p>
    <w:p>
      <w:pPr>
        <w:pStyle w:val="Normal"/>
        <w:ind w:firstLine="360"/>
        <w:jc w:val="both"/>
        <w:rPr/>
      </w:pPr>
      <w:r>
        <w:rPr/>
        <w:t xml:space="preserve">– </w:t>
      </w:r>
      <w:r>
        <w:rPr/>
        <w:t xml:space="preserve">Miféle lány? Fogalmam sincs, miről beszél, Broadribb! </w:t>
      </w:r>
    </w:p>
    <w:p>
      <w:pPr>
        <w:pStyle w:val="Normal"/>
        <w:ind w:firstLine="360"/>
        <w:jc w:val="both"/>
        <w:rPr/>
      </w:pPr>
      <w:r>
        <w:rPr/>
        <w:t>.– Az a lány, akit a fiatal Rafiel eltett láb alól. Eszembe jut néhány dolog. Esetleg kapcsolatban lehetnek ezzel a furcsa Jane Marple-üggyel, amelyet az öreg Rafiel annyira a szívén viselt. Bárcsak többet mondott volna nekünk róla..</w:t>
      </w:r>
    </w:p>
    <w:p>
      <w:pPr>
        <w:pStyle w:val="Normal"/>
        <w:ind w:firstLine="360"/>
        <w:jc w:val="both"/>
        <w:rPr/>
      </w:pPr>
      <w:r>
        <w:rPr/>
        <w:t xml:space="preserve">– </w:t>
      </w:r>
      <w:r>
        <w:rPr/>
        <w:t>Milyen kapcsolatra gondol? – firtatta Mr. Schuster.</w:t>
      </w:r>
    </w:p>
    <w:p>
      <w:pPr>
        <w:pStyle w:val="Normal"/>
        <w:ind w:firstLine="360"/>
        <w:jc w:val="both"/>
        <w:rPr/>
      </w:pPr>
      <w:r>
        <w:rPr/>
        <w:t xml:space="preserve">– </w:t>
      </w:r>
      <w:r>
        <w:rPr/>
        <w:t>Az a lány. A családnevére nem emlékszem, csak azt tudom, hogy nem mindennapi keresztneve volt. Igen! Megvan! Verity-nek hívták! Verity Hunter volt a neve, vagy Hunt. Egész sor lányt gyilkoltak meg akkor, ő volt az egyik. A holttestét egy árokban találták meg hat hónap múlva, harminc mérfölddel odébb, mint ahonnan eltűnt. Megfojtották, úgy látszik, aztán beverték.a fejét, szétzúzták az arcát, hogy ne lehessen fölismerni... azért mégis fölismerték persze. Ott voltak a ruhái, a kézitáskája, ékszerei a közelben, a testén meg valami anyajegy vagy forradás nyoma. Ó, hogyne, egészen könnyűszerrel megállapították a személyazonosságát ...</w:t>
      </w:r>
    </w:p>
    <w:p>
      <w:pPr>
        <w:pStyle w:val="Normal"/>
        <w:ind w:firstLine="360"/>
        <w:jc w:val="both"/>
        <w:rPr/>
      </w:pPr>
      <w:r>
        <w:rPr/>
        <w:t xml:space="preserve">– </w:t>
      </w:r>
      <w:r>
        <w:rPr/>
        <w:t xml:space="preserve">Tulajdonképpen ez a gyilkosság volt a bűnper tárgya, ha jól emlékszem? </w:t>
      </w:r>
    </w:p>
    <w:p>
      <w:pPr>
        <w:pStyle w:val="Normal"/>
        <w:ind w:firstLine="360"/>
        <w:jc w:val="both"/>
        <w:rPr/>
      </w:pPr>
      <w:r>
        <w:rPr/>
        <w:t xml:space="preserve">– </w:t>
      </w:r>
      <w:r>
        <w:rPr/>
        <w:t>Úgy van. Gyanúsították ugyan a fiút még vagy három lány megölésével, de a többi esetben nem volt annyira meggyőző a bizonyítékanyag, mint ebben, így hát a rendőrség erre ment rá. Volt bizonyítékuk bőven... Azonkívül a büntetett előélet... korábbi bűnvádi eljárások, tettlegesség nemi erőszak miatt... Jó, jó, tudjuk, mit jelent manapság a nemi erőszak. A mama biztatja a lányát, jelentse csak föl a fiút, mert megbecstelenítette, még ha a fiú úgy került bele a dologba, hogy a lány nem ment le a nyakáról. A lány unszolja, jöjjön csak föl, a mama nincs otthon, a papa elment. szabadságra, és nem nyugszik, amíg le nem fekszik vele a fiú. Aztán a mama tanácsára azt mondja... és így tovább. De hát ez nem tartozik ide. Azon tűnődöm, tudja, vajon nincs-e itt valami összefüggés, vajon ennek a Jane Marple-ügynek nincs-e valami köze Michael Rafielhez.</w:t>
      </w:r>
    </w:p>
    <w:p>
      <w:pPr>
        <w:pStyle w:val="Normal"/>
        <w:ind w:firstLine="360"/>
        <w:jc w:val="both"/>
        <w:rPr/>
      </w:pPr>
      <w:r>
        <w:rPr/>
        <w:t xml:space="preserve">– </w:t>
      </w:r>
      <w:r>
        <w:rPr/>
        <w:t>Megállapították a bűnösségét, nem? Életfogytiglanra ítélték?</w:t>
      </w:r>
    </w:p>
    <w:p>
      <w:pPr>
        <w:pStyle w:val="Normal"/>
        <w:ind w:firstLine="360"/>
        <w:jc w:val="both"/>
        <w:rPr/>
      </w:pPr>
      <w:r>
        <w:rPr/>
        <w:t xml:space="preserve">– </w:t>
      </w:r>
      <w:r>
        <w:rPr/>
        <w:t>Nem emlékszem már... olyan régen volt... lehet, hogy megúszta, mint “csökkent beszámíthatóságú”.</w:t>
      </w:r>
    </w:p>
    <w:p>
      <w:pPr>
        <w:pStyle w:val="Normal"/>
        <w:ind w:firstLine="360"/>
        <w:jc w:val="both"/>
        <w:rPr/>
      </w:pPr>
      <w:r>
        <w:rPr/>
        <w:t xml:space="preserve">– </w:t>
      </w:r>
      <w:r>
        <w:rPr/>
        <w:t>És Verity Hunter vagy Hunt abban az iskolában nevelkedett, Miss Temple intézetében? De nem volt már iskolás lány, amikor megölték, ha jól emlékszem.</w:t>
      </w:r>
    </w:p>
    <w:p>
      <w:pPr>
        <w:pStyle w:val="Normal"/>
        <w:ind w:firstLine="360"/>
        <w:jc w:val="both"/>
        <w:rPr/>
      </w:pPr>
      <w:r>
        <w:rPr/>
        <w:t xml:space="preserve">– </w:t>
      </w:r>
      <w:r>
        <w:rPr/>
        <w:t>Nem, dehogyis. Tizennyolc-tizenkilenc éves volt akkor. Rokonoknál élt, vagy a szülők barátainál, szép házban; derék emberekkel, ahogy mindenki állítja, kedves teremtés. volt. Az a, fajta, akiről mindig azt mondják a hozzátartozók: “nagyon csöndes, kissé félénk lány volt, nem csatangolt idegenekkel, nem voltak fiúbarátai”. Mit tudják a rokonok, milyen fiúi vannak egy lánynak! Jócskán ügyelnek erre a lányok. És állítólag nagyon vonzó legény volt az ifjú Rafiel.</w:t>
      </w:r>
    </w:p>
    <w:p>
      <w:pPr>
        <w:pStyle w:val="Normal"/>
        <w:ind w:firstLine="360"/>
        <w:jc w:val="both"/>
        <w:rPr/>
      </w:pPr>
      <w:r>
        <w:rPr/>
        <w:t xml:space="preserve">– </w:t>
      </w:r>
      <w:r>
        <w:rPr/>
        <w:t>Semmi kétség nem merült fel, hogy ő a tettes?</w:t>
      </w:r>
    </w:p>
    <w:p>
      <w:pPr>
        <w:pStyle w:val="Normal"/>
        <w:ind w:firstLine="360"/>
        <w:jc w:val="both"/>
        <w:rPr/>
      </w:pPr>
      <w:r>
        <w:rPr/>
        <w:t xml:space="preserve">– </w:t>
      </w:r>
      <w:r>
        <w:rPr/>
        <w:t>Egy szemernyi sem. Egész rakás hazugsággal állt elő a tárgyaláson. A védője jobban tette volna, ha nem engedi beszélni. Jó néhány barátja bizonyította az alibijét, de megdőlt, hisz valamennyien hazudtak.</w:t>
      </w:r>
    </w:p>
    <w:p>
      <w:pPr>
        <w:pStyle w:val="Normal"/>
        <w:ind w:firstLine="360"/>
        <w:jc w:val="both"/>
        <w:rPr/>
      </w:pPr>
      <w:r>
        <w:rPr/>
        <w:t xml:space="preserve">– </w:t>
      </w:r>
      <w:r>
        <w:rPr/>
        <w:t>És mi az érzése az egészről?</w:t>
      </w:r>
    </w:p>
    <w:p>
      <w:pPr>
        <w:pStyle w:val="Normal"/>
        <w:ind w:firstLine="360"/>
        <w:jc w:val="both"/>
        <w:rPr/>
      </w:pPr>
      <w:r>
        <w:rPr/>
        <w:t xml:space="preserve">– </w:t>
      </w:r>
      <w:r>
        <w:rPr/>
        <w:t>Semmi. Csak éppen azon rágódom, nem áll-e összefüggésben vele ennek a nőnek a halála.</w:t>
      </w:r>
    </w:p>
    <w:p>
      <w:pPr>
        <w:pStyle w:val="Normal"/>
        <w:ind w:firstLine="360"/>
        <w:jc w:val="both"/>
        <w:rPr/>
      </w:pPr>
      <w:r>
        <w:rPr/>
        <w:t xml:space="preserve">– </w:t>
      </w:r>
      <w:r>
        <w:rPr/>
        <w:t>Hogyhogy?</w:t>
      </w:r>
    </w:p>
    <w:p>
      <w:pPr>
        <w:pStyle w:val="Normal"/>
        <w:ind w:firstLine="360"/>
        <w:jc w:val="both"/>
        <w:rPr/>
      </w:pPr>
      <w:r>
        <w:rPr/>
        <w:t xml:space="preserve">– </w:t>
      </w:r>
      <w:r>
        <w:rPr/>
        <w:t>Hát tudja... egy kőszikla legördül, és egyenesen valakinek a fejére zuhan... ez nem mindennapi dolog. Az én tapasztalatom az, hogy a kősziklák ott maradnak, ahol vannak.</w:t>
      </w:r>
      <w:r>
        <w:br w:type="page"/>
      </w:r>
    </w:p>
    <w:p>
      <w:pPr>
        <w:pStyle w:val="Ebookfejezetcm"/>
        <w:rPr/>
      </w:pPr>
      <w:r>
        <w:rPr/>
        <w:t>XV. VERITY</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Verity – mormolta Miss Marple.</w:t>
      </w:r>
    </w:p>
    <w:p>
      <w:pPr>
        <w:pStyle w:val="Normal"/>
        <w:ind w:firstLine="360"/>
        <w:jc w:val="both"/>
        <w:rPr/>
      </w:pPr>
      <w:r>
        <w:rPr/>
        <w:t>Elizabeth Temple előző este békésen elhunyt. Miss Marple pedig ismét ott ült az Öreg Kúria szalonjának kifakult huzatú karosszékében. Félretette azt a halvány rózsaszín csecsemőkabátkát, amelyet addig kötögetett, most egy lila sálat horgolt, sötétlilát – mintegy a félgyász jeleként.</w:t>
      </w:r>
    </w:p>
    <w:p>
      <w:pPr>
        <w:pStyle w:val="Normal"/>
        <w:ind w:firstLine="360"/>
        <w:jc w:val="both"/>
        <w:rPr/>
      </w:pPr>
      <w:r>
        <w:rPr/>
        <w:t>A hivatalos halottszemlétmásnap tizenegy órára tűzték ki. Fölkérték a lelkészt, hogy amint lehet, tartson rövid istentiszteletet az elhunyt emlékére. A többi teendőt ellátták a temetkezési vállalat megfelelően öltözött, gyászos képű alkalmazottai, a rendőrséggel karöltve.</w:t>
      </w:r>
    </w:p>
    <w:p>
      <w:pPr>
        <w:pStyle w:val="Normal"/>
        <w:ind w:firstLine="360"/>
        <w:jc w:val="both"/>
        <w:rPr/>
      </w:pPr>
      <w:r>
        <w:rPr/>
        <w:t>Az utazótársaság tagjai megegyeztek abban, hogy valamennyien megjelennek a halottszemlén, többen pedig kijelentették, hogy tovább maradhak, mert részt akarnak venni az istentiszteleten is.</w:t>
      </w:r>
    </w:p>
    <w:p>
      <w:pPr>
        <w:pStyle w:val="Normal"/>
        <w:ind w:firstLine="360"/>
        <w:jc w:val="both"/>
        <w:rPr/>
      </w:pPr>
      <w:r>
        <w:rPr/>
        <w:t>Mrs. Glynne felkereste az Arany Vadkanban Miss Marple-t, és rábeszélte, hogy térjen vissza hozzájuk, amíg tovább nem indul a társasutazással.</w:t>
      </w:r>
    </w:p>
    <w:p>
      <w:pPr>
        <w:pStyle w:val="Normal"/>
        <w:ind w:firstLine="360"/>
        <w:jc w:val="both"/>
        <w:rPr/>
      </w:pPr>
      <w:r>
        <w:rPr/>
        <w:t xml:space="preserve">– </w:t>
      </w:r>
      <w:r>
        <w:rPr/>
        <w:t>Így elkerüli a riporterek tömkelegét – mondta.</w:t>
      </w:r>
    </w:p>
    <w:p>
      <w:pPr>
        <w:pStyle w:val="Normal"/>
        <w:ind w:firstLine="360"/>
        <w:jc w:val="both"/>
        <w:rPr/>
      </w:pPr>
      <w:r>
        <w:rPr/>
        <w:t>A túra folytatódik az istentisztelet után. Az első állomás a harmincöt mérföldnyire levő South Bedestone lesz. Utána minden a terv szerint megy tovább.</w:t>
      </w:r>
    </w:p>
    <w:p>
      <w:pPr>
        <w:pStyle w:val="Normal"/>
        <w:ind w:firstLine="360"/>
        <w:jc w:val="both"/>
        <w:rPr/>
      </w:pPr>
      <w:r>
        <w:rPr/>
        <w:t>Miss Marple megköszönte és elfogadta a meghívást</w:t>
      </w:r>
    </w:p>
    <w:p>
      <w:pPr>
        <w:pStyle w:val="Normal"/>
        <w:ind w:firstLine="360"/>
        <w:jc w:val="both"/>
        <w:rPr/>
      </w:pPr>
      <w:r>
        <w:rPr/>
        <w:t>Valószínűnek tartotta, hogy lesznek néhányan, akik búcsút vesznek a társaságtól és hazatérnek, vagy másfelé veszik az útjukat Megértette, ha valaki úgy dönt, hogy nem folytatja a fájdalmas emlékkel terhes utazást, és azt is, ha valaki nem mond le a további látnivalókról – amelyekért már fizetett –, mert egy sajnálatos baleset miatt megszakították a tervbe vett utat Ilyesmi megeshetik minden kiránduláson. Sok függ attól, gondolta magában, miképp végződik majd a halottszemle.</w:t>
      </w:r>
    </w:p>
    <w:p>
      <w:pPr>
        <w:pStyle w:val="Normal"/>
        <w:ind w:firstLine="360"/>
        <w:jc w:val="both"/>
        <w:rPr/>
      </w:pPr>
      <w:r>
        <w:rPr/>
        <w:t>Most tehát Miss Marple – miután túlesett az alkalomhoz illő társalgáson három vendéglátójával – hozzáfogott a lila sálhoz, és közben fontolóra vette, mi legyen a következő lépése a nyomozásban. így történt aztán, hogy miközben szorgalmasan horgolt, kiejtette ezt az egyetlen szót: “Verity”. Mintha kavicsot dobna a tóba, csak azért, hogy megfigyelje, milyen eredménnyel jár – ha egyáltalán jár valamilyen eredménnyel. Vajon jelent-e valamit a három nővérnek? Talán igen, talán nem. Ha nem reagálnak rá, kipróbálja az útitársain, milyen hatást vált ki vele a ma esti vacsorán a szállodában, amelyen megbeszélés szerint részt vesz. Jóformán ez volt Elizabeth Temple utolsó szava. Ennélfogva – gondolta Miss Marple, miközben gépiesen tovább horgolta el sálat, ennélfogva tehát: Verity.</w:t>
      </w:r>
    </w:p>
    <w:p>
      <w:pPr>
        <w:pStyle w:val="Normal"/>
        <w:ind w:firstLine="360"/>
        <w:jc w:val="both"/>
        <w:rPr/>
      </w:pPr>
      <w:r>
        <w:rPr/>
        <w:t>Vajon mit vált ki a tóba, hajított kavics? Egyetlen csobbanást? Gyűrűző hullámokat? Vagy semmit?</w:t>
      </w:r>
    </w:p>
    <w:p>
      <w:pPr>
        <w:pStyle w:val="Normal"/>
        <w:ind w:firstLine="360"/>
        <w:jc w:val="both"/>
        <w:rPr/>
      </w:pPr>
      <w:r>
        <w:rPr/>
        <w:t>Csak lesz valamilyen reakciója? Noha az idős hölgy arcán nem látszott meg, szemüvege mögül három ember mozdulatait követte éles szeme. Nagy gyakorlata volt ebben: így figyelte meg St. Mary Meadben a szomszédait a templomban, jótékony célú vagy egyéb összejöveteleken, mikor nyomára bukkant valami érdekes hírnek vagy pletykának.</w:t>
      </w:r>
    </w:p>
    <w:p>
      <w:pPr>
        <w:pStyle w:val="Normal"/>
        <w:ind w:firstLine="360"/>
        <w:jc w:val="both"/>
        <w:rPr/>
      </w:pPr>
      <w:r>
        <w:rPr/>
        <w:t>Mrs. Glynne letette a kezében tartott könyvet, és meglepetten bámult Miss Marple-ra. Tulajdonképpen nem is magán a szón lepődött meg, inkább azon, hogy kitől hallja.</w:t>
      </w:r>
    </w:p>
    <w:p>
      <w:pPr>
        <w:pStyle w:val="Normal"/>
        <w:ind w:firstLine="360"/>
        <w:jc w:val="both"/>
        <w:rPr/>
      </w:pPr>
      <w:r>
        <w:rPr/>
        <w:t>Clotilde merőben másképp viselkedett Fölkapta a fejét, kissé elörehajolt, nem nézett Miss Marple-ra, hanem a szobán át az ablak irányába révedta tekintete. Összeszorult kézzel, mozdulatlanul ült, szeme lassan könnybe lábadt Miss Marple lehajtotta a fejét, úgy tett, mintha oda se nézne, mégis mindent észrevett.</w:t>
      </w:r>
    </w:p>
    <w:p>
      <w:pPr>
        <w:pStyle w:val="Normal"/>
        <w:ind w:firstLine="360"/>
        <w:jc w:val="both"/>
        <w:rPr/>
      </w:pPr>
      <w:r>
        <w:rPr/>
        <w:t>Clotilde hagyta, hogy könnyei végigcsorogjanak orcáján, meg se moccant, elő sem vette zsebkendőjét Egész alakja bánatot sugárzott, ami mély benyomást tett Miss Marple-ra.</w:t>
      </w:r>
    </w:p>
    <w:p>
      <w:pPr>
        <w:pStyle w:val="Normal"/>
        <w:ind w:firstLine="360"/>
        <w:jc w:val="both"/>
        <w:rPr/>
      </w:pPr>
      <w:r>
        <w:rPr/>
        <w:t>Anthea másképp reagált. Nyomban, izgatottan, szinte örömteljesen felkiáltott :</w:t>
      </w:r>
    </w:p>
    <w:p>
      <w:pPr>
        <w:pStyle w:val="Normal"/>
        <w:ind w:firstLine="360"/>
        <w:jc w:val="both"/>
        <w:rPr/>
      </w:pPr>
      <w:r>
        <w:rPr/>
        <w:t xml:space="preserve">– </w:t>
      </w:r>
      <w:r>
        <w:rPr/>
        <w:t>Verity? Azt mondta: Verity? Hát ismerte? Nem is tudtam! Verity Huntról van szó, nem?</w:t>
      </w:r>
    </w:p>
    <w:p>
      <w:pPr>
        <w:pStyle w:val="Normal"/>
        <w:ind w:firstLine="360"/>
        <w:jc w:val="both"/>
        <w:rPr/>
      </w:pPr>
      <w:r>
        <w:rPr/>
        <w:t xml:space="preserve">– </w:t>
      </w:r>
      <w:r>
        <w:rPr/>
        <w:t>Ez keresztnév? – kérdezte Mrs. Glynne.</w:t>
      </w:r>
    </w:p>
    <w:p>
      <w:pPr>
        <w:pStyle w:val="Normal"/>
        <w:ind w:firstLine="360"/>
        <w:jc w:val="both"/>
        <w:rPr/>
      </w:pPr>
      <w:r>
        <w:rPr/>
        <w:t xml:space="preserve">– </w:t>
      </w:r>
      <w:r>
        <w:rPr/>
        <w:t>Senkit sem ismerek, akit így hívnak – mondta Miss Marple –, de valóban keresztnévre gondoltam. Eléggé szokatlan névnek tartom... Verity. „Veritas”...</w:t>
      </w:r>
    </w:p>
    <w:p>
      <w:pPr>
        <w:pStyle w:val="Normal"/>
        <w:ind w:firstLine="360"/>
        <w:jc w:val="both"/>
        <w:rPr/>
      </w:pPr>
      <w:r>
        <w:rPr/>
        <w:t>Igazság... – ismételte elgondolkozva, miközben öléből a földre hullt a lila pamutgombolyag; majd körülnézett kissé zavartan, bocsánatkérő ábrázattal, amint aki érzi, hogy ballépést követett el, de nem tudja, mivel.</w:t>
      </w:r>
    </w:p>
    <w:p>
      <w:pPr>
        <w:pStyle w:val="Normal"/>
        <w:ind w:firstLine="360"/>
        <w:jc w:val="both"/>
        <w:rPr/>
      </w:pPr>
      <w:r>
        <w:rPr/>
        <w:t xml:space="preserve">– </w:t>
      </w:r>
      <w:r>
        <w:rPr/>
        <w:t>Én... ejnye... igazán sajnálom. Mondtam valamit, amit nem kellett volna? Csak azért, mert...</w:t>
      </w:r>
    </w:p>
    <w:p>
      <w:pPr>
        <w:pStyle w:val="Normal"/>
        <w:ind w:firstLine="360"/>
        <w:jc w:val="both"/>
        <w:rPr/>
      </w:pPr>
      <w:r>
        <w:rPr/>
        <w:t xml:space="preserve">– </w:t>
      </w:r>
      <w:r>
        <w:rPr/>
        <w:t>Nem, dehogyis – sietett megnyugtatni Mrs. Glynne. – Csupán mert... nekünk ez a név... mi ismerjük... szóval emlékeket ébreszt.</w:t>
      </w:r>
    </w:p>
    <w:p>
      <w:pPr>
        <w:pStyle w:val="Normal"/>
        <w:ind w:firstLine="360"/>
        <w:jc w:val="both"/>
        <w:rPr/>
      </w:pPr>
      <w:r>
        <w:rPr/>
        <w:t xml:space="preserve">– </w:t>
      </w:r>
      <w:r>
        <w:rPr/>
        <w:t>Éppen csak eszembe jutott – magyarázkodott még egyre bocsánatkérő hangon Miss Marple –, ugyanis szegény Miss Temple ezt a szót ejtette ki. Tudják, nála voltam tegnap délután. Wanstead professzor elvitt hozzá, mert, úgy látszik, azt hitte, hogy talán nekem sikerül föl... nem is tudom, hogy mondják ezt... fölserkentenem ... öntudatra ébresztenem valahogy. Nem mintha valaha is barátnője lettem volna szegénynek, de gyakran ültünk egymás mellett az úton, és beszélgettünk. A professzor azt gondolta, esetleg segít, ha egy ismerős arcot lát meg a beteg. Sajnos, nem segített semmit. Csak ültem ott mellette, és vártam – végül mondott is egy-két szót, de nem volt semmi értelmük. Végül azonban, épp mikor elérkezett az ideje, hogy elmenjek, fölnyitotta a szemét, és rám nézett... lehet, hogy összetévesztett valakivel... de kiejtette ezt az egy szót: “Verity”! Természetesen ez belém rögződött, különösen minthogy aztán este meghalt szegény. Olyasvalaki vagy valami kellett hogy legyen, ami erősen foglalkoztatta. De persze egyszerűen azt is Jelentheti: “Igazság”, ugye? Miss Marple sorjában ránézett a három nővérre.</w:t>
      </w:r>
    </w:p>
    <w:p>
      <w:pPr>
        <w:pStyle w:val="Normal"/>
        <w:ind w:firstLine="360"/>
        <w:jc w:val="both"/>
        <w:rPr/>
      </w:pPr>
      <w:r>
        <w:rPr/>
        <w:t xml:space="preserve">– </w:t>
      </w:r>
      <w:r>
        <w:rPr/>
        <w:t>Így hívtak egy lányt, akit ismertünk – mondta Lavinia –, ezért lepődtünk meg annyira a hallatára.</w:t>
      </w:r>
    </w:p>
    <w:p>
      <w:pPr>
        <w:pStyle w:val="Normal"/>
        <w:ind w:firstLine="360"/>
        <w:jc w:val="both"/>
        <w:rPr/>
      </w:pPr>
      <w:r>
        <w:rPr/>
        <w:t xml:space="preserve">– </w:t>
      </w:r>
      <w:r>
        <w:rPr/>
        <w:t>Különösen mert olyan borzasztó módon halt meg – mondtá Anthea.</w:t>
      </w:r>
    </w:p>
    <w:p>
      <w:pPr>
        <w:pStyle w:val="Normal"/>
        <w:ind w:firstLine="360"/>
        <w:jc w:val="both"/>
        <w:rPr/>
      </w:pPr>
      <w:r>
        <w:rPr/>
        <w:t xml:space="preserve">– </w:t>
      </w:r>
      <w:r>
        <w:rPr/>
        <w:t>Anthea! – szólt rá Clotilde. – Szükségtelen belemenni ezekbe a részletekbe.</w:t>
      </w:r>
    </w:p>
    <w:p>
      <w:pPr>
        <w:pStyle w:val="Normal"/>
        <w:ind w:firstLine="360"/>
        <w:jc w:val="both"/>
        <w:rPr/>
      </w:pPr>
      <w:r>
        <w:rPr/>
        <w:t xml:space="preserve">– </w:t>
      </w:r>
      <w:r>
        <w:rPr/>
        <w:t>De hisz nagyon jól tudja mindenki, mi történt vele – jelentette ki Anthea, és odafordult Miss Marple-hoz. – Gondoltam, maga bizonyára tud róla, hiszen ismerte Mr. Rafielt, ugye? Úgy értem, kellett hogy ismerje, mert ő írt nekünk magáról. Azt hittem, ő esetleg... elmondta magának az egész dolgát.</w:t>
      </w:r>
    </w:p>
    <w:p>
      <w:pPr>
        <w:pStyle w:val="Normal"/>
        <w:ind w:firstLine="360"/>
        <w:jc w:val="both"/>
        <w:rPr/>
      </w:pPr>
      <w:r>
        <w:rPr/>
        <w:t xml:space="preserve">– </w:t>
      </w:r>
      <w:r>
        <w:rPr/>
        <w:t>Őszintén sajnálom, de ne haragudjon, nem egészen értem, miről beszél – mondta Miss Marple.</w:t>
      </w:r>
    </w:p>
    <w:p>
      <w:pPr>
        <w:pStyle w:val="Normal"/>
        <w:ind w:firstLine="360"/>
        <w:jc w:val="both"/>
        <w:rPr/>
      </w:pPr>
      <w:r>
        <w:rPr/>
        <w:t xml:space="preserve">– </w:t>
      </w:r>
      <w:r>
        <w:rPr/>
        <w:t xml:space="preserve">Egy árokban akadtak rá a holttestére – közölte Anthea. </w:t>
      </w:r>
    </w:p>
    <w:p>
      <w:pPr>
        <w:pStyle w:val="Normal"/>
        <w:ind w:firstLine="360"/>
        <w:jc w:val="both"/>
        <w:rPr/>
      </w:pPr>
      <w:r>
        <w:rPr/>
        <w:t>Ha egyszer Anthea rákezdi, nincs, ami visszatartsa, gondolta Miss Marple. De azt is észrevette, hogy Anthea fecsegése még jobban megviseli Clotilde idegeit. Látta, amint előveszi zsebkendőjét, letörli a könnyeit, és kihúzott derékkal, gyertyaegyenesen ül a helyén, szemében mély fájdalommal.</w:t>
      </w:r>
    </w:p>
    <w:p>
      <w:pPr>
        <w:pStyle w:val="Normal"/>
        <w:ind w:firstLine="360"/>
        <w:jc w:val="both"/>
        <w:rPr/>
      </w:pPr>
      <w:r>
        <w:rPr/>
        <w:t xml:space="preserve">– </w:t>
      </w:r>
      <w:r>
        <w:rPr/>
        <w:t>Verityt nagyon szerettük – szólalt meg Clotilde. – Itt élt nálunk egy ideig. Nekem nagyon a szivemhez nőtt...</w:t>
      </w:r>
    </w:p>
    <w:p>
      <w:pPr>
        <w:pStyle w:val="Normal"/>
        <w:ind w:firstLine="360"/>
        <w:jc w:val="both"/>
        <w:rPr/>
      </w:pPr>
      <w:r>
        <w:rPr/>
        <w:t xml:space="preserve">– </w:t>
      </w:r>
      <w:r>
        <w:rPr/>
        <w:t>Ő is nagyon szeretett téged – mondta Lavinia.</w:t>
      </w:r>
    </w:p>
    <w:p>
      <w:pPr>
        <w:pStyle w:val="Normal"/>
        <w:ind w:firstLine="360"/>
        <w:jc w:val="both"/>
        <w:rPr/>
      </w:pPr>
      <w:r>
        <w:rPr/>
        <w:t xml:space="preserve">– </w:t>
      </w:r>
      <w:r>
        <w:rPr/>
        <w:t>Jó barátaim voltak a szülei – folytatta Clotilde. – Életüket vesztették egy repülőszerencsétlenségben.</w:t>
      </w:r>
    </w:p>
    <w:p>
      <w:pPr>
        <w:pStyle w:val="Normal"/>
        <w:ind w:firstLine="360"/>
        <w:jc w:val="both"/>
        <w:rPr/>
      </w:pPr>
      <w:r>
        <w:rPr/>
        <w:t xml:space="preserve">– </w:t>
      </w:r>
      <w:r>
        <w:rPr/>
        <w:t>A lányka Fallowfieldben tanult – magyarázta Lavinia. – Miss Temple-nek bizonyára ezért jutott eszébe a neve.</w:t>
      </w:r>
    </w:p>
    <w:p>
      <w:pPr>
        <w:pStyle w:val="Normal"/>
        <w:ind w:firstLine="360"/>
        <w:jc w:val="both"/>
        <w:rPr/>
      </w:pPr>
      <w:r>
        <w:rPr/>
        <w:t xml:space="preserve">– </w:t>
      </w:r>
      <w:r>
        <w:rPr/>
        <w:t>Ó, így már értem – mondta Miss Marple.– Ugye, annak az iskolának volt Miss Temple az igazgatónője? Fallowfieldről gyakran hallottam, természetesen. Kiváló tanintézet.</w:t>
      </w:r>
    </w:p>
    <w:p>
      <w:pPr>
        <w:pStyle w:val="Normal"/>
        <w:ind w:firstLine="360"/>
        <w:jc w:val="both"/>
        <w:rPr/>
      </w:pPr>
      <w:r>
        <w:rPr/>
        <w:t xml:space="preserve">– </w:t>
      </w:r>
      <w:r>
        <w:rPr/>
        <w:t>Úgy van – mondta Clotilde. – Verity ott nevelkedett. A szülei halála után magunkhoz vettük arra az időre, amíg dönteni tud a jövőjére vonatkozólag. Tizennyolc vagy tizenkilenc éves volt, drága kislány, csupa szív és szeretet. Arra gondolt, hogy ápolónői tanfolyamot végez, de igen jó feje volt, és Miss Temple erősen azon volt, hogy járjon egyetemre. Így hát tovább tanult, előkészült a felvételire, amikor... amikor megtörtént az a szörnyű dolog. Én... ne vegye rossz néven, ha kérem, most ne beszéljünk többet erről.</w:t>
      </w:r>
    </w:p>
    <w:p>
      <w:pPr>
        <w:pStyle w:val="Normal"/>
        <w:ind w:firstLine="360"/>
        <w:jc w:val="both"/>
        <w:rPr/>
      </w:pPr>
      <w:r>
        <w:rPr/>
        <w:t xml:space="preserve">– </w:t>
      </w:r>
      <w:r>
        <w:rPr/>
        <w:t xml:space="preserve">Ó, persze hogy nem – mondta Miss Marple. – Szívből sajnálom, hogy óhatatlanul valamilyen tragédiát érintettem. Nem tudtam... nem hallottam semmit... azt hittem... úgy értem... – motyogott egyre zavartabban. </w:t>
      </w:r>
    </w:p>
    <w:p>
      <w:pPr>
        <w:pStyle w:val="Normal"/>
        <w:ind w:firstLine="360"/>
        <w:jc w:val="both"/>
        <w:rPr/>
      </w:pPr>
      <w:r>
        <w:rPr/>
      </w:r>
    </w:p>
    <w:p>
      <w:pPr>
        <w:pStyle w:val="Normal"/>
        <w:ind w:firstLine="360"/>
        <w:jc w:val="both"/>
        <w:rPr/>
      </w:pPr>
      <w:r>
        <w:rPr/>
        <w:t>Miss Marple valamivel többet is hallott aznap este. Mialatt átöltözött a szállodai vacsorához, Mrs. Glynne felment hozzá a hálószobájába.</w:t>
      </w:r>
    </w:p>
    <w:p>
      <w:pPr>
        <w:pStyle w:val="Normal"/>
        <w:ind w:firstLine="360"/>
        <w:jc w:val="both"/>
        <w:rPr/>
      </w:pPr>
      <w:r>
        <w:rPr/>
        <w:t xml:space="preserve">– </w:t>
      </w:r>
      <w:r>
        <w:rPr/>
        <w:t>Arra gondoltam – mondta Lavinia –, hogy el kellene magyaráznom egyet-mást. Verity Huntról. Azt persze nem tudhatta, hogy Clotilde mennyire szerette a lánykát, és milyen szörnyű megrázkódtatás érte Verity valóban borzalmas halála miatt. Ha rajtunk áll, sohasem említjük a nevét, de azt hiszem, inkább megérti a helyzetet, ha néhány dolgot elmondok. Verity tudtunkon kívül összebarátkozott egy nemkívánatos... több, mint nemkívánatos: amint kiderült, rovott múltú, veszedelmes fiatalemberrel... Egyszer, amikor ezen a vidéken járt, meglátogatott bennünket. Az apját igen jól ismertük – Lavinia elhallgatott. Kisvártatva folytatta: – Azt hiszem, jobb, ha megmondom, mert, úgy látszik, nem tudja. Mr. Rafiel fiáról beszélek, Michaelről.</w:t>
      </w:r>
    </w:p>
    <w:p>
      <w:pPr>
        <w:pStyle w:val="Normal"/>
        <w:ind w:firstLine="360"/>
        <w:jc w:val="both"/>
        <w:rPr/>
      </w:pPr>
      <w:r>
        <w:rPr/>
        <w:t xml:space="preserve">– </w:t>
      </w:r>
      <w:r>
        <w:rPr/>
        <w:t>Jóságos ég! – kiáltott föl Miss Marple – Nem ismertem a nevét, de emlékszem, hallottam arról, hogy volt egy fia... egy nem valami jó viselkedésű fia.</w:t>
      </w:r>
    </w:p>
    <w:p>
      <w:pPr>
        <w:pStyle w:val="Normal"/>
        <w:ind w:firstLine="360"/>
        <w:jc w:val="both"/>
        <w:rPr/>
      </w:pPr>
      <w:r>
        <w:rPr/>
        <w:t xml:space="preserve">– </w:t>
      </w:r>
      <w:r>
        <w:rPr/>
        <w:t>Ez túlságosan enyhe kifejezés. Örökké csak baj volt vele. Nemegyszer idézték törvényszék elé különböző dolgok miatt: egy ízben erőszakot követett el egy süldő lány ellen, és így tovább. Véleményem szerint a törvény túlságosan elnézően kezeli az ilyesmit. Nem akarják derékba törni egy fiatalember pályáját; és futni hagyják egy... hogy is mondják?... fölfüggesztett büntetéssel. Ha azonnal lecsuknák ezeket a fiúkat, talán fölhagynának az ilyesfajta életmóddal. Michael lopott, csalt, csekket hamisított, sikkasztott, a velejéig romlott volt. Az édesanyja barátnőm volt. Szerencsére fiatalon meghalt, s nem érte meg azt a bánatot, mi lett a fiából. Mr. Rafiel mindent megtett, ami módjában állt. Próbált megfelelő munkát találni a fiának, kifizette a pénzbüntetéseket, de azt hiszem, nagy csapás volt számára a fiú, noha úgy tett, mintha nem érdekelné különösebben, mint aki elkönyveli az ilyesmit az élet velejárójaként ... Egy időben, szinte járványszerűen, egész sor gyilkosság történt ezen a vidéken. Talán hallott róla, hisz még ma is beszélik a faluban. Nemcsak itt, mindenfelé előfordult a környéken, tizenöt, húsz, sőt ötven mérföldre tőlünk, de a jelek szerint többé-kevésbé ez volt a középpontja. Verity egyszer elment meglátogatni a barátnőjét, és... egyszóval nem tért többé vissza. Bejelentettük a rendőrségen, átkutatták az egész környéket, de nem akadtak a nyomára. Hirdettük, a rendőrség is kereste, de az volt a véleményük, hogy megszökött egy fiúval. Szájról szájra járt aztán, hogy együtt látták Michael Rafiellel. Akkor már a rendőrség is rajta tartotta a szemét Michaelen, különböző bűntettekkel gyanúsították, noha nem volt semmi kézzelfogható bizonyítékuk. Verityt állítólag látták – leírták a ruháját és egyebeket – egy Michaelhez hasonló külsejű fiatalemberrel egy autóban, amelyiknek a leírása ráillett Michael kocsijara. További bizonyíték azonban nem volt, mígnem hat hónappal később megtalálták a holttestét... Innen harminc mérföldnyire fekvő erdős-bozótos vidéken, kövekkel és földdel beborítva egy árokban. Clotildenak kellett odamennie, és megállapítani a személyazonosságát... és fölismerte Verityt. Megfojtották, és szétverték a fejét, de ott volt az anyajegy, a régi sebforradás, és persze a ruhája és a táska tartalma. Clotilde azóta sem heverte ki egészen a megrázkódtatást. Miss Temple nagyon szerette Verityt. Biztosan őreá gondolt, amikor meghalt.</w:t>
      </w:r>
    </w:p>
    <w:p>
      <w:pPr>
        <w:pStyle w:val="Normal"/>
        <w:ind w:firstLine="360"/>
        <w:jc w:val="both"/>
        <w:rPr/>
      </w:pPr>
      <w:r>
        <w:rPr/>
        <w:t xml:space="preserve">– </w:t>
      </w:r>
      <w:r>
        <w:rPr/>
        <w:t>Jaj, nagyon, nagyon sajnálom – sopánkodott Miss Marple. – Kérem, mondja meg a nővérének, hogy nem tudtam. Fogalmam sem volt róla....</w:t>
      </w:r>
      <w:r>
        <w:br w:type="page"/>
      </w:r>
    </w:p>
    <w:p>
      <w:pPr>
        <w:pStyle w:val="Ebookfejezetcm"/>
        <w:rPr/>
      </w:pPr>
      <w:r>
        <w:rPr/>
        <w:t>XVI. HALOTTSZEMLE</w:t>
      </w:r>
    </w:p>
    <w:p>
      <w:pPr>
        <w:pStyle w:val="Normal"/>
        <w:ind w:firstLine="360"/>
        <w:jc w:val="both"/>
        <w:rPr/>
      </w:pPr>
      <w:r>
        <w:rPr/>
      </w:r>
    </w:p>
    <w:p>
      <w:pPr>
        <w:pStyle w:val="Normal"/>
        <w:ind w:firstLine="360"/>
        <w:jc w:val="both"/>
        <w:rPr/>
      </w:pPr>
      <w:r>
        <w:rPr/>
      </w:r>
    </w:p>
    <w:p>
      <w:pPr>
        <w:pStyle w:val="Normal"/>
        <w:ind w:firstLine="360"/>
        <w:jc w:val="both"/>
        <w:rPr/>
      </w:pPr>
      <w:r>
        <w:rPr/>
        <w:t>Miss Marple lassú léptekkel ballagott végig a falu főutcáján a piactér felé, ahol egy régimódi, tizennyolcadik századbeli épületben – a Nagyharangban, ahogy már vagy száz éve hívták – volt kitűzve a halottszemle. Órájára pillantott: még volt jó húszpercnyi ideje. Nézte az üzleteket, megállt az egyiknél, ahol kötött holmit árultak, és belesett a kirakaton át. Egy lány éppen kabátkákat próbált föl két kisgyerekre. Hátrább egy idősebb nő állt a pult mögött.</w:t>
      </w:r>
    </w:p>
    <w:p>
      <w:pPr>
        <w:pStyle w:val="Normal"/>
        <w:ind w:firstLine="360"/>
        <w:jc w:val="both"/>
        <w:rPr/>
      </w:pPr>
      <w:r>
        <w:rPr/>
        <w:t>Miss Marple belépett a boltba, az idősebb elárusítónővel szemben helyet foglalt a pultnál, és elővett egy rózsaszín fonálmintát. Kifogyott a fonala, magyarázta, pontosan erre a színre és minőségre lenne szüksége, mert szeretne befejezni egy kabátkát. Rövidesen rátalált a megfelelő színárnyalatra, majd további pamutféléket csodált meg. Csakhamar élénk beszélgetésbe elegyedtek. A most lejátszódott sajnálatos baleseten kezdték. Mrs. Merrypit, a bolt tulajdonosa, panaszkodott, milyen nehéz rávenni a helyi hatóságokat, hogy törődjenek már végre a veszélyes gyalogösvényekkel.</w:t>
      </w:r>
    </w:p>
    <w:p>
      <w:pPr>
        <w:pStyle w:val="Normal"/>
        <w:ind w:firstLine="360"/>
        <w:jc w:val="both"/>
        <w:rPr/>
      </w:pPr>
      <w:r>
        <w:rPr/>
        <w:t xml:space="preserve">– </w:t>
      </w:r>
      <w:r>
        <w:rPr/>
        <w:t>Hiszen érti, a sok esővíz kimossa a talajt, a sziklatömbök meglazulnak, aztán lezuhannak. Volt olyan évünk, emlékszem, amikor három szerencsétlenség is történt. Egy kisfiút majdnem agyonütött egy lehullott kő, később, talán fél év múlva, a karját törte egy embernek, harmadszor pedig szegény öreg Mrs. Walter esett áldozatul. Vak volt és eléggé süket is, nem hallotta a robajt, különben még ki tudott volna térni az útjából. Látta valaki, és kiáltott is neki, de messze volt ahhoz, hogy elérje és elrántsa. Így ott pusztult szegény.</w:t>
      </w:r>
    </w:p>
    <w:p>
      <w:pPr>
        <w:pStyle w:val="Normal"/>
        <w:ind w:firstLine="360"/>
        <w:jc w:val="both"/>
        <w:rPr/>
      </w:pPr>
      <w:r>
        <w:rPr/>
        <w:t xml:space="preserve">– </w:t>
      </w:r>
      <w:r>
        <w:rPr/>
        <w:t>Istenem, de szomorú – ingatta a fejét Miss Marple. – Az ilyesmit nem felejti el egyhamar az ember.</w:t>
      </w:r>
    </w:p>
    <w:p>
      <w:pPr>
        <w:pStyle w:val="Normal"/>
        <w:ind w:firstLine="360"/>
        <w:jc w:val="both"/>
        <w:rPr/>
      </w:pPr>
      <w:r>
        <w:rPr/>
        <w:t xml:space="preserve">– </w:t>
      </w:r>
      <w:r>
        <w:rPr/>
        <w:t>Nem bizony. Remélem, fölemlíti ma a halottkém.</w:t>
      </w:r>
    </w:p>
    <w:p>
      <w:pPr>
        <w:pStyle w:val="Normal"/>
        <w:ind w:firstLine="360"/>
        <w:jc w:val="both"/>
        <w:rPr/>
      </w:pPr>
      <w:r>
        <w:rPr/>
        <w:t xml:space="preserve">– </w:t>
      </w:r>
      <w:r>
        <w:rPr/>
        <w:t>Biztosan. Szörnyű dolgokat produkál a természet, bár persze az emberek is előidézhetnek néha baleseteket, amint tudja, mikor csak úgy kedvtelésből lökdösnek köveket, és kibillentik helyükből a sziklákat.</w:t>
      </w:r>
    </w:p>
    <w:p>
      <w:pPr>
        <w:pStyle w:val="Normal"/>
        <w:ind w:firstLine="360"/>
        <w:jc w:val="both"/>
        <w:rPr/>
      </w:pPr>
      <w:r>
        <w:rPr/>
        <w:t xml:space="preserve">– </w:t>
      </w:r>
      <w:r>
        <w:rPr/>
        <w:t>Ó, vannak fiúk, akiktől minden kitelik. De arra, fönt, sohasem láttam csatangolni egyet sem.</w:t>
      </w:r>
    </w:p>
    <w:p>
      <w:pPr>
        <w:pStyle w:val="Normal"/>
        <w:ind w:firstLine="360"/>
        <w:jc w:val="both"/>
        <w:rPr/>
      </w:pPr>
      <w:r>
        <w:rPr/>
        <w:t xml:space="preserve"> </w:t>
      </w:r>
      <w:r>
        <w:rPr/>
        <w:t>Miss Marple ráterelte a szót a pulóverekre. Élénk színű pulóverek érdekelték.</w:t>
      </w:r>
    </w:p>
    <w:p>
      <w:pPr>
        <w:pStyle w:val="Normal"/>
        <w:ind w:firstLine="360"/>
        <w:jc w:val="both"/>
        <w:rPr/>
      </w:pPr>
      <w:r>
        <w:rPr/>
        <w:t xml:space="preserve">– </w:t>
      </w:r>
      <w:r>
        <w:rPr/>
        <w:t>Nem nekem lesz – közölte. – Az egyik unokahúgom fia számára keresek egy magas nyakú pulóvert. Imádja a rikító színeket.</w:t>
      </w:r>
    </w:p>
    <w:p>
      <w:pPr>
        <w:pStyle w:val="Normal"/>
        <w:ind w:firstLine="360"/>
        <w:jc w:val="both"/>
        <w:rPr/>
      </w:pPr>
      <w:r>
        <w:rPr/>
        <w:t xml:space="preserve">– </w:t>
      </w:r>
      <w:r>
        <w:rPr/>
        <w:t>Hogyne: ma csak azokat szeretik – helyeselt Mrs. Merrypit –, a nadrág sötétkék vagy fekete, de amit viselnek fölötte, legyen minél tarkább.</w:t>
      </w:r>
    </w:p>
    <w:p>
      <w:pPr>
        <w:pStyle w:val="Normal"/>
        <w:ind w:firstLine="360"/>
        <w:jc w:val="both"/>
        <w:rPr/>
      </w:pPr>
      <w:r>
        <w:rPr/>
        <w:t>Miss Marple tarkakockás mintájút keresett. Egész szép választék volt raktáron mintás pulóverekből, de piros-fekete kockás nem akadt köztük, nem is volt már régóta az üzletben. Miss Marple, miután megnézte a készletet, menni készült, közben azonban szóba hozta a környéken régebben történt gyilkosságokat.</w:t>
      </w:r>
    </w:p>
    <w:p>
      <w:pPr>
        <w:pStyle w:val="Normal"/>
        <w:ind w:firstLine="360"/>
        <w:jc w:val="both"/>
        <w:rPr/>
      </w:pPr>
      <w:r>
        <w:rPr/>
        <w:t xml:space="preserve">– </w:t>
      </w:r>
      <w:r>
        <w:rPr/>
        <w:t>Elkapták végül a fickót – mesélte Mrs. Merrypit. – Jóképű legény volt, alig hittem volna róla. Jó nevelést kapott, egyetemre járt, állítólag dúsgazdag az apja. Nem volt normális szerintem. Végül mégsem került elmegyógyintézetbe, pedig alighanem ott lett volna a helye. Öt vagy hat lány tűnt el akkoriban. A rendőrség jó néhány fiatalembert kihallgatott. Geoffrey Grantet is. Kezdetben biztosak voltak benne, hogy ő a tettes. Mindig kicsit furcsán viselkedett, már kamaszkora óta. Megszólította az iskolába menő kislányokat, cukorkával kínálta őket, és rávette, hogy elmenjenek vele a rétre, és így tovább, hisz tudja, mire gondolok. Egyszóval őt gyanúsították, de nem ő volt az mégsem. Aztán ott volt a másik, Bert Williams, de ő legalább két ízben egészen másutt volt, messze innen, ezt alibinek hívják, ennélfogva ő sem lehetett az. Végül aztán erre a... hogy is hívják, nem emlékszem jól, Luke... nem, valami Mike... egyszóval rákerült a sor. Csinos fiú volt, ahogy mondtam, de már sok volt a rovásán. Lopott, csekket hamisított, no és két apasági ügye is volt, tudja, mire gondolok, amikor gyereke lesz a lánynak, és a legényt kötelezik rá, hogy fizessen. Bizony, ezelőtt is már két lányt ejtett teherbe.</w:t>
      </w:r>
    </w:p>
    <w:p>
      <w:pPr>
        <w:pStyle w:val="Normal"/>
        <w:ind w:firstLine="360"/>
        <w:jc w:val="both"/>
        <w:rPr/>
      </w:pPr>
      <w:r>
        <w:rPr/>
        <w:t xml:space="preserve">– </w:t>
      </w:r>
      <w:r>
        <w:rPr/>
        <w:t>Ez a lány is állapotos volt?</w:t>
      </w:r>
    </w:p>
    <w:p>
      <w:pPr>
        <w:pStyle w:val="Normal"/>
        <w:ind w:firstLine="360"/>
        <w:jc w:val="both"/>
        <w:rPr/>
      </w:pPr>
      <w:r>
        <w:rPr/>
        <w:t xml:space="preserve">– </w:t>
      </w:r>
      <w:r>
        <w:rPr/>
        <w:t xml:space="preserve">Úgy bizony. Mikor megtalálták a holttestét, először azt hittük, Nora Broad lehet, Mrs. Blackett unokahúga, lentről a malomsorról. Az folyton fiúkkal járt, afféle volt. Eltűnt hazulról ő is, ugyanolyan módon. Senki sem tudta, hova lett. Így hát amikor hat hónap múlva előkerült a hulla, előbb mindenki azt hitte, ő az. </w:t>
      </w:r>
    </w:p>
    <w:p>
      <w:pPr>
        <w:pStyle w:val="Normal"/>
        <w:ind w:firstLine="360"/>
        <w:jc w:val="both"/>
        <w:rPr/>
      </w:pPr>
      <w:r>
        <w:rPr/>
        <w:t xml:space="preserve">– </w:t>
      </w:r>
      <w:r>
        <w:rPr/>
        <w:t>De nem ő volt?</w:t>
      </w:r>
    </w:p>
    <w:p>
      <w:pPr>
        <w:pStyle w:val="Normal"/>
        <w:ind w:firstLine="360"/>
        <w:jc w:val="both"/>
        <w:rPr/>
      </w:pPr>
      <w:r>
        <w:rPr/>
        <w:t xml:space="preserve">– </w:t>
      </w:r>
      <w:r>
        <w:rPr/>
        <w:t>Nem... Egészen másvalaki.</w:t>
      </w:r>
    </w:p>
    <w:p>
      <w:pPr>
        <w:pStyle w:val="Normal"/>
        <w:ind w:firstLine="360"/>
        <w:jc w:val="both"/>
        <w:rPr/>
      </w:pPr>
      <w:r>
        <w:rPr/>
        <w:t xml:space="preserve">– </w:t>
      </w:r>
      <w:r>
        <w:rPr/>
        <w:t>És az ő holtteste előkerült valaha?</w:t>
      </w:r>
    </w:p>
    <w:p>
      <w:pPr>
        <w:pStyle w:val="Normal"/>
        <w:ind w:firstLine="360"/>
        <w:jc w:val="both"/>
        <w:rPr/>
      </w:pPr>
      <w:r>
        <w:rPr/>
        <w:t xml:space="preserve">– </w:t>
      </w:r>
      <w:r>
        <w:rPr/>
        <w:t>Nem. Egyszer majd csak előkerül, bár általában az a vélemény, hogy a folyóba dobták. De hát sohasem lehet tudni, mibe ütközik néhol az ásó... Az egyik kelet-angliai megyében például csodaszép aranykincsekre bukkantak... aranyhajókra, aranytányérokra, óriási aranytálakra ... Egy szántóföldből került elő valamennyi. Ki tudja, mit vet föl az ekevas? Holttestet vagy arany tálat? Lehet, hogy sok száz éve ásták el, mint azt az arany tálat, de az is lehet, hogy csak három-négy éve, mint Mary Lucas hulláját. Valahol Reigate közelében akadtak rá, négy évvel azután, hogy Mary eltűnt. Így van ez bizony, szomorú az élet. Ki tudja, mit hoz a jövendő.</w:t>
      </w:r>
    </w:p>
    <w:p>
      <w:pPr>
        <w:pStyle w:val="Normal"/>
        <w:ind w:firstLine="360"/>
        <w:jc w:val="both"/>
        <w:rPr/>
      </w:pPr>
      <w:r>
        <w:rPr/>
        <w:t xml:space="preserve">– </w:t>
      </w:r>
      <w:r>
        <w:rPr/>
        <w:t>Úgy tudom, még egy idevaló lányt megöltek – kockáztatta meg Miss Marple.</w:t>
      </w:r>
    </w:p>
    <w:p>
      <w:pPr>
        <w:pStyle w:val="Normal"/>
        <w:ind w:firstLine="360"/>
        <w:jc w:val="both"/>
        <w:rPr/>
      </w:pPr>
      <w:r>
        <w:rPr/>
        <w:t xml:space="preserve">– </w:t>
      </w:r>
      <w:r>
        <w:rPr/>
        <w:t xml:space="preserve">Ja, az, akinek a holttestéről azt gondolták, Nora Broad, de nem ő volt? Nem is emlékszem, hogy hívták, különös, régimódi neve volt, ma már nemigen hallani. Az Öreg Kúriában lakott. Ott élt, amióta szerencsétlenül jártak a szülei. </w:t>
      </w:r>
    </w:p>
    <w:p>
      <w:pPr>
        <w:pStyle w:val="Normal"/>
        <w:ind w:firstLine="360"/>
        <w:jc w:val="both"/>
        <w:rPr/>
      </w:pPr>
      <w:r>
        <w:rPr/>
        <w:t xml:space="preserve">– </w:t>
      </w:r>
      <w:r>
        <w:rPr/>
        <w:t>Repülőszerencsétlenség volt, ha jól tudom.</w:t>
      </w:r>
    </w:p>
    <w:p>
      <w:pPr>
        <w:pStyle w:val="Normal"/>
        <w:ind w:firstLine="360"/>
        <w:jc w:val="both"/>
        <w:rPr/>
      </w:pPr>
      <w:r>
        <w:rPr/>
        <w:t xml:space="preserve">– </w:t>
      </w:r>
      <w:r>
        <w:rPr/>
        <w:t>Bizony. Útban Olaszország vagy Spanyolország felé zuhantak le.</w:t>
      </w:r>
    </w:p>
    <w:p>
      <w:pPr>
        <w:pStyle w:val="Normal"/>
        <w:ind w:firstLine="360"/>
        <w:jc w:val="both"/>
        <w:rPr/>
      </w:pPr>
      <w:r>
        <w:rPr/>
        <w:t xml:space="preserve">– </w:t>
      </w:r>
      <w:r>
        <w:rPr/>
        <w:t>A lánykát pedig magukhoz vették a rokonok?</w:t>
      </w:r>
    </w:p>
    <w:p>
      <w:pPr>
        <w:pStyle w:val="Normal"/>
        <w:ind w:firstLine="360"/>
        <w:jc w:val="both"/>
        <w:rPr/>
      </w:pPr>
      <w:r>
        <w:rPr/>
        <w:t xml:space="preserve">– </w:t>
      </w:r>
      <w:r>
        <w:rPr/>
        <w:t>Azt nem tudom, hogy rokonok-e, de Mrs. Glynne, ahogy most hívják, jó barátnője volt a lány anyjának. Mrs. Glynne férjnél volt és külföldre került, de Miss Clotilde, a legidősebb nővér, az a fekete hajú, élt-halt a leányért, úgy megszerette. Utazni vitte, Olaszországba, aztán Franciaországba, taníttatta, gép- és gyorsírásra, ilyesmikre, és művészettörténetre. Miss Clotilde maga is igen művelt nő, nagyon, nagyon szerette, majd megszakadt a szíve, úgy odavolt, amikor eltűnt az a lány... Miss Anthea egészen más...</w:t>
      </w:r>
    </w:p>
    <w:p>
      <w:pPr>
        <w:pStyle w:val="Normal"/>
        <w:ind w:firstLine="360"/>
        <w:jc w:val="both"/>
        <w:rPr/>
      </w:pPr>
      <w:r>
        <w:rPr/>
        <w:t xml:space="preserve">– </w:t>
      </w:r>
      <w:r>
        <w:rPr/>
        <w:t>Miss Anthea, ugye, a legfiatalabb?</w:t>
      </w:r>
    </w:p>
    <w:p>
      <w:pPr>
        <w:pStyle w:val="Normal"/>
        <w:ind w:firstLine="360"/>
        <w:jc w:val="both"/>
        <w:rPr/>
      </w:pPr>
      <w:r>
        <w:rPr/>
        <w:t xml:space="preserve">– </w:t>
      </w:r>
      <w:r>
        <w:rPr/>
        <w:t>Igen. Sokan azt mondják, nincs ki a négy kereke. Zavaros fejű. Látni néha az utcán, amint magában beszélget, és furán rázza a fejét. Sokszor megijednek tőle a gyerekek. Kicsit meghibbant. Magam sem tudom, annyi mindenfélét hall az ember egy faluban, ugyebár? A nagybácsijuk, aki őelőttük élt itt, szintén kissé hóbortos volt. Revolverrel lövöldözött a kertben, senki sem tudja, miért. Büszke volt rá, hogy milyen kitűnő céllövő.</w:t>
      </w:r>
    </w:p>
    <w:p>
      <w:pPr>
        <w:pStyle w:val="Normal"/>
        <w:ind w:firstLine="360"/>
        <w:jc w:val="both"/>
        <w:rPr/>
      </w:pPr>
      <w:r>
        <w:rPr/>
        <w:t xml:space="preserve">– </w:t>
      </w:r>
      <w:r>
        <w:rPr/>
        <w:t>De Miss Clotilde-dal nincs semmi hiba?</w:t>
      </w:r>
    </w:p>
    <w:p>
      <w:pPr>
        <w:pStyle w:val="Normal"/>
        <w:ind w:firstLine="360"/>
        <w:jc w:val="both"/>
        <w:rPr/>
      </w:pPr>
      <w:r>
        <w:rPr/>
        <w:t xml:space="preserve">– </w:t>
      </w:r>
      <w:r>
        <w:rPr/>
        <w:t>Jaj, dehogy, Miss Clotilde igen éles eszű nő, azt hiszem, tud latinul és görögül is. Egyetemre szeretett volna menni, de az anyját kellett ápolnia, aki sokáig betegeskedett. Nagyon szerette Miss... mi is volt a neve? ... egyszóval nagyon szerette, úgy bánt vele, mintha az édesgyereke volna. Aztán jön az a fiatal senkiházi Michael, igen, így hívták, és egy szép napon szó nélkül, egyszerűen elmegy a lány. Nem tudom, tudta-e Miss Clotilde, hogy állapotos volt szegény teremtés?</w:t>
      </w:r>
    </w:p>
    <w:p>
      <w:pPr>
        <w:pStyle w:val="Normal"/>
        <w:ind w:firstLine="360"/>
        <w:jc w:val="both"/>
        <w:rPr/>
      </w:pPr>
      <w:r>
        <w:rPr/>
        <w:t xml:space="preserve">– </w:t>
      </w:r>
      <w:r>
        <w:rPr/>
        <w:t>De maga tudta... – mondta Miss Marple.</w:t>
      </w:r>
    </w:p>
    <w:p>
      <w:pPr>
        <w:pStyle w:val="Normal"/>
        <w:ind w:firstLine="360"/>
        <w:jc w:val="both"/>
        <w:rPr/>
      </w:pPr>
      <w:r>
        <w:rPr/>
        <w:t xml:space="preserve">– </w:t>
      </w:r>
      <w:r>
        <w:rPr/>
        <w:t>Ó, nekem óriási tapasztalatom van ebben. Rendszerint rögtön meglátom, ha úgy van egy lány. Látni rajta. Nem csupán az alakján, hanem a tekintetén, a járásán, aztán ahogy ül, hirtelen elszédül, néha meg émelygés környékezi. Hát igen, gondoltam magamban, ez is csak úgy járt. Miss Clotilde-nak kellett agnoszkálnia a holttestet. Majdnem belepusztult szegény. Nem lehetett ráismerni utána hetekig. Szinte szerelmes volt abba a lányba.</w:t>
      </w:r>
    </w:p>
    <w:p>
      <w:pPr>
        <w:pStyle w:val="Normal"/>
        <w:ind w:firstLine="360"/>
        <w:jc w:val="both"/>
        <w:rPr/>
      </w:pPr>
      <w:r>
        <w:rPr/>
        <w:t xml:space="preserve">– </w:t>
      </w:r>
      <w:r>
        <w:rPr/>
        <w:t xml:space="preserve">És a másik... Miss Anthea? </w:t>
      </w:r>
    </w:p>
    <w:p>
      <w:pPr>
        <w:pStyle w:val="Normal"/>
        <w:ind w:firstLine="360"/>
        <w:jc w:val="both"/>
        <w:rPr/>
      </w:pPr>
      <w:r>
        <w:rPr/>
        <w:t xml:space="preserve">– </w:t>
      </w:r>
      <w:r>
        <w:rPr/>
        <w:t>Tudja, elég furcsa, de azt gondoltam magamban, hogy olyan elégedettnek látszik, mint akinek tetszik valami. Nem szép, mi? Plummer gazdáék lányának volt ilyen arckifejezése, amikor nézte, ahogy leszúrják a disznókat. Élvezte. Fura dolgok öröklődnek egy-egy családban...</w:t>
      </w:r>
    </w:p>
    <w:p>
      <w:pPr>
        <w:pStyle w:val="Normal"/>
        <w:ind w:firstLine="360"/>
        <w:jc w:val="both"/>
        <w:rPr/>
      </w:pPr>
      <w:r>
        <w:rPr/>
        <w:t>Miss Marple elbúcsúzott a bőbeszédű asszonytól; látta, van még vagy tíz perce, és átsétált a piactér satkán levő postára. Vásárolt néhány bélyeget, nézegette a levelezőlapokat, aztán a kiállított olcsó, fűzött könyveket. A pultnál ülő meglehetősen savanyú képű nő segített neki leszedni a drótállványról az egyik könyvet.</w:t>
      </w:r>
    </w:p>
    <w:p>
      <w:pPr>
        <w:pStyle w:val="Normal"/>
        <w:ind w:firstLine="360"/>
        <w:jc w:val="both"/>
        <w:rPr/>
      </w:pPr>
      <w:r>
        <w:rPr/>
        <w:t xml:space="preserve">– </w:t>
      </w:r>
      <w:r>
        <w:rPr/>
        <w:t>Beleakadnak néha – mondta. – Nem teszik rendesen a helyére.</w:t>
      </w:r>
    </w:p>
    <w:p>
      <w:pPr>
        <w:pStyle w:val="Normal"/>
        <w:ind w:firstLine="360"/>
        <w:jc w:val="both"/>
        <w:rPr/>
      </w:pPr>
      <w:r>
        <w:rPr/>
        <w:t>Senki más nem volt a helyiségben. Miss Marple undorodva szemlélte a könyv borítóján látható vérfoltos, meztelen nőt és a fölé hajló, véres kést szorongató, sötét képű gyilkost.</w:t>
      </w:r>
    </w:p>
    <w:p>
      <w:pPr>
        <w:pStyle w:val="Normal"/>
        <w:ind w:firstLine="360"/>
        <w:jc w:val="both"/>
        <w:rPr/>
      </w:pPr>
      <w:r>
        <w:rPr/>
        <w:t xml:space="preserve">– </w:t>
      </w:r>
      <w:r>
        <w:rPr/>
        <w:t>Nem szeretem ezeket a borzalmakat – jegyezte meg.</w:t>
      </w:r>
    </w:p>
    <w:p>
      <w:pPr>
        <w:pStyle w:val="Normal"/>
        <w:ind w:firstLine="360"/>
        <w:jc w:val="both"/>
        <w:rPr/>
      </w:pPr>
      <w:r>
        <w:rPr/>
        <w:t xml:space="preserve">– </w:t>
      </w:r>
      <w:r>
        <w:rPr/>
        <w:t>Túlságosan hatásvadászóak a borítók, ugye? Nem mindenkinek tetszenek, de hát manapság szeretik a rémtörténeteket.</w:t>
      </w:r>
    </w:p>
    <w:p>
      <w:pPr>
        <w:pStyle w:val="Normal"/>
        <w:ind w:firstLine="360"/>
        <w:jc w:val="both"/>
        <w:rPr/>
      </w:pPr>
      <w:r>
        <w:rPr/>
        <w:t xml:space="preserve">Miss Marple most a Mi történt a kis Jane-nel? című könyvet vette le az állványról. </w:t>
      </w:r>
    </w:p>
    <w:p>
      <w:pPr>
        <w:pStyle w:val="Normal"/>
        <w:ind w:firstLine="360"/>
        <w:jc w:val="both"/>
        <w:rPr/>
      </w:pPr>
      <w:r>
        <w:rPr/>
        <w:t xml:space="preserve">– </w:t>
      </w:r>
      <w:r>
        <w:rPr/>
        <w:t>Ó, istenem, szomorú világban élünk – sóhajtott föl.</w:t>
      </w:r>
    </w:p>
    <w:p>
      <w:pPr>
        <w:pStyle w:val="Normal"/>
        <w:ind w:firstLine="360"/>
        <w:jc w:val="both"/>
        <w:rPr/>
      </w:pPr>
      <w:r>
        <w:rPr/>
        <w:t xml:space="preserve">– </w:t>
      </w:r>
      <w:r>
        <w:rPr/>
        <w:t>Bizony, bizony. Csak tegnap olvastam az újságban, hogy egy asszony, amíg bevásárolt, kint hagyta a bolt előtt a kicsinyét, egy másik meg fogta a gyerekkocsit, és meglépett vele. Ki tudja, miért? A rendőrség persze lefülelte. De akármit lopnak, konzervet az önkiszolgáló áruházból vagy gyereket az utcáról, mind ugyanazt mondják: nem tudják, hogy mi jött rájuk.</w:t>
      </w:r>
    </w:p>
    <w:p>
      <w:pPr>
        <w:pStyle w:val="Normal"/>
        <w:ind w:firstLine="360"/>
        <w:jc w:val="both"/>
        <w:rPr/>
      </w:pPr>
      <w:r>
        <w:rPr/>
        <w:t xml:space="preserve">– </w:t>
      </w:r>
      <w:r>
        <w:rPr/>
        <w:t xml:space="preserve">Talán tényleg nem tudják – vélekedett Miss Marple. </w:t>
      </w:r>
    </w:p>
    <w:p>
      <w:pPr>
        <w:pStyle w:val="Normal"/>
        <w:ind w:firstLine="360"/>
        <w:jc w:val="both"/>
        <w:rPr/>
      </w:pPr>
      <w:r>
        <w:rPr/>
        <w:t xml:space="preserve">– </w:t>
      </w:r>
      <w:r>
        <w:rPr/>
        <w:t>Ezt aztán higgye, aki akarja – mondta ki az utolsó szót az asszony, ha lehet még savanyúbb ábrázattal.</w:t>
      </w:r>
    </w:p>
    <w:p>
      <w:pPr>
        <w:pStyle w:val="Normal"/>
        <w:ind w:firstLine="360"/>
        <w:jc w:val="both"/>
        <w:rPr/>
      </w:pPr>
      <w:r>
        <w:rPr/>
        <w:t>Miss Marple körülnézett; a postahivatal még mindig üres volt. Odalépett a kisablakhoz.</w:t>
      </w:r>
    </w:p>
    <w:p>
      <w:pPr>
        <w:pStyle w:val="Normal"/>
        <w:ind w:firstLine="360"/>
        <w:jc w:val="both"/>
        <w:rPr/>
      </w:pPr>
      <w:r>
        <w:rPr/>
        <w:t xml:space="preserve">– </w:t>
      </w:r>
      <w:r>
        <w:rPr/>
        <w:t>Kérném, ha nem tartom föl vele, talán meg tudna. mondani nekem valamit – mondta. – Elkövettem egy rémes butaságot. Annyiszor tévedek az utóbbi időben... Egy jótékonysági egyletnek küldtem ruhaféléket, pulóvereket és kötött gyermekholmit ... összepakoltam, és megcímeztem a csomagot, föl is adták, és csak ma reggel jutott eszembe, hogy rossz címet írtam rá. Bizonyára nem veszik jegyzékbe a csomagok címzettjeit, de arra gondoltam, hátha emlékszik rá valaki. A Temzeparti Dokkmunkások Jóléti Szövetkezetének szántam a csomagot.</w:t>
      </w:r>
    </w:p>
    <w:p>
      <w:pPr>
        <w:pStyle w:val="Normal"/>
        <w:ind w:firstLine="360"/>
        <w:jc w:val="both"/>
        <w:rPr/>
      </w:pPr>
      <w:r>
        <w:rPr/>
        <w:t xml:space="preserve">Az. asszony fanyar ábrázata ellágyult; meghatotta az idős hölgy szemmellátható tehetetlensége és zavart tekintete. </w:t>
      </w:r>
    </w:p>
    <w:p>
      <w:pPr>
        <w:pStyle w:val="Normal"/>
        <w:ind w:firstLine="360"/>
        <w:jc w:val="both"/>
        <w:rPr/>
      </w:pPr>
      <w:r>
        <w:rPr/>
        <w:t xml:space="preserve">– </w:t>
      </w:r>
      <w:r>
        <w:rPr/>
        <w:t>Kegyed maga hozta be a csomagot?</w:t>
      </w:r>
    </w:p>
    <w:p>
      <w:pPr>
        <w:pStyle w:val="Normal"/>
        <w:ind w:firstLine="360"/>
        <w:jc w:val="both"/>
        <w:rPr/>
      </w:pPr>
      <w:r>
        <w:rPr/>
        <w:t xml:space="preserve">– </w:t>
      </w:r>
      <w:r>
        <w:rPr/>
        <w:t>Nem, nem én. Vendégségben vagyok az Öreg Kúriában, és Mrs. Glynne azt mondta, hogy vagy ő, vagy a testvére elviszi és föladja. Igazán kedves volt tőle.</w:t>
      </w:r>
    </w:p>
    <w:p>
      <w:pPr>
        <w:pStyle w:val="Normal"/>
        <w:ind w:firstLine="360"/>
        <w:jc w:val="both"/>
        <w:rPr/>
      </w:pPr>
      <w:r>
        <w:rPr/>
        <w:t xml:space="preserve">– </w:t>
      </w:r>
      <w:r>
        <w:rPr/>
        <w:t xml:space="preserve">No, nézzük csak... Ez ugye kedden volt? Nem, nem Mrs. Glynne hozta be, hanem a legfiatalabb, Miss Anthea. </w:t>
      </w:r>
    </w:p>
    <w:p>
      <w:pPr>
        <w:pStyle w:val="Normal"/>
        <w:ind w:firstLine="360"/>
        <w:jc w:val="both"/>
        <w:rPr/>
      </w:pPr>
      <w:r>
        <w:rPr/>
        <w:t xml:space="preserve">– </w:t>
      </w:r>
      <w:r>
        <w:rPr/>
        <w:t>Igen, igen, kedden lehetett...</w:t>
      </w:r>
    </w:p>
    <w:p>
      <w:pPr>
        <w:pStyle w:val="Normal"/>
        <w:ind w:firstLine="360"/>
        <w:jc w:val="both"/>
        <w:rPr/>
      </w:pPr>
      <w:r>
        <w:rPr/>
        <w:t xml:space="preserve">– </w:t>
      </w:r>
      <w:r>
        <w:rPr/>
        <w:t xml:space="preserve">Egészen jól emlékszem rá. Jókora ruhásdoboz volt, de nem nagyon súlyos. Nem úgy szólt a címe, ahogy mondja... Dokkmunkások? ... Nem emlékszem ilyesmire... Tudom már! Matthews tiszteletes úr nyomorenyhítő akciójára ment. </w:t>
      </w:r>
    </w:p>
    <w:p>
      <w:pPr>
        <w:pStyle w:val="Normal"/>
        <w:ind w:firstLine="360"/>
        <w:jc w:val="both"/>
        <w:rPr/>
      </w:pPr>
      <w:r>
        <w:rPr/>
        <w:t xml:space="preserve">– </w:t>
      </w:r>
      <w:r>
        <w:rPr/>
        <w:t xml:space="preserve">Hát persze! – kiáltott föl megkönnyebbülten Miss Marple. – Milyen remek feje van! Most már azt is tudom, hogy történt. Karácsonykor küldtem a Matthews-akció számára egész rakás kötött holmit, és most elnéztem, úgy látszik, a noteszemben a címet, amikor kiírtam. </w:t>
      </w:r>
    </w:p>
    <w:p>
      <w:pPr>
        <w:pStyle w:val="Normal"/>
        <w:ind w:firstLine="360"/>
        <w:jc w:val="both"/>
        <w:rPr/>
      </w:pPr>
      <w:r>
        <w:rPr/>
        <w:t xml:space="preserve">– </w:t>
      </w:r>
      <w:r>
        <w:rPr/>
        <w:t>Sajnos, már elment a csomag...</w:t>
      </w:r>
    </w:p>
    <w:p>
      <w:pPr>
        <w:pStyle w:val="Normal"/>
        <w:ind w:firstLine="360"/>
        <w:jc w:val="both"/>
        <w:rPr/>
      </w:pPr>
      <w:r>
        <w:rPr/>
        <w:t xml:space="preserve">– </w:t>
      </w:r>
      <w:r>
        <w:rPr/>
        <w:t>Igen, de írhatok nekik, megmagyarázhatom, hogy tévedés történt, és kérhetem őket, hogy továbbítsák a Dokkmunkásoknak. Nagyon szépen köszönöm! – hálálkodott az öreg hölgy, és kivonult a postahivatalból.</w:t>
      </w:r>
    </w:p>
    <w:p>
      <w:pPr>
        <w:pStyle w:val="Normal"/>
        <w:ind w:firstLine="360"/>
        <w:jc w:val="both"/>
        <w:rPr/>
      </w:pPr>
      <w:r>
        <w:rPr/>
        <w:t>Odakint összetalálkozott Emlyn Price-szal és Joanna Crawforddal. Észrevette, milyen sápadt és izgatott a lány.</w:t>
      </w:r>
    </w:p>
    <w:p>
      <w:pPr>
        <w:pStyle w:val="Normal"/>
        <w:ind w:firstLine="360"/>
        <w:jc w:val="both"/>
        <w:rPr/>
      </w:pPr>
      <w:r>
        <w:rPr/>
        <w:t xml:space="preserve">– </w:t>
      </w:r>
      <w:r>
        <w:rPr/>
        <w:t>Tanúvallomást kell tennem – panaszolta Joanna –, és úgy félek. Miket kérdeznek majd? Nem szeretem az ilyesmit. Meg is mondtam a rendőr őrmesternek. Hisz mindent elmondtam már nekik, amit láttunk.</w:t>
      </w:r>
    </w:p>
    <w:p>
      <w:pPr>
        <w:pStyle w:val="Normal"/>
        <w:ind w:firstLine="360"/>
        <w:jc w:val="both"/>
        <w:rPr/>
      </w:pPr>
      <w:r>
        <w:rPr/>
        <w:t xml:space="preserve">– </w:t>
      </w:r>
      <w:r>
        <w:rPr/>
        <w:t>Ne nyugtalankodjék, Joanna – csitította Emlyn Price. – Hisz ez csak a halottszemle. A halottkém igen rendes ember, ha jól tudom, orvos. Föltesz egypár kérdést, maga meg elmondja, amit látott.</w:t>
      </w:r>
    </w:p>
    <w:p>
      <w:pPr>
        <w:pStyle w:val="Normal"/>
        <w:ind w:firstLine="360"/>
        <w:jc w:val="both"/>
        <w:rPr/>
      </w:pPr>
      <w:r>
        <w:rPr/>
        <w:t xml:space="preserve">– </w:t>
      </w:r>
      <w:r>
        <w:rPr/>
        <w:t>Maga is látta – mondta Joanna.</w:t>
      </w:r>
    </w:p>
    <w:p>
      <w:pPr>
        <w:pStyle w:val="Normal"/>
        <w:ind w:firstLine="360"/>
        <w:jc w:val="both"/>
        <w:rPr/>
      </w:pPr>
      <w:r>
        <w:rPr/>
        <w:t xml:space="preserve">– </w:t>
      </w:r>
      <w:r>
        <w:rPr/>
        <w:t>Igen, láttam, legalábbis annyit, hogy volt ott fönt valaki a kőtömbök mellett. Node gyerünk már.</w:t>
      </w:r>
    </w:p>
    <w:p>
      <w:pPr>
        <w:pStyle w:val="Normal"/>
        <w:ind w:firstLine="360"/>
        <w:jc w:val="both"/>
        <w:rPr/>
      </w:pPr>
      <w:r>
        <w:rPr/>
        <w:t xml:space="preserve">– </w:t>
      </w:r>
      <w:r>
        <w:rPr/>
        <w:t>Átkutatták a szállóban a szobáinkat – mesélte Joanna. – Házkutatási parancsuk volt. Jól megnézték a holminkat.</w:t>
      </w:r>
    </w:p>
    <w:p>
      <w:pPr>
        <w:pStyle w:val="Normal"/>
        <w:ind w:firstLine="360"/>
        <w:jc w:val="both"/>
        <w:rPr/>
      </w:pPr>
      <w:r>
        <w:rPr/>
        <w:t xml:space="preserve">– </w:t>
      </w:r>
      <w:r>
        <w:rPr/>
        <w:t>Biztosan azt a kockás pulóvert keresték, a maga leírása alapján. Nincs miért nyugtalankodnia. Ha lenne piros-fekete kockás pulóvere, akkor nem beszélt volna róla, igaz? Fekete és piros volt, ugye? Mert nem tudom jól megkülönbőztetni a színeket. Csak annyit tudok, hogy élénk színe volt.</w:t>
      </w:r>
    </w:p>
    <w:p>
      <w:pPr>
        <w:pStyle w:val="Normal"/>
        <w:ind w:firstLine="360"/>
        <w:jc w:val="both"/>
        <w:rPr/>
      </w:pPr>
      <w:r>
        <w:rPr/>
        <w:t xml:space="preserve">– </w:t>
      </w:r>
      <w:r>
        <w:rPr/>
        <w:t>Nem találták meg – folytatta a lány. – Végre is senki sem visz magával sok holmit egy ilyen útra. Fölösleges is egy autóbusztúrán. De egyikünkön sem láttam eddig még csak hasonlót sem. Maga látott?</w:t>
      </w:r>
    </w:p>
    <w:p>
      <w:pPr>
        <w:pStyle w:val="Normal"/>
        <w:ind w:firstLine="360"/>
        <w:jc w:val="both"/>
        <w:rPr/>
      </w:pPr>
      <w:r>
        <w:rPr/>
        <w:t xml:space="preserve">– </w:t>
      </w:r>
      <w:r>
        <w:rPr/>
        <w:t>Nem. De talán akkor sem tudnám, ha láttam volna is. Néha összetévesztem a zöldet meg a pirosat.</w:t>
      </w:r>
    </w:p>
    <w:p>
      <w:pPr>
        <w:pStyle w:val="Normal"/>
        <w:ind w:firstLine="360"/>
        <w:jc w:val="both"/>
        <w:rPr/>
      </w:pPr>
      <w:r>
        <w:rPr/>
        <w:t xml:space="preserve">– </w:t>
      </w:r>
      <w:r>
        <w:rPr/>
        <w:t>Persze, mert színvak. Észrevettem a minap.</w:t>
      </w:r>
    </w:p>
    <w:p>
      <w:pPr>
        <w:pStyle w:val="Normal"/>
        <w:ind w:firstLine="360"/>
        <w:jc w:val="both"/>
        <w:rPr/>
      </w:pPr>
      <w:r>
        <w:rPr/>
        <w:t xml:space="preserve">– </w:t>
      </w:r>
      <w:r>
        <w:rPr/>
        <w:t>Észrevette? Hogyhogy?</w:t>
      </w:r>
    </w:p>
    <w:p>
      <w:pPr>
        <w:pStyle w:val="Normal"/>
        <w:ind w:firstLine="360"/>
        <w:jc w:val="both"/>
        <w:rPr/>
      </w:pPr>
      <w:r>
        <w:rPr/>
        <w:t xml:space="preserve">– </w:t>
      </w:r>
      <w:r>
        <w:rPr/>
        <w:t>Kérdeztem, nem látta-e a piros sálamat. Azt mondta, látott valahol egy zöldet, aztán odahozta a pirosat.</w:t>
      </w:r>
    </w:p>
    <w:p>
      <w:pPr>
        <w:pStyle w:val="Normal"/>
        <w:ind w:firstLine="360"/>
        <w:jc w:val="both"/>
        <w:rPr/>
      </w:pPr>
      <w:r>
        <w:rPr/>
        <w:t xml:space="preserve">– </w:t>
      </w:r>
      <w:r>
        <w:rPr/>
        <w:t>Azért ne terjessze rólam, hogy színvak vagyok. Nem szeretném. Valahogy visszataszítónak érzik az emberek.</w:t>
      </w:r>
    </w:p>
    <w:p>
      <w:pPr>
        <w:pStyle w:val="Normal"/>
        <w:ind w:firstLine="360"/>
        <w:jc w:val="both"/>
        <w:rPr/>
      </w:pPr>
      <w:r>
        <w:rPr/>
        <w:t xml:space="preserve">– </w:t>
      </w:r>
      <w:r>
        <w:rPr/>
        <w:t>A férfiak közt sokkal gyakoribb a színvakság, mint a nöknél – magyarázta tudálékos ábrázattal a lány:– A nőnemű egyed közvetítesével a hím utódban nyilvánul meg.</w:t>
      </w:r>
    </w:p>
    <w:p>
      <w:pPr>
        <w:pStyle w:val="Normal"/>
        <w:ind w:firstLine="360"/>
        <w:jc w:val="both"/>
        <w:rPr/>
      </w:pPr>
      <w:r>
        <w:rPr/>
        <w:t xml:space="preserve">– </w:t>
      </w:r>
      <w:r>
        <w:rPr/>
        <w:t>Úgy mondja ezt, mintha a kanyaróról volna szó – jegyezte meg Emlyn Price. – Node meg is érkeztünk.</w:t>
      </w:r>
    </w:p>
    <w:p>
      <w:pPr>
        <w:pStyle w:val="Normal"/>
        <w:ind w:firstLine="360"/>
        <w:jc w:val="both"/>
        <w:rPr/>
      </w:pPr>
      <w:r>
        <w:rPr/>
        <w:t xml:space="preserve">– </w:t>
      </w:r>
      <w:r>
        <w:rPr/>
        <w:t>Magát, úgy látszik, nem is izgatja ez az ügy – jegyezte meg Joanna fölfelé menet a lépcsőn.</w:t>
      </w:r>
    </w:p>
    <w:p>
      <w:pPr>
        <w:pStyle w:val="Normal"/>
        <w:ind w:firstLine="360"/>
        <w:jc w:val="both"/>
        <w:rPr/>
      </w:pPr>
      <w:r>
        <w:rPr/>
        <w:t xml:space="preserve">– </w:t>
      </w:r>
      <w:r>
        <w:rPr/>
        <w:t>Tényleg nem. Sohasem voltam még halottszemlén. Először lenni valahol, az mindig érdekes.</w:t>
      </w:r>
    </w:p>
    <w:p>
      <w:pPr>
        <w:pStyle w:val="Normal"/>
        <w:ind w:firstLine="360"/>
        <w:jc w:val="both"/>
        <w:rPr/>
      </w:pPr>
      <w:r>
        <w:rPr/>
      </w:r>
    </w:p>
    <w:p>
      <w:pPr>
        <w:pStyle w:val="Normal"/>
        <w:ind w:firstLine="360"/>
        <w:jc w:val="both"/>
        <w:rPr/>
      </w:pPr>
      <w:r>
        <w:rPr/>
        <w:t>Dr. Stokes őszes hajú, szemüveges, középkorú férfi volt. Először a rendőri jelentés hangzott el, utána a kezelőorvos szakszerűen leírta a halált okozó sérüléseket. Mrs. Sandbourne részletesen beszámolt az autóbusztúráról, valamint arról a délutáni kirándulásról, amelyen a halálos baleset történt.</w:t>
      </w:r>
    </w:p>
    <w:p>
      <w:pPr>
        <w:pStyle w:val="Normal"/>
        <w:ind w:firstLine="360"/>
        <w:jc w:val="both"/>
        <w:rPr/>
      </w:pPr>
      <w:r>
        <w:rPr/>
        <w:t xml:space="preserve">– </w:t>
      </w:r>
      <w:r>
        <w:rPr/>
        <w:t xml:space="preserve">Miss Temple, noha elmúlt hatvanéves – magyarázta –, igenjó gyalogló volt. A társaság egy jól ismert, kanyargós ösvényen ment föl a dombtetőre, a gyönyörűen helyreállított Erzsébet-kori templomhoz. A szomszédos hegy gerincén emelkedik az úgynevezett Bonayenture Emlékmű. Az odavezető út eléggé meredek, itt rendszerint mindenki maga szabja meg a lépést. A fiatalok gyakran előresietnek, és jóval előbb érnek célhoz, mint az idősebbek, akik lassabban kapaszkodnak föl. Ő maga mindig leghátul marad, mondotta, és ha kell, figyelmezteti azokat, akik fáradtak, hogy visszafordulhatnak. Miss Temple a Butler házaspárral beszélgetett útközben, de kissé idegesítette a lassúságuk. Elhagyta őket, és gyors léptekkel ment tovább. Máskor is türelmetlen volt, ha várnia kellett, amíg utolérik a többiek. Kiáltást hallottak a fordulón túlról, valamennyien előreszaladtak; és a földön fekve találták Miss Temple-t. Úgy gondolják, hogy a hegyoldalon legördült egy meglazult szikla, és rázuhant az éppen odaérő Miss Temple-re. Rendkívül szerencsétlen, tragikus baleset volt – fejezte be Mrs. Sandbourne. </w:t>
      </w:r>
    </w:p>
    <w:p>
      <w:pPr>
        <w:pStyle w:val="Normal"/>
        <w:ind w:firstLine="360"/>
        <w:jc w:val="both"/>
        <w:rPr/>
      </w:pPr>
      <w:r>
        <w:rPr/>
        <w:t xml:space="preserve">– </w:t>
      </w:r>
      <w:r>
        <w:rPr/>
        <w:t>Eszébe sem jutott, hogy más is lehetett; mint baleset?</w:t>
      </w:r>
    </w:p>
    <w:p>
      <w:pPr>
        <w:pStyle w:val="Normal"/>
        <w:ind w:firstLine="360"/>
        <w:jc w:val="both"/>
        <w:rPr/>
      </w:pPr>
      <w:r>
        <w:rPr/>
        <w:t xml:space="preserve">– </w:t>
      </w:r>
      <w:r>
        <w:rPr/>
        <w:t>Nem. El sem tudom képzelni, mi egyéb lehetett volna.</w:t>
      </w:r>
    </w:p>
    <w:p>
      <w:pPr>
        <w:pStyle w:val="Normal"/>
        <w:ind w:firstLine="360"/>
        <w:jc w:val="both"/>
        <w:rPr/>
      </w:pPr>
      <w:r>
        <w:rPr/>
        <w:t xml:space="preserve">– </w:t>
      </w:r>
      <w:r>
        <w:rPr/>
        <w:t>Senkit sem látott fönt a hegyen ?</w:t>
      </w:r>
    </w:p>
    <w:p>
      <w:pPr>
        <w:pStyle w:val="Normal"/>
        <w:ind w:firstLine="360"/>
        <w:jc w:val="both"/>
        <w:rPr/>
      </w:pPr>
      <w:r>
        <w:rPr/>
        <w:t xml:space="preserve">– </w:t>
      </w:r>
      <w:r>
        <w:rPr/>
        <w:t>Nem, senkit. A kiépített gyalogösvényen mentünk, amelyik a hegyoldalon kanyarog fölfelé, de persze vannak, akik toronyiránt kapaszkodnak föl. Ezúttal azonban senkit sem láttam.</w:t>
      </w:r>
    </w:p>
    <w:p>
      <w:pPr>
        <w:pStyle w:val="Normal"/>
        <w:ind w:firstLine="360"/>
        <w:jc w:val="both"/>
        <w:rPr/>
      </w:pPr>
      <w:r>
        <w:rPr/>
        <w:t>Ezután szólították ki Joanna Crawfordot.</w:t>
      </w:r>
    </w:p>
    <w:p>
      <w:pPr>
        <w:pStyle w:val="Normal"/>
        <w:ind w:firstLine="360"/>
        <w:jc w:val="both"/>
        <w:rPr/>
      </w:pPr>
      <w:r>
        <w:rPr/>
        <w:t xml:space="preserve">– </w:t>
      </w:r>
      <w:r>
        <w:rPr/>
        <w:t>Ön nem ment együtt a társaság többi tagjaival? – kérdezte dr. Stokes.</w:t>
      </w:r>
    </w:p>
    <w:p>
      <w:pPr>
        <w:pStyle w:val="Normal"/>
        <w:ind w:firstLine="360"/>
        <w:jc w:val="both"/>
        <w:rPr/>
      </w:pPr>
      <w:r>
        <w:rPr/>
        <w:t xml:space="preserve">– </w:t>
      </w:r>
      <w:r>
        <w:rPr/>
        <w:t>Nem, letértünk az útról, egy erősebben emelkedő ösvényen jóval följebb kerültünk.</w:t>
      </w:r>
    </w:p>
    <w:p>
      <w:pPr>
        <w:pStyle w:val="Normal"/>
        <w:ind w:firstLine="360"/>
        <w:jc w:val="both"/>
        <w:rPr/>
      </w:pPr>
      <w:r>
        <w:rPr/>
        <w:t xml:space="preserve">– </w:t>
      </w:r>
      <w:r>
        <w:rPr/>
        <w:t>Egyik útitársával volt?</w:t>
      </w:r>
    </w:p>
    <w:p>
      <w:pPr>
        <w:pStyle w:val="Normal"/>
        <w:ind w:firstLine="360"/>
        <w:jc w:val="both"/>
        <w:rPr/>
      </w:pPr>
      <w:r>
        <w:rPr/>
        <w:t xml:space="preserve">– </w:t>
      </w:r>
      <w:r>
        <w:rPr/>
        <w:t>Igen. Mr. Emlyn Price-szal.</w:t>
      </w:r>
    </w:p>
    <w:p>
      <w:pPr>
        <w:pStyle w:val="Normal"/>
        <w:ind w:firstLine="360"/>
        <w:jc w:val="both"/>
        <w:rPr/>
      </w:pPr>
      <w:r>
        <w:rPr/>
        <w:t xml:space="preserve">– </w:t>
      </w:r>
      <w:r>
        <w:rPr/>
        <w:t>Más nem ment önökkel ?</w:t>
      </w:r>
    </w:p>
    <w:p>
      <w:pPr>
        <w:pStyle w:val="Normal"/>
        <w:ind w:firstLine="360"/>
        <w:jc w:val="both"/>
        <w:rPr/>
      </w:pPr>
      <w:r>
        <w:rPr/>
        <w:t xml:space="preserve">– </w:t>
      </w:r>
      <w:r>
        <w:rPr/>
        <w:t>Nem. Beszélgettünk, és láttunk egy ritka virágfajtát, azt nézegettük. Emlynt érdekli a botanika.</w:t>
      </w:r>
    </w:p>
    <w:p>
      <w:pPr>
        <w:pStyle w:val="Normal"/>
        <w:ind w:firstLine="360"/>
        <w:jc w:val="both"/>
        <w:rPr/>
      </w:pPr>
      <w:r>
        <w:rPr/>
        <w:t xml:space="preserve">– </w:t>
      </w:r>
      <w:r>
        <w:rPr/>
        <w:t>Teljesen eltűntek a többiek szeme elől? Önök látták őket?</w:t>
      </w:r>
    </w:p>
    <w:p>
      <w:pPr>
        <w:pStyle w:val="Normal"/>
        <w:ind w:firstLine="360"/>
        <w:jc w:val="both"/>
        <w:rPr/>
      </w:pPr>
      <w:r>
        <w:rPr/>
        <w:t xml:space="preserve">– </w:t>
      </w:r>
      <w:r>
        <w:rPr/>
        <w:t>Nem mindig. Jóval alattunk mentek, a rendes úton.</w:t>
      </w:r>
    </w:p>
    <w:p>
      <w:pPr>
        <w:pStyle w:val="Normal"/>
        <w:ind w:firstLine="360"/>
        <w:jc w:val="both"/>
        <w:rPr/>
      </w:pPr>
      <w:r>
        <w:rPr/>
        <w:t xml:space="preserve">– </w:t>
      </w:r>
      <w:r>
        <w:rPr/>
        <w:t>Látta Miss Temple-t?</w:t>
      </w:r>
    </w:p>
    <w:p>
      <w:pPr>
        <w:pStyle w:val="Normal"/>
        <w:ind w:firstLine="360"/>
        <w:jc w:val="both"/>
        <w:rPr/>
      </w:pPr>
      <w:r>
        <w:rPr/>
        <w:t xml:space="preserve">– </w:t>
      </w:r>
      <w:r>
        <w:rPr/>
        <w:t>Azt hiszem, igen. Legelöl ment, a többiek jóval hátrább követték. Aztán, ahol fordul az út, bekanyarodott, és eltűnt a szemünk elől, eltakarta a hegyoldal.</w:t>
      </w:r>
    </w:p>
    <w:p>
      <w:pPr>
        <w:pStyle w:val="Normal"/>
        <w:ind w:firstLine="360"/>
        <w:jc w:val="both"/>
        <w:rPr/>
      </w:pPr>
      <w:r>
        <w:rPr/>
        <w:t xml:space="preserve">– </w:t>
      </w:r>
      <w:r>
        <w:rPr/>
        <w:t>Látott valakit följebb a hegyen? .</w:t>
      </w:r>
    </w:p>
    <w:p>
      <w:pPr>
        <w:pStyle w:val="Normal"/>
        <w:ind w:firstLine="360"/>
        <w:jc w:val="both"/>
        <w:rPr/>
      </w:pPr>
      <w:r>
        <w:rPr/>
        <w:t xml:space="preserve">– </w:t>
      </w:r>
      <w:r>
        <w:rPr/>
        <w:t>Láttam. Fönt a nagy sziklák között. Ott egy darabon egész rakás sziklatömb mered ki a hegyoldalból.</w:t>
      </w:r>
    </w:p>
    <w:p>
      <w:pPr>
        <w:pStyle w:val="Normal"/>
        <w:ind w:firstLine="360"/>
        <w:jc w:val="both"/>
        <w:rPr/>
      </w:pPr>
      <w:r>
        <w:rPr/>
        <w:t xml:space="preserve">– </w:t>
      </w:r>
      <w:r>
        <w:rPr/>
        <w:t>Pontosan ismerem azt a helyet – bólintott dr.Stokes. – Hatalmas gránittömbök. A Birkák vagy a Szürke Birkák, ahogy a nép elnevezte.</w:t>
      </w:r>
    </w:p>
    <w:p>
      <w:pPr>
        <w:pStyle w:val="Normal"/>
        <w:ind w:firstLine="360"/>
        <w:jc w:val="both"/>
        <w:rPr/>
      </w:pPr>
      <w:r>
        <w:rPr/>
        <w:t xml:space="preserve">– </w:t>
      </w:r>
      <w:r>
        <w:rPr/>
        <w:t>Távolról bizonyára birkanyájnak nézné az ember, de mi nem voltunk olyan messze tőlük.</w:t>
      </w:r>
    </w:p>
    <w:p>
      <w:pPr>
        <w:pStyle w:val="Normal"/>
        <w:ind w:firstLine="360"/>
        <w:jc w:val="both"/>
        <w:rPr/>
      </w:pPr>
      <w:r>
        <w:rPr/>
        <w:t xml:space="preserve">– </w:t>
      </w:r>
      <w:r>
        <w:rPr/>
        <w:t>És odafönt látott valakit?</w:t>
      </w:r>
    </w:p>
    <w:p>
      <w:pPr>
        <w:pStyle w:val="Normal"/>
        <w:ind w:firstLine="360"/>
        <w:jc w:val="both"/>
        <w:rPr/>
      </w:pPr>
      <w:r>
        <w:rPr/>
        <w:t xml:space="preserve">– </w:t>
      </w:r>
      <w:r>
        <w:rPr/>
        <w:t>Igen. Körülbelül középütt valaki kihajolt.</w:t>
      </w:r>
    </w:p>
    <w:p>
      <w:pPr>
        <w:pStyle w:val="Normal"/>
        <w:ind w:firstLine="360"/>
        <w:jc w:val="both"/>
        <w:rPr/>
      </w:pPr>
      <w:r>
        <w:rPr/>
        <w:t xml:space="preserve">– </w:t>
      </w:r>
      <w:r>
        <w:rPr/>
        <w:t>Lökött rajtuk, azt hiszi?</w:t>
      </w:r>
    </w:p>
    <w:p>
      <w:pPr>
        <w:pStyle w:val="Normal"/>
        <w:ind w:firstLine="360"/>
        <w:jc w:val="both"/>
        <w:rPr/>
      </w:pPr>
      <w:r>
        <w:rPr/>
        <w:t xml:space="preserve">– </w:t>
      </w:r>
      <w:r>
        <w:rPr/>
        <w:t>Azt. Nem értettem, miért teszi? Úgy láttam, mintha nekifeszülne az egyik legszélső hatalmas tömbnek, pedig olyan nagy és súlyos valamennyi, hogy az ember azt hinné, lehetetlen elmozdítani. De az, amelyiknek a férfi vagy a nő nekidőlt, mintha ide-oda billegett volna.</w:t>
      </w:r>
    </w:p>
    <w:p>
      <w:pPr>
        <w:pStyle w:val="Normal"/>
        <w:ind w:firstLine="360"/>
        <w:jc w:val="both"/>
        <w:rPr/>
      </w:pPr>
      <w:r>
        <w:rPr/>
        <w:t xml:space="preserve">– </w:t>
      </w:r>
      <w:r>
        <w:rPr/>
        <w:t xml:space="preserve">Azt mondja, férfi vagy nő. Mit gondol mégis, mi volt? </w:t>
      </w:r>
    </w:p>
    <w:p>
      <w:pPr>
        <w:pStyle w:val="Normal"/>
        <w:ind w:firstLine="360"/>
        <w:jc w:val="both"/>
        <w:rPr/>
      </w:pPr>
      <w:r>
        <w:rPr/>
        <w:t xml:space="preserve">– </w:t>
      </w:r>
      <w:r>
        <w:rPr/>
        <w:t>Azt hiszem... talán férfi lehetett, de tulajdonképpen akkor nem gondoltam erre. Ez is, az is lehetett. Nadrágot viselt, és úgynevezett garbópulóvert, amilyet inkább férfiak hordanak.</w:t>
      </w:r>
    </w:p>
    <w:p>
      <w:pPr>
        <w:pStyle w:val="Normal"/>
        <w:ind w:firstLine="360"/>
        <w:jc w:val="both"/>
        <w:rPr/>
      </w:pPr>
      <w:r>
        <w:rPr/>
        <w:t xml:space="preserve">– </w:t>
      </w:r>
      <w:r>
        <w:rPr/>
        <w:t>Milyen színű volt az a pulóver?</w:t>
      </w:r>
    </w:p>
    <w:p>
      <w:pPr>
        <w:pStyle w:val="Normal"/>
        <w:ind w:firstLine="360"/>
        <w:jc w:val="both"/>
        <w:rPr/>
      </w:pPr>
      <w:r>
        <w:rPr/>
        <w:t xml:space="preserve">– </w:t>
      </w:r>
      <w:r>
        <w:rPr/>
        <w:t>Élénkpiros és fekete kockás. Baszk sapka volt a fején, hátul kilátszott a haja, éppúgy lehetett férfi, mint nő:</w:t>
      </w:r>
    </w:p>
    <w:p>
      <w:pPr>
        <w:pStyle w:val="Normal"/>
        <w:ind w:firstLine="360"/>
        <w:jc w:val="both"/>
        <w:rPr/>
      </w:pPr>
      <w:r>
        <w:rPr/>
        <w:t xml:space="preserve">– </w:t>
      </w:r>
      <w:r>
        <w:rPr/>
        <w:t>Lehetett hát! – mondta rosszalló hangon dr. Stokes. – Manapság bizony nem könnyű a hajzatukról fölismerni, ki a férfi és ki a nő. Node mi történt azután?</w:t>
      </w:r>
    </w:p>
    <w:p>
      <w:pPr>
        <w:pStyle w:val="Normal"/>
        <w:ind w:firstLine="360"/>
        <w:jc w:val="both"/>
        <w:rPr/>
      </w:pPr>
      <w:r>
        <w:rPr/>
        <w:t xml:space="preserve">– </w:t>
      </w:r>
      <w:r>
        <w:rPr/>
        <w:t>A kő megbillent, és legördült a meredély szélén. Még mondtam is Emlynnek: Jaj, hiszen ez lezuhant! Hallottuk a robajt, mikor leesett, és azt hiszem, kiáltást is hallottam, de lehet, hogy csak képzelődöm.</w:t>
      </w:r>
    </w:p>
    <w:p>
      <w:pPr>
        <w:pStyle w:val="Normal"/>
        <w:ind w:firstLine="360"/>
        <w:jc w:val="both"/>
        <w:rPr/>
      </w:pPr>
      <w:r>
        <w:rPr/>
        <w:t xml:space="preserve">– </w:t>
      </w:r>
      <w:r>
        <w:rPr/>
        <w:t>És aztán?</w:t>
      </w:r>
    </w:p>
    <w:p>
      <w:pPr>
        <w:pStyle w:val="Normal"/>
        <w:ind w:firstLine="360"/>
        <w:jc w:val="both"/>
        <w:rPr/>
      </w:pPr>
      <w:r>
        <w:rPr/>
        <w:t xml:space="preserve">– </w:t>
      </w:r>
      <w:r>
        <w:rPr/>
        <w:t>Ó, hát szaladtunk, és megkerültük a dombot, hogy lássuk, mi történt.</w:t>
      </w:r>
    </w:p>
    <w:p>
      <w:pPr>
        <w:pStyle w:val="Normal"/>
        <w:ind w:firstLine="360"/>
        <w:jc w:val="both"/>
        <w:rPr/>
      </w:pPr>
      <w:r>
        <w:rPr/>
        <w:t xml:space="preserve">– </w:t>
      </w:r>
      <w:r>
        <w:rPr/>
        <w:t>És mit láttak?</w:t>
      </w:r>
    </w:p>
    <w:p>
      <w:pPr>
        <w:pStyle w:val="Normal"/>
        <w:ind w:firstLine="360"/>
        <w:jc w:val="both"/>
        <w:rPr/>
      </w:pPr>
      <w:r>
        <w:rPr/>
        <w:t xml:space="preserve">– </w:t>
      </w:r>
      <w:r>
        <w:rPr/>
        <w:t>A sziklatömböt lent az ösvényen, alatta feküdt valaki, és az úthajlat mögül emberek rohantak feléje.</w:t>
      </w:r>
    </w:p>
    <w:p>
      <w:pPr>
        <w:pStyle w:val="Normal"/>
        <w:ind w:firstLine="360"/>
        <w:jc w:val="both"/>
        <w:rPr/>
      </w:pPr>
      <w:r>
        <w:rPr/>
        <w:t xml:space="preserve">– </w:t>
      </w:r>
      <w:r>
        <w:rPr/>
        <w:t>Miss Temple kiáltott?</w:t>
      </w:r>
    </w:p>
    <w:p>
      <w:pPr>
        <w:pStyle w:val="Normal"/>
        <w:ind w:firstLine="360"/>
        <w:jc w:val="both"/>
        <w:rPr/>
      </w:pPr>
      <w:r>
        <w:rPr/>
        <w:t xml:space="preserve">– </w:t>
      </w:r>
      <w:r>
        <w:rPr/>
        <w:t>Bizonyára ő volt. De persze ugyanúgy lehetett más is, aki éppen befordult az úton, és meglátta. Jaj, hiszen rettenetes volt!</w:t>
      </w:r>
    </w:p>
    <w:p>
      <w:pPr>
        <w:pStyle w:val="Normal"/>
        <w:ind w:firstLine="360"/>
        <w:jc w:val="both"/>
        <w:rPr/>
      </w:pPr>
      <w:r>
        <w:rPr/>
        <w:t xml:space="preserve">– </w:t>
      </w:r>
      <w:r>
        <w:rPr/>
        <w:t>Erről meg vagyok győződve. De mi történt azzal a személlyel, akit odafönt láttak? A piros-fekete pulóverben? Akkor is ott állt a sziklák között?</w:t>
      </w:r>
    </w:p>
    <w:p>
      <w:pPr>
        <w:pStyle w:val="Normal"/>
        <w:ind w:firstLine="360"/>
        <w:jc w:val="both"/>
        <w:rPr/>
      </w:pPr>
      <w:r>
        <w:rPr/>
        <w:t xml:space="preserve">– </w:t>
      </w:r>
      <w:r>
        <w:rPr/>
        <w:t>Nem tudom. Többé nem néztem arra... A baleset érdekelt csak, és rohantam le, hátha segíthetek... Lehet, hogy fölpillantottam, de nem láttam senkit, csak a köveket. Könnyű elbújni mögöttük.</w:t>
      </w:r>
    </w:p>
    <w:p>
      <w:pPr>
        <w:pStyle w:val="Normal"/>
        <w:ind w:firstLine="360"/>
        <w:jc w:val="both"/>
        <w:rPr/>
      </w:pPr>
      <w:r>
        <w:rPr/>
        <w:t xml:space="preserve">– </w:t>
      </w:r>
      <w:r>
        <w:rPr/>
        <w:t>Nem lehetett valaki az útitársak közül? ,</w:t>
      </w:r>
    </w:p>
    <w:p>
      <w:pPr>
        <w:pStyle w:val="Normal"/>
        <w:ind w:firstLine="360"/>
        <w:jc w:val="both"/>
        <w:rPr/>
      </w:pPr>
      <w:r>
        <w:rPr/>
        <w:t xml:space="preserve">– </w:t>
      </w:r>
      <w:r>
        <w:rPr/>
        <w:t>Ó, nem, ebben bizonyos vagyok. Hisz fölismertem volna a ruhájáról. Senkinek sem volt köztünk piros-fekete kockás pulóvere...</w:t>
      </w:r>
    </w:p>
    <w:p>
      <w:pPr>
        <w:pStyle w:val="Normal"/>
        <w:ind w:firstLine="360"/>
        <w:jc w:val="both"/>
        <w:rPr/>
      </w:pPr>
      <w:r>
        <w:rPr/>
        <w:t xml:space="preserve">– </w:t>
      </w:r>
      <w:r>
        <w:rPr/>
        <w:t>Köszönöm, Miss Crawford.</w:t>
      </w:r>
    </w:p>
    <w:p>
      <w:pPr>
        <w:pStyle w:val="Normal"/>
        <w:ind w:firstLine="360"/>
        <w:jc w:val="both"/>
        <w:rPr/>
      </w:pPr>
      <w:r>
        <w:rPr/>
        <w:t>Emlyn Price volt a következő tanú. Jóformán ugyanazt mondta el, mint Joanna...</w:t>
      </w:r>
    </w:p>
    <w:p>
      <w:pPr>
        <w:pStyle w:val="Normal"/>
        <w:ind w:firstLine="360"/>
        <w:jc w:val="both"/>
        <w:rPr/>
      </w:pPr>
      <w:r>
        <w:rPr/>
        <w:t>Kihallgattak még néhány embert, de eredménytelenül.</w:t>
      </w:r>
    </w:p>
    <w:p>
      <w:pPr>
        <w:pStyle w:val="Normal"/>
        <w:ind w:firstLine="360"/>
        <w:jc w:val="both"/>
        <w:rPr/>
      </w:pPr>
      <w:r>
        <w:rPr/>
        <w:t>A halottkém megállapította, hogy nincs elégséges bizonyíték arra vonatkozólag, hogy Elizabeth Temple miként lelte halálát, és két héttel elnapolta a vizsgálatot.</w:t>
      </w:r>
      <w:r>
        <w:br w:type="page"/>
      </w:r>
    </w:p>
    <w:p>
      <w:pPr>
        <w:pStyle w:val="Ebookfejezetcm"/>
        <w:rPr/>
      </w:pPr>
      <w:r>
        <w:rPr/>
        <w:t>XVII. MISS MARPLE LÁTOGATÓBA MEGY</w:t>
      </w:r>
    </w:p>
    <w:p>
      <w:pPr>
        <w:pStyle w:val="Normal"/>
        <w:ind w:firstLine="360"/>
        <w:jc w:val="both"/>
        <w:rPr/>
      </w:pPr>
      <w:r>
        <w:rPr/>
      </w:r>
    </w:p>
    <w:p>
      <w:pPr>
        <w:pStyle w:val="Normal"/>
        <w:ind w:firstLine="360"/>
        <w:jc w:val="both"/>
        <w:rPr/>
      </w:pPr>
      <w:r>
        <w:rPr/>
      </w:r>
    </w:p>
    <w:p>
      <w:pPr>
        <w:pStyle w:val="Normal"/>
        <w:ind w:firstLine="360"/>
        <w:jc w:val="both"/>
        <w:rPr/>
      </w:pPr>
      <w:r>
        <w:rPr/>
        <w:t>A halottszemle végeztével csöndesen ballagott vissza a szállodába az egész társaság. Wanstead professzor Miss Marple mellett ment, és kissé hátramaradt vele.</w:t>
      </w:r>
    </w:p>
    <w:p>
      <w:pPr>
        <w:pStyle w:val="Normal"/>
        <w:ind w:firstLine="360"/>
        <w:jc w:val="both"/>
        <w:rPr/>
      </w:pPr>
      <w:r>
        <w:rPr/>
        <w:t xml:space="preserve">– </w:t>
      </w:r>
      <w:r>
        <w:rPr/>
        <w:t>Most mi lesz? – kérdezte Miss Marple.</w:t>
      </w:r>
    </w:p>
    <w:p>
      <w:pPr>
        <w:pStyle w:val="Normal"/>
        <w:ind w:firstLine="360"/>
        <w:jc w:val="both"/>
        <w:rPr/>
      </w:pPr>
      <w:r>
        <w:rPr/>
        <w:t xml:space="preserve">– </w:t>
      </w:r>
      <w:r>
        <w:rPr/>
        <w:t>Hivatalosan ? Vagy velünk?</w:t>
      </w:r>
    </w:p>
    <w:p>
      <w:pPr>
        <w:pStyle w:val="Normal"/>
        <w:ind w:firstLine="360"/>
        <w:jc w:val="both"/>
        <w:rPr/>
      </w:pPr>
      <w:r>
        <w:rPr/>
        <w:t xml:space="preserve">– </w:t>
      </w:r>
      <w:r>
        <w:rPr/>
        <w:t>A kettő bizonyára összefügg.</w:t>
      </w:r>
    </w:p>
    <w:p>
      <w:pPr>
        <w:pStyle w:val="Normal"/>
        <w:ind w:firstLine="360"/>
        <w:jc w:val="both"/>
        <w:rPr/>
      </w:pPr>
      <w:r>
        <w:rPr/>
        <w:t xml:space="preserve">– </w:t>
      </w:r>
      <w:r>
        <w:rPr/>
        <w:t>Nyilványaló, hogy rendőrségi ügy lesz belőle. Tovább kell nyomozni a két fiatal útitársunk tanúvallomása alapján.</w:t>
      </w:r>
    </w:p>
    <w:p>
      <w:pPr>
        <w:pStyle w:val="Normal"/>
        <w:ind w:firstLine="360"/>
        <w:jc w:val="both"/>
        <w:rPr/>
      </w:pPr>
      <w:r>
        <w:rPr/>
        <w:t xml:space="preserve">– </w:t>
      </w:r>
      <w:r>
        <w:rPr/>
        <w:t>Mondja, professzor, mi a véleménye arról a tanúvallomásról ?</w:t>
      </w:r>
    </w:p>
    <w:p>
      <w:pPr>
        <w:pStyle w:val="Normal"/>
        <w:ind w:firstLine="360"/>
        <w:jc w:val="both"/>
        <w:rPr/>
      </w:pPr>
      <w:r>
        <w:rPr/>
        <w:t xml:space="preserve">Wanstead professzor dús szemöldöke alól éles pillantást vetett Miss Marple-ra. </w:t>
      </w:r>
    </w:p>
    <w:p>
      <w:pPr>
        <w:pStyle w:val="Normal"/>
        <w:ind w:firstLine="360"/>
        <w:jc w:val="both"/>
        <w:rPr/>
      </w:pPr>
      <w:r>
        <w:rPr/>
        <w:t xml:space="preserve">– </w:t>
      </w:r>
      <w:r>
        <w:rPr/>
        <w:t>Eszébe jutott valami róla, Miss Marple? – kérdezte kíváncsian.</w:t>
      </w:r>
    </w:p>
    <w:p>
      <w:pPr>
        <w:pStyle w:val="Normal"/>
        <w:ind w:firstLine="360"/>
        <w:jc w:val="both"/>
        <w:rPr/>
      </w:pPr>
      <w:r>
        <w:rPr/>
        <w:t xml:space="preserve">– </w:t>
      </w:r>
      <w:r>
        <w:rPr/>
        <w:t>Roppantul érdekes ám a dolog! Az a piros és fekete kockás pulóver! Nagyon fontosnak tartom, maga nem? Hisz olyan szembeszökő!</w:t>
      </w:r>
    </w:p>
    <w:p>
      <w:pPr>
        <w:pStyle w:val="Normal"/>
        <w:ind w:firstLine="360"/>
        <w:jc w:val="both"/>
        <w:rPr/>
      </w:pPr>
      <w:r>
        <w:rPr/>
        <w:t xml:space="preserve">– </w:t>
      </w:r>
      <w:r>
        <w:rPr/>
        <w:t>Igaza van. De hát pontosan mire gondol?</w:t>
      </w:r>
    </w:p>
    <w:p>
      <w:pPr>
        <w:pStyle w:val="Normal"/>
        <w:ind w:firstLine="360"/>
        <w:jc w:val="both"/>
        <w:rPr/>
      </w:pPr>
      <w:r>
        <w:rPr/>
        <w:t xml:space="preserve">– </w:t>
      </w:r>
      <w:r>
        <w:rPr/>
        <w:t>Arra, hogy ezzel bizonyára érdekes nyomra bukkantunk.</w:t>
      </w:r>
    </w:p>
    <w:p>
      <w:pPr>
        <w:pStyle w:val="Normal"/>
        <w:ind w:firstLine="360"/>
        <w:jc w:val="both"/>
        <w:rPr/>
      </w:pPr>
      <w:r>
        <w:rPr/>
        <w:t>Megérkeztek a szállodába. Korán volt még ebédhez ülni, és Mrs. Sandbourne javaslatára frissítő italokat rendeltek előbb, és meghallgatták az utazás további programjára vonatkozó közlendőit.</w:t>
      </w:r>
    </w:p>
    <w:p>
      <w:pPr>
        <w:pStyle w:val="Normal"/>
        <w:ind w:firstLine="360"/>
        <w:jc w:val="both"/>
        <w:rPr/>
      </w:pPr>
      <w:r>
        <w:rPr/>
        <w:t xml:space="preserve">– </w:t>
      </w:r>
      <w:r>
        <w:rPr/>
        <w:t>Kikértem mind dr. Stokes, mind Douglas rendőrfelügyelő tanácsát – mondta Mrs. Sandbourne. – Minthogy az orvosi szakvéleményezés lezárult, holnap délelőtt tizenegykor a templomban megtartják a gyászistentiszteletet. Úgy gondolom, a legjobb lesz, ha holnapután folytatjuk utunkat. Útitervünkön némi változtatást kell eszközölnünk, minthogy vesztettünk három napot, de azt hiszem, ez könnyen megoldható. Hallottam egy-két utitársunktól, hogy szívesebben visszatérnének vonaton Londonba. Meg tudom érteni érzelmeiket, és semmilyen irányban nem akarnám befolyásolni őket. Nagyon szomorú ez a haláleset. Én változatlanul azt hiszem, hogy szegény Miss Temple véletlen baleset következtében hunyt el. Megesett ilyesmi régebben is azon az ösvényen. Az is lehet persze, hogy valamelyik gyalogos turista, nem lévén tudatában, milyen veszéllyel járhat az alant haladókra, amivel szórakozik, teljesen ártatlanul lökdöste a köveket. Ha így volt, és az illető jelentkezik, egykettőre tisztázódik a kérdés. Nem valószínű, hogy bárki ellensége vagy rosszakarója lett volna szegény Miss Temple-nek. Azt ajánlom, ne beszéljünk többet a szerencsétlenségről. A helyi hatóságok kivizsgálják majd, az a dolguk. Bizonyára valamennyien szeretnének részt venni holnap a gyászistentiszteleten. Utána pedig a túránk folytatásával, remélem, elterelődik a figyelmünk a bennünket ért megrázkódtatásról. Még jónéhány rendkívül érdekes és híres épületet fogunk látni és igazán szép tájakat.</w:t>
      </w:r>
    </w:p>
    <w:p>
      <w:pPr>
        <w:pStyle w:val="Normal"/>
        <w:ind w:firstLine="360"/>
        <w:jc w:val="both"/>
        <w:rPr/>
      </w:pPr>
      <w:r>
        <w:rPr/>
        <w:t>Röviddel ezután jelentették, hogy tálalva van, és ez véget vetett a téma további megvitatásának. Ebéd után azonban a hallban kis csoportok ültek össze a kávé mellett, hogy megbeszéljék további terveiket.</w:t>
      </w:r>
    </w:p>
    <w:p>
      <w:pPr>
        <w:pStyle w:val="Normal"/>
        <w:ind w:firstLine="360"/>
        <w:jc w:val="both"/>
        <w:rPr/>
      </w:pPr>
      <w:r>
        <w:rPr/>
        <w:t xml:space="preserve">– </w:t>
      </w:r>
      <w:r>
        <w:rPr/>
        <w:t>Folytatja az utazást? – kérdezte Wanstead professzor Miss Marple-tól.</w:t>
      </w:r>
    </w:p>
    <w:p>
      <w:pPr>
        <w:pStyle w:val="Normal"/>
        <w:ind w:firstLine="360"/>
        <w:jc w:val="both"/>
        <w:rPr/>
      </w:pPr>
      <w:r>
        <w:rPr/>
        <w:t xml:space="preserve">– </w:t>
      </w:r>
      <w:r>
        <w:rPr/>
        <w:t>Nem, – felelte elgondolkozva az idős hölgy. – Ami történt, arra késztet, hogy itt maradjak még egy kis ideig.</w:t>
      </w:r>
    </w:p>
    <w:p>
      <w:pPr>
        <w:pStyle w:val="Normal"/>
        <w:ind w:firstLine="360"/>
        <w:jc w:val="both"/>
        <w:rPr/>
      </w:pPr>
      <w:r>
        <w:rPr/>
        <w:t xml:space="preserve">– </w:t>
      </w:r>
      <w:r>
        <w:rPr/>
        <w:t>Az Arany Vadkanban vagy az Öreg Kúriában?</w:t>
      </w:r>
    </w:p>
    <w:p>
      <w:pPr>
        <w:pStyle w:val="Normal"/>
        <w:ind w:firstLine="360"/>
        <w:jc w:val="both"/>
        <w:rPr/>
      </w:pPr>
      <w:r>
        <w:rPr/>
        <w:t xml:space="preserve">– </w:t>
      </w:r>
      <w:r>
        <w:rPr/>
        <w:t>Ez inkább attól függ, meghívnak-e megint az Öreg Kúria lakói. Nem szeretném magam szóba hozni a dolgot, mert az eredeti meghívásom hozzájuk csupán arra a két éjszakára szólt, amelyet az útiterv szerint itt kellett töltenie a túrának. Azt hiszem, jobb lenne, ha itt maradnék az Arany Vadkanban.</w:t>
      </w:r>
    </w:p>
    <w:p>
      <w:pPr>
        <w:pStyle w:val="Normal"/>
        <w:ind w:firstLine="360"/>
        <w:jc w:val="both"/>
        <w:rPr/>
      </w:pPr>
      <w:r>
        <w:rPr/>
        <w:t xml:space="preserve">– </w:t>
      </w:r>
      <w:r>
        <w:rPr/>
        <w:t>Nincs kedve visszatérni St. Mary Meadbe?</w:t>
      </w:r>
    </w:p>
    <w:p>
      <w:pPr>
        <w:pStyle w:val="Normal"/>
        <w:ind w:firstLine="360"/>
        <w:jc w:val="both"/>
        <w:rPr/>
      </w:pPr>
      <w:r>
        <w:rPr/>
        <w:t xml:space="preserve">– </w:t>
      </w:r>
      <w:r>
        <w:rPr/>
        <w:t>Még nem. Egy-két dolgot még, gondolom, megtehetek itt. Egyet már elintéztem. Ha maga továbbmegy a túrával – folytatta a professzor kérdő pillantására –, akkor elmondom, mibe fogtam bele, és megkérném, tudakozódjék mellesleg valami felől, ami segítségemre lehet. Van még egy okom, amiért itt akarok maradni, de erről majd egy más alkalommal beszélek. Bizonyos dolgokról – helybeli dolgokról – szeretnék informálódni. Lehet, hogy nem vezetnek semmire, így egyelőre inkább nem is érintem ezeket. Hát maga mit határozott?</w:t>
      </w:r>
    </w:p>
    <w:p>
      <w:pPr>
        <w:pStyle w:val="Normal"/>
        <w:ind w:firstLine="360"/>
        <w:jc w:val="both"/>
        <w:rPr/>
      </w:pPr>
      <w:r>
        <w:rPr/>
        <w:t xml:space="preserve">– </w:t>
      </w:r>
      <w:r>
        <w:rPr/>
        <w:t>Szeretnék visszatérni Londonba. Vár a munkám, el kell végeznem. Hacsak nem tudnék itt a segítségére lenni...</w:t>
      </w:r>
    </w:p>
    <w:p>
      <w:pPr>
        <w:pStyle w:val="Normal"/>
        <w:ind w:firstLine="360"/>
        <w:jc w:val="both"/>
        <w:rPr/>
      </w:pPr>
      <w:r>
        <w:rPr/>
        <w:t xml:space="preserve">– </w:t>
      </w:r>
      <w:r>
        <w:rPr/>
        <w:t>Nem hiszem. Nyilván magának is vannak kivizsgálásra váró kérdései, amelyeket kézbe akar venni. .</w:t>
      </w:r>
    </w:p>
    <w:p>
      <w:pPr>
        <w:pStyle w:val="Normal"/>
        <w:ind w:firstLine="360"/>
        <w:jc w:val="both"/>
        <w:rPr/>
      </w:pPr>
      <w:r>
        <w:rPr/>
        <w:t xml:space="preserve">– </w:t>
      </w:r>
      <w:r>
        <w:rPr/>
        <w:t>Azért jöttem erre a túrára, Miss Marple, hogy megismerkedjem magával.</w:t>
      </w:r>
    </w:p>
    <w:p>
      <w:pPr>
        <w:pStyle w:val="Normal"/>
        <w:ind w:firstLine="360"/>
        <w:jc w:val="both"/>
        <w:rPr/>
      </w:pPr>
      <w:r>
        <w:rPr/>
        <w:t xml:space="preserve">– </w:t>
      </w:r>
      <w:r>
        <w:rPr/>
        <w:t>No és most már megismerkedett velem, és tudja, amit én tudok, vagyis lényegében mindent, amit tudok, és most más irányban kell tovább kutatnia. Megértem. Mielőtt azonban eltávozik innen, volna egy-két dolog... szóval ami talán... ami esetleg eredményre vezethet.</w:t>
      </w:r>
    </w:p>
    <w:p>
      <w:pPr>
        <w:pStyle w:val="Normal"/>
        <w:ind w:firstLine="360"/>
        <w:jc w:val="both"/>
        <w:rPr/>
      </w:pPr>
      <w:r>
        <w:rPr/>
        <w:t xml:space="preserve">– </w:t>
      </w:r>
      <w:r>
        <w:rPr/>
        <w:t>Megcsapta az orrát a pokol bűze? Megszimatolt valahol valami gazságot?</w:t>
      </w:r>
    </w:p>
    <w:p>
      <w:pPr>
        <w:pStyle w:val="Normal"/>
        <w:ind w:firstLine="360"/>
        <w:jc w:val="both"/>
        <w:rPr/>
      </w:pPr>
      <w:r>
        <w:rPr/>
        <w:t xml:space="preserve">– </w:t>
      </w:r>
      <w:r>
        <w:rPr/>
        <w:t>Olyan nehéz pontosan megállapítani, valójában mitől érzi az ember a levegőben, hogy valami baj van.</w:t>
      </w:r>
    </w:p>
    <w:p>
      <w:pPr>
        <w:pStyle w:val="Normal"/>
        <w:ind w:firstLine="360"/>
        <w:jc w:val="both"/>
        <w:rPr/>
      </w:pPr>
      <w:r>
        <w:rPr/>
        <w:t>–</w:t>
      </w:r>
      <w:r>
        <w:rPr/>
        <w:t>De érzi?</w:t>
      </w:r>
    </w:p>
    <w:p>
      <w:pPr>
        <w:pStyle w:val="Normal"/>
        <w:ind w:firstLine="360"/>
        <w:jc w:val="both"/>
        <w:rPr/>
      </w:pPr>
      <w:r>
        <w:rPr/>
        <w:t xml:space="preserve">– </w:t>
      </w:r>
      <w:r>
        <w:rPr/>
        <w:t>Ó, igen. Egész határozottan.</w:t>
      </w:r>
    </w:p>
    <w:p>
      <w:pPr>
        <w:pStyle w:val="Normal"/>
        <w:ind w:firstLine="360"/>
        <w:jc w:val="both"/>
        <w:rPr/>
      </w:pPr>
      <w:r>
        <w:rPr/>
        <w:t xml:space="preserve">– </w:t>
      </w:r>
      <w:r>
        <w:rPr/>
        <w:t>Különösen Miss Temple halála óta, ami persze nem volt baleset, bármennyire reméli is Mrs. Sandbourne.</w:t>
      </w:r>
    </w:p>
    <w:p>
      <w:pPr>
        <w:pStyle w:val="Normal"/>
        <w:ind w:firstLine="360"/>
        <w:jc w:val="both"/>
        <w:rPr/>
      </w:pPr>
      <w:r>
        <w:rPr/>
        <w:t xml:space="preserve">– </w:t>
      </w:r>
      <w:r>
        <w:rPr/>
        <w:t>Nem, nem volt baleset. Azt hiszem, nem meséltem el magának, de Miss Temple azt mondta nekem, hogy zarándokúton van.</w:t>
      </w:r>
    </w:p>
    <w:p>
      <w:pPr>
        <w:pStyle w:val="Normal"/>
        <w:ind w:firstLine="360"/>
        <w:jc w:val="both"/>
        <w:rPr/>
      </w:pPr>
      <w:r>
        <w:rPr/>
        <w:t xml:space="preserve">– </w:t>
      </w:r>
      <w:r>
        <w:rPr/>
        <w:t>Érdekes... – tűnődött a professzor. – Nagyon érdekes. azt nem árulta el, hogy hova vagy kihez zarándokol?</w:t>
      </w:r>
    </w:p>
    <w:p>
      <w:pPr>
        <w:pStyle w:val="Normal"/>
        <w:ind w:firstLine="360"/>
        <w:jc w:val="both"/>
        <w:rPr/>
      </w:pPr>
      <w:r>
        <w:rPr/>
        <w:t xml:space="preserve">– </w:t>
      </w:r>
      <w:r>
        <w:rPr/>
        <w:t>Nem. Ha csak egy kicsit is tovább él, és kevésbé gyönge, elmondta volna nekem.</w:t>
      </w:r>
    </w:p>
    <w:p>
      <w:pPr>
        <w:pStyle w:val="Normal"/>
        <w:ind w:firstLine="360"/>
        <w:jc w:val="both"/>
        <w:rPr/>
      </w:pPr>
      <w:r>
        <w:rPr/>
        <w:t xml:space="preserve">– </w:t>
      </w:r>
      <w:r>
        <w:rPr/>
        <w:t>Így semmi továbbit nem tud róla.</w:t>
      </w:r>
    </w:p>
    <w:p>
      <w:pPr>
        <w:pStyle w:val="Normal"/>
        <w:ind w:firstLine="360"/>
        <w:jc w:val="both"/>
        <w:rPr/>
      </w:pPr>
      <w:r>
        <w:rPr/>
        <w:t xml:space="preserve">– </w:t>
      </w:r>
      <w:r>
        <w:rPr/>
        <w:t>Semmit sem. Csupán határozottan érzem, hogy gonosz szándékkal vetettek véget a zarándokútjának. Valaki készakarva megakadályozta, hogy eljusson, ahova akart, hogy fölkeressen valakit, akihez készült. Csak remélni lehet, hogy véletlen folytán fény derül erre.</w:t>
      </w:r>
    </w:p>
    <w:p>
      <w:pPr>
        <w:pStyle w:val="Normal"/>
        <w:ind w:firstLine="360"/>
        <w:jc w:val="both"/>
        <w:rPr/>
      </w:pPr>
      <w:r>
        <w:rPr/>
        <w:t xml:space="preserve">– </w:t>
      </w:r>
      <w:r>
        <w:rPr/>
        <w:t>Ezért marad itt?</w:t>
      </w:r>
    </w:p>
    <w:p>
      <w:pPr>
        <w:pStyle w:val="Normal"/>
        <w:ind w:firstLine="360"/>
        <w:jc w:val="both"/>
        <w:rPr/>
      </w:pPr>
      <w:r>
        <w:rPr/>
        <w:t xml:space="preserve">– </w:t>
      </w:r>
      <w:r>
        <w:rPr/>
        <w:t>Nem csupán ezért. Szeretnék valamivel többet megtudni egy Nora Broad nevű lányról.</w:t>
      </w:r>
    </w:p>
    <w:p>
      <w:pPr>
        <w:pStyle w:val="Normal"/>
        <w:ind w:firstLine="360"/>
        <w:jc w:val="both"/>
        <w:rPr/>
      </w:pPr>
      <w:r>
        <w:rPr/>
        <w:t xml:space="preserve">– </w:t>
      </w:r>
      <w:r>
        <w:rPr/>
        <w:t>Nora Broad? – ismételte kissé csodálkozva Wanstead professzor.</w:t>
      </w:r>
    </w:p>
    <w:p>
      <w:pPr>
        <w:pStyle w:val="Normal"/>
        <w:ind w:firstLine="360"/>
        <w:jc w:val="both"/>
        <w:rPr/>
      </w:pPr>
      <w:r>
        <w:rPr/>
        <w:t xml:space="preserve">– </w:t>
      </w:r>
      <w:r>
        <w:rPr/>
        <w:t>A másik lány, aki körülbelül akkor tűnt el, amikor Verity Hunt. Maga is említette nekem, ha emlékszik rá. Egész sereg barátja volt, ahogy hallom, és mindig készen állt újabb ismeretségekre. Csacska kis teremtés volt, úgy látszik, a férfiak vonzónak találták. Ha valamivel többet meg tudnék róla, azt hiszem, ez segítségemre lenne a puhatolózásomban.</w:t>
      </w:r>
    </w:p>
    <w:p>
      <w:pPr>
        <w:pStyle w:val="Normal"/>
        <w:ind w:firstLine="360"/>
        <w:jc w:val="both"/>
        <w:rPr/>
      </w:pPr>
      <w:r>
        <w:rPr/>
        <w:t xml:space="preserve">– </w:t>
      </w:r>
      <w:r>
        <w:rPr/>
        <w:t>Tegyen, ahogy jónak látja, Marple detektívfelügyelő – mondta Wanstead professzor.</w:t>
      </w:r>
    </w:p>
    <w:p>
      <w:pPr>
        <w:pStyle w:val="Normal"/>
        <w:ind w:firstLine="360"/>
        <w:jc w:val="both"/>
        <w:rPr/>
      </w:pPr>
      <w:r>
        <w:rPr/>
      </w:r>
    </w:p>
    <w:p>
      <w:pPr>
        <w:pStyle w:val="Normal"/>
        <w:ind w:firstLine="360"/>
        <w:jc w:val="both"/>
        <w:rPr/>
      </w:pPr>
      <w:r>
        <w:rPr/>
      </w:r>
    </w:p>
    <w:p>
      <w:pPr>
        <w:pStyle w:val="Normal"/>
        <w:ind w:firstLine="360"/>
        <w:jc w:val="both"/>
        <w:rPr/>
      </w:pPr>
      <w:r>
        <w:rPr/>
        <w:t xml:space="preserve">Másnap délelőtt a túra valamennyi résztvevője megjelent a gyászistentiszteleten. Miss Marple körülnézett a templomban. Sokan eljöttek a helybeliek közül, ott volt Mrs. Glynne is, Clotilde; Anthea, úgy látszik, otthon maradt. Falusiakat is látott, akiket nyilván beteges kíváncsiságuk csalt oda, tekintettel a merényletre – már csak így beszélt róla mindenki. Feltűnt neki egy széles vállú, ősz hajú idősebb lelkész is. Jóval túl lehetett a hetvenen, kissé megrokkant már, szemmelláthatóan nehezére esett letérdelni, de fölállni is. Nemes, finom arca van – állapította meg magában Miss Marple. </w:t>
      </w:r>
    </w:p>
    <w:p>
      <w:pPr>
        <w:pStyle w:val="Normal"/>
        <w:ind w:firstLine="360"/>
        <w:jc w:val="both"/>
        <w:rPr/>
      </w:pPr>
      <w:r>
        <w:rPr/>
        <w:t>Vajon ki lehet? Talán Elizabeth Temple egyik régi barátja, aki esetleg jó nagy utat tett meg, hogy részt vehessen az istentiszteleten?</w:t>
      </w:r>
    </w:p>
    <w:p>
      <w:pPr>
        <w:pStyle w:val="Normal"/>
        <w:ind w:firstLine="360"/>
        <w:jc w:val="both"/>
        <w:rPr/>
      </w:pPr>
      <w:r>
        <w:rPr/>
        <w:t>Amikor kijöttek a templomból, Miss Marple néhány szót váltott útitársaival. Jószerivel tudta már, ki mit határozott. A Butler házaspár vissza akart térni Londonba.</w:t>
      </w:r>
    </w:p>
    <w:p>
      <w:pPr>
        <w:pStyle w:val="Normal"/>
        <w:ind w:firstLine="360"/>
        <w:jc w:val="both"/>
        <w:rPr/>
      </w:pPr>
      <w:r>
        <w:rPr/>
        <w:t xml:space="preserve">– </w:t>
      </w:r>
      <w:r>
        <w:rPr/>
        <w:t>Megmondtam Henrynek, egyszerűen képtelen lennék továbbmenni velük – jelentette ki Mrs. Butler. – Tudja, egész úton minden percben úgy érezném, hogy amint befordul ok egy sarkon, lelőnek, vagy követ dobnak ránk. Olyan valaki, aki kirúg az “Anglia híres kastélyai” -ra:</w:t>
      </w:r>
    </w:p>
    <w:p>
      <w:pPr>
        <w:pStyle w:val="Normal"/>
        <w:ind w:firstLine="360"/>
        <w:jc w:val="both"/>
        <w:rPr/>
      </w:pPr>
      <w:r>
        <w:rPr/>
        <w:t xml:space="preserve">– </w:t>
      </w:r>
      <w:r>
        <w:rPr/>
        <w:t>Ugyan, ugyan, Mamie – csitította Mr. Butler –, miket nem képzelsz?</w:t>
      </w:r>
    </w:p>
    <w:p>
      <w:pPr>
        <w:pStyle w:val="Normal"/>
        <w:ind w:firstLine="360"/>
        <w:jc w:val="both"/>
        <w:rPr/>
      </w:pPr>
      <w:r>
        <w:rPr/>
        <w:t xml:space="preserve">– </w:t>
      </w:r>
      <w:r>
        <w:rPr/>
        <w:t>Mit lehet tudni manapság! Útonállók, emberrablók, ahova néz az ember. Sehol sem érzem magam biztonságban.</w:t>
      </w:r>
    </w:p>
    <w:p>
      <w:pPr>
        <w:pStyle w:val="Normal"/>
        <w:ind w:firstLine="360"/>
        <w:jc w:val="both"/>
        <w:rPr/>
      </w:pPr>
      <w:r>
        <w:rPr/>
        <w:t>A két öreg hölgy, Miss Lumley és Miss Bentham, miután sikerült eloszlatni aggodalmukat, folytatták az utazást.</w:t>
      </w:r>
    </w:p>
    <w:p>
      <w:pPr>
        <w:pStyle w:val="Normal"/>
        <w:ind w:firstLine="360"/>
        <w:jc w:val="both"/>
        <w:rPr/>
      </w:pPr>
      <w:r>
        <w:rPr/>
        <w:t xml:space="preserve">– </w:t>
      </w:r>
      <w:r>
        <w:rPr/>
        <w:t>Kifizettükezt a drága túrát, kár lenne elmulasztani bármit is belőle, csak azért, mert megtörtént ez a sajnálatos baleset. Tegnap este telefonáltunk egy igen kedves szomszédunknak, aki készségesen elvállalta, hogy ellátja a macskákat, így nincs mitől nyugtalankodnunk.</w:t>
      </w:r>
    </w:p>
    <w:p>
      <w:pPr>
        <w:pStyle w:val="Normal"/>
        <w:ind w:firstLine="360"/>
        <w:jc w:val="both"/>
        <w:rPr/>
      </w:pPr>
      <w:r>
        <w:rPr/>
        <w:t>A két idős hölgy számára tehát baleset maradt a dolog, nekik így volt kényelmesebb.</w:t>
      </w:r>
    </w:p>
    <w:p>
      <w:pPr>
        <w:pStyle w:val="Normal"/>
        <w:ind w:firstLine="360"/>
        <w:jc w:val="both"/>
        <w:rPr/>
      </w:pPr>
      <w:r>
        <w:rPr/>
        <w:t>Mrs. Riseley-Porter is folytatta a túrát. Walker ezredes és felesége kijelentették; semmi sem tarthatja vissza őket attól, hogy ne lássák azt a kivételesen ritka fikuszgyűjteményt abban a kertben, amelynek harmadnapon esedékes a megtekintése. Jameson, az építész, szintén látni kívánta az őt különösen érdeklő épületeket. Mr. Caspar azonban azt mondta, vonatra száll, és másfelé veszi útját. Miss Cooke és Miss Barrow, úgy látszik, tanakodtak még, mit határozzanak.</w:t>
      </w:r>
    </w:p>
    <w:p>
      <w:pPr>
        <w:pStyle w:val="Normal"/>
        <w:ind w:firstLine="360"/>
        <w:jc w:val="both"/>
        <w:rPr/>
      </w:pPr>
      <w:r>
        <w:rPr/>
        <w:t xml:space="preserve">– </w:t>
      </w:r>
      <w:r>
        <w:rPr/>
        <w:t>Olyan szép gyalogtúrák kinálkoznak errefelé – mondta Miss Cooke. – Gondolom, itt maradunk még egy kis ideig az Arany Vadkanban. Ugye, maga is ezt teszi, Miss Marple?</w:t>
      </w:r>
    </w:p>
    <w:p>
      <w:pPr>
        <w:pStyle w:val="Normal"/>
        <w:ind w:firstLine="360"/>
        <w:jc w:val="both"/>
        <w:rPr/>
      </w:pPr>
      <w:r>
        <w:rPr/>
        <w:t xml:space="preserve">– </w:t>
      </w:r>
      <w:r>
        <w:rPr/>
        <w:t>Valóban erre gondolok – mondta Miss Marple.</w:t>
      </w:r>
    </w:p>
    <w:p>
      <w:pPr>
        <w:pStyle w:val="Normal"/>
        <w:ind w:firstLine="360"/>
        <w:jc w:val="both"/>
        <w:rPr/>
      </w:pPr>
      <w:r>
        <w:rPr/>
        <w:t xml:space="preserve">– </w:t>
      </w:r>
      <w:r>
        <w:rPr/>
        <w:t>Nem érzem magam elég erősnek ahhoz, hogy folytassam most az utat. Egy-két nap pihenés jót tesz majd a történtek után.</w:t>
      </w:r>
    </w:p>
    <w:p>
      <w:pPr>
        <w:pStyle w:val="Normal"/>
        <w:ind w:firstLine="360"/>
        <w:jc w:val="both"/>
        <w:rPr/>
      </w:pPr>
      <w:r>
        <w:rPr/>
        <w:t>Miután szétoszlott a kis csoport, Miss Marple föltűnés nélkül nekivágott a maga céljának. Táskájából előszedett egy noteszlapot, két névvel. Az első; egy bizonyos Mrs. Blackett, csinos kis kertes házban lakott az út végén, ahol már lejtett a völgybe. Kicsiny, takaros asszony nyitott ajtót.</w:t>
      </w:r>
    </w:p>
    <w:p>
      <w:pPr>
        <w:pStyle w:val="Normal"/>
        <w:ind w:firstLine="360"/>
        <w:jc w:val="both"/>
        <w:rPr/>
      </w:pPr>
      <w:r>
        <w:rPr/>
        <w:t xml:space="preserve">– </w:t>
      </w:r>
      <w:r>
        <w:rPr/>
        <w:t>Mrs. Blackett?</w:t>
      </w:r>
    </w:p>
    <w:p>
      <w:pPr>
        <w:pStyle w:val="Normal"/>
        <w:ind w:firstLine="360"/>
        <w:jc w:val="both"/>
        <w:rPr/>
      </w:pPr>
      <w:r>
        <w:rPr/>
        <w:t xml:space="preserve">– </w:t>
      </w:r>
      <w:r>
        <w:rPr/>
        <w:t>Igen, asszonyom, így hívnak.</w:t>
      </w:r>
    </w:p>
    <w:p>
      <w:pPr>
        <w:pStyle w:val="Normal"/>
        <w:ind w:firstLine="360"/>
        <w:jc w:val="both"/>
        <w:rPr/>
      </w:pPr>
      <w:r>
        <w:rPr/>
        <w:t xml:space="preserve">– </w:t>
      </w:r>
      <w:r>
        <w:rPr/>
        <w:t>Megengedi, hogy bemenjek? Épp a gyászistentiszteleten voltam, és kissé szédülök. Leülhetek itt egypár percre?</w:t>
      </w:r>
    </w:p>
    <w:p>
      <w:pPr>
        <w:pStyle w:val="Normal"/>
        <w:ind w:firstLine="360"/>
        <w:jc w:val="both"/>
        <w:rPr/>
      </w:pPr>
      <w:r>
        <w:rPr/>
        <w:t xml:space="preserve">– </w:t>
      </w:r>
      <w:r>
        <w:rPr/>
        <w:t>Jaj, istenem, hát persze, tessék csak... jaj, istenem, de sajnálom. Így, így, tessék leülni, máris hozok egy pohár vizet... vagy óhajt talán egy csésze teát?</w:t>
      </w:r>
    </w:p>
    <w:p>
      <w:pPr>
        <w:pStyle w:val="Normal"/>
        <w:ind w:firstLine="360"/>
        <w:jc w:val="both"/>
        <w:rPr/>
      </w:pPr>
      <w:r>
        <w:rPr/>
        <w:t xml:space="preserve">– </w:t>
      </w:r>
      <w:r>
        <w:rPr/>
        <w:t>Köszönöm, nem... egy pohár vizet kérek, és mindjárt rendbe jövök.</w:t>
      </w:r>
    </w:p>
    <w:p>
      <w:pPr>
        <w:pStyle w:val="Normal"/>
        <w:ind w:firstLine="360"/>
        <w:jc w:val="both"/>
        <w:rPr/>
      </w:pPr>
      <w:r>
        <w:rPr/>
        <w:t>Mrs. Blackett tűstént hozta a vizet, egy jó kiadós beszélgetés reményében, betegségekről, szédülésről, miegyébről.</w:t>
      </w:r>
    </w:p>
    <w:p>
      <w:pPr>
        <w:pStyle w:val="Normal"/>
        <w:ind w:firstLine="360"/>
        <w:jc w:val="both"/>
        <w:rPr/>
      </w:pPr>
      <w:r>
        <w:rPr/>
        <w:t xml:space="preserve">– </w:t>
      </w:r>
      <w:r>
        <w:rPr/>
        <w:t>Egyik unokaöcsém is így van vele. Az ő korában pedig még nem kellene, alig múlt ötven, de néha hirtelen rájön a szédülés, és ha nem ül le rögtön, hát elvágódik, úgy találjuk a földön, eszméletlenül. Rémes ez, bizony rémes. És az orvosok nem tudnak segíteni rajta. Tessék, itt a víz, igyék, aranyoskám.</w:t>
      </w:r>
    </w:p>
    <w:p>
      <w:pPr>
        <w:pStyle w:val="Normal"/>
        <w:ind w:firstLine="360"/>
        <w:jc w:val="both"/>
        <w:rPr/>
      </w:pPr>
      <w:r>
        <w:rPr/>
        <w:t xml:space="preserve">– </w:t>
      </w:r>
      <w:r>
        <w:rPr/>
        <w:t>Ó... – mondta Miss Marple a vizet kortyolgatva – máris jobban vagyok. .</w:t>
      </w:r>
    </w:p>
    <w:p>
      <w:pPr>
        <w:pStyle w:val="Normal"/>
        <w:ind w:firstLine="360"/>
        <w:jc w:val="both"/>
        <w:rPr/>
      </w:pPr>
      <w:r>
        <w:rPr/>
        <w:t xml:space="preserve">– </w:t>
      </w:r>
      <w:r>
        <w:rPr/>
        <w:t>Szóval ott volt a gyászistentiszteleten, azért a szegény hölgyért, akit megöltek, ahogy egyesek állítják, de mások szerint baleset volt... Szerintem most is csak baleset, de a halottkém mindig bűntényeket akar fölfedezni, ez már így van.</w:t>
      </w:r>
    </w:p>
    <w:p>
      <w:pPr>
        <w:pStyle w:val="Normal"/>
        <w:ind w:firstLine="360"/>
        <w:jc w:val="both"/>
        <w:rPr/>
      </w:pPr>
      <w:r>
        <w:rPr/>
        <w:t xml:space="preserve">– </w:t>
      </w:r>
      <w:r>
        <w:rPr/>
        <w:t>Bizony. Sajnálattal hallom, mennyi ilyesmi fordult elő itt már azelőtt is. Sokat hallottam egy lányról, Nora... Nora Broad, így hívták, azt hiszem.</w:t>
      </w:r>
    </w:p>
    <w:p>
      <w:pPr>
        <w:pStyle w:val="Normal"/>
        <w:ind w:firstLine="360"/>
        <w:jc w:val="both"/>
        <w:rPr/>
      </w:pPr>
      <w:r>
        <w:rPr/>
        <w:t xml:space="preserve">– </w:t>
      </w:r>
      <w:r>
        <w:rPr/>
        <w:t>Ja, Nora? Hisz ő az unokahúgom lánya volt! Hogyne, de ennek már jó sok éve. Elment, és soha többé nem jött vissza. Ezek a mai lányok, mindig mondom, nem lehet visszatartani őket. Hányszor mondtam Nancy Broadnak, ő az unokahúgom, mondtam neki: Elmész dolgozni egész nap, és mit csinál ezalatt Nora? Jól tudod, milyen, szereti a fiúkat. Meglátod, baj lesz ebből. És ami biztos, igazam volt.</w:t>
      </w:r>
    </w:p>
    <w:p>
      <w:pPr>
        <w:pStyle w:val="Normal"/>
        <w:ind w:firstLine="360"/>
        <w:jc w:val="both"/>
        <w:rPr/>
      </w:pPr>
      <w:r>
        <w:rPr/>
        <w:t xml:space="preserve">– </w:t>
      </w:r>
      <w:r>
        <w:rPr/>
        <w:t>Miért?</w:t>
      </w:r>
    </w:p>
    <w:p>
      <w:pPr>
        <w:pStyle w:val="Normal"/>
        <w:ind w:firstLine="360"/>
        <w:jc w:val="both"/>
        <w:rPr/>
      </w:pPr>
      <w:r>
        <w:rPr/>
        <w:t xml:space="preserve">– </w:t>
      </w:r>
      <w:r>
        <w:rPr/>
        <w:t>Ó, a szokásos baj, persze, teherbe esett. Nem hiszem, hogy Nancy, az unokahúgom, tudott volna róla már, de én persze a hatvanöt évemmel tudom, amit tudok, meglátom a szeme állásán, sőt alighanem tudom is, hogy ki volt az, aki... de talán tévedek, mert az a fiú továbbra is itt élt, és rettenetesen oda volt, mikor Nora eltűnt.</w:t>
      </w:r>
    </w:p>
    <w:p>
      <w:pPr>
        <w:pStyle w:val="Normal"/>
        <w:ind w:firstLine="360"/>
        <w:jc w:val="both"/>
        <w:rPr/>
      </w:pPr>
      <w:r>
        <w:rPr/>
        <w:t xml:space="preserve">– </w:t>
      </w:r>
      <w:r>
        <w:rPr/>
        <w:t xml:space="preserve">Megszökött? </w:t>
      </w:r>
    </w:p>
    <w:p>
      <w:pPr>
        <w:pStyle w:val="Normal"/>
        <w:ind w:firstLine="360"/>
        <w:jc w:val="both"/>
        <w:rPr/>
      </w:pPr>
      <w:r>
        <w:rPr/>
        <w:t xml:space="preserve">– </w:t>
      </w:r>
      <w:r>
        <w:rPr/>
        <w:t>Hát... fölvette valaki a kocsijára, egy idegen. Akkor látták utoljára. Nem emlékszem már az autó márkájára. Furcsa neve volt. Mindegy. Máskor is látták abban a kocsiban, amelyikkel aztán elment. És állítólag ugyanabban a kocsiban szokott ülni az a szegény lány is, akit meggyilkoltak. De nem hiszem, hogy ez történt volna Norával is. Már rég megtalálták volna a holttestét, nem igaz?</w:t>
      </w:r>
    </w:p>
    <w:p>
      <w:pPr>
        <w:pStyle w:val="Normal"/>
        <w:ind w:firstLine="360"/>
        <w:jc w:val="both"/>
        <w:rPr/>
      </w:pPr>
      <w:r>
        <w:rPr/>
        <w:t xml:space="preserve">– </w:t>
      </w:r>
      <w:r>
        <w:rPr/>
        <w:t>Valószínűleg. De mondja, milyen volt Nora? Jól tanult az iskolában, rendes lányka volt?</w:t>
      </w:r>
    </w:p>
    <w:p>
      <w:pPr>
        <w:pStyle w:val="Normal"/>
        <w:ind w:firstLine="360"/>
        <w:jc w:val="both"/>
        <w:rPr/>
      </w:pPr>
      <w:r>
        <w:rPr/>
        <w:t xml:space="preserve">– </w:t>
      </w:r>
      <w:r>
        <w:rPr/>
        <w:t>Jaj, dehogy, lusta kis jószág volt, hanyag az iskolában is, tizenkét éves korától már csak a fiúkon járt az esze. Az egyikkel aztán meglépett végül, azóta se híre, se hamva. Még egy levelezőlap sem jött tőle soha. Biztosan sok mindent ígért neki az, akivel elment. Emlékszem egy lányra – akkor még fiatal voltam –, az elment egy szerecsennel, aki azt mondta neki, hogy az apja roppant gazdag, hogy fél tucat tevéje meg rengeteg lova van, és csodaszép háza, a falak teleaggatva szőnyeggel – még ilyet se hallottam, hogy szőnyegeket. aggassanak,a falakra . Szóval azzal elment Afrikába vagy Algírba vagy hova. Három év múlva visszajött. Szörnyű, miken ment át! Borzasztó volt! Csúf kis agyagkalyibában lakott, és alig volt mit enni, csak naponta a koszkosz, mindig azt hittem, az valami salátaféle, de nem az, inkább olyasmi, mint a tejbegríz. Egyszóval rémes volt. Végül a szerecsen megunta, és elvált tőle. Nem kellett ahhoz más, mint hogy háromszor kimondja: “Elválok tőled!”, és kész. Valamilyen társaság ott kint aztán hazasegítette szegényt. Csakhogy ennek van vagy harminc-negyven éve: Mármost, ami Norát illeti, annak alig van hét-nyolc éve, és biztosan visszajön nemsokára, ha már okult belőle, hogy nem kell mindent elhinni, amit ígérnek.</w:t>
      </w:r>
    </w:p>
    <w:p>
      <w:pPr>
        <w:pStyle w:val="Normal"/>
        <w:ind w:firstLine="360"/>
        <w:jc w:val="both"/>
        <w:rPr/>
      </w:pPr>
      <w:r>
        <w:rPr/>
        <w:t>–</w:t>
      </w:r>
      <w:r>
        <w:rPr/>
        <w:t>Van itt valakije, akihez visszatérhetne, már úgy értem, az anyján, a maga unokanővérén kívül? Valaki... aki...</w:t>
      </w:r>
    </w:p>
    <w:p>
      <w:pPr>
        <w:pStyle w:val="Normal"/>
        <w:ind w:firstLine="360"/>
        <w:jc w:val="both"/>
        <w:rPr/>
      </w:pPr>
      <w:r>
        <w:rPr/>
        <w:t xml:space="preserve">– </w:t>
      </w:r>
      <w:r>
        <w:rPr/>
        <w:t>Ó, sokan voltak itt kedvesek hozzá. Az Öreg Kúriában például Mrs. Glynne akkor nem volt ott, de Miss Clotilde mindig sokat törődött az iskolás lányokkal. Mennyi szép ajándékot kapott tőle Nora! Egyszer egy gyönyörű sálat, máskor egy csudaszép nyári ruhát. Selyemből. Miss Clotilde igazán kedves volt hozzá, megpróbálta rávenni, hogy tanuljon, térjen jobb belátásra, nem jó az, ahogy viselkedik. Mert hát, tudja, nem szívesen mondom, hiszen közeli rokonom, de borzasztó volt, ahogy örökké a fiúkkal kódorgott. Kikezdett az mindenkivel, sajnos. Mindig mondtam, hogy az utcasarkon végzi, de talán az még mindig jobb, mintha gyilkosság áldozata lesz, mint Miss Hunt az Öreg Kúriából. Borzalmas volt. Azt hitték, megszökött valakivel, aztán volt dolga a rendőrségnek! Sorra kihallgatták a fiúkat, akiket vele láttak, mintha a segítségüket kérnék a nyomozásban. Ott volt Geoffrey Grant, Billy Thompson meg Langfonfék Harryje – dologtalan mind a három, pedig lett volna munkájuk, ha akarják. Nem így volt az én időmben ! A lányok rendesen viselkedtek, a legények meg tudták, hogy dolgozniuk kell, ha vinni akarják valamire.</w:t>
      </w:r>
    </w:p>
    <w:p>
      <w:pPr>
        <w:pStyle w:val="Normal"/>
        <w:ind w:firstLine="360"/>
        <w:jc w:val="both"/>
        <w:rPr/>
      </w:pPr>
      <w:r>
        <w:rPr/>
        <w:t>Miss Marple némi csevegés után kijelentette, hogy már teljesen jól érzi magát. Köszönetet mondott Mrs. Blackettnek, és eltávozott.</w:t>
      </w:r>
    </w:p>
    <w:p>
      <w:pPr>
        <w:pStyle w:val="Normal"/>
        <w:ind w:firstLine="360"/>
        <w:jc w:val="both"/>
        <w:rPr/>
      </w:pPr>
      <w:r>
        <w:rPr/>
        <w:t>A következő látogatása egy lánynak szólt, aki éppen kiültette a saláta palántákat.</w:t>
      </w:r>
    </w:p>
    <w:p>
      <w:pPr>
        <w:pStyle w:val="Normal"/>
        <w:ind w:firstLine="360"/>
        <w:jc w:val="both"/>
        <w:rPr/>
      </w:pPr>
      <w:r>
        <w:rPr/>
        <w:t xml:space="preserve">– </w:t>
      </w:r>
      <w:r>
        <w:rPr/>
        <w:t xml:space="preserve">Nora Broad? Évek óta nem él a faluban. Elment valakivel. Egyéb se érdekelte, csak a fiúk. Hol végzi az ilyen, szeretném tudni? Miért keresi, ha szabad kérdeznem? </w:t>
      </w:r>
    </w:p>
    <w:p>
      <w:pPr>
        <w:pStyle w:val="Normal"/>
        <w:ind w:firstLine="360"/>
        <w:jc w:val="both"/>
        <w:rPr/>
      </w:pPr>
      <w:r>
        <w:rPr/>
        <w:t xml:space="preserve">– </w:t>
      </w:r>
      <w:r>
        <w:rPr/>
        <w:t>Levelet kaptam egy külföldön élő barátnőmtől – füllentette Miss Marple. – Nagyon kedves család. Szeretnének fölvenni valakit a gyerek mellé, és egy Nora Broad nevű nő jelentkezett az állásra. Úgy látszik, bajba került szegény, férjhez ment egy semmirekellőhöz, az aztán otthagyta, és továbbállt egy másik nővel. A barátnőm semmi egyebet nem tud róla, de ha jól értem, ez a Nora Broad idevalósi. Így hát arra gondoltam, talán akad valaki, aki információval szolgálna. Amint hallom, maga együtt járt vele iskolába?</w:t>
      </w:r>
    </w:p>
    <w:p>
      <w:pPr>
        <w:pStyle w:val="Normal"/>
        <w:ind w:firstLine="360"/>
        <w:jc w:val="both"/>
        <w:rPr/>
      </w:pPr>
      <w:r>
        <w:rPr/>
        <w:t xml:space="preserve">– </w:t>
      </w:r>
      <w:r>
        <w:rPr/>
        <w:t>Úgy is van, egy osztályba jártunk. Megjegyzem, nekem sohasem volt az ínyemre Nora viselkedése, ahogy bukott a férfiakra. Én is jártam akkor egy igen helyes fiúval, és mondtam is Norának, nem lesz jó vége, ha összeáll minden jöttmenttel, aki meginvitálja a kocsijába, és elviszi a kocsmába. Biztosan idősebbnek hazudta magát, többnek is nézett ki, mint amennyi volt.</w:t>
      </w:r>
    </w:p>
    <w:p>
      <w:pPr>
        <w:pStyle w:val="Normal"/>
        <w:ind w:firstLine="360"/>
        <w:jc w:val="both"/>
        <w:rPr/>
      </w:pPr>
      <w:r>
        <w:rPr/>
        <w:t xml:space="preserve">– </w:t>
      </w:r>
      <w:r>
        <w:rPr/>
        <w:t>Barna volt a haja, vagy szőke?</w:t>
      </w:r>
    </w:p>
    <w:p>
      <w:pPr>
        <w:pStyle w:val="Normal"/>
        <w:ind w:firstLine="360"/>
        <w:jc w:val="both"/>
        <w:rPr/>
      </w:pPr>
      <w:r>
        <w:rPr/>
        <w:t xml:space="preserve">– </w:t>
      </w:r>
      <w:r>
        <w:rPr/>
        <w:t>Nagyon szép fekete haja volt, mindig kibontva viselte, ahogy már szokták a lányok.</w:t>
      </w:r>
    </w:p>
    <w:p>
      <w:pPr>
        <w:pStyle w:val="Normal"/>
        <w:ind w:firstLine="360"/>
        <w:jc w:val="both"/>
        <w:rPr/>
      </w:pPr>
      <w:r>
        <w:rPr/>
        <w:t xml:space="preserve">– </w:t>
      </w:r>
      <w:r>
        <w:rPr/>
        <w:t>Kereste a rendőrség, miután eltűnt?</w:t>
      </w:r>
    </w:p>
    <w:p>
      <w:pPr>
        <w:pStyle w:val="Normal"/>
        <w:ind w:firstLine="360"/>
        <w:jc w:val="both"/>
        <w:rPr/>
      </w:pPr>
      <w:r>
        <w:rPr/>
        <w:t xml:space="preserve">– </w:t>
      </w:r>
      <w:r>
        <w:rPr/>
        <w:t xml:space="preserve">Igen. Mert egyetlen szót sem hagyott hátra. Csak egyszerűen elment egyik este, és nem jött vissza többet. Látták beszállni egy autóba, de senki sem látta többé azt a kocsit, sem őt magát. Tudja, akkoriban rengeteg gyilkosság történt. Nem pontosan ezen a vidéken, hanem országszerte. A rendőrség egész sereg fiatal legényt szedett össze. Egy ízben az egyik hulláról azt hittük, hogy Noráé, de aztán kiderült, hogy mégsem ő volt az. Fogadni mernék, még most is jó pénzeket vág zsebre mint sztriptíz-táncosnő vagy olyasmi, Londonban vagy más nagyvárosban. Mert hát az a fajta volt. </w:t>
      </w:r>
    </w:p>
    <w:p>
      <w:pPr>
        <w:pStyle w:val="Normal"/>
        <w:ind w:firstLine="360"/>
        <w:jc w:val="both"/>
        <w:rPr/>
      </w:pPr>
      <w:r>
        <w:rPr/>
        <w:t xml:space="preserve">– </w:t>
      </w:r>
      <w:r>
        <w:rPr/>
        <w:t xml:space="preserve">Ha ugyanarról a személyről van szó – mondta Miss Marple –, akkor nem hinném, hogy megfelel a barátaimnak. </w:t>
      </w:r>
    </w:p>
    <w:p>
      <w:pPr>
        <w:pStyle w:val="Normal"/>
        <w:ind w:firstLine="360"/>
        <w:jc w:val="both"/>
        <w:rPr/>
      </w:pPr>
      <w:r>
        <w:rPr/>
        <w:t xml:space="preserve">– </w:t>
      </w:r>
      <w:r>
        <w:rPr/>
        <w:t>Alaposan meg kellene változnia ahhoz, hogy megfeleljen – jelentette ki a lány.</w:t>
      </w:r>
    </w:p>
    <w:p>
      <w:pPr>
        <w:pStyle w:val="Normal"/>
        <w:ind w:firstLine="360"/>
        <w:jc w:val="both"/>
        <w:rPr/>
      </w:pPr>
      <w:r>
        <w:rPr/>
      </w:r>
      <w:r>
        <w:br w:type="page"/>
      </w:r>
    </w:p>
    <w:p>
      <w:pPr>
        <w:pStyle w:val="Ebookfejezetcm"/>
        <w:rPr/>
      </w:pPr>
      <w:r>
        <w:rPr/>
        <w:t>XVIII. BRABAZON FŐESPERES</w:t>
      </w:r>
    </w:p>
    <w:p>
      <w:pPr>
        <w:pStyle w:val="Normal"/>
        <w:ind w:firstLine="360"/>
        <w:jc w:val="both"/>
        <w:rPr/>
      </w:pPr>
      <w:r>
        <w:rPr/>
      </w:r>
    </w:p>
    <w:p>
      <w:pPr>
        <w:pStyle w:val="Normal"/>
        <w:ind w:firstLine="360"/>
        <w:jc w:val="both"/>
        <w:rPr/>
      </w:pPr>
      <w:r>
        <w:rPr/>
        <w:t>Amikor Miss Marple elég fáradtan és lihegve visszaérkezett a szállóba, a hallban elébe sietett a portás.</w:t>
      </w:r>
    </w:p>
    <w:p>
      <w:pPr>
        <w:pStyle w:val="Normal"/>
        <w:ind w:firstLine="360"/>
        <w:jc w:val="both"/>
        <w:rPr/>
      </w:pPr>
      <w:r>
        <w:rPr/>
        <w:t xml:space="preserve">– </w:t>
      </w:r>
      <w:r>
        <w:rPr/>
        <w:t>Bocsánat, Miss Marple, várja valaki, szeretne önnel beszélni. Nagytiszteletű Brabazon főesperes úr.</w:t>
      </w:r>
    </w:p>
    <w:p>
      <w:pPr>
        <w:pStyle w:val="Normal"/>
        <w:ind w:firstLine="360"/>
        <w:jc w:val="both"/>
        <w:rPr/>
      </w:pPr>
      <w:r>
        <w:rPr/>
        <w:t xml:space="preserve">– </w:t>
      </w:r>
      <w:r>
        <w:rPr/>
        <w:t>Brabazon főesperes? – csodálkozott Miss Marple.</w:t>
      </w:r>
    </w:p>
    <w:p>
      <w:pPr>
        <w:pStyle w:val="Normal"/>
        <w:ind w:firstLine="360"/>
        <w:jc w:val="both"/>
        <w:rPr/>
      </w:pPr>
      <w:r>
        <w:rPr/>
        <w:t xml:space="preserve">– </w:t>
      </w:r>
      <w:r>
        <w:rPr/>
        <w:t>Igen. Önt keresi. Hallotta, hogy ön tagja ennek az útitársaságnak, és szeretne beszélni önnel, mielőtt. továbbutazik, vagy visszatér a fővárosba. Tőlem tudja, hogy egyesek visszautaznak a késő délutáni vonattal, és mindenképpen találkozni akar önnel, mielőtt elmegy. Bevezettem a televíziós szobába, ott csönd van ilyenkor, a másik társalgóban nagy a lárma.</w:t>
      </w:r>
    </w:p>
    <w:p>
      <w:pPr>
        <w:pStyle w:val="Normal"/>
        <w:ind w:firstLine="360"/>
        <w:jc w:val="both"/>
        <w:rPr/>
      </w:pPr>
      <w:r>
        <w:rPr/>
        <w:t>Miss Marple kissé meglepetten nyitott be a szobába. Az idős lelkész, aki már a templomban is feltűnt neki, fölkelt a helyéről, és eléje lépett.</w:t>
      </w:r>
    </w:p>
    <w:p>
      <w:pPr>
        <w:pStyle w:val="Normal"/>
        <w:ind w:firstLine="360"/>
        <w:jc w:val="both"/>
        <w:rPr/>
      </w:pPr>
      <w:r>
        <w:rPr/>
        <w:t xml:space="preserve">– </w:t>
      </w:r>
      <w:r>
        <w:rPr/>
        <w:t>Miss Jane Marple?</w:t>
      </w:r>
    </w:p>
    <w:p>
      <w:pPr>
        <w:pStyle w:val="Normal"/>
        <w:ind w:firstLine="360"/>
        <w:jc w:val="both"/>
        <w:rPr/>
      </w:pPr>
      <w:r>
        <w:rPr/>
        <w:t xml:space="preserve">– </w:t>
      </w:r>
      <w:r>
        <w:rPr/>
        <w:t>Igen, így hívnak.</w:t>
      </w:r>
    </w:p>
    <w:p>
      <w:pPr>
        <w:pStyle w:val="Normal"/>
        <w:ind w:firstLine="360"/>
        <w:jc w:val="both"/>
        <w:rPr/>
      </w:pPr>
      <w:r>
        <w:rPr/>
        <w:t xml:space="preserve">– </w:t>
      </w:r>
      <w:r>
        <w:rPr/>
        <w:t>Brabazon főesperes vagyok. Ma reggel érkeztem ide, hogy részt vegyek a Miss Elizabeth Temple-ért tartott gyászistentiszteleten. Elizabeth régi, kedves barátom volt.</w:t>
      </w:r>
    </w:p>
    <w:p>
      <w:pPr>
        <w:pStyle w:val="Normal"/>
        <w:ind w:firstLine="360"/>
        <w:jc w:val="both"/>
        <w:rPr/>
      </w:pPr>
      <w:r>
        <w:rPr/>
        <w:t xml:space="preserve">– </w:t>
      </w:r>
      <w:r>
        <w:rPr/>
        <w:t>Úgy? Kérem, foglaljon helyet.</w:t>
      </w:r>
    </w:p>
    <w:p>
      <w:pPr>
        <w:pStyle w:val="Normal"/>
        <w:ind w:firstLine="360"/>
        <w:jc w:val="both"/>
        <w:rPr/>
      </w:pPr>
      <w:r>
        <w:rPr/>
        <w:t xml:space="preserve">– </w:t>
      </w:r>
      <w:r>
        <w:rPr/>
        <w:t xml:space="preserve">Köszönöm. Már nem vagyok olyanjó erőben, mint valaha. Óvatosan elhelyezkedett: Miss Marple is leült melléje. </w:t>
      </w:r>
    </w:p>
    <w:p>
      <w:pPr>
        <w:pStyle w:val="Normal"/>
        <w:ind w:firstLine="360"/>
        <w:jc w:val="both"/>
        <w:rPr/>
      </w:pPr>
      <w:r>
        <w:rPr/>
        <w:t xml:space="preserve">– </w:t>
      </w:r>
      <w:r>
        <w:rPr/>
        <w:t>Ön beszélni kívánt velem?</w:t>
      </w:r>
    </w:p>
    <w:p>
      <w:pPr>
        <w:pStyle w:val="Normal"/>
        <w:ind w:firstLine="360"/>
        <w:jc w:val="both"/>
        <w:rPr/>
      </w:pPr>
      <w:r>
        <w:rPr/>
        <w:t xml:space="preserve">– </w:t>
      </w:r>
      <w:r>
        <w:rPr/>
        <w:t>Előbb meg kell magyaráznom, hogyan került erre sor, hiszen teljesen idegen vagyok önnek. Mielőtt idejöttem a templomba, Carristownban bementem. a kórházba, és beszéltem a főnővérrel. Tőle hallottam, hogy Elizabeth, mielőtt meghalt, látni kívánta egyik útitársát, Miss Jane Marple-t. És Miss Jane Marple odament, és mellette ült csaknem Elizabeth haláláig.</w:t>
      </w:r>
    </w:p>
    <w:p>
      <w:pPr>
        <w:pStyle w:val="Normal"/>
        <w:ind w:firstLine="360"/>
        <w:jc w:val="both"/>
        <w:rPr/>
      </w:pPr>
      <w:r>
        <w:rPr/>
        <w:t xml:space="preserve">– </w:t>
      </w:r>
      <w:r>
        <w:rPr/>
        <w:t>Igen, így volt – bólintott Miss Marple. – Meglepett, hogy értem küldött.</w:t>
      </w:r>
    </w:p>
    <w:p>
      <w:pPr>
        <w:pStyle w:val="Normal"/>
        <w:ind w:firstLine="360"/>
        <w:jc w:val="both"/>
        <w:rPr/>
      </w:pPr>
      <w:r>
        <w:rPr/>
        <w:t xml:space="preserve">– </w:t>
      </w:r>
      <w:r>
        <w:rPr/>
        <w:t>Ön régi barátnője volt?</w:t>
      </w:r>
    </w:p>
    <w:p>
      <w:pPr>
        <w:pStyle w:val="Normal"/>
        <w:ind w:firstLine="360"/>
        <w:jc w:val="both"/>
        <w:rPr/>
      </w:pPr>
      <w:r>
        <w:rPr/>
        <w:t xml:space="preserve">– </w:t>
      </w:r>
      <w:r>
        <w:rPr/>
        <w:t>Nem, itt ismerkedtünk csak meg, ezen a túrán. Ezért voltam meglepve. Beszélgettünk, néha egymás mellett ültünk a buszon, barátságos, jó viszonyba kerültünk. De csodálkoztam, hogy kifejezetten látni kíván, mikor olyan súlyos beteg.</w:t>
      </w:r>
    </w:p>
    <w:p>
      <w:pPr>
        <w:pStyle w:val="Normal"/>
        <w:ind w:firstLine="360"/>
        <w:jc w:val="both"/>
        <w:rPr/>
      </w:pPr>
      <w:r>
        <w:rPr/>
        <w:t xml:space="preserve">– </w:t>
      </w:r>
      <w:r>
        <w:rPr/>
        <w:t>Igen, igen, ezt megértem. Elizabeth, mint mondtam, igen régi jó barátom volt. Ami azt illeti, éppen hozzám készült, engem akart meglátogatni: Pillminsterben élek, ott, ahová holnapután érkezik a túra. Megbeszélésünk szerint fölkeresett volna, különböző dolgokról akart beszélni velem, azt gondolta szegény, hogy a segítségére lehetek.</w:t>
      </w:r>
    </w:p>
    <w:p>
      <w:pPr>
        <w:pStyle w:val="Normal"/>
        <w:ind w:firstLine="360"/>
        <w:jc w:val="both"/>
        <w:rPr/>
      </w:pPr>
      <w:r>
        <w:rPr/>
        <w:t xml:space="preserve">– </w:t>
      </w:r>
      <w:r>
        <w:rPr/>
        <w:t>Értem. Szabad volna kérdeznem valamit? Remélem, nem veszi tolakodásnak?</w:t>
      </w:r>
    </w:p>
    <w:p>
      <w:pPr>
        <w:pStyle w:val="Normal"/>
        <w:ind w:firstLine="360"/>
        <w:jc w:val="both"/>
        <w:rPr/>
      </w:pPr>
      <w:r>
        <w:rPr/>
        <w:t xml:space="preserve">– </w:t>
      </w:r>
      <w:r>
        <w:rPr/>
        <w:t>Természetesen, Miss Marple. Kérdezzen csak bátran, amit akar.</w:t>
      </w:r>
    </w:p>
    <w:p>
      <w:pPr>
        <w:pStyle w:val="Normal"/>
        <w:ind w:firstLine="360"/>
        <w:jc w:val="both"/>
        <w:rPr/>
      </w:pPr>
      <w:r>
        <w:rPr/>
        <w:t xml:space="preserve">– </w:t>
      </w:r>
      <w:r>
        <w:rPr/>
        <w:t>Miss Temple egyszer azt mondta nekem, hogy nem csupán azért vesz részt ezen a túrán, mert történelmi nevezetességű házakat és kerteket szeretne látni. Eléggé szokatlan kifejezést használt: azt mondta, számára ez zarándokút.</w:t>
      </w:r>
    </w:p>
    <w:p>
      <w:pPr>
        <w:pStyle w:val="Normal"/>
        <w:ind w:firstLine="360"/>
        <w:jc w:val="both"/>
        <w:rPr/>
      </w:pPr>
      <w:r>
        <w:rPr/>
        <w:t xml:space="preserve">– </w:t>
      </w:r>
      <w:r>
        <w:rPr/>
        <w:t>Ezt mondta? Valóban ezt? Igen, ez érdekes. Érdekes, és esetleg lényeges.</w:t>
      </w:r>
    </w:p>
    <w:p>
      <w:pPr>
        <w:pStyle w:val="Normal"/>
        <w:ind w:firstLine="360"/>
        <w:jc w:val="both"/>
        <w:rPr/>
      </w:pPr>
      <w:r>
        <w:rPr/>
        <w:t xml:space="preserve">– </w:t>
      </w:r>
      <w:r>
        <w:rPr/>
        <w:t>Gondolja, nagytiszteletű úr, hogy ez a zarándoklás az önnél tett látogatás lett volna?</w:t>
      </w:r>
    </w:p>
    <w:p>
      <w:pPr>
        <w:pStyle w:val="Normal"/>
        <w:ind w:firstLine="360"/>
        <w:jc w:val="both"/>
        <w:rPr/>
      </w:pPr>
      <w:r>
        <w:rPr/>
        <w:t xml:space="preserve">– </w:t>
      </w:r>
      <w:r>
        <w:rPr/>
        <w:t>Azt hiszem, úgy értette. Igen, annak kellett lennie – bólintott az öreg főpap.</w:t>
      </w:r>
    </w:p>
    <w:p>
      <w:pPr>
        <w:pStyle w:val="Normal"/>
        <w:ind w:firstLine="360"/>
        <w:jc w:val="both"/>
        <w:rPr/>
      </w:pPr>
      <w:r>
        <w:rPr/>
        <w:t xml:space="preserve">– </w:t>
      </w:r>
      <w:r>
        <w:rPr/>
        <w:t>Egy fiatal lányról beszélgettünk. Verity volt a neve.</w:t>
      </w:r>
    </w:p>
    <w:p>
      <w:pPr>
        <w:pStyle w:val="Normal"/>
        <w:ind w:firstLine="360"/>
        <w:jc w:val="both"/>
        <w:rPr/>
      </w:pPr>
      <w:r>
        <w:rPr/>
        <w:t xml:space="preserve">– </w:t>
      </w:r>
      <w:r>
        <w:rPr/>
        <w:t>Ó, igen, Verity Hunt.</w:t>
      </w:r>
    </w:p>
    <w:p>
      <w:pPr>
        <w:pStyle w:val="Normal"/>
        <w:ind w:firstLine="360"/>
        <w:jc w:val="both"/>
        <w:rPr/>
      </w:pPr>
      <w:r>
        <w:rPr/>
        <w:t xml:space="preserve">– </w:t>
      </w:r>
      <w:r>
        <w:rPr/>
        <w:t>Nem tudtam a családnevét. Miss Temple csak úgy emlegette: Verity.</w:t>
      </w:r>
    </w:p>
    <w:p>
      <w:pPr>
        <w:pStyle w:val="Normal"/>
        <w:ind w:firstLine="360"/>
        <w:jc w:val="both"/>
        <w:rPr/>
      </w:pPr>
      <w:r>
        <w:rPr/>
        <w:t xml:space="preserve">– </w:t>
      </w:r>
      <w:r>
        <w:rPr/>
        <w:t>Verity Hunt meghalt... – mondta a főesperes. – Jó néhány évvel ezelőtt halt meg.Ön tudott erről?</w:t>
      </w:r>
    </w:p>
    <w:p>
      <w:pPr>
        <w:pStyle w:val="Normal"/>
        <w:ind w:firstLine="360"/>
        <w:jc w:val="both"/>
        <w:rPr/>
      </w:pPr>
      <w:r>
        <w:rPr/>
        <w:t xml:space="preserve">– </w:t>
      </w:r>
      <w:r>
        <w:rPr/>
        <w:t>Igen, tudtam. Beszélgettünk róla Miss Temple-lel. Elmondott nekem azonban valamit, amit nem tudtam. Azt, hogy a lány jegyben járt Mr. Rafiel fiával. Mr. Rafiel viszont a barátom, azaz úgy kell mondanom, a barátom volt. Ő volt olyan kedves, és fedezte ennek az útnak a költségeit. Azt hiszem azonban, hogy valószínűleg azt akarta... valójában úgy rendezte... hogy találkozzam ezen a túrán Miss Temple-lel. Bizonyára arra gondolt, hogy ő fölvilágosíthat néhány dologról.</w:t>
      </w:r>
    </w:p>
    <w:p>
      <w:pPr>
        <w:pStyle w:val="Normal"/>
        <w:ind w:firstLine="360"/>
        <w:jc w:val="both"/>
        <w:rPr/>
      </w:pPr>
      <w:r>
        <w:rPr/>
        <w:t xml:space="preserve">– </w:t>
      </w:r>
      <w:r>
        <w:rPr/>
        <w:t>Verityvel kapcsolatban?</w:t>
      </w:r>
    </w:p>
    <w:p>
      <w:pPr>
        <w:pStyle w:val="Normal"/>
        <w:ind w:firstLine="360"/>
        <w:jc w:val="both"/>
        <w:rPr/>
      </w:pPr>
      <w:r>
        <w:rPr/>
        <w:t xml:space="preserve">– </w:t>
      </w:r>
      <w:r>
        <w:rPr/>
        <w:t>Úgy van.</w:t>
      </w:r>
    </w:p>
    <w:p>
      <w:pPr>
        <w:pStyle w:val="Normal"/>
        <w:ind w:firstLine="360"/>
        <w:jc w:val="both"/>
        <w:rPr/>
      </w:pPr>
      <w:r>
        <w:rPr/>
        <w:t xml:space="preserve">– </w:t>
      </w:r>
      <w:r>
        <w:rPr/>
        <w:t>De hiszen azért készült hozzám. Meg akart tudni bizonyos tényeket.</w:t>
      </w:r>
    </w:p>
    <w:p>
      <w:pPr>
        <w:pStyle w:val="Normal"/>
        <w:ind w:firstLine="360"/>
        <w:jc w:val="both"/>
        <w:rPr/>
      </w:pPr>
      <w:r>
        <w:rPr/>
        <w:t xml:space="preserve">– </w:t>
      </w:r>
      <w:r>
        <w:rPr/>
        <w:t>Azt akarta tudni – szögezte le Miss Marple –, hogy Verity miért bontotta föl a jegyességét Mr. Rafiel fiával.</w:t>
      </w:r>
    </w:p>
    <w:p>
      <w:pPr>
        <w:pStyle w:val="Normal"/>
        <w:ind w:firstLine="360"/>
        <w:jc w:val="both"/>
        <w:rPr/>
      </w:pPr>
      <w:r>
        <w:rPr/>
        <w:t xml:space="preserve">– </w:t>
      </w:r>
      <w:r>
        <w:rPr/>
        <w:t>Verity nem bontotta föl a jegyességét – jelentette ki Brabazon főesperes. – Ebben bizonyos vagyok. Annyira biztos, amennyire csak az ember valamiben bizonyos lehet.</w:t>
      </w:r>
    </w:p>
    <w:p>
      <w:pPr>
        <w:pStyle w:val="Normal"/>
        <w:ind w:firstLine="360"/>
        <w:jc w:val="both"/>
        <w:rPr/>
      </w:pPr>
      <w:r>
        <w:rPr/>
        <w:t xml:space="preserve">– </w:t>
      </w:r>
      <w:r>
        <w:rPr/>
        <w:t>Miss Temple ezt nem tudta?</w:t>
      </w:r>
    </w:p>
    <w:p>
      <w:pPr>
        <w:pStyle w:val="Normal"/>
        <w:ind w:firstLine="360"/>
        <w:jc w:val="both"/>
        <w:rPr/>
      </w:pPr>
      <w:r>
        <w:rPr/>
        <w:t xml:space="preserve">– </w:t>
      </w:r>
      <w:r>
        <w:rPr/>
        <w:t>Nem. Bizonyára sokat töprengett rajta, és bánkódott a történteken, míg elhatározta, eljön hozzám, és megkérdezi, miért nem jött létre a házasság.</w:t>
      </w:r>
    </w:p>
    <w:p>
      <w:pPr>
        <w:pStyle w:val="Normal"/>
        <w:ind w:firstLine="360"/>
        <w:jc w:val="both"/>
        <w:rPr/>
      </w:pPr>
      <w:r>
        <w:rPr/>
        <w:t xml:space="preserve">– </w:t>
      </w:r>
      <w:r>
        <w:rPr/>
        <w:t>És miért nem jött létre? – kérdezte Miss Marple. – Kérem, ne higgye, hogy indokolatlanul kíváncsiskodom. Megvan rá az okom. Én is... nem nevezhetem zarándokútnak ... de küldetést teljesítek. Én is tudni szeretném, miért nem kötött házasságot Michael Rafiel és Verity Hunt.</w:t>
      </w:r>
    </w:p>
    <w:p>
      <w:pPr>
        <w:pStyle w:val="Normal"/>
        <w:ind w:firstLine="360"/>
        <w:jc w:val="both"/>
        <w:rPr/>
      </w:pPr>
      <w:r>
        <w:rPr/>
        <w:t>A főpap hosszasan vizsgálta az idős hölgy arcát.</w:t>
      </w:r>
    </w:p>
    <w:p>
      <w:pPr>
        <w:pStyle w:val="Normal"/>
        <w:ind w:firstLine="360"/>
        <w:jc w:val="both"/>
        <w:rPr/>
      </w:pPr>
      <w:r>
        <w:rPr/>
        <w:t xml:space="preserve">– </w:t>
      </w:r>
      <w:r>
        <w:rPr/>
        <w:t>Valamilyen módon érdekelt ebben a dologban, látom.</w:t>
      </w:r>
    </w:p>
    <w:p>
      <w:pPr>
        <w:pStyle w:val="Normal"/>
        <w:ind w:firstLine="360"/>
        <w:jc w:val="both"/>
        <w:rPr/>
      </w:pPr>
      <w:r>
        <w:rPr/>
        <w:t xml:space="preserve">– </w:t>
      </w:r>
      <w:r>
        <w:rPr/>
        <w:t>Igen. Michael Rafiel apjának végső kívánsága szerint cselekszem.</w:t>
      </w:r>
    </w:p>
    <w:p>
      <w:pPr>
        <w:pStyle w:val="Normal"/>
        <w:ind w:firstLine="360"/>
        <w:jc w:val="both"/>
        <w:rPr/>
      </w:pPr>
      <w:r>
        <w:rPr/>
        <w:t xml:space="preserve">– </w:t>
      </w:r>
      <w:r>
        <w:rPr/>
        <w:t xml:space="preserve">Nincs rá okom, hogy ne mondjam el mindazt, amit tudok – mondta elgondolkozva a főpap. – Azt kérdezi, amit Elizabeth Temple kérdezett volna tőlem, és olyat kérdez, amit magam sem tudok. Az a két fiatal teremtés össze akart házasodni. Fölkészültek rá. Nekem kellett volna összeadnom őket. A házasságukat, gondolom, titokban akarták tartani. Mindkettőjüket jól ismertem, Verityt, azt az édes gyermeket, én készítettem elő a konfirmációra. Nagy ünnepeken én tartottam az istentiszteletet Elizabeth Temple iskolájában. Milyen remek iskola volt az, és milyen remek ember volt őmaga is! Kiváló tanár, kitűnő érzékkel a növendékei képességei iránt. Csak azt a tanítványát biztatta önálló életpályára, akiről föltételezte, hogy örömmel vállalja; sohasem azokat a lányokat, akikről úgy érezte, hogy valójában nem alkalmasak rá. Kiváló ember volt és drága jó barát. Verity egyike volt a legszebb lányoknak, akikkel valaha találkoztam. Nemes gondolkozású, jószívű, külsőleg is gyönyörű teremtés. Még serdülőkorban iszonyú csapás érte: elvesztette a szüleit, akik útban Olaszország felé áldozatul estek egy repülőszerencsétlenségnek. Verity, miután kikerült az iskolából, otthonra talált anyja jó barátnőjénél, Miss Clotilde Bradbury-Scottnál, aki – bizonyára tudja – itt él a nővéreivel. Hárman vannak, de a középső, férjnél lévén, külföldön élt akkoriban. Clotilde, a legidősebb, rendkívül megszerette Verityt, és az égvilágon mindent megtett, hogy boldog életet biztosítson számára. Utazni vitte, külföldre, művészettörténeti tanulmányútra Olaszországba, elhalmozta szeretete és gondoskodása mindenjelével. Verity is nagyon megszerette őt, úgy talán, mintha a saját édesanyja volna. Clotilde, aki értelmes, igen művelt nő, nem szorgalmazta, hogy a lányka egyetemet végezzen, de úgy gondoltam, valójában azért nem, mert Verity maga sem kivánkozott ilyesmire, inkább érdekelték a művészetek, a zene, az effélék. Itt lakott az Öreg Kúriában, és azt hiszem, igen boldog volt az élete. Mindig derűsnek látszott. Nem láttam persze, miútán ide költözött, mert Pillminster, ahol működtem, közel hatvan mérföldnyire van innen, de írtam neki karácsonykor és más ünnepek alkalmából, és ő is mindig írt nekem. Egy szép napon aztán megjelent nálam mint felnőtt, szép, ifjú hajadon, egy igen vonzó külsejű fiatalemberrel, Mr. Rafiel fiával, Michaellel, akit véletlenül szintén ismertem már futólag. Azért jöttek hozzám, mert egymásba szerettek, és össze akartak házasodni. </w:t>
      </w:r>
    </w:p>
    <w:p>
      <w:pPr>
        <w:pStyle w:val="Normal"/>
        <w:ind w:firstLine="360"/>
        <w:jc w:val="both"/>
        <w:rPr/>
      </w:pPr>
      <w:r>
        <w:rPr/>
        <w:t xml:space="preserve">– </w:t>
      </w:r>
      <w:r>
        <w:rPr/>
        <w:t>És ön vállalta, hogy megesketi őket?</w:t>
      </w:r>
    </w:p>
    <w:p>
      <w:pPr>
        <w:pStyle w:val="Normal"/>
        <w:ind w:firstLine="360"/>
        <w:jc w:val="both"/>
        <w:rPr/>
      </w:pPr>
      <w:r>
        <w:rPr/>
        <w:t xml:space="preserve">– </w:t>
      </w:r>
      <w:r>
        <w:rPr/>
        <w:t>Igen. Talán úgy gondolja, Miss Marple, hogy nem kellett volna hozzájárulnom. Nyilvánvaló volt, hogy titokban kerestek föl. Clotilde Bradbury-Scott bizonyára megpróbált mindent, hogy megakadályozza kettőjük vonzalmának kiteljesedését. Jogosan. Őszintén bevallom, Michael Rafiel nem az a fajta volt, akit az ember férjül kívánna a lányának vagy a rokonának. Verity fiatal volt még ahhoz, hogy önálló elhatározásra jusson. Michael pedig kora ifjúsága óta örökös gondot okozott. Többször került fiatalkorúak bírósága elé, rossz társaságba keveredett, részt vett különböző garázda cselekedetekben, megrongált épületeket, telefonfülkéket, több lányt sodort bajba, két gyermektartási követelésnek kellett eleget tennie. Bizony galádul viselkedett a lányokkal szemben, és más irányban is, de rendkívül vonzó volt a modora, a lányok bolondultak utána, és minden ostobaságra készek voltak a kedvéért. Kétszer ült már börtönben is. Egyszóval rossz múltú volt. Ismertem az édesapját: szilárd jellemű ember volt, és úgy tudom, mindent megtett a fiáért, ami módjában állt. Segítségére sietett, kifizette az adósságait, megtérítette az okozott kárt, munkát is szerzett neki, ahol a fiú megállhatta volna a helyét... Megtette mindezt. Nem tudom...</w:t>
      </w:r>
    </w:p>
    <w:p>
      <w:pPr>
        <w:pStyle w:val="Normal"/>
        <w:ind w:firstLine="360"/>
        <w:jc w:val="both"/>
        <w:rPr/>
      </w:pPr>
      <w:r>
        <w:rPr/>
        <w:t xml:space="preserve">– </w:t>
      </w:r>
      <w:r>
        <w:rPr/>
        <w:t>De azt gondolja, többet is tehetett volna ?</w:t>
      </w:r>
    </w:p>
    <w:p>
      <w:pPr>
        <w:pStyle w:val="Normal"/>
        <w:ind w:firstLine="360"/>
        <w:jc w:val="both"/>
        <w:rPr/>
      </w:pPr>
      <w:r>
        <w:rPr/>
        <w:t xml:space="preserve">– </w:t>
      </w:r>
      <w:r>
        <w:rPr/>
        <w:t>Nem gondolom – rázta a fejét a főesperes. – Az én koromban eljutottam oda, hogy tudjam, el kell fogadnunk embertársainkat olyannak, amilyenek, genetikai adottságaikkal egyetemben, amelyek meghatározzák a jellemüket. Nem hiszem, hogy Mr. Rafiel valaha is mélységesen szerette volna a fiát. Törődött vele, de nem halmozta el szeretetével. Talán jobb lett volna, ha Michael több gyöngédségben részesül az apjától, – nem tudom. Lehetséges, hogy az sem változtatott volna a helyzeten. Bizony, igen szomorú helyzet volt. A fiú nem volt buta, sőt elég esze, tehetsége lett volna, hogy ha akarja és igyekszik, jól megállja a helyét. De hát – valljuk be őszintén – bűnöző volt természeténél fogva. Bizonyos tulajdonságait méltányoltam, humorérzékét, kedvességét, nagylelkűségét, azt, hogy nem hagyta cserben a barátait, kihúzta őket a csávából, ha rákerült a sor. A barátnőivel azonban komiszul bánt, bajba hozta őket, ahogy ezt népszerűen nevezik, aztán elhagyta, és másikkal kezdett ki... Ott álltak tehát előttem, ők ketten, és... hát igen... beleegyeztem, hogy megesketem őket. Megmondtam Veritynek, nyíltan föltártam előtte, miféle fiú az, akivel házasságot akar kötni. Rájöttem, hogy a fiú meg sem próbálta félrevezetni, elmondta neki őszintén, hányszor került bajba a törvénnyel. És azt is elmondta, hogy ha feleségül veszi őt, új életet kezd, és minden megváltozik... óva intettem Verityt: figyelmeztettem, hogy ez nem így lesz. Az ember nem változik meg. Ha mégoly erős is a szándéka, Michael nem lesz más. Verity alighanem ugyanúgy tudta ezt, mint jómagam. Azt mondta: “Tudom, milyen Michael, és azt is tudom, hogy talán mindig ilyen marad, de én szeretem. Talán segíthetek rajta, talán nem, de vállalom a kockázatot...” És annyit mondhatok, Miss Marple, ha valaki, hát én tudom, hogy van ez, mert sok dolgom volt fiatalokkal. Hány ifjú párt adtam össze, és köztük hány házasságnak lett szomorú vége, ha olykor egyik-másik váratlanul jól sikerült is! Azt azonban fölismertem, ha egy fiatal pár igaz szerelemmel szereti egymást. Ezt nemcsak úgy értem, hogy érzékileg vonzódnak egymáshoz. Túlságosan sok szó esik erről, túl sokat foglalkoznak vele. Nem mintha ellene volnék a nemiségnek, ez ostobaság. De a nemi vonzalom nem helyettesítheti a szerelmet, hanem együttjár vele, önmagában nem áll meg. Szerelemmel szeretni ugyanaz, mint az esketési szertartás szavai: jóban, rosszban, ínségben és bőségben, betegségben és egészségben, mindhalálig. Ezt vállaljuk, ha szeretünk valakit, és házasságot akarunk kötni. Ők ketten szerették egymást. És itt végződik a történetem – mondta a főpap. – Nem tudom folytatni, mert nem tudom, mi történt. Csak annyit tudok, hogy beleegyeztem, amire kértek, és megtettem a szükséges előkészületeket, megállapodtunk, hol, melyik napon, hány órakor lesz a szertartás. Talán szememre lehetne vetni, gondolom, hogy a titoktartásba is beleegyeztem.</w:t>
      </w:r>
    </w:p>
    <w:p>
      <w:pPr>
        <w:pStyle w:val="Normal"/>
        <w:ind w:firstLine="360"/>
        <w:jc w:val="both"/>
        <w:rPr/>
      </w:pPr>
      <w:r>
        <w:rPr/>
        <w:t xml:space="preserve">– </w:t>
      </w:r>
      <w:r>
        <w:rPr/>
        <w:t>Nem akarták, hogy bárki is tudjon róla? – kérdezte Miss Marple.</w:t>
      </w:r>
    </w:p>
    <w:p>
      <w:pPr>
        <w:pStyle w:val="Normal"/>
        <w:ind w:firstLine="360"/>
        <w:jc w:val="both"/>
        <w:rPr/>
      </w:pPr>
      <w:r>
        <w:rPr/>
        <w:t xml:space="preserve">– </w:t>
      </w:r>
      <w:r>
        <w:rPr/>
        <w:t>Nem, nem akarták. Féltek, hogy megakadályozzák az egybekelésüket. Veritynél, azt hiszem, a szerelmen kívül közrejátszott a menekülés érzése is, ami természetes az ő életkörülményeit tekintve. Olyan életkorban vesztette el a szüleit, és került új környezetbe, amikor egy, iskolás lányka “imádja” a matematika-tanárnőt vagy a tornatanárnőt, vagy az egyik felsőbb osztályos lányt, akárkit, akire felnézhet Ez az állapot nem tart sokáig, csupán természetes periódusa a fejlődésnek. Ezt követi, amikor rájön, hogy az életben önmaga kiegészülésére van szüksége, a férfi és nő közötti kapcsolatra, és keresni kezdi a párját Az élettársát. Bölcsen teszi, ha nem sieti el, ha megvárja, amig eljön az “igazi”. Clotilde Bradbury-Scott kimagasló egyéniség volt, szép, művelt és érdekes nő, aki rendkivüli jóságot tanúsított Verity iránt, és úgy szerette, mintha az édeslánya lenne. Verity viszont az ideálját látta benne, és szinte imádattal tekintett rá föl. Ebben a szeretetteljes légkörben nőtt fel, ért hajadonná. Boldog volt, szép és érdekes élete volt, mindent megkapott, ami szellemileg kielégítette, de azt hiszem, lassanként, ha nem is tudatosan, fölébredt benne a menekülés vágya. El innen, ahol így szeretik... maga sem tudta, hogy mire, hova vágyódik. De megtudta, amikor megismerkedett Michaellel. Az emberi élet soron következő szakaszára vágyott, amikor a férfi és nő közösen teremtik meg a maguk világát. Azt is tudta azonban, hogy lehetetlen lesz megértetnie Clotilde-dal az érzelmeit. Tudta, hogy Clotilde minden idegszálával tiltakozni fog az ellen, hogy komolyan vegye Michael iránt érzett szerelmét. Clotilde-nak, sajnos igaza volt, ha úgy gondolkozott... ezt ma már tudom. Michael nem volt Verity férjének való ember. Az út, amelyen szegényke elindult, nem vezetett kiteljesedett életre és boldogságra, hanem megrázkódtatásra, fájdalmas halálra. Megérti, ugye, Miss Marple, miért van súlyos lelkifurdalásom ? Én jót akartam, de nem tudtam, amit pedig tudnom kellett volna. Verityt ismertem, de nem ismertem Michaelt. Megértettem, miért kívánja titokban tartani Verity az esküvőjét: tisztában voltam azzal, hogy Clotilde Bradbury-Scott, amilyen határozott egyéniség, képes lett volna latba vetni minden erejét, hogy lebeszélje a házasságról a lányt.</w:t>
      </w:r>
    </w:p>
    <w:p>
      <w:pPr>
        <w:pStyle w:val="Normal"/>
        <w:ind w:firstLine="360"/>
        <w:jc w:val="both"/>
        <w:rPr/>
      </w:pPr>
      <w:r>
        <w:rPr/>
        <w:t xml:space="preserve">– </w:t>
      </w:r>
      <w:r>
        <w:rPr/>
        <w:t>Azt hiszi ennélfogva, hogy ez történt? Úgy gondolja, Clotilde eleget mondott el neki Michaelről ahhoz, hogy lemondjon a házasságáról?</w:t>
      </w:r>
    </w:p>
    <w:p>
      <w:pPr>
        <w:pStyle w:val="Normal"/>
        <w:ind w:firstLine="360"/>
        <w:jc w:val="both"/>
        <w:rPr/>
      </w:pPr>
      <w:r>
        <w:rPr/>
        <w:t xml:space="preserve">– </w:t>
      </w:r>
      <w:r>
        <w:rPr/>
        <w:t>Nem, ezt nem hiszem. Még most sem hiszem. Ha így lett volna, Verity elmondja nekem. Megüzente volna.</w:t>
      </w:r>
    </w:p>
    <w:p>
      <w:pPr>
        <w:pStyle w:val="Normal"/>
        <w:ind w:firstLine="360"/>
        <w:jc w:val="both"/>
        <w:rPr/>
      </w:pPr>
      <w:r>
        <w:rPr/>
        <w:t xml:space="preserve">– </w:t>
      </w:r>
      <w:r>
        <w:rPr/>
        <w:t>De hát mi történt valójában azon a napon?</w:t>
      </w:r>
    </w:p>
    <w:p>
      <w:pPr>
        <w:pStyle w:val="Normal"/>
        <w:ind w:firstLine="360"/>
        <w:jc w:val="both"/>
        <w:rPr/>
      </w:pPr>
      <w:r>
        <w:rPr/>
        <w:t xml:space="preserve">– </w:t>
      </w:r>
      <w:r>
        <w:rPr/>
        <w:t>Erről még nem számoltam be. A megbeszélt napon és helyen a kitűzött időpontban vártam őket Hiába vártam, nem jöttek, nem üzentek, nem mentették ki magukat Nem tudtam mire vélni. Még ma sem tudom. Szinte hihetetlen. Nem az, hogy nem jöttek el, erre megvan a magyarázat, de az, hogy nem üzentek egyetlen szóval sem. És ezért szerettem volna tudni, és reménykedtem, hogy talán önnek elmondott valamit Elizabeth Temple, mielőtt meghalt. Esetleg hátrahagyott valami üzenetet számomra. Ha tudta vagy sejtette, hogy meghal, bizonyára kívánt volna közölni valamit velem.</w:t>
      </w:r>
    </w:p>
    <w:p>
      <w:pPr>
        <w:pStyle w:val="Normal"/>
        <w:ind w:firstLine="360"/>
        <w:jc w:val="both"/>
        <w:rPr/>
      </w:pPr>
      <w:r>
        <w:rPr/>
        <w:t xml:space="preserve">– </w:t>
      </w:r>
      <w:r>
        <w:rPr/>
        <w:t>Ő akart valamire felvilágosítást kapni öntől mondta Miss Marple. – Ezért készült önhöz, ebben biztos vagyok...</w:t>
      </w:r>
    </w:p>
    <w:p>
      <w:pPr>
        <w:pStyle w:val="Normal"/>
        <w:ind w:firstLine="360"/>
        <w:jc w:val="both"/>
        <w:rPr/>
      </w:pPr>
      <w:r>
        <w:rPr/>
        <w:t xml:space="preserve">– </w:t>
      </w:r>
      <w:r>
        <w:rPr/>
        <w:t>Igen, igen, valószínűleg ez az igazság. Tudja, én úgy képzeltem, hogy Verity bizonyára egy szót sem szólt volna Clotilde és Anthea Bradbury-Scottnak, akik megakadályozhatták volna a lépését, de minthogy odaadóan szerette Elizabeth Temple-t, és mindig hallgatott a szavára, esetleg neki írt, és tájékoztatta.</w:t>
      </w:r>
    </w:p>
    <w:p>
      <w:pPr>
        <w:pStyle w:val="Normal"/>
        <w:ind w:firstLine="360"/>
        <w:jc w:val="both"/>
        <w:rPr/>
      </w:pPr>
      <w:r>
        <w:rPr/>
        <w:t xml:space="preserve">– </w:t>
      </w:r>
      <w:r>
        <w:rPr/>
        <w:t>Gondolom, ezt megtette.</w:t>
      </w:r>
    </w:p>
    <w:p>
      <w:pPr>
        <w:pStyle w:val="Normal"/>
        <w:ind w:firstLine="360"/>
        <w:jc w:val="both"/>
        <w:rPr/>
      </w:pPr>
      <w:r>
        <w:rPr/>
        <w:t xml:space="preserve">– </w:t>
      </w:r>
      <w:r>
        <w:rPr/>
        <w:t>Azt hiszi, hogy tájékoztatta?</w:t>
      </w:r>
    </w:p>
    <w:p>
      <w:pPr>
        <w:pStyle w:val="Normal"/>
        <w:ind w:firstLine="360"/>
        <w:jc w:val="both"/>
        <w:rPr/>
      </w:pPr>
      <w:r>
        <w:rPr/>
        <w:t xml:space="preserve">– </w:t>
      </w:r>
      <w:r>
        <w:rPr/>
        <w:t>Megírta neki, hogy férjhez megy Michael Rafielhez. Miss Temple tudott erről. Nekem így mondta el: “Ismertem egy lányt, aki jegyben járt Michael Rafiellel” – és erről csakis magától Veritytől tudhatott. Nyilván írt neki Verity, vagy szóbeli üzenetet küldött. Amikor aztán megkérdeztem: “Miért nem ment hozzá ?”, azt felelte: “ Meghalt.”</w:t>
      </w:r>
    </w:p>
    <w:p>
      <w:pPr>
        <w:pStyle w:val="Normal"/>
        <w:ind w:firstLine="360"/>
        <w:jc w:val="both"/>
        <w:rPr/>
      </w:pPr>
      <w:r>
        <w:rPr/>
        <w:t xml:space="preserve">– </w:t>
      </w:r>
      <w:r>
        <w:rPr/>
        <w:t>Ezzel tehát a végére értünk – sóhajtott föl a főesperes. – Két tényről tudunk csupán. Elizabeth tudta, hogy Verity jegyben járt Michaellel, én pedig azt, hogy a jegyespár mindent előkészített, és kitűzte az esküvő napját és óráját. Én meg vártam őket, de nem lett mennyegző, nem érkezett meg sem a menyasszony, sem a vőlegény, és egy szó nem sok, de annyi sem érkezett.</w:t>
      </w:r>
    </w:p>
    <w:p>
      <w:pPr>
        <w:pStyle w:val="Normal"/>
        <w:ind w:firstLine="360"/>
        <w:jc w:val="both"/>
        <w:rPr/>
      </w:pPr>
      <w:r>
        <w:rPr/>
        <w:t xml:space="preserve">– </w:t>
      </w:r>
      <w:r>
        <w:rPr/>
        <w:t>És fogalma sincs róla, mi történt?</w:t>
      </w:r>
    </w:p>
    <w:p>
      <w:pPr>
        <w:pStyle w:val="Normal"/>
        <w:ind w:firstLine="360"/>
        <w:jc w:val="both"/>
        <w:rPr/>
      </w:pPr>
      <w:r>
        <w:rPr/>
        <w:t xml:space="preserve">– </w:t>
      </w:r>
      <w:r>
        <w:rPr/>
        <w:t>Egyetlen percig sem hittem, hogy Verity és Michael szakítottak volna egymással.</w:t>
      </w:r>
    </w:p>
    <w:p>
      <w:pPr>
        <w:pStyle w:val="Normal"/>
        <w:ind w:firstLine="360"/>
        <w:jc w:val="both"/>
        <w:rPr/>
      </w:pPr>
      <w:r>
        <w:rPr/>
        <w:t xml:space="preserve">– </w:t>
      </w:r>
      <w:r>
        <w:rPr/>
        <w:t>De hát valaminek okvetlen történnie kellett kettejük között, ami esetleg fölnyitotta Verity szemét, és olyan oldalról ismerte meg Michael jellemét, személyiségét, amiről addig nem volt tudomása.</w:t>
      </w:r>
    </w:p>
    <w:p>
      <w:pPr>
        <w:pStyle w:val="Normal"/>
        <w:ind w:firstLine="360"/>
        <w:jc w:val="both"/>
        <w:rPr/>
      </w:pPr>
      <w:r>
        <w:rPr/>
        <w:t xml:space="preserve">– </w:t>
      </w:r>
      <w:r>
        <w:rPr/>
        <w:t>Ez nem kielégítő magyarázat, mert Verity megírta volna nekem. Nem hagyott volna hiába várakozni, hogy elvégezzem a szent szertartást. Kifogástalan modorú; jól nevelt lány volt, haladéktalanul értesített volna. Sajnos, csak egyetlen dolog akadályozhatta meg.</w:t>
      </w:r>
    </w:p>
    <w:p>
      <w:pPr>
        <w:pStyle w:val="Normal"/>
        <w:ind w:firstLine="360"/>
        <w:jc w:val="both"/>
        <w:rPr/>
      </w:pPr>
      <w:r>
        <w:rPr/>
        <w:t xml:space="preserve">– </w:t>
      </w:r>
      <w:r>
        <w:rPr/>
        <w:t>A halál – mondta Miss Marple, és eszébe jutott az az egyetlen szó, amit Elizabeth Temple szájából úgy hangzott, mint a mélyen zengő harang.</w:t>
      </w:r>
    </w:p>
    <w:p>
      <w:pPr>
        <w:pStyle w:val="Normal"/>
        <w:ind w:firstLine="360"/>
        <w:jc w:val="both"/>
        <w:rPr/>
      </w:pPr>
      <w:r>
        <w:rPr/>
        <w:t xml:space="preserve">– </w:t>
      </w:r>
      <w:r>
        <w:rPr/>
        <w:t>A halál – ismételte meg nagyot sóhajtva Brabazon nagytiszteletű úr.</w:t>
      </w:r>
    </w:p>
    <w:p>
      <w:pPr>
        <w:pStyle w:val="Normal"/>
        <w:ind w:firstLine="360"/>
        <w:jc w:val="both"/>
        <w:rPr/>
      </w:pPr>
      <w:r>
        <w:rPr/>
        <w:t xml:space="preserve">– </w:t>
      </w:r>
      <w:r>
        <w:rPr/>
        <w:t>Szerelem... – ejtette ki a szót töprengve Miss Marple.</w:t>
      </w:r>
    </w:p>
    <w:p>
      <w:pPr>
        <w:pStyle w:val="Normal"/>
        <w:ind w:firstLine="360"/>
        <w:jc w:val="both"/>
        <w:rPr/>
      </w:pPr>
      <w:r>
        <w:rPr/>
        <w:t xml:space="preserve">– </w:t>
      </w:r>
      <w:r>
        <w:rPr/>
        <w:t>Úgy érti... – a főpap habozott.</w:t>
      </w:r>
    </w:p>
    <w:p>
      <w:pPr>
        <w:pStyle w:val="Normal"/>
        <w:ind w:firstLine="360"/>
        <w:jc w:val="both"/>
        <w:rPr/>
      </w:pPr>
      <w:r>
        <w:rPr/>
        <w:t xml:space="preserve">– </w:t>
      </w:r>
      <w:r>
        <w:rPr/>
        <w:t>Miss Temple mondta ezt nekem. Megkérdeztem, mi ölte meg a lányt? Azt felelte: “Szerelem” – és hozzátette, hogy nincs a világon ennél félelmetesebb szó. Ez a legfélelmetesebb szó.</w:t>
      </w:r>
    </w:p>
    <w:p>
      <w:pPr>
        <w:pStyle w:val="Normal"/>
        <w:ind w:firstLine="360"/>
        <w:jc w:val="both"/>
        <w:rPr/>
      </w:pPr>
      <w:r>
        <w:rPr/>
        <w:t xml:space="preserve">– </w:t>
      </w:r>
      <w:r>
        <w:rPr/>
        <w:t xml:space="preserve">Értem. Azaz hogy... azt hiszem, értem. </w:t>
      </w:r>
    </w:p>
    <w:p>
      <w:pPr>
        <w:pStyle w:val="Normal"/>
        <w:ind w:firstLine="360"/>
        <w:jc w:val="both"/>
        <w:rPr/>
      </w:pPr>
      <w:r>
        <w:rPr/>
        <w:t xml:space="preserve">– </w:t>
      </w:r>
      <w:r>
        <w:rPr/>
        <w:t>Ön szerint mi a dolog magyarázata?</w:t>
      </w:r>
    </w:p>
    <w:p>
      <w:pPr>
        <w:pStyle w:val="Normal"/>
        <w:ind w:firstLine="360"/>
        <w:jc w:val="both"/>
        <w:rPr/>
      </w:pPr>
      <w:r>
        <w:rPr/>
        <w:t xml:space="preserve">– </w:t>
      </w:r>
      <w:r>
        <w:rPr/>
        <w:t>Tudathasadás. Amit más nem észlel, csak a szakorvos. Nem Stevenson találta ki Jekyll és Hyde figuráját, ilyen létezik, ilyen volt nyilván Michael Rafiel is. Szkizofrén, kettős lelkialkatú. Egyfelől jóindulatú, csaknem szeretetre méltó fiú, aki boldogságra vágyott, és ez lehetett a legfőbb vonzóereje. De ott volt a másik énje is, az, amelyik valamilyen, ma még ismeretlen agybeli eltorzulás folytán arra kényszerítette, hogy megölje – nem az ellenségét, hanem azt, akit szeret. Így hát megölte Verityt. Maga sem tudta talán, miért teszi, mit csinál. Ijesztő jelenségek vannak a világon, elmebetegségek, az őrület legkülönbözőbb fajtái. Egyházkerületemben fordult elő például a következő lesújtó eset. Két nyugdíjas öregasszony – barátnők voltak, valamikor egy helyen dolgoztak – éldegéltek együtt, szemmel láthatólag boldog egyetértésben. Aztán az egyik megölte a másikat. A lelkésznek, régi barátjának azt mondta: “Megöltem Louisát. Bizony ez szomorú, de láttam, amint a szeméből kikandikál az ördög, és tudtam, éreztem a parancsolatot, hogy meg kell ölnöm.” Ilyen dolgok néha el keserítik az életünket. Miért? Hogyan? kérdezzük. Egyszer majd megtudjuk. Az orvosok rátalálnak valamelyik kromoszóma vagy gén apró elváltozására, az egyik mirigy csökkent vagy fokozott működésére.</w:t>
      </w:r>
    </w:p>
    <w:p>
      <w:pPr>
        <w:pStyle w:val="Normal"/>
        <w:ind w:firstLine="360"/>
        <w:jc w:val="both"/>
        <w:rPr/>
      </w:pPr>
      <w:r>
        <w:rPr/>
        <w:t xml:space="preserve">– </w:t>
      </w:r>
      <w:r>
        <w:rPr/>
        <w:t>Eszerint úgy gondolja, ez történt?</w:t>
      </w:r>
    </w:p>
    <w:p>
      <w:pPr>
        <w:pStyle w:val="Normal"/>
        <w:ind w:firstLine="360"/>
        <w:jc w:val="both"/>
        <w:rPr/>
      </w:pPr>
      <w:r>
        <w:rPr/>
        <w:t xml:space="preserve">– </w:t>
      </w:r>
      <w:r>
        <w:rPr/>
        <w:t>Megtörtént. Ez a lényeg. Tudom, a holttestre csak jóval később akadtak rá. Verity egyszerűen eltűnt. Elment hazulról, és nem látták többé...</w:t>
      </w:r>
    </w:p>
    <w:p>
      <w:pPr>
        <w:pStyle w:val="Normal"/>
        <w:ind w:firstLine="360"/>
        <w:jc w:val="both"/>
        <w:rPr/>
      </w:pPr>
      <w:r>
        <w:rPr/>
        <w:t xml:space="preserve">– </w:t>
      </w:r>
      <w:r>
        <w:rPr/>
        <w:t>De akkor kellett történnie... azon a napon...</w:t>
      </w:r>
    </w:p>
    <w:p>
      <w:pPr>
        <w:pStyle w:val="Normal"/>
        <w:ind w:firstLine="360"/>
        <w:jc w:val="both"/>
        <w:rPr/>
      </w:pPr>
      <w:r>
        <w:rPr/>
        <w:t xml:space="preserve">– </w:t>
      </w:r>
      <w:r>
        <w:rPr/>
        <w:t>De hiszen a tárgyaláson...</w:t>
      </w:r>
    </w:p>
    <w:p>
      <w:pPr>
        <w:pStyle w:val="Normal"/>
        <w:ind w:firstLine="360"/>
        <w:jc w:val="both"/>
        <w:rPr/>
      </w:pPr>
      <w:r>
        <w:rPr/>
        <w:t xml:space="preserve">– </w:t>
      </w:r>
      <w:r>
        <w:rPr/>
        <w:t>Úgy érti, miután megtalálták a holttestet, és végül letartóztatták. Michael t?</w:t>
      </w:r>
    </w:p>
    <w:p>
      <w:pPr>
        <w:pStyle w:val="Normal"/>
        <w:ind w:firstLine="360"/>
        <w:jc w:val="both"/>
        <w:rPr/>
      </w:pPr>
      <w:r>
        <w:rPr/>
        <w:t xml:space="preserve">– </w:t>
      </w:r>
      <w:r>
        <w:rPr/>
        <w:t>A fiú egyike volt az elsőknek, akit kihallgattak a rendőrségen. Látták együtt a lánnyal, a lányt többször is láthatták a kocsijában. A nyomozás egész ideje alatt biztosak voltak benne, hogy ő a tettes. Kezdettől fogva őt gyanúsították. Kikérdezték a többi fiatalembert is, akik ismerték Verityt, de valamennyinek volt alibije. Végül megtalálták a holttestet, a fojtogatás nyomaival, a fölismerhetetlenségig szétroncsolt arccal. Csakis egy eszeveszett őrült tehette. Michael nem lehetett épelméjű, amikor azokat a súlyos csapásokat mérte a lány fejére.</w:t>
      </w:r>
    </w:p>
    <w:p>
      <w:pPr>
        <w:pStyle w:val="Normal"/>
        <w:ind w:firstLine="360"/>
        <w:jc w:val="both"/>
        <w:rPr/>
      </w:pPr>
      <w:r>
        <w:rPr/>
        <w:t>Miss Marple megborzongott.</w:t>
      </w:r>
    </w:p>
    <w:p>
      <w:pPr>
        <w:pStyle w:val="Normal"/>
        <w:ind w:firstLine="360"/>
        <w:jc w:val="both"/>
        <w:rPr/>
      </w:pPr>
      <w:r>
        <w:rPr/>
        <w:t>A főpap halkan, szomorúan folytatta:</w:t>
      </w:r>
    </w:p>
    <w:p>
      <w:pPr>
        <w:pStyle w:val="Normal"/>
        <w:ind w:firstLine="360"/>
        <w:jc w:val="both"/>
        <w:rPr/>
      </w:pPr>
      <w:r>
        <w:rPr/>
        <w:t xml:space="preserve">– </w:t>
      </w:r>
      <w:r>
        <w:rPr/>
        <w:t>És mégis, néha még most is reménykedem, és úgy érzem: valaki más ölhette meg szegénykét. Egyelmeháborodott, akiről senki sem tudta, hogy az. Egy idegen, akivel véletlenül találkozott valahol; aki fölvette a kocsijába, aztán...</w:t>
      </w:r>
    </w:p>
    <w:p>
      <w:pPr>
        <w:pStyle w:val="Normal"/>
        <w:ind w:firstLine="360"/>
        <w:jc w:val="both"/>
        <w:rPr/>
      </w:pPr>
      <w:r>
        <w:rPr/>
        <w:t xml:space="preserve">– </w:t>
      </w:r>
      <w:r>
        <w:rPr/>
        <w:t>Megtörténhetett így is – jegyezte meg Miss Marple. – Michael igen rossz benyomást keltett a főtárgyaláson. Ostoba, értelmetlen hazugságokat talált ki. Hazudott, amikor arról volt szó, hogy hol állt a kocsija. A barátait rávette hamis alibik bizonygatására. Félt. Nem említette házassági tervet. Nyilván az ügyvédje úgy gondolta, hogy ellene szólna... esetleg fölvetődnék, hogy a lány erőltette a házasságot, ő meg nem akarta elvenni. Olyan régen volt mindez, nem emlékszem már a részletekre. A bizonyítékok azonban félreérthetetlenül ellene szóltak. Bűnös volt, és ez meglátszott rajta... Ugye belátja, Miss Marple, miért vagyok olyan bánatos és boldogtalan. Tévesen ítéltem meg, mert nem ismertem eléggé az emberi természetet. Felbátorítottam egy édes, kedves fiatal lányt, hogy rálépjen a halálához vezető útra, és nem tudtam, milyen veszedelem fenyegeti. Azt hittem, ha visszariadna a fiútól, mert váratlanul fölfedezett benne valami gonosz hajlamot, akkor fölbontaná az eljegyzést, visszajönne hozzám, és elmondaná, mi riasztotta el. De nem ez történt. Miért ölte meg a fiú? Mert megtudta, hogy Verity gyermeket vár? Mert addigra már egy másik lánnyal volt kapcsolata, és nem akarta, hogy rákényszerítsék a házasságra? Ezt nem tudom elhinni. Vagy éppen ellenkezőleg, Verity félelme tőle, hirtelen föllépő veszélyérzete következtében fölbontott jegyessége váltotta ki a haragját, féktelen dühét, és azért gyilkolta meg? Nem tudom.</w:t>
      </w:r>
    </w:p>
    <w:p>
      <w:pPr>
        <w:pStyle w:val="Normal"/>
        <w:ind w:firstLine="360"/>
        <w:jc w:val="both"/>
        <w:rPr/>
      </w:pPr>
      <w:r>
        <w:rPr/>
        <w:t xml:space="preserve">– </w:t>
      </w:r>
      <w:r>
        <w:rPr/>
        <w:t>Nem tudja –, mondta Miss Marple –, de ugye még most is rendületlenül hisz egyetlen dologban?</w:t>
      </w:r>
    </w:p>
    <w:p>
      <w:pPr>
        <w:pStyle w:val="Normal"/>
        <w:ind w:firstLine="360"/>
        <w:jc w:val="both"/>
        <w:rPr/>
      </w:pPr>
      <w:r>
        <w:rPr/>
        <w:t xml:space="preserve">– </w:t>
      </w:r>
      <w:r>
        <w:rPr/>
        <w:t>Miben?</w:t>
      </w:r>
    </w:p>
    <w:p>
      <w:pPr>
        <w:pStyle w:val="Normal"/>
        <w:ind w:firstLine="360"/>
        <w:jc w:val="both"/>
        <w:rPr/>
      </w:pPr>
      <w:r>
        <w:rPr/>
        <w:t xml:space="preserve">– </w:t>
      </w:r>
      <w:r>
        <w:rPr/>
        <w:t>A szíve mélyén még most is szentül hiszi, hogy az a két fiatal teremtés szerette egymást, és szándékukban állt összeházasodni, de valami történt, ami megakadályozta ezt. Valami, ami a lány halálával végződött, de ön valójában még most is meg van győződve arról, hogy aznap valóban útban voltak önhöz, hogy egybekeljenek?</w:t>
      </w:r>
    </w:p>
    <w:p>
      <w:pPr>
        <w:pStyle w:val="Normal"/>
        <w:ind w:firstLine="360"/>
        <w:jc w:val="both"/>
        <w:rPr/>
      </w:pPr>
      <w:r>
        <w:rPr/>
        <w:t xml:space="preserve">– </w:t>
      </w:r>
      <w:r>
        <w:rPr/>
        <w:t>Így van, kedvesem. Nem tehetek róla, de még ma is hinnem kell a két szerelmesben, akik meg akartak esküdni arra, hogy jóban, rosszban, ínségben, bőségben, betegségben, egészségben megosztják az életüket.</w:t>
      </w:r>
    </w:p>
    <w:p>
      <w:pPr>
        <w:pStyle w:val="Normal"/>
        <w:ind w:firstLine="360"/>
        <w:jc w:val="both"/>
        <w:rPr/>
      </w:pPr>
      <w:r>
        <w:rPr/>
        <w:t xml:space="preserve">– </w:t>
      </w:r>
      <w:r>
        <w:rPr/>
        <w:t>Örizze meg ezt a hitét továbbra is – mondta Miss Marple. – Tudja, ha jól meggondolom; én is hiszek benne.</w:t>
      </w:r>
    </w:p>
    <w:p>
      <w:pPr>
        <w:pStyle w:val="Normal"/>
        <w:ind w:firstLine="360"/>
        <w:jc w:val="both"/>
        <w:rPr/>
      </w:pPr>
      <w:r>
        <w:rPr/>
        <w:t xml:space="preserve">– </w:t>
      </w:r>
      <w:r>
        <w:rPr/>
        <w:t>Most mi. lesz?</w:t>
      </w:r>
    </w:p>
    <w:p>
      <w:pPr>
        <w:pStyle w:val="Normal"/>
        <w:ind w:firstLine="360"/>
        <w:jc w:val="both"/>
        <w:rPr/>
      </w:pPr>
      <w:r>
        <w:rPr/>
        <w:t xml:space="preserve">– </w:t>
      </w:r>
      <w:r>
        <w:rPr/>
        <w:t xml:space="preserve">Még nem tudom. Nem vagyok biztos benne, de azt hiszem, Elizabeth Temple tudta vagy sejtette, mi történt. “Szerelem: félelmetes szó” – mondta. Azt hittem, úgy érti, hogy Verity valamilyen szerelmi ügy miatt öngyilkos lett. Rájött valamire Michaellel kapcsolatban, vagy hirtelen visszataszította valami Michael lényében. Csakhogy ami történt, az nem lehetett öngyilkosság. </w:t>
      </w:r>
    </w:p>
    <w:p>
      <w:pPr>
        <w:pStyle w:val="Normal"/>
        <w:ind w:firstLine="360"/>
        <w:jc w:val="both"/>
        <w:rPr/>
      </w:pPr>
      <w:r>
        <w:rPr/>
        <w:t xml:space="preserve">– </w:t>
      </w:r>
      <w:r>
        <w:rPr/>
        <w:t>Nem bizony. A tárgyaláson részletesen leírták a sérüléseket. Nem lehet úgy öngyilkosságot elkövetni, hogy az ember szétveri a saját fejét.</w:t>
      </w:r>
    </w:p>
    <w:p>
      <w:pPr>
        <w:pStyle w:val="Normal"/>
        <w:ind w:firstLine="360"/>
        <w:jc w:val="both"/>
        <w:rPr/>
      </w:pPr>
      <w:r>
        <w:rPr/>
        <w:t xml:space="preserve">– </w:t>
      </w:r>
      <w:r>
        <w:rPr/>
        <w:t>Rettenetes! Ezt senki sem tudná megtenni azzal, akit szeret. Még ha szerelemből kénytelen is ölni, nem ilyen módon végez vele. Talán megfojtja. .. de nem zúzza be a fejét, nem veri szét az imádott arcot. Szerelem... szerelem:.. – mormolta Miss Marple – igen... ez félelmetes szó.</w:t>
      </w:r>
      <w:r>
        <w:br w:type="page"/>
      </w:r>
    </w:p>
    <w:p>
      <w:pPr>
        <w:pStyle w:val="Ebookfejezetcm"/>
        <w:rPr/>
      </w:pPr>
      <w:r>
        <w:rPr/>
        <w:t>XIX. BÚCSÚSZAVAK</w:t>
      </w:r>
    </w:p>
    <w:p>
      <w:pPr>
        <w:pStyle w:val="Normal"/>
        <w:ind w:firstLine="360"/>
        <w:jc w:val="both"/>
        <w:rPr/>
      </w:pPr>
      <w:r>
        <w:rPr/>
      </w:r>
    </w:p>
    <w:p>
      <w:pPr>
        <w:pStyle w:val="Normal"/>
        <w:ind w:firstLine="360"/>
        <w:jc w:val="both"/>
        <w:rPr/>
      </w:pPr>
      <w:r>
        <w:rPr/>
      </w:r>
    </w:p>
    <w:p>
      <w:pPr>
        <w:pStyle w:val="Normal"/>
        <w:ind w:firstLine="360"/>
        <w:jc w:val="both"/>
        <w:rPr/>
      </w:pPr>
      <w:r>
        <w:rPr/>
        <w:t>Másnap reggel az Arany Vadkan előtt állt az autóbusz, és Miss Marple lement, hogy búcsút vegyen útitársaitól. Mrs. Riseley-Porter egymagában álldogált ott, rendkívül fölháborodva.</w:t>
      </w:r>
    </w:p>
    <w:p>
      <w:pPr>
        <w:pStyle w:val="Normal"/>
        <w:ind w:firstLine="360"/>
        <w:jc w:val="both"/>
        <w:rPr/>
      </w:pPr>
      <w:r>
        <w:rPr/>
        <w:t xml:space="preserve">– </w:t>
      </w:r>
      <w:r>
        <w:rPr/>
        <w:t>Ezek a mai lányok! – fakadt ki. – Semmi erő! Semmi kitartás!</w:t>
      </w:r>
    </w:p>
    <w:p>
      <w:pPr>
        <w:pStyle w:val="Normal"/>
        <w:ind w:firstLine="360"/>
        <w:jc w:val="both"/>
        <w:rPr/>
      </w:pPr>
      <w:r>
        <w:rPr/>
        <w:t>Miss Marple kérdően nézett rá.</w:t>
      </w:r>
    </w:p>
    <w:p>
      <w:pPr>
        <w:pStyle w:val="Normal"/>
        <w:ind w:firstLine="360"/>
        <w:jc w:val="both"/>
        <w:rPr/>
      </w:pPr>
      <w:r>
        <w:rPr/>
        <w:t xml:space="preserve">– </w:t>
      </w:r>
      <w:r>
        <w:rPr/>
        <w:t>Joannáról van szó, az unokahúgomról.</w:t>
      </w:r>
    </w:p>
    <w:p>
      <w:pPr>
        <w:pStyle w:val="Normal"/>
        <w:ind w:firstLine="360"/>
        <w:jc w:val="both"/>
        <w:rPr/>
      </w:pPr>
      <w:r>
        <w:rPr/>
        <w:t xml:space="preserve">– </w:t>
      </w:r>
      <w:r>
        <w:rPr/>
        <w:t>Ó, csak nincs valami baja?</w:t>
      </w:r>
    </w:p>
    <w:p>
      <w:pPr>
        <w:pStyle w:val="Normal"/>
        <w:ind w:firstLine="360"/>
        <w:jc w:val="both"/>
        <w:rPr/>
      </w:pPr>
      <w:r>
        <w:rPr/>
        <w:t xml:space="preserve">– </w:t>
      </w:r>
      <w:r>
        <w:rPr/>
        <w:t>Azt mondja, nincs jól, és fáj a torka, és érzi, hogy lázas lesz. Nem látszik meg rajta. Azt hiszem, ostobaság az egész.</w:t>
      </w:r>
    </w:p>
    <w:p>
      <w:pPr>
        <w:pStyle w:val="Normal"/>
        <w:ind w:firstLine="360"/>
        <w:jc w:val="both"/>
        <w:rPr/>
      </w:pPr>
      <w:r>
        <w:rPr/>
        <w:t xml:space="preserve">– </w:t>
      </w:r>
      <w:r>
        <w:rPr/>
        <w:t>Igazán sajnálom. Nem tehetnék érte valamit? Benézzek hozzá?</w:t>
      </w:r>
    </w:p>
    <w:p>
      <w:pPr>
        <w:pStyle w:val="Normal"/>
        <w:ind w:firstLine="360"/>
        <w:jc w:val="both"/>
        <w:rPr/>
      </w:pPr>
      <w:r>
        <w:rPr/>
        <w:t xml:space="preserve">– </w:t>
      </w:r>
      <w:r>
        <w:rPr/>
        <w:t>Hagyja csak. Szerintem ez csak kifogás. Egyszerűen belehabarodott valakibe.</w:t>
      </w:r>
    </w:p>
    <w:p>
      <w:pPr>
        <w:pStyle w:val="Normal"/>
        <w:ind w:firstLine="360"/>
        <w:jc w:val="both"/>
        <w:rPr/>
      </w:pPr>
      <w:r>
        <w:rPr/>
        <w:t xml:space="preserve">– </w:t>
      </w:r>
      <w:r>
        <w:rPr/>
        <w:t>Emlyn Price-ba? – kérdezte Miss Marple.</w:t>
      </w:r>
    </w:p>
    <w:p>
      <w:pPr>
        <w:pStyle w:val="Normal"/>
        <w:ind w:firstLine="360"/>
        <w:jc w:val="both"/>
        <w:rPr/>
      </w:pPr>
      <w:r>
        <w:rPr/>
        <w:t xml:space="preserve">– </w:t>
      </w:r>
      <w:r>
        <w:rPr/>
        <w:t>Szóval maga is észrevette? Úgy van, most örökké együtt vannak. Nekem bizony nem esetem az a fiú, a lobogó hosszú hajával. Egyetemi hallgató, folyvást részt vesz mindenféle tüntetésen. És velem mi lesz? Velem senki sem törődik, nincs, aki ki-be cipelje a poggyászornat. Ez már mégiscsak sok! Hisz kifizettem az egész utat mindenestül!</w:t>
      </w:r>
    </w:p>
    <w:p>
      <w:pPr>
        <w:pStyle w:val="Normal"/>
        <w:ind w:firstLine="360"/>
        <w:jc w:val="both"/>
        <w:rPr/>
      </w:pPr>
      <w:r>
        <w:rPr/>
        <w:t xml:space="preserve">– </w:t>
      </w:r>
      <w:r>
        <w:rPr/>
        <w:t xml:space="preserve">Én úgy láttam, Joanna mindig igen figyelmes volt magához – jegyezte meg Miss Marple. </w:t>
      </w:r>
    </w:p>
    <w:p>
      <w:pPr>
        <w:pStyle w:val="Normal"/>
        <w:ind w:firstLine="360"/>
        <w:jc w:val="both"/>
        <w:rPr/>
      </w:pPr>
      <w:r>
        <w:rPr/>
        <w:t xml:space="preserve">– </w:t>
      </w:r>
      <w:r>
        <w:rPr/>
        <w:t>A legutóbbi napokban már nem! Nem érti meg az a lány, hogy segítségre van szükségem, nem vagyok már olyan fiatal! Joanna és a Price fiú a fejükbe vették, hogy megmásznak valami hegyet, vagy jókora gyalogtúrára mennek.</w:t>
      </w:r>
    </w:p>
    <w:p>
      <w:pPr>
        <w:pStyle w:val="Normal"/>
        <w:ind w:firstLine="360"/>
        <w:jc w:val="both"/>
        <w:rPr/>
      </w:pPr>
      <w:r>
        <w:rPr/>
        <w:t xml:space="preserve">– </w:t>
      </w:r>
      <w:r>
        <w:rPr/>
        <w:t>De bizonyára, ha Joannának fáj a torka és lázas... – Meglátja, amint elindul a busz, kutya baja sem lesz. Ejnye, itt az ideje, be kell szállnunk. Isten vele, Miss Marple, örülök, hogy megismerkedtünk, és sajnálom, hogy nem tart velünk.</w:t>
      </w:r>
    </w:p>
    <w:p>
      <w:pPr>
        <w:pStyle w:val="Normal"/>
        <w:ind w:firstLine="360"/>
        <w:jc w:val="both"/>
        <w:rPr/>
      </w:pPr>
      <w:r>
        <w:rPr/>
        <w:t xml:space="preserve">– </w:t>
      </w:r>
      <w:r>
        <w:rPr/>
        <w:t xml:space="preserve">Én is sajnálom – mondta Miss Marple –, de hát nem vagyok már fiatal, nem vagyok olyan jó erőben, mint maga, Mrs. Riseley-Porter, és komolyan úgy érzem, az utóbbi napok... hm... megrázkódtatásai után, hogy pihennem kell legalább egy teljes napig. </w:t>
      </w:r>
    </w:p>
    <w:p>
      <w:pPr>
        <w:pStyle w:val="Normal"/>
        <w:ind w:firstLine="360"/>
        <w:jc w:val="both"/>
        <w:rPr/>
      </w:pPr>
      <w:r>
        <w:rPr/>
        <w:t xml:space="preserve">– </w:t>
      </w:r>
      <w:r>
        <w:rPr/>
        <w:t>Remélem, találkozunk még – mondta Mrs. Riseley-Porter, és fölszállt a buszra.</w:t>
      </w:r>
    </w:p>
    <w:p>
      <w:pPr>
        <w:pStyle w:val="Normal"/>
        <w:ind w:firstLine="360"/>
        <w:jc w:val="both"/>
        <w:rPr/>
      </w:pPr>
      <w:r>
        <w:rPr/>
        <w:t xml:space="preserve">– </w:t>
      </w:r>
      <w:r>
        <w:rPr/>
        <w:t>Pá, pá! Jó utat! Na, végre-valahára! – szólalt meg valahonnan egy hang Miss Marple mögött.</w:t>
      </w:r>
    </w:p>
    <w:p>
      <w:pPr>
        <w:pStyle w:val="Normal"/>
        <w:ind w:firstLine="360"/>
        <w:jc w:val="both"/>
        <w:rPr/>
      </w:pPr>
      <w:r>
        <w:rPr/>
        <w:t>Az öreg hölgy megfordult, és meglátta Emlyn Price vigyorgó ábrázatát.</w:t>
      </w:r>
    </w:p>
    <w:p>
      <w:pPr>
        <w:pStyle w:val="Normal"/>
        <w:ind w:firstLine="360"/>
        <w:jc w:val="both"/>
        <w:rPr/>
      </w:pPr>
      <w:r>
        <w:rPr/>
        <w:t xml:space="preserve">– </w:t>
      </w:r>
      <w:r>
        <w:rPr/>
        <w:t>Ez Mrs. Riseley-Porternek szólt? – kérdezte.</w:t>
      </w:r>
    </w:p>
    <w:p>
      <w:pPr>
        <w:pStyle w:val="Normal"/>
        <w:ind w:firstLine="360"/>
        <w:jc w:val="both"/>
        <w:rPr/>
      </w:pPr>
      <w:r>
        <w:rPr/>
        <w:t xml:space="preserve">– </w:t>
      </w:r>
      <w:r>
        <w:rPr/>
        <w:t>Persze. Ki másnak?</w:t>
      </w:r>
    </w:p>
    <w:p>
      <w:pPr>
        <w:pStyle w:val="Normal"/>
        <w:ind w:firstLine="360"/>
        <w:jc w:val="both"/>
        <w:rPr/>
      </w:pPr>
      <w:r>
        <w:rPr/>
        <w:t xml:space="preserve">– </w:t>
      </w:r>
      <w:r>
        <w:rPr/>
        <w:t>Sajnálattal hallom, hogy Joanna gyengélkedik. A fiú még szélesebben elvigyorodott.</w:t>
      </w:r>
    </w:p>
    <w:p>
      <w:pPr>
        <w:pStyle w:val="Normal"/>
        <w:ind w:firstLine="360"/>
        <w:jc w:val="both"/>
        <w:rPr/>
      </w:pPr>
      <w:r>
        <w:rPr/>
        <w:t xml:space="preserve">– </w:t>
      </w:r>
      <w:r>
        <w:rPr/>
        <w:t>Tüstént jobban lesz, amint elment a busz – mondta.</w:t>
      </w:r>
    </w:p>
    <w:p>
      <w:pPr>
        <w:pStyle w:val="Normal"/>
        <w:ind w:firstLine="360"/>
        <w:jc w:val="both"/>
        <w:rPr/>
      </w:pPr>
      <w:r>
        <w:rPr/>
        <w:t xml:space="preserve">– </w:t>
      </w:r>
      <w:r>
        <w:rPr/>
        <w:t>Ó, úgy érti. . .</w:t>
      </w:r>
    </w:p>
    <w:p>
      <w:pPr>
        <w:pStyle w:val="Normal"/>
        <w:ind w:firstLine="360"/>
        <w:jc w:val="both"/>
        <w:rPr/>
      </w:pPr>
      <w:r>
        <w:rPr/>
        <w:t xml:space="preserve">– </w:t>
      </w:r>
      <w:r>
        <w:rPr/>
        <w:t xml:space="preserve">Igenis, úgy értem. Joanna torkig van a nénikéjével, aki egész idő alatt folyton parancsolgatott neki. </w:t>
      </w:r>
    </w:p>
    <w:p>
      <w:pPr>
        <w:pStyle w:val="Normal"/>
        <w:ind w:firstLine="360"/>
        <w:jc w:val="both"/>
        <w:rPr/>
      </w:pPr>
      <w:r>
        <w:rPr/>
        <w:t xml:space="preserve">– </w:t>
      </w:r>
      <w:r>
        <w:rPr/>
        <w:t>Ennélfogva maga sem folytatja az utat?</w:t>
      </w:r>
    </w:p>
    <w:p>
      <w:pPr>
        <w:pStyle w:val="Normal"/>
        <w:ind w:firstLine="360"/>
        <w:jc w:val="both"/>
        <w:rPr/>
      </w:pPr>
      <w:r>
        <w:rPr/>
        <w:t xml:space="preserve">– </w:t>
      </w:r>
      <w:r>
        <w:rPr/>
        <w:t>Itt maradok még pár napig. Bejárom a környéket, kirándulgatok. Ne nézzen rám olyan rosszallóan, Miss Marple. Hisz valójában ugye nem is helyteleníti annyira, amit teszek?</w:t>
      </w:r>
    </w:p>
    <w:p>
      <w:pPr>
        <w:pStyle w:val="Normal"/>
        <w:ind w:firstLine="360"/>
        <w:jc w:val="both"/>
        <w:rPr/>
      </w:pPr>
      <w:r>
        <w:rPr/>
        <w:t xml:space="preserve">– </w:t>
      </w:r>
      <w:r>
        <w:rPr/>
        <w:t>Hát, ami azt illeti – felelte az idős hölgy, – megesett ilyesmi az én ifjúságomban is. Talán csak a kifogások voltak mások, és azt hiszem, nehezebben sikerült megúsznunk a dolgot, mint maguknak most.</w:t>
      </w:r>
    </w:p>
    <w:p>
      <w:pPr>
        <w:pStyle w:val="Normal"/>
        <w:ind w:firstLine="360"/>
        <w:jc w:val="both"/>
        <w:rPr/>
      </w:pPr>
      <w:r>
        <w:rPr/>
        <w:t>Walker ezredes és felesége odaléptek hozzá, és melegen megrázták a kezét.</w:t>
      </w:r>
    </w:p>
    <w:p>
      <w:pPr>
        <w:pStyle w:val="Normal"/>
        <w:ind w:firstLine="360"/>
        <w:jc w:val="both"/>
        <w:rPr/>
      </w:pPr>
      <w:r>
        <w:rPr/>
        <w:t xml:space="preserve">– </w:t>
      </w:r>
      <w:r>
        <w:rPr/>
        <w:t>Örülök, hogy megismerkedtünk; és olyan remekül elbeszélgettünk kertészeti kérdésekről – mondta az ezredes. – Azt hiszem, felejthetetlen élményben lesz részünk holnapután, ha semmi sem jön közbe. Milyen kár, hogy megtörtént az a sajnálatos baleset! Véleményem szerint igenis baleset volt, és a halottkém eltúlozta a dolgot.</w:t>
      </w:r>
    </w:p>
    <w:p>
      <w:pPr>
        <w:pStyle w:val="Normal"/>
        <w:ind w:firstLine="360"/>
        <w:jc w:val="both"/>
        <w:rPr/>
      </w:pPr>
      <w:r>
        <w:rPr/>
        <w:t xml:space="preserve">– </w:t>
      </w:r>
      <w:r>
        <w:rPr/>
        <w:t>Furcsa, hogy senki sem jelentkezett – jegyezte meg Miss Marple. – Ha voltak a hegytetőn, akik köveket görgettek, jelentkezniük kellett volna.</w:t>
      </w:r>
    </w:p>
    <w:p>
      <w:pPr>
        <w:pStyle w:val="Normal"/>
        <w:ind w:firstLine="360"/>
        <w:jc w:val="both"/>
        <w:rPr/>
      </w:pPr>
      <w:r>
        <w:rPr/>
        <w:t xml:space="preserve">– </w:t>
      </w:r>
      <w:r>
        <w:rPr/>
        <w:t>Jól tudják persze, hogy felelősségre vonják őket, tehát hallgatnak, mint a sír. Nos, isten vele. Küldök majd bujtást a magnóliából és a mahonia japonicá-ból is, bár nem biztos, hogy ott, ahol maga él, olyan szépen fejlődik, mint nálam.</w:t>
      </w:r>
    </w:p>
    <w:p>
      <w:pPr>
        <w:pStyle w:val="Normal"/>
        <w:ind w:firstLine="360"/>
        <w:jc w:val="both"/>
        <w:rPr/>
      </w:pPr>
      <w:r>
        <w:rPr/>
        <w:t>Walkerék beültek a kocsiba. Mrs Sandbourne elbúcsúzott Miss Marple-tól, és szintén fölszállt.</w:t>
      </w:r>
    </w:p>
    <w:p>
      <w:pPr>
        <w:pStyle w:val="Normal"/>
        <w:ind w:firstLine="360"/>
        <w:jc w:val="both"/>
        <w:rPr/>
      </w:pPr>
      <w:r>
        <w:rPr/>
        <w:t>Miss Marple sarkon fordult, és megpillantotta Wanstead professzort, aki barátságosan integetett a távozók felé. Megragadta a karját.</w:t>
      </w:r>
    </w:p>
    <w:p>
      <w:pPr>
        <w:pStyle w:val="Normal"/>
        <w:ind w:firstLine="360"/>
        <w:jc w:val="both"/>
        <w:rPr/>
      </w:pPr>
      <w:r>
        <w:rPr/>
        <w:t xml:space="preserve">– </w:t>
      </w:r>
      <w:r>
        <w:rPr/>
        <w:t>Szükségem van magára – mondta. – Gyerünk valahová, ahol nyugodtan beszélhetünk.</w:t>
      </w:r>
    </w:p>
    <w:p>
      <w:pPr>
        <w:pStyle w:val="Normal"/>
        <w:ind w:firstLine="360"/>
        <w:jc w:val="both"/>
        <w:rPr/>
      </w:pPr>
      <w:r>
        <w:rPr/>
        <w:t xml:space="preserve">– </w:t>
      </w:r>
      <w:r>
        <w:rPr/>
        <w:t>Jó lesz ott, ahol a minap üldögéltünk?</w:t>
      </w:r>
    </w:p>
    <w:p>
      <w:pPr>
        <w:pStyle w:val="Normal"/>
        <w:ind w:firstLine="360"/>
        <w:jc w:val="both"/>
        <w:rPr/>
      </w:pPr>
      <w:r>
        <w:rPr/>
        <w:t>Miközben megkerülték a hotelt, hallották a távozó busz vidám tülkölését.</w:t>
      </w:r>
    </w:p>
    <w:p>
      <w:pPr>
        <w:pStyle w:val="Normal"/>
        <w:ind w:firstLine="360"/>
        <w:jc w:val="both"/>
        <w:rPr/>
      </w:pPr>
      <w:r>
        <w:rPr/>
        <w:t>–</w:t>
      </w:r>
      <w:r>
        <w:rPr/>
        <w:t>Tudja, az jár a fejemben, hogy bárcsak ne maradt volna itt – szólalt meg Wanstead professzor. – Jobb szerettem volna magát ott látni abban a kocsiban, amint biztonságban utazik tovább. – Élesen ránézett. – Miért maradt itt? Mi az oka, idegkimerültség vagy valami más?</w:t>
      </w:r>
    </w:p>
    <w:p>
      <w:pPr>
        <w:pStyle w:val="Normal"/>
        <w:ind w:firstLine="360"/>
        <w:jc w:val="both"/>
        <w:rPr/>
      </w:pPr>
      <w:r>
        <w:rPr/>
        <w:t xml:space="preserve">– </w:t>
      </w:r>
      <w:r>
        <w:rPr/>
        <w:t>Valami más. Nem vagyok különösebben fáradt, noha ez igazán természetes kifogás az én koromban.</w:t>
      </w:r>
    </w:p>
    <w:p>
      <w:pPr>
        <w:pStyle w:val="Normal"/>
        <w:ind w:firstLine="360"/>
        <w:jc w:val="both"/>
        <w:rPr/>
      </w:pPr>
      <w:r>
        <w:rPr/>
        <w:t xml:space="preserve">– </w:t>
      </w:r>
      <w:r>
        <w:rPr/>
        <w:t>Komolyan úgy érzem, itt kellene maradnom, és szemmel tartanom magát.</w:t>
      </w:r>
    </w:p>
    <w:p>
      <w:pPr>
        <w:pStyle w:val="Normal"/>
        <w:ind w:firstLine="360"/>
        <w:jc w:val="both"/>
        <w:rPr/>
      </w:pPr>
      <w:r>
        <w:rPr/>
        <w:t xml:space="preserve">– </w:t>
      </w:r>
      <w:r>
        <w:rPr/>
        <w:t>Semmi szükség rá – mondta Miss Marple. – Más dolga lesz.</w:t>
      </w:r>
    </w:p>
    <w:p>
      <w:pPr>
        <w:pStyle w:val="Normal"/>
        <w:ind w:firstLine="360"/>
        <w:jc w:val="both"/>
        <w:rPr/>
      </w:pPr>
      <w:r>
        <w:rPr/>
        <w:t xml:space="preserve">– </w:t>
      </w:r>
      <w:r>
        <w:rPr/>
        <w:t>Miféle dolgom? Megtudott valamit?</w:t>
      </w:r>
    </w:p>
    <w:p>
      <w:pPr>
        <w:pStyle w:val="Normal"/>
        <w:ind w:firstLine="360"/>
        <w:jc w:val="both"/>
        <w:rPr/>
      </w:pPr>
      <w:r>
        <w:rPr/>
        <w:t xml:space="preserve">– </w:t>
      </w:r>
      <w:r>
        <w:rPr/>
        <w:t>Azt hiszem, megtudtam valamit, de még meg kell bizonyosodnom felőle. Van azonban olyasmi, amit nem tudok magam elintézni. Gondoltam, maga ebben a segítségemre lesz, minthogy kapcsolatban áll a felsőbb fórumokkal.</w:t>
      </w:r>
    </w:p>
    <w:p>
      <w:pPr>
        <w:pStyle w:val="Normal"/>
        <w:ind w:firstLine="360"/>
        <w:jc w:val="both"/>
        <w:rPr/>
      </w:pPr>
      <w:r>
        <w:rPr/>
        <w:t xml:space="preserve"> – </w:t>
      </w:r>
      <w:r>
        <w:rPr/>
        <w:t>Egyszóval a Scotland Yarddal, a rendőrfőnökkel és a börtöni gazgatóval ?</w:t>
      </w:r>
    </w:p>
    <w:p>
      <w:pPr>
        <w:pStyle w:val="Normal"/>
        <w:ind w:firstLine="360"/>
        <w:jc w:val="both"/>
        <w:rPr/>
      </w:pPr>
      <w:r>
        <w:rPr/>
        <w:t xml:space="preserve">– </w:t>
      </w:r>
      <w:r>
        <w:rPr/>
        <w:t>Igen. Mindezekkel. Esetleg a zsebében van még a belügyminiszter is.</w:t>
      </w:r>
    </w:p>
    <w:p>
      <w:pPr>
        <w:pStyle w:val="Normal"/>
        <w:ind w:firstLine="360"/>
        <w:jc w:val="both"/>
        <w:rPr/>
      </w:pPr>
      <w:r>
        <w:rPr/>
        <w:t xml:space="preserve">– </w:t>
      </w:r>
      <w:r>
        <w:rPr/>
        <w:t>Nahát, mire nem gondol! Halljuk, mit óhajt, mit tegyek?</w:t>
      </w:r>
    </w:p>
    <w:p>
      <w:pPr>
        <w:pStyle w:val="Normal"/>
        <w:ind w:firstLine="360"/>
        <w:jc w:val="both"/>
        <w:rPr/>
      </w:pPr>
      <w:r>
        <w:rPr/>
        <w:t xml:space="preserve">– </w:t>
      </w:r>
      <w:r>
        <w:rPr/>
        <w:t>Először is, itt egy cím.</w:t>
      </w:r>
    </w:p>
    <w:p>
      <w:pPr>
        <w:pStyle w:val="Normal"/>
        <w:ind w:firstLine="360"/>
        <w:jc w:val="both"/>
        <w:rPr/>
      </w:pPr>
      <w:r>
        <w:rPr/>
        <w:t>Miss Marple elővette a noteszét, kitépett egy lapot, és átadta.</w:t>
      </w:r>
    </w:p>
    <w:p>
      <w:pPr>
        <w:pStyle w:val="Normal"/>
        <w:ind w:firstLine="360"/>
        <w:jc w:val="both"/>
        <w:rPr/>
      </w:pPr>
      <w:r>
        <w:rPr/>
        <w:t xml:space="preserve">– </w:t>
      </w:r>
      <w:r>
        <w:rPr/>
        <w:t>Mi ez? Aha, látom, közismert jótékonysági egyesület, nem?</w:t>
      </w:r>
    </w:p>
    <w:p>
      <w:pPr>
        <w:pStyle w:val="Normal"/>
        <w:ind w:firstLine="360"/>
        <w:jc w:val="both"/>
        <w:rPr/>
      </w:pPr>
      <w:r>
        <w:rPr/>
        <w:t xml:space="preserve">– </w:t>
      </w:r>
      <w:r>
        <w:rPr/>
        <w:t>Igen, az. Gyermekholmit, női ruhát, kabátot, pulóvert, mindenfélét gyűjtenek.</w:t>
      </w:r>
    </w:p>
    <w:p>
      <w:pPr>
        <w:pStyle w:val="Normal"/>
        <w:ind w:firstLine="360"/>
        <w:jc w:val="both"/>
        <w:rPr/>
      </w:pPr>
      <w:r>
        <w:rPr/>
        <w:t xml:space="preserve">– </w:t>
      </w:r>
      <w:r>
        <w:rPr/>
        <w:t>Nos, szeretné, ha adakoznék a nemes célra?</w:t>
      </w:r>
    </w:p>
    <w:p>
      <w:pPr>
        <w:pStyle w:val="Normal"/>
        <w:ind w:firstLine="360"/>
        <w:jc w:val="both"/>
        <w:rPr/>
      </w:pPr>
      <w:r>
        <w:rPr/>
        <w:t xml:space="preserve">– </w:t>
      </w:r>
      <w:r>
        <w:rPr/>
        <w:t>Nem. Arra kérem, tudakozódjék náluk egy csomag után, amelyet két nappal ezelőtt itt adtak föl, a helybeli postán.</w:t>
      </w:r>
    </w:p>
    <w:p>
      <w:pPr>
        <w:pStyle w:val="Normal"/>
        <w:ind w:firstLine="360"/>
        <w:jc w:val="both"/>
        <w:rPr/>
      </w:pPr>
      <w:r>
        <w:rPr/>
        <w:t xml:space="preserve">– </w:t>
      </w:r>
      <w:r>
        <w:rPr/>
        <w:t>Ki adta föl... maga?</w:t>
      </w:r>
    </w:p>
    <w:p>
      <w:pPr>
        <w:pStyle w:val="Normal"/>
        <w:ind w:firstLine="360"/>
        <w:jc w:val="both"/>
        <w:rPr/>
      </w:pPr>
      <w:r>
        <w:rPr/>
        <w:t xml:space="preserve">– </w:t>
      </w:r>
      <w:r>
        <w:rPr/>
        <w:t>Nem... csak magamra vállaltam érte a felelősséget.</w:t>
      </w:r>
    </w:p>
    <w:p>
      <w:pPr>
        <w:pStyle w:val="Normal"/>
        <w:ind w:firstLine="360"/>
        <w:jc w:val="both"/>
        <w:rPr/>
      </w:pPr>
      <w:r>
        <w:rPr/>
        <w:t xml:space="preserve">– </w:t>
      </w:r>
      <w:r>
        <w:rPr/>
        <w:t>Nem értem...</w:t>
      </w:r>
    </w:p>
    <w:p>
      <w:pPr>
        <w:pStyle w:val="Normal"/>
        <w:ind w:firstLine="360"/>
        <w:jc w:val="both"/>
        <w:rPr/>
      </w:pPr>
      <w:r>
        <w:rPr/>
        <w:t>Miss Marple elmosolyodott.</w:t>
      </w:r>
    </w:p>
    <w:p>
      <w:pPr>
        <w:pStyle w:val="Normal"/>
        <w:ind w:firstLine="360"/>
        <w:jc w:val="both"/>
        <w:rPr/>
      </w:pPr>
      <w:r>
        <w:rPr/>
        <w:t xml:space="preserve">– </w:t>
      </w:r>
      <w:r>
        <w:rPr/>
        <w:t>Beállítottam a postahivatalba – mesélte –, és amilyen kelekótya nénike vagyok, összevissza magyarázkodtam, hogy mekkora ostobaságot műveltem, megkértem valakit, adja fel a csomagomat, de aztán rájöttem, hogy rossz címet írtam rá. Kétségbe voltam esve emiatt. A kedves postásnő emlékezett a csomagra, arra is, hogy nem az általam említett cím állt rajta, hanem ez itt, amelyiket most adtam oda magának. Bizonyára úgy történt, magyaráztam tovább, hogy összetévesztettem egy másik hasonló hely címével, ahova szintén szoktam küldeni néha különféle holmit. Azt mondta, már késő, a csomag természetesen elment, nem tehet semmit. Nem baj, mondtam, majd írok azoknak, ahova a csomag ment, hogy tévedés történt, és legyenek olyan szívesek, továbbítsák annak a jótékony egyesületnek, amelyiknek eredetileg szántam a csomagot.</w:t>
      </w:r>
    </w:p>
    <w:p>
      <w:pPr>
        <w:pStyle w:val="Normal"/>
        <w:ind w:firstLine="360"/>
        <w:jc w:val="both"/>
        <w:rPr/>
      </w:pPr>
      <w:r>
        <w:rPr/>
        <w:t xml:space="preserve">– </w:t>
      </w:r>
      <w:r>
        <w:rPr/>
        <w:t>Kissé körülményes.</w:t>
      </w:r>
    </w:p>
    <w:p>
      <w:pPr>
        <w:pStyle w:val="Normal"/>
        <w:ind w:firstLine="360"/>
        <w:jc w:val="both"/>
        <w:rPr/>
      </w:pPr>
      <w:r>
        <w:rPr/>
        <w:t xml:space="preserve">– </w:t>
      </w:r>
      <w:r>
        <w:rPr/>
        <w:t>Hát valamit csak kell mondani, nem? Persze, eszem ágában sincs írni. Ezt az ügyet magának kell kézbe vennie. Tudnunk kell, mi van abban a csomagban! Magának bizonyára módjában áll megtudni.</w:t>
      </w:r>
    </w:p>
    <w:p>
      <w:pPr>
        <w:pStyle w:val="Normal"/>
        <w:ind w:firstLine="360"/>
        <w:jc w:val="both"/>
        <w:rPr/>
      </w:pPr>
      <w:r>
        <w:rPr/>
        <w:t xml:space="preserve">– </w:t>
      </w:r>
      <w:r>
        <w:rPr/>
        <w:t>Benne lesz a feladó neve?</w:t>
      </w:r>
    </w:p>
    <w:p>
      <w:pPr>
        <w:pStyle w:val="Normal"/>
        <w:ind w:firstLine="360"/>
        <w:jc w:val="both"/>
        <w:rPr/>
      </w:pPr>
      <w:r>
        <w:rPr/>
        <w:t xml:space="preserve">– </w:t>
      </w:r>
      <w:r>
        <w:rPr/>
        <w:t>Nem hiszem. Talán egy darabka papíron annyi: “Jó barátoktól”, vagy egy koholt név és lakcím, mondjuk Mrs. Pippin, Westbourne Grove 14, aztán ha ott kérdezősködnek utána, kiderül, hogy ott ilyen nevű nem lakik.</w:t>
      </w:r>
    </w:p>
    <w:p>
      <w:pPr>
        <w:pStyle w:val="Normal"/>
        <w:ind w:firstLine="360"/>
        <w:jc w:val="both"/>
        <w:rPr/>
      </w:pPr>
      <w:r>
        <w:rPr/>
        <w:t xml:space="preserve">– </w:t>
      </w:r>
      <w:r>
        <w:rPr/>
        <w:t>Hm. Van még más lehetőség is?</w:t>
      </w:r>
    </w:p>
    <w:p>
      <w:pPr>
        <w:pStyle w:val="Normal"/>
        <w:ind w:firstLine="360"/>
        <w:jc w:val="both"/>
        <w:rPr/>
      </w:pPr>
      <w:r>
        <w:rPr/>
        <w:t xml:space="preserve">– </w:t>
      </w:r>
      <w:r>
        <w:rPr/>
        <w:t>Nem valószínű, de lehet, hogy az áll a papíron: “Küldi Miss Anthea Bradbury-Scott...”</w:t>
      </w:r>
    </w:p>
    <w:p>
      <w:pPr>
        <w:pStyle w:val="Normal"/>
        <w:ind w:firstLine="360"/>
        <w:jc w:val="both"/>
        <w:rPr/>
      </w:pPr>
      <w:r>
        <w:rPr/>
        <w:t xml:space="preserve">– </w:t>
      </w:r>
      <w:r>
        <w:rPr/>
        <w:t>Szóval ő?</w:t>
      </w:r>
    </w:p>
    <w:p>
      <w:pPr>
        <w:pStyle w:val="Normal"/>
        <w:ind w:firstLine="360"/>
        <w:jc w:val="both"/>
        <w:rPr/>
      </w:pPr>
      <w:r>
        <w:rPr/>
        <w:t xml:space="preserve">– </w:t>
      </w:r>
      <w:r>
        <w:rPr/>
        <w:t>Ö vitte a postára.</w:t>
      </w:r>
    </w:p>
    <w:p>
      <w:pPr>
        <w:pStyle w:val="Normal"/>
        <w:ind w:firstLine="360"/>
        <w:jc w:val="both"/>
        <w:rPr/>
      </w:pPr>
      <w:r>
        <w:rPr/>
        <w:t xml:space="preserve">– </w:t>
      </w:r>
      <w:r>
        <w:rPr/>
        <w:t>Maga kérte meg rá?</w:t>
      </w:r>
    </w:p>
    <w:p>
      <w:pPr>
        <w:pStyle w:val="Normal"/>
        <w:ind w:firstLine="360"/>
        <w:jc w:val="both"/>
        <w:rPr/>
      </w:pPr>
      <w:r>
        <w:rPr/>
        <w:t xml:space="preserve"> – </w:t>
      </w:r>
      <w:r>
        <w:rPr/>
        <w:t>Dehogyis, nem kértem én meg senkit semmire. Akkor láttam életemben először azt a csomagot, amikor itt ültem, és beszélgettem magával, és Anthea elment a kerítés mellett, kezében a csomaggal.</w:t>
      </w:r>
    </w:p>
    <w:p>
      <w:pPr>
        <w:pStyle w:val="Normal"/>
        <w:ind w:firstLine="360"/>
        <w:jc w:val="both"/>
        <w:rPr/>
      </w:pPr>
      <w:r>
        <w:rPr/>
        <w:t xml:space="preserve">– </w:t>
      </w:r>
      <w:r>
        <w:rPr/>
        <w:t>De maga bement a postára, és úgy tüntette föl, mintha a magáé lenne a csomag.</w:t>
      </w:r>
    </w:p>
    <w:p>
      <w:pPr>
        <w:pStyle w:val="Normal"/>
        <w:ind w:firstLine="360"/>
        <w:jc w:val="both"/>
        <w:rPr/>
      </w:pPr>
      <w:r>
        <w:rPr/>
        <w:t xml:space="preserve">– </w:t>
      </w:r>
      <w:r>
        <w:rPr/>
        <w:t>Ami persze nem igaz. Csakhogy a postahivatalok óvatosak ám, én meg tudni akartam, hova küldték.</w:t>
      </w:r>
    </w:p>
    <w:p>
      <w:pPr>
        <w:pStyle w:val="Normal"/>
        <w:ind w:firstLine="360"/>
        <w:jc w:val="both"/>
        <w:rPr/>
      </w:pPr>
      <w:r>
        <w:rPr/>
        <w:t xml:space="preserve">– </w:t>
      </w:r>
      <w:r>
        <w:rPr/>
        <w:t>Azt akarta kideríteni, föladtak-e egy ilyen csomagot, és hogy Miss Anthea vitte-e be?</w:t>
      </w:r>
    </w:p>
    <w:p>
      <w:pPr>
        <w:pStyle w:val="Normal"/>
        <w:ind w:firstLine="360"/>
        <w:jc w:val="both"/>
        <w:rPr/>
      </w:pPr>
      <w:r>
        <w:rPr/>
        <w:t xml:space="preserve">– </w:t>
      </w:r>
      <w:r>
        <w:rPr/>
        <w:t>Tudtam, hogy Anthea volt, hisz mindketten láttuk.</w:t>
      </w:r>
    </w:p>
    <w:p>
      <w:pPr>
        <w:pStyle w:val="Normal"/>
        <w:ind w:firstLine="360"/>
        <w:jc w:val="both"/>
        <w:rPr/>
      </w:pPr>
      <w:r>
        <w:rPr/>
        <w:t xml:space="preserve"> – </w:t>
      </w:r>
      <w:r>
        <w:rPr/>
        <w:t xml:space="preserve">És azt hiszi, ez a csomag érdekes lesz számunkra? </w:t>
      </w:r>
    </w:p>
    <w:p>
      <w:pPr>
        <w:pStyle w:val="Normal"/>
        <w:ind w:firstLine="360"/>
        <w:jc w:val="both"/>
        <w:rPr/>
      </w:pPr>
      <w:r>
        <w:rPr/>
        <w:t xml:space="preserve">– </w:t>
      </w:r>
      <w:r>
        <w:rPr/>
        <w:t>A tartalma igen fontos lehet.</w:t>
      </w:r>
    </w:p>
    <w:p>
      <w:pPr>
        <w:pStyle w:val="Normal"/>
        <w:ind w:firstLine="360"/>
        <w:jc w:val="both"/>
        <w:rPr/>
      </w:pPr>
      <w:r>
        <w:rPr/>
        <w:t xml:space="preserve">– </w:t>
      </w:r>
      <w:r>
        <w:rPr/>
        <w:t xml:space="preserve">Ejnye, de szeret titkolózni! </w:t>
      </w:r>
    </w:p>
    <w:p>
      <w:pPr>
        <w:pStyle w:val="Normal"/>
        <w:ind w:firstLine="360"/>
        <w:jc w:val="both"/>
        <w:rPr/>
      </w:pPr>
      <w:r>
        <w:rPr/>
        <w:t xml:space="preserve">– </w:t>
      </w:r>
      <w:r>
        <w:rPr/>
        <w:t>Ez nem titok, csupán egy valószínűség, amelynek utána akarok járni. Nem szeretek határozottan állítani valamit, amíg nem tudok róla pontos adatokat.</w:t>
      </w:r>
    </w:p>
    <w:p>
      <w:pPr>
        <w:pStyle w:val="Normal"/>
        <w:ind w:firstLine="360"/>
        <w:jc w:val="both"/>
        <w:rPr/>
      </w:pPr>
      <w:r>
        <w:rPr/>
        <w:t xml:space="preserve">– </w:t>
      </w:r>
      <w:r>
        <w:rPr/>
        <w:t>Elintézhetek még valamit?</w:t>
      </w:r>
    </w:p>
    <w:p>
      <w:pPr>
        <w:pStyle w:val="Normal"/>
        <w:ind w:firstLine="360"/>
        <w:jc w:val="both"/>
        <w:rPr/>
      </w:pPr>
      <w:r>
        <w:rPr/>
        <w:t xml:space="preserve">– </w:t>
      </w:r>
      <w:r>
        <w:rPr/>
        <w:t>Gondolom... azt, akinek a hatáskörébe tartoznak ezek a dolgok, figyelmeztetni kellene, hogy esetleg van még egy holttest, amelyik eddig nem került elő.</w:t>
      </w:r>
    </w:p>
    <w:p>
      <w:pPr>
        <w:pStyle w:val="Normal"/>
        <w:ind w:firstLine="360"/>
        <w:jc w:val="both"/>
        <w:rPr/>
      </w:pPr>
      <w:r>
        <w:rPr/>
        <w:t xml:space="preserve">– </w:t>
      </w:r>
      <w:r>
        <w:rPr/>
        <w:t>Úgy érti, egy második holttest, az általunk mérlegelt bűnténnyel kapcsolatban? Amelyik tíz évvel ezelőtt történt?</w:t>
      </w:r>
    </w:p>
    <w:p>
      <w:pPr>
        <w:pStyle w:val="Normal"/>
        <w:ind w:firstLine="360"/>
        <w:jc w:val="both"/>
        <w:rPr/>
      </w:pPr>
      <w:r>
        <w:rPr/>
        <w:t xml:space="preserve">– </w:t>
      </w:r>
      <w:r>
        <w:rPr/>
        <w:t>Igen. Ami azt illeti, ebben teljesen biztos vagyok.</w:t>
      </w:r>
    </w:p>
    <w:p>
      <w:pPr>
        <w:pStyle w:val="Normal"/>
        <w:ind w:firstLine="360"/>
        <w:jc w:val="both"/>
        <w:rPr/>
      </w:pPr>
      <w:r>
        <w:rPr/>
        <w:t xml:space="preserve">– </w:t>
      </w:r>
      <w:r>
        <w:rPr/>
        <w:t>Kinek a holtteste?</w:t>
      </w:r>
    </w:p>
    <w:p>
      <w:pPr>
        <w:pStyle w:val="Normal"/>
        <w:ind w:firstLine="360"/>
        <w:jc w:val="both"/>
        <w:rPr/>
      </w:pPr>
      <w:r>
        <w:rPr/>
        <w:t xml:space="preserve">– </w:t>
      </w:r>
      <w:r>
        <w:rPr/>
        <w:t>Nos, ez egyelőre csak az én elgondolásom.</w:t>
      </w:r>
    </w:p>
    <w:p>
      <w:pPr>
        <w:pStyle w:val="Normal"/>
        <w:ind w:firstLine="360"/>
        <w:jc w:val="both"/>
        <w:rPr/>
      </w:pPr>
      <w:r>
        <w:rPr/>
        <w:t xml:space="preserve">– </w:t>
      </w:r>
      <w:r>
        <w:rPr/>
        <w:t>Sejti, hol az a holttest?</w:t>
      </w:r>
    </w:p>
    <w:p>
      <w:pPr>
        <w:pStyle w:val="Normal"/>
        <w:ind w:firstLine="360"/>
        <w:jc w:val="both"/>
        <w:rPr/>
      </w:pPr>
      <w:r>
        <w:rPr/>
        <w:t xml:space="preserve">– </w:t>
      </w:r>
      <w:r>
        <w:rPr/>
        <w:t>De még mennyire! Egészen biztosan tudom, hol van. De még szükségem van egy kis időre, amíg megmondhatom.</w:t>
      </w:r>
    </w:p>
    <w:p>
      <w:pPr>
        <w:pStyle w:val="Normal"/>
        <w:ind w:firstLine="360"/>
        <w:jc w:val="both"/>
        <w:rPr/>
      </w:pPr>
      <w:r>
        <w:rPr/>
        <w:t xml:space="preserve">– </w:t>
      </w:r>
      <w:r>
        <w:rPr/>
        <w:t>Férfi holttest? Nő? Gyermek? Leány?</w:t>
      </w:r>
    </w:p>
    <w:p>
      <w:pPr>
        <w:pStyle w:val="Normal"/>
        <w:ind w:firstLine="360"/>
        <w:jc w:val="both"/>
        <w:rPr/>
      </w:pPr>
      <w:r>
        <w:rPr/>
        <w:t xml:space="preserve">– </w:t>
      </w:r>
      <w:r>
        <w:rPr/>
        <w:t>Eltűnt egy másik lány is. A neve Nora Broad. Eltűnt innen, és soha többé nem hallottak róla. Azt hiszem, a holtteste csakis egy bizonyos helyen lehet – jelentette ki Miss Marple.</w:t>
      </w:r>
    </w:p>
    <w:p>
      <w:pPr>
        <w:pStyle w:val="Normal"/>
        <w:ind w:firstLine="360"/>
        <w:jc w:val="both"/>
        <w:rPr/>
      </w:pPr>
      <w:r>
        <w:rPr/>
        <w:t>Wanstead professzor rámeredt.</w:t>
      </w:r>
    </w:p>
    <w:p>
      <w:pPr>
        <w:pStyle w:val="Normal"/>
        <w:ind w:firstLine="360"/>
        <w:jc w:val="both"/>
        <w:rPr/>
      </w:pPr>
      <w:r>
        <w:rPr/>
        <w:t xml:space="preserve">– </w:t>
      </w:r>
      <w:r>
        <w:rPr/>
        <w:t>Tudja, mennél többet mond, annál kevésbé szeretném magát egyedül itt hagyni – közölte. – Annyi mindent forgat a fejében, elkövethet valami ostobaságot... amennyiben...</w:t>
      </w:r>
    </w:p>
    <w:p>
      <w:pPr>
        <w:pStyle w:val="Normal"/>
        <w:ind w:firstLine="360"/>
        <w:jc w:val="both"/>
        <w:rPr/>
      </w:pPr>
      <w:r>
        <w:rPr/>
        <w:t xml:space="preserve">– </w:t>
      </w:r>
      <w:r>
        <w:rPr/>
        <w:t>Amennyiben nem badarság az egész?</w:t>
      </w:r>
    </w:p>
    <w:p>
      <w:pPr>
        <w:pStyle w:val="Normal"/>
        <w:ind w:firstLine="360"/>
        <w:jc w:val="both"/>
        <w:rPr/>
      </w:pPr>
      <w:r>
        <w:rPr/>
        <w:t xml:space="preserve">– </w:t>
      </w:r>
      <w:r>
        <w:rPr/>
        <w:t>Nem, nem úgy értettem. De amennyiben túlságosan sokat tud, az veszélyes lehet. Inkább itt maradok, és vigyázok magára.</w:t>
      </w:r>
    </w:p>
    <w:p>
      <w:pPr>
        <w:pStyle w:val="Normal"/>
        <w:ind w:firstLine="360"/>
        <w:jc w:val="both"/>
        <w:rPr/>
      </w:pPr>
      <w:r>
        <w:rPr/>
        <w:t xml:space="preserve">– </w:t>
      </w:r>
      <w:r>
        <w:rPr/>
        <w:t>Arról szó sem lehet – jelentette ki Miss Marple.</w:t>
      </w:r>
    </w:p>
    <w:p>
      <w:pPr>
        <w:pStyle w:val="Normal"/>
        <w:ind w:firstLine="360"/>
        <w:jc w:val="both"/>
        <w:rPr/>
      </w:pPr>
      <w:r>
        <w:rPr/>
        <w:t xml:space="preserve">– </w:t>
      </w:r>
      <w:r>
        <w:rPr/>
        <w:t>Magának Londonba kell mennie, és elindítani bizonyos dolgokat.</w:t>
      </w:r>
    </w:p>
    <w:p>
      <w:pPr>
        <w:pStyle w:val="Normal"/>
        <w:ind w:firstLine="360"/>
        <w:jc w:val="both"/>
        <w:rPr/>
      </w:pPr>
      <w:r>
        <w:rPr/>
        <w:t xml:space="preserve">– </w:t>
      </w:r>
      <w:r>
        <w:rPr/>
        <w:t>Miss Marple, maga úgy beszél, mint aki igen sokat tud.</w:t>
      </w:r>
    </w:p>
    <w:p>
      <w:pPr>
        <w:pStyle w:val="Normal"/>
        <w:ind w:firstLine="360"/>
        <w:jc w:val="both"/>
        <w:rPr/>
      </w:pPr>
      <w:r>
        <w:rPr/>
        <w:t xml:space="preserve">– </w:t>
      </w:r>
      <w:r>
        <w:rPr/>
        <w:t>Azt hiszem, most már csakugyan sok mindent tudok. De meg kell bizonyosodnom róla.</w:t>
      </w:r>
    </w:p>
    <w:p>
      <w:pPr>
        <w:pStyle w:val="Normal"/>
        <w:ind w:firstLine="360"/>
        <w:jc w:val="both"/>
        <w:rPr/>
      </w:pPr>
      <w:r>
        <w:rPr/>
        <w:t xml:space="preserve">– </w:t>
      </w:r>
      <w:r>
        <w:rPr/>
        <w:t>Az ám, de ha bizonyosságot szerez, az esetleg élete utolsó cselekedete lesz. Nem szeretnék egy harmadik hullát látni. A magáét.</w:t>
      </w:r>
    </w:p>
    <w:p>
      <w:pPr>
        <w:pStyle w:val="Normal"/>
        <w:ind w:firstLine="360"/>
        <w:jc w:val="both"/>
        <w:rPr/>
      </w:pPr>
      <w:r>
        <w:rPr/>
        <w:t xml:space="preserve">– </w:t>
      </w:r>
      <w:r>
        <w:rPr/>
        <w:t>Ó, ilyesmire egyáltalán nem számítok.</w:t>
      </w:r>
    </w:p>
    <w:p>
      <w:pPr>
        <w:pStyle w:val="Normal"/>
        <w:ind w:firstLine="360"/>
        <w:jc w:val="both"/>
        <w:rPr/>
      </w:pPr>
      <w:r>
        <w:rPr/>
        <w:t xml:space="preserve">– </w:t>
      </w:r>
      <w:r>
        <w:rPr/>
        <w:t>Ha elgondolásainak bármelyike helytálló, az veszélyt hozhat magára. Egy bizonyos személyre gyanakszik?</w:t>
      </w:r>
    </w:p>
    <w:p>
      <w:pPr>
        <w:pStyle w:val="Normal"/>
        <w:ind w:firstLine="360"/>
        <w:jc w:val="both"/>
        <w:rPr/>
      </w:pPr>
      <w:r>
        <w:rPr/>
        <w:t xml:space="preserve">– </w:t>
      </w:r>
      <w:r>
        <w:rPr/>
        <w:t>Egy bizonyos személyre vonatkozóan sok minden jutott tudomásomra. Ki kell derítenem... itt kell maradnom. Maga egyszer megkérdezett, nem érzek-e valami gazságot a levegőben. Hát igenis érzem, itt van a gazság, a veszély, ha úgy tetszik... a boldogtalanság, a félelem... Tennem kell ez ellen valamit, mindent, ami tőlem telik. Csak hát a magamfajta öregasszony nem sokat tehet.</w:t>
      </w:r>
    </w:p>
    <w:p>
      <w:pPr>
        <w:pStyle w:val="Normal"/>
        <w:ind w:firstLine="360"/>
        <w:jc w:val="both"/>
        <w:rPr/>
      </w:pPr>
      <w:r>
        <w:rPr/>
        <w:t xml:space="preserve">– </w:t>
      </w:r>
      <w:r>
        <w:rPr/>
        <w:t>Egy... kettő három négy – mondta magában Wanstead professzor.</w:t>
      </w:r>
    </w:p>
    <w:p>
      <w:pPr>
        <w:pStyle w:val="Normal"/>
        <w:ind w:firstLine="360"/>
        <w:jc w:val="both"/>
        <w:rPr/>
      </w:pPr>
      <w:r>
        <w:rPr/>
        <w:t xml:space="preserve">– </w:t>
      </w:r>
      <w:r>
        <w:rPr/>
        <w:t>Mit számol? – kérdezte Miss Marple.</w:t>
      </w:r>
    </w:p>
    <w:p>
      <w:pPr>
        <w:pStyle w:val="Normal"/>
        <w:ind w:firstLine="360"/>
        <w:jc w:val="both"/>
        <w:rPr/>
      </w:pPr>
      <w:r>
        <w:rPr/>
        <w:t xml:space="preserve">– </w:t>
      </w:r>
      <w:r>
        <w:rPr/>
        <w:t>Az utasokat, akik továbbmentek az autóbusszal. Nyilván nem érdeklik magát, mert elhagyta őket, és itt maradt.</w:t>
      </w:r>
    </w:p>
    <w:p>
      <w:pPr>
        <w:pStyle w:val="Normal"/>
        <w:ind w:firstLine="360"/>
        <w:jc w:val="both"/>
        <w:rPr/>
      </w:pPr>
      <w:r>
        <w:rPr/>
        <w:t xml:space="preserve">– </w:t>
      </w:r>
      <w:r>
        <w:rPr/>
        <w:t>Miért érdekelnének ?</w:t>
      </w:r>
    </w:p>
    <w:p>
      <w:pPr>
        <w:pStyle w:val="Normal"/>
        <w:ind w:firstLine="360"/>
        <w:jc w:val="both"/>
        <w:rPr/>
      </w:pPr>
      <w:r>
        <w:rPr/>
        <w:t xml:space="preserve">– </w:t>
      </w:r>
      <w:r>
        <w:rPr/>
        <w:t>Mert azt mondta, Mr. Rafiel bizonyos célból küldte magát ezzel az autóbusszal pontosan erre a túrára, és egy bizonyos célból küldte az Öreg Kúriába. Rendben van. Csakhogy Elizabeth Temple halála az egyik utassal van kapcsolatban, maga pedig az Öreg Kúria miatt maradt itt.</w:t>
      </w:r>
    </w:p>
    <w:p>
      <w:pPr>
        <w:pStyle w:val="Normal"/>
        <w:ind w:firstLine="360"/>
        <w:jc w:val="both"/>
        <w:rPr/>
      </w:pPr>
      <w:r>
        <w:rPr/>
        <w:t xml:space="preserve">– </w:t>
      </w:r>
      <w:r>
        <w:rPr/>
        <w:t>Nincs egészen igaza, mert a kettő összefügg. Azt akarom, hogy valaki itt elmondjon nekem bizonyos dolgokat.</w:t>
      </w:r>
    </w:p>
    <w:p>
      <w:pPr>
        <w:pStyle w:val="Normal"/>
        <w:ind w:firstLine="360"/>
        <w:jc w:val="both"/>
        <w:rPr/>
      </w:pPr>
      <w:r>
        <w:rPr/>
        <w:t xml:space="preserve">– </w:t>
      </w:r>
      <w:r>
        <w:rPr/>
        <w:t>És azt hiszi, szóra tudja bírni az illetőt?</w:t>
      </w:r>
    </w:p>
    <w:p>
      <w:pPr>
        <w:pStyle w:val="Normal"/>
        <w:ind w:firstLine="360"/>
        <w:jc w:val="both"/>
        <w:rPr/>
      </w:pPr>
      <w:r>
        <w:rPr/>
        <w:t xml:space="preserve">– </w:t>
      </w:r>
      <w:r>
        <w:rPr/>
        <w:t>Bízom benne. Lekési a vonatját, ha nem indul el hamarosan.</w:t>
      </w:r>
    </w:p>
    <w:p>
      <w:pPr>
        <w:pStyle w:val="Normal"/>
        <w:ind w:firstLine="360"/>
        <w:jc w:val="both"/>
        <w:rPr/>
      </w:pPr>
      <w:r>
        <w:rPr/>
        <w:t xml:space="preserve">– </w:t>
      </w:r>
      <w:r>
        <w:rPr/>
        <w:t>Vigyázzon magára – mondta Wanstead professzor.</w:t>
      </w:r>
    </w:p>
    <w:p>
      <w:pPr>
        <w:pStyle w:val="Normal"/>
        <w:ind w:firstLine="360"/>
        <w:jc w:val="both"/>
        <w:rPr/>
      </w:pPr>
      <w:r>
        <w:rPr/>
        <w:t xml:space="preserve">– </w:t>
      </w:r>
      <w:r>
        <w:rPr/>
        <w:t>Igyekszem.</w:t>
      </w:r>
    </w:p>
    <w:p>
      <w:pPr>
        <w:pStyle w:val="Normal"/>
        <w:ind w:firstLine="360"/>
        <w:jc w:val="both"/>
        <w:rPr/>
      </w:pPr>
      <w:r>
        <w:rPr/>
        <w:t>A szállodába nyíló ajtóban megjelent Miss Cooke és Miss Barrow.</w:t>
      </w:r>
    </w:p>
    <w:p>
      <w:pPr>
        <w:pStyle w:val="Normal"/>
        <w:ind w:firstLine="360"/>
        <w:jc w:val="both"/>
        <w:rPr/>
      </w:pPr>
      <w:r>
        <w:rPr/>
        <w:t xml:space="preserve">– </w:t>
      </w:r>
      <w:r>
        <w:rPr/>
        <w:t>Nicsak – mondta meglepetten a professzor –, azt hittem, maguk elmentek a busszal.</w:t>
      </w:r>
    </w:p>
    <w:p>
      <w:pPr>
        <w:pStyle w:val="Normal"/>
        <w:ind w:firstLine="360"/>
        <w:jc w:val="both"/>
        <w:rPr/>
      </w:pPr>
      <w:r>
        <w:rPr/>
        <w:t xml:space="preserve">– </w:t>
      </w:r>
      <w:r>
        <w:rPr/>
        <w:t>Az utolsó percben meggondoltuk magunkat – magyarázta jókedvűen Miss Cooke –, rájöttünk, milyen szép sétákat lehet tenni errefelé, néhány helyet pedig igazán érdemes megnézni. Alig négy-öt mérföldnyire van egy falusi templom, egészen különös óangol homlokzattal, és kényelmesen elérhető a helyi busszal. Mert hát nemcsak a kastélyok meg a kertek érdekelnek, hanem a templomépítészét is.</w:t>
      </w:r>
    </w:p>
    <w:p>
      <w:pPr>
        <w:pStyle w:val="Normal"/>
        <w:ind w:firstLine="360"/>
        <w:jc w:val="both"/>
        <w:rPr/>
      </w:pPr>
      <w:r>
        <w:rPr/>
        <w:t xml:space="preserve">– </w:t>
      </w:r>
      <w:r>
        <w:rPr/>
        <w:t>Engem is – vette át a szót Miss Barrow. – A közelben van aztán a Finley Park, az pedig kertészetileg igazán nevezetes. Így hát azt gondoltuk, sokkal kellemesebb lesz, ha itt maradunk még pár napig.</w:t>
      </w:r>
    </w:p>
    <w:p>
      <w:pPr>
        <w:pStyle w:val="Normal"/>
        <w:ind w:firstLine="360"/>
        <w:jc w:val="both"/>
        <w:rPr/>
      </w:pPr>
      <w:r>
        <w:rPr/>
        <w:t xml:space="preserve">– </w:t>
      </w:r>
      <w:r>
        <w:rPr/>
        <w:t>Itt szálltak meg az Arany Vadkanban?</w:t>
      </w:r>
    </w:p>
    <w:p>
      <w:pPr>
        <w:pStyle w:val="Normal"/>
        <w:ind w:firstLine="360"/>
        <w:jc w:val="both"/>
        <w:rPr/>
      </w:pPr>
      <w:r>
        <w:rPr/>
        <w:t xml:space="preserve">– </w:t>
      </w:r>
      <w:r>
        <w:rPr/>
        <w:t>Igen, Szerencsére kaptunk egy igen szép kétágyas szobát. Sokkal jobbat, mint amilyenben eddig laktunk.</w:t>
      </w:r>
    </w:p>
    <w:p>
      <w:pPr>
        <w:pStyle w:val="Normal"/>
        <w:ind w:firstLine="360"/>
        <w:jc w:val="both"/>
        <w:rPr/>
      </w:pPr>
      <w:r>
        <w:rPr/>
        <w:t xml:space="preserve">– </w:t>
      </w:r>
      <w:r>
        <w:rPr/>
        <w:t>Lekési a vonatot – figyelmeztette barátját ismét Miss Marple.</w:t>
      </w:r>
    </w:p>
    <w:p>
      <w:pPr>
        <w:pStyle w:val="Normal"/>
        <w:ind w:firstLine="360"/>
        <w:jc w:val="both"/>
        <w:rPr/>
      </w:pPr>
      <w:r>
        <w:rPr/>
        <w:t xml:space="preserve">– </w:t>
      </w:r>
      <w:r>
        <w:rPr/>
        <w:t>Bárcsak maga is... – kezdte a professzor.</w:t>
      </w:r>
    </w:p>
    <w:p>
      <w:pPr>
        <w:pStyle w:val="Normal"/>
        <w:ind w:firstLine="360"/>
        <w:jc w:val="both"/>
        <w:rPr/>
      </w:pPr>
      <w:r>
        <w:rPr/>
        <w:t xml:space="preserve">– </w:t>
      </w:r>
      <w:r>
        <w:rPr/>
        <w:t>Nem lesz semmi bajom – vágott a szavába Miss Marple. – Milyen kedves ember – fordult a két nőhöz Wanstead professzor távozása után –, komolyan mondom, úgy vigyáz rám, mintha a nénikéje lennék.</w:t>
      </w:r>
    </w:p>
    <w:p>
      <w:pPr>
        <w:pStyle w:val="Normal"/>
        <w:ind w:firstLine="360"/>
        <w:jc w:val="both"/>
        <w:rPr/>
      </w:pPr>
      <w:r>
        <w:rPr/>
        <w:t xml:space="preserve">– </w:t>
      </w:r>
      <w:r>
        <w:rPr/>
        <w:t>Bizonyára megviselték önt a történtek – vélte Miss Cooke. – Nem volna kedve velünk tartani, mikor megnézzük azt a templomot?</w:t>
      </w:r>
    </w:p>
    <w:p>
      <w:pPr>
        <w:pStyle w:val="Normal"/>
        <w:ind w:firstLine="360"/>
        <w:jc w:val="both"/>
        <w:rPr/>
      </w:pPr>
      <w:r>
        <w:rPr/>
        <w:t xml:space="preserve">– </w:t>
      </w:r>
      <w:r>
        <w:rPr/>
        <w:t>Ez igazán kedves maguktól, de még nem érzem magam elég erősnek a kiránduláshoz. Talán holnap, ha lesz valami érdekes látnivaló. – Ezzel Miss Marple mosolyogva bement a szállóba.</w:t>
      </w:r>
      <w:r>
        <w:br w:type="page"/>
      </w:r>
    </w:p>
    <w:p>
      <w:pPr>
        <w:pStyle w:val="Ebookfejezetcm"/>
        <w:rPr/>
      </w:pPr>
      <w:r>
        <w:rPr/>
        <w:t>XX. MISS MARPLE ELGONDOLKOZIK</w:t>
      </w:r>
    </w:p>
    <w:p>
      <w:pPr>
        <w:pStyle w:val="Normal"/>
        <w:ind w:firstLine="360"/>
        <w:jc w:val="both"/>
        <w:rPr/>
      </w:pPr>
      <w:r>
        <w:rPr/>
      </w:r>
    </w:p>
    <w:p>
      <w:pPr>
        <w:pStyle w:val="Normal"/>
        <w:ind w:firstLine="360"/>
        <w:jc w:val="both"/>
        <w:rPr/>
      </w:pPr>
      <w:r>
        <w:rPr/>
      </w:r>
    </w:p>
    <w:p>
      <w:pPr>
        <w:pStyle w:val="Normal"/>
        <w:ind w:firstLine="360"/>
        <w:jc w:val="both"/>
        <w:rPr/>
      </w:pPr>
      <w:r>
        <w:rPr/>
        <w:t>Ebéd után Miss Marple kiült a teraszra kávézni. A második csészénél tartott, amikor egy magas, sovány nő sietett föl hozzá a lépcsőn, és meglehetősen kifulladva megszólította. Anthea Bradbury-Scott volt.</w:t>
      </w:r>
    </w:p>
    <w:p>
      <w:pPr>
        <w:pStyle w:val="Normal"/>
        <w:ind w:firstLine="360"/>
        <w:jc w:val="both"/>
        <w:rPr/>
      </w:pPr>
      <w:r>
        <w:rPr/>
        <w:t xml:space="preserve">– </w:t>
      </w:r>
      <w:r>
        <w:rPr/>
        <w:t>Jaj, kedves Miss Marple, épp most hallottuk, hogy végül mégsem utazott el! Azt hittük, folytatja a túrát. Fogalmunk sem volt róla, hogy itt maradt. A nővéreim, Clotilde és Lavinia küldtek, mondjam meg, hogy reméljük, visszajön hozzánk az Öreg Kúriába, és nálunk száll meg. Biztosan jobban érezné magát, mint itt, ahol annyian jönnek-mennek folyton, különösen a hétvégeken. Nagyon-nagyon örülnénk, ha visszajönne hozzánk.</w:t>
      </w:r>
    </w:p>
    <w:p>
      <w:pPr>
        <w:pStyle w:val="Normal"/>
        <w:ind w:firstLine="360"/>
        <w:jc w:val="both"/>
        <w:rPr/>
      </w:pPr>
      <w:r>
        <w:rPr/>
        <w:t xml:space="preserve">– </w:t>
      </w:r>
      <w:r>
        <w:rPr/>
        <w:t>Hát ez igazán kedves maguktól – hálálkodott Miss Marple –, igazán nem is tudom. .. úgy értem, hisz csak két napról volt szó. Eredetileg továbbmentem volna a társasággal... már tudniillik két nap múlva, ha nem jön közbe ez a szörnyű, tragikus baleset... de hát komolyan úgy érzem, nem bírom tovább... és szükségem volna legalább... legalább egynapi pihenésre ...</w:t>
      </w:r>
    </w:p>
    <w:p>
      <w:pPr>
        <w:pStyle w:val="Normal"/>
        <w:ind w:firstLine="360"/>
        <w:jc w:val="both"/>
        <w:rPr/>
      </w:pPr>
      <w:r>
        <w:rPr/>
        <w:t xml:space="preserve">– </w:t>
      </w:r>
      <w:r>
        <w:rPr/>
        <w:t>De hiszen épp ezt mondom! Annyival jobb lenne, ha hozzánk jönne: Mindent megteszünk a kényelmére.</w:t>
      </w:r>
    </w:p>
    <w:p>
      <w:pPr>
        <w:pStyle w:val="Normal"/>
        <w:ind w:firstLine="360"/>
        <w:jc w:val="both"/>
        <w:rPr/>
      </w:pPr>
      <w:r>
        <w:rPr/>
        <w:t xml:space="preserve">– </w:t>
      </w:r>
      <w:r>
        <w:rPr/>
        <w:t xml:space="preserve">Ó, ebben nem kételkedem – mondta Miss Marple-, maguknál a legnagyobb kényelemben volt részem. Menynyire élveztem mindent, azt a csodás házat és a sok szép holmijukat, a bútorokat és az üvegeket, a porcelánokat! Micsoda öröm egy kedves otthonban tartózkodni, és nem szállodában! </w:t>
      </w:r>
    </w:p>
    <w:p>
      <w:pPr>
        <w:pStyle w:val="Normal"/>
        <w:ind w:firstLine="360"/>
        <w:jc w:val="both"/>
        <w:rPr/>
      </w:pPr>
      <w:r>
        <w:rPr/>
        <w:t xml:space="preserve">– </w:t>
      </w:r>
      <w:r>
        <w:rPr/>
        <w:t>Hát akkor jöjjön velem! Komolyan el kell jönnie. Megyek, és összecsomagolom a holmiját</w:t>
      </w:r>
    </w:p>
    <w:p>
      <w:pPr>
        <w:pStyle w:val="Normal"/>
        <w:ind w:firstLine="360"/>
        <w:jc w:val="both"/>
        <w:rPr/>
      </w:pPr>
      <w:r>
        <w:rPr/>
        <w:t xml:space="preserve">– </w:t>
      </w:r>
      <w:r>
        <w:rPr/>
        <w:t>Ó, köszönöm, azt magam is meg tudom csinálni.</w:t>
      </w:r>
    </w:p>
    <w:p>
      <w:pPr>
        <w:pStyle w:val="Normal"/>
        <w:ind w:firstLine="360"/>
        <w:jc w:val="both"/>
        <w:rPr/>
      </w:pPr>
      <w:r>
        <w:rPr/>
        <w:t xml:space="preserve">– </w:t>
      </w:r>
      <w:r>
        <w:rPr/>
        <w:t>De segíthetek?</w:t>
      </w:r>
    </w:p>
    <w:p>
      <w:pPr>
        <w:pStyle w:val="Normal"/>
        <w:ind w:firstLine="360"/>
        <w:jc w:val="both"/>
        <w:rPr/>
      </w:pPr>
      <w:r>
        <w:rPr/>
        <w:t xml:space="preserve">– </w:t>
      </w:r>
      <w:r>
        <w:rPr/>
        <w:t>Igazán kedves lenne.</w:t>
      </w:r>
    </w:p>
    <w:p>
      <w:pPr>
        <w:pStyle w:val="Normal"/>
        <w:ind w:firstLine="360"/>
        <w:jc w:val="both"/>
        <w:rPr/>
      </w:pPr>
      <w:r>
        <w:rPr/>
        <w:t>Fölmentek a hotelszobába, ahol Anthea sebtiben összeszedte az öreg hölgy ruháit, és belegyömöszölte a bőröndbe. Miss Marple az ajkába harapott, és igyekezett elégedett arcot vágni. Neki megvolt a szokott módszere, ahogy rendesen összehajtogatta a holmiját. “Nahát – mérgelődött magában –, hisz ez képtelen bármit is rendesen megcsinálni!”</w:t>
      </w:r>
    </w:p>
    <w:p>
      <w:pPr>
        <w:pStyle w:val="Normal"/>
        <w:ind w:firstLine="360"/>
        <w:jc w:val="both"/>
        <w:rPr/>
      </w:pPr>
      <w:r>
        <w:rPr/>
        <w:t>Egy hordár átvitte a poggyászt a szállóból az Öreg Kúriába. Miss Marple, miután zavartan, összevissza dadogva kifejezte köszönetét és örömét, csatlakozott a nővérekhez.</w:t>
      </w:r>
    </w:p>
    <w:p>
      <w:pPr>
        <w:pStyle w:val="Normal"/>
        <w:ind w:firstLine="360"/>
        <w:jc w:val="both"/>
        <w:rPr/>
      </w:pPr>
      <w:r>
        <w:rPr/>
        <w:t>“</w:t>
      </w:r>
      <w:r>
        <w:rPr/>
        <w:t>A három nővér! – gondolta. – Itt vagyunk hát megint.” Behunyt szemmel, ziháló lélegzettel ült egy percig, mint aki teljesen kimerült – ami természetes az ő korában, tekintettel a gyorsan megtett útra. Valójában azonban próbálta megfogalmazni magában azt az érzést, amely elfogta, amikor ismét belépett ebbe a házba. Volt benne valami baljós? Nem, nem annyira baljós, inkább bánatos. Megrendítően mély bánat. Szinte félelmetes...</w:t>
      </w:r>
    </w:p>
    <w:p>
      <w:pPr>
        <w:pStyle w:val="Normal"/>
        <w:ind w:firstLine="360"/>
        <w:jc w:val="both"/>
        <w:rPr/>
      </w:pPr>
      <w:r>
        <w:rPr/>
        <w:t>Kinyitotta a szemét, és figyelmesen elnézte a szobában ülő két nőt... Mrs. Glynne épp behozta a konyhából a délutáni teát. Olyan, amilyen mindig – gondolta Miss Marple –, nyugodt, nem fűtik különösebb indulatok vagy érzelmek. Talán túlságosan is híjával van ilyesminek... Vajon egy nehéz, megpróbáltatásokkal tele élet folyamán hozzászokott, hogy megőrizze a látszatot, és ne engedjen bepillantást érzelemvilágába ?</w:t>
      </w:r>
    </w:p>
    <w:p>
      <w:pPr>
        <w:pStyle w:val="Normal"/>
        <w:ind w:firstLine="360"/>
        <w:jc w:val="both"/>
        <w:rPr/>
      </w:pPr>
      <w:r>
        <w:rPr/>
        <w:t>Tekintete ezután Clotilde-ra tévedt. Most is olyan, mint Klütaimnesztra – gondolta. – Annyi biztos, hogy nem gyilkolta meg a férjét, mert férje nem volt soha, akit meggyilkolhatott volna, és nem valószínű, hogy megölte a lányt, akit – mindenki szerint – annyira szeretett. Ez pedig igaz, erről meggyőződött Miss Marple. Látta, ahogy könnyek törtek elő Clotilde szeméből, amikor megemlítette Verity halálát. No és Anthea? Anthea vitte el azt a kartondobozt a postára. Anthea érte jött, és idehozta őt. Anthea... nem, nem látja tisztán Antheát. Hebehurgya? Túlságosan is az, a korát tekintve. A tekintete ide-oda vándorol, mielőtt ránéz valakire. Mintha látna valamit a hátuk mögött, amit más nem láthat. Félelem gyötri. Vajon mitől fél? Elmebeteg lenne? Attól retteg talán, hogy visszakerül egy gyógyintézetbe, ahol már eltöltötte élete egy részét? Fél a két nővérétől, hogy megelégelik a szabadságát? És azok ketten vajon nem attól félnek, hogy mit követ el vagy kürtöl világgá Anthea? Van itt valami a levegőben.</w:t>
      </w:r>
    </w:p>
    <w:p>
      <w:pPr>
        <w:pStyle w:val="Normal"/>
        <w:ind w:firstLine="360"/>
        <w:jc w:val="both"/>
        <w:rPr/>
      </w:pPr>
      <w:r>
        <w:rPr/>
        <w:t>Mialatt lassan kortyolgatta a teáját, Miss Marple azon tünődött, mit csinál Miss Cooke és Miss Barrow.</w:t>
      </w:r>
    </w:p>
    <w:p>
      <w:pPr>
        <w:pStyle w:val="Normal"/>
        <w:ind w:firstLine="360"/>
        <w:jc w:val="both"/>
        <w:rPr/>
      </w:pPr>
      <w:r>
        <w:rPr/>
        <w:t>Elmentek megnézni azt a templomot, vagy csak üres beszéd volt az egész? Furcsa. Már az is furcsa volt, hogy elmentek őt megnézni St. Mary Meadben, hogy aztán felismerjék az autóbuszon, de tagadják, hogy valaha is találkoztak már vele. Csupa nehéz kérdés.</w:t>
      </w:r>
    </w:p>
    <w:p>
      <w:pPr>
        <w:pStyle w:val="Normal"/>
        <w:ind w:firstLine="360"/>
        <w:jc w:val="both"/>
        <w:rPr/>
      </w:pPr>
      <w:r>
        <w:rPr/>
        <w:t>Mrs. Glynne kivitte a teásedényt, Anthea kiment a kertbe, és Miss Marple egyedül maradt Clotilde-dal.</w:t>
      </w:r>
    </w:p>
    <w:p>
      <w:pPr>
        <w:pStyle w:val="Normal"/>
        <w:ind w:firstLine="360"/>
        <w:jc w:val="both"/>
        <w:rPr/>
      </w:pPr>
      <w:r>
        <w:rPr/>
        <w:t xml:space="preserve">– </w:t>
      </w:r>
      <w:r>
        <w:rPr/>
        <w:t>Gondolom, ismeri Brabazon főesperes urat? – szólalt meg Miss Marple.</w:t>
      </w:r>
    </w:p>
    <w:p>
      <w:pPr>
        <w:pStyle w:val="Normal"/>
        <w:ind w:firstLine="360"/>
        <w:jc w:val="both"/>
        <w:rPr/>
      </w:pPr>
      <w:r>
        <w:rPr/>
        <w:t xml:space="preserve">– </w:t>
      </w:r>
      <w:r>
        <w:rPr/>
        <w:t>Hogyne, ott volt tegnap a templomban, a gyászistentiszteleten – mondta Clotilde, – Hát ismeri?</w:t>
      </w:r>
    </w:p>
    <w:p>
      <w:pPr>
        <w:pStyle w:val="Normal"/>
        <w:ind w:firstLine="360"/>
        <w:jc w:val="both"/>
        <w:rPr/>
      </w:pPr>
      <w:r>
        <w:rPr/>
        <w:t xml:space="preserve">– </w:t>
      </w:r>
      <w:r>
        <w:rPr/>
        <w:t>Nem ismertem, de fölkeresett a szállodában, és beszélt velem. Járt a kórházban, és kérdezősködött szegény Miss Temple halála körülményeiről. Szerette volna megtudni, nem hagyott-e hátra Miss Temple valamilyen üzenetet a részére. Úgy látszik, szegénykének szándékában állt őt meglátogatni. De hát persze elmondtam. neki, hogy noha odamentem, nem volt, mit, tennem. Csak ültem szegény Miss Temple agya mellett. Eszméletlen volt, nem lehetett segíteni rajta.</w:t>
      </w:r>
    </w:p>
    <w:p>
      <w:pPr>
        <w:pStyle w:val="Normal"/>
        <w:ind w:firstLine="360"/>
        <w:jc w:val="both"/>
        <w:rPr/>
      </w:pPr>
      <w:r>
        <w:rPr/>
        <w:t xml:space="preserve">– </w:t>
      </w:r>
      <w:r>
        <w:rPr/>
        <w:t>Nem mondott... nem szólt semmit... arról, ami vele történt? – kérdezte Clotilde meglehetősen közönyösen.</w:t>
      </w:r>
    </w:p>
    <w:p>
      <w:pPr>
        <w:pStyle w:val="Normal"/>
        <w:ind w:firstLine="360"/>
        <w:jc w:val="both"/>
        <w:rPr/>
      </w:pPr>
      <w:r>
        <w:rPr/>
        <w:t>Talán jobban érdekli, mintsem mutatja? – latolgatta magában Miss Marple. – Nem valószínű, Clotilde-ot egészen más gondolatok foglalkoztatják.</w:t>
      </w:r>
    </w:p>
    <w:p>
      <w:pPr>
        <w:pStyle w:val="Normal"/>
        <w:ind w:firstLine="360"/>
        <w:jc w:val="both"/>
        <w:rPr/>
      </w:pPr>
      <w:r>
        <w:rPr/>
        <w:t xml:space="preserve">– </w:t>
      </w:r>
      <w:r>
        <w:rPr/>
        <w:t>Mit gondol, csakugyan baleset volt? – kérdezte. – Vagy van valami abban, amit azok a fiatalok elmondtak? Hogy látták, amint sziklákat taszigál valaki?</w:t>
      </w:r>
    </w:p>
    <w:p>
      <w:pPr>
        <w:pStyle w:val="Normal"/>
        <w:ind w:firstLine="360"/>
        <w:jc w:val="both"/>
        <w:rPr/>
      </w:pPr>
      <w:r>
        <w:rPr/>
        <w:t xml:space="preserve">– </w:t>
      </w:r>
      <w:r>
        <w:rPr/>
        <w:t>Hát ha ketten mondták, akkor biztosan látták is.</w:t>
      </w:r>
    </w:p>
    <w:p>
      <w:pPr>
        <w:pStyle w:val="Normal"/>
        <w:ind w:firstLine="360"/>
        <w:jc w:val="both"/>
        <w:rPr/>
      </w:pPr>
      <w:r>
        <w:rPr/>
        <w:t xml:space="preserve">– </w:t>
      </w:r>
      <w:r>
        <w:rPr/>
        <w:t>Hogyne. Mindkettő ugyanazt mondta, csak nem egészen ugyanúgy. De talán ez természetes – jegyezte meg Miss Marple.</w:t>
      </w:r>
    </w:p>
    <w:p>
      <w:pPr>
        <w:pStyle w:val="Normal"/>
        <w:ind w:firstLine="360"/>
        <w:jc w:val="both"/>
        <w:rPr/>
      </w:pPr>
      <w:r>
        <w:rPr/>
        <w:t>Clotilde kíváncsian ránézett.</w:t>
      </w:r>
    </w:p>
    <w:p>
      <w:pPr>
        <w:pStyle w:val="Normal"/>
        <w:ind w:firstLine="360"/>
        <w:jc w:val="both"/>
        <w:rPr/>
      </w:pPr>
      <w:r>
        <w:rPr/>
        <w:t xml:space="preserve">– </w:t>
      </w:r>
      <w:r>
        <w:rPr/>
        <w:t>Úgy látszik, ez szeget ütött a fejébe?</w:t>
      </w:r>
    </w:p>
    <w:p>
      <w:pPr>
        <w:pStyle w:val="Normal"/>
        <w:ind w:firstLine="360"/>
        <w:jc w:val="both"/>
        <w:rPr/>
      </w:pPr>
      <w:r>
        <w:rPr/>
        <w:t xml:space="preserve">– </w:t>
      </w:r>
      <w:r>
        <w:rPr/>
        <w:t>Mert hát olyan valószínűtlennek tűnik az egész, hacsak...</w:t>
      </w:r>
    </w:p>
    <w:p>
      <w:pPr>
        <w:pStyle w:val="Normal"/>
        <w:ind w:firstLine="360"/>
        <w:jc w:val="both"/>
        <w:rPr/>
      </w:pPr>
      <w:r>
        <w:rPr/>
        <w:t xml:space="preserve">– </w:t>
      </w:r>
      <w:r>
        <w:rPr/>
        <w:t>Hacsak mi?</w:t>
      </w:r>
    </w:p>
    <w:p>
      <w:pPr>
        <w:pStyle w:val="Normal"/>
        <w:ind w:firstLine="360"/>
        <w:jc w:val="both"/>
        <w:rPr/>
      </w:pPr>
      <w:r>
        <w:rPr/>
        <w:t xml:space="preserve">– </w:t>
      </w:r>
      <w:r>
        <w:rPr/>
        <w:t>Semmi, csupán elgondolkoztam ezen.</w:t>
      </w:r>
    </w:p>
    <w:p>
      <w:pPr>
        <w:pStyle w:val="Normal"/>
        <w:ind w:firstLine="360"/>
        <w:jc w:val="both"/>
        <w:rPr/>
      </w:pPr>
      <w:r>
        <w:rPr/>
        <w:t xml:space="preserve">– </w:t>
      </w:r>
      <w:r>
        <w:rPr/>
        <w:t>Min tűnődött el, kedves Miss Marple? – kérdezte az éppen belépő Mrs. Glynne.</w:t>
      </w:r>
    </w:p>
    <w:p>
      <w:pPr>
        <w:pStyle w:val="Normal"/>
        <w:ind w:firstLine="360"/>
        <w:jc w:val="both"/>
        <w:rPr/>
      </w:pPr>
      <w:r>
        <w:rPr/>
        <w:t xml:space="preserve">– </w:t>
      </w:r>
      <w:r>
        <w:rPr/>
        <w:t>Arról beszélgettünk, hogy baleset volt-e vagy sem – magyarázta Clotilde.</w:t>
      </w:r>
    </w:p>
    <w:p>
      <w:pPr>
        <w:pStyle w:val="Normal"/>
        <w:ind w:firstLine="360"/>
        <w:jc w:val="both"/>
        <w:rPr/>
      </w:pPr>
      <w:r>
        <w:rPr/>
        <w:t xml:space="preserve">– </w:t>
      </w:r>
      <w:r>
        <w:rPr/>
        <w:t>De hát ki...</w:t>
      </w:r>
    </w:p>
    <w:p>
      <w:pPr>
        <w:pStyle w:val="Normal"/>
        <w:ind w:firstLine="360"/>
        <w:jc w:val="both"/>
        <w:rPr/>
      </w:pPr>
      <w:r>
        <w:rPr/>
        <w:t xml:space="preserve">– </w:t>
      </w:r>
      <w:r>
        <w:rPr/>
        <w:t>Olyan valószínűtlennek látszik, amit azok a fiatalok elmondtak – ismételte Miss Marple.</w:t>
      </w:r>
    </w:p>
    <w:p>
      <w:pPr>
        <w:pStyle w:val="Normal"/>
        <w:ind w:firstLine="360"/>
        <w:jc w:val="both"/>
        <w:rPr/>
      </w:pPr>
      <w:r>
        <w:rPr/>
        <w:t xml:space="preserve">– </w:t>
      </w:r>
      <w:r>
        <w:rPr/>
        <w:t>Van itt valami ezen a helyen – tört ki váratlanul hevesen Clotilde. – Van itt valami az egész légkörben, amin nem tudjuk túltenni magunkat... amióta... amióta Verity meghalt. Sok-sok éve, de nem mozdul, ránk borul egy árnyék... Nem úgy érzi maga is, Miss Marple? Nem érzi a ránk boruló árnyékot?</w:t>
      </w:r>
    </w:p>
    <w:p>
      <w:pPr>
        <w:pStyle w:val="Normal"/>
        <w:ind w:firstLine="360"/>
        <w:jc w:val="both"/>
        <w:rPr/>
      </w:pPr>
      <w:r>
        <w:rPr/>
        <w:t xml:space="preserve">– </w:t>
      </w:r>
      <w:r>
        <w:rPr/>
        <w:t>Nézze, én itt idegen vagyok – mondta az öreg hölgy –, maguknak más, maguk itt élnek, és ismerték az elhunytat. Ahogy hallom Brabazon főesperestől, Verity rendkívül bájos és szép lány volt.</w:t>
      </w:r>
    </w:p>
    <w:p>
      <w:pPr>
        <w:pStyle w:val="Normal"/>
        <w:ind w:firstLine="360"/>
        <w:jc w:val="both"/>
        <w:rPr/>
      </w:pPr>
      <w:r>
        <w:rPr/>
        <w:t xml:space="preserve">– </w:t>
      </w:r>
      <w:r>
        <w:rPr/>
        <w:t>Bűbájos lány volt. És ragaszkodó, drága gyermek – sóhajtott föl Clotilde.</w:t>
      </w:r>
    </w:p>
    <w:p>
      <w:pPr>
        <w:pStyle w:val="Normal"/>
        <w:ind w:firstLine="360"/>
        <w:jc w:val="both"/>
        <w:rPr/>
      </w:pPr>
      <w:r>
        <w:rPr/>
        <w:t xml:space="preserve">– </w:t>
      </w:r>
      <w:r>
        <w:rPr/>
        <w:t>Bárcsak jobban ismertem volna – szólalt meg Mrs. Glynne. – Akkoriban, persze, külföldön éltünk a férjemmel. Egy ízben itthon töltöttük a szabadságunkat, de többnyire Londonban voltunk, és csak ritkán jöttünk le ide.</w:t>
      </w:r>
    </w:p>
    <w:p>
      <w:pPr>
        <w:pStyle w:val="Normal"/>
        <w:ind w:firstLine="360"/>
        <w:jc w:val="both"/>
        <w:rPr/>
      </w:pPr>
      <w:r>
        <w:rPr/>
        <w:t>Anthea bejött a kertből, kezében nagy csokor liliommal.</w:t>
      </w:r>
    </w:p>
    <w:p>
      <w:pPr>
        <w:pStyle w:val="Normal"/>
        <w:ind w:firstLine="360"/>
        <w:jc w:val="both"/>
        <w:rPr/>
      </w:pPr>
      <w:r>
        <w:rPr/>
        <w:t xml:space="preserve">– </w:t>
      </w:r>
      <w:r>
        <w:rPr/>
        <w:t>Gyászvirág, temetéshez illő virág, ugye erre van ma szükségünk? – mondta. – Mindjárt vízbe teszem. Gyászvirág, temetési virág... – hirtelen fölnevetett. Furcsán hangzott ez a hisztérikus,kis vihogás.</w:t>
      </w:r>
    </w:p>
    <w:p>
      <w:pPr>
        <w:pStyle w:val="Normal"/>
        <w:ind w:firstLine="360"/>
        <w:jc w:val="both"/>
        <w:rPr/>
      </w:pPr>
      <w:r>
        <w:rPr/>
        <w:t xml:space="preserve">– </w:t>
      </w:r>
      <w:r>
        <w:rPr/>
        <w:t>Anthea, ne! – szólt rá Clotilde. – Ne tedd ezt... Ez... ez nem való.</w:t>
      </w:r>
    </w:p>
    <w:p>
      <w:pPr>
        <w:pStyle w:val="Normal"/>
        <w:ind w:firstLine="360"/>
        <w:jc w:val="both"/>
        <w:rPr/>
      </w:pPr>
      <w:r>
        <w:rPr/>
        <w:t xml:space="preserve">– </w:t>
      </w:r>
      <w:r>
        <w:rPr/>
        <w:t>Megyek, és vízbe teszem – felelte vidáman Anthea, és kiperdült a szobából.</w:t>
      </w:r>
    </w:p>
    <w:p>
      <w:pPr>
        <w:pStyle w:val="Normal"/>
        <w:ind w:firstLine="360"/>
        <w:jc w:val="both"/>
        <w:rPr/>
      </w:pPr>
      <w:r>
        <w:rPr/>
        <w:t xml:space="preserve">– </w:t>
      </w:r>
      <w:r>
        <w:rPr/>
        <w:t>Nahát, ez az Anthea! – kiáltott föl Mrs. Glynne.</w:t>
      </w:r>
    </w:p>
    <w:p>
      <w:pPr>
        <w:pStyle w:val="Normal"/>
        <w:ind w:firstLine="360"/>
        <w:jc w:val="both"/>
        <w:rPr/>
      </w:pPr>
      <w:r>
        <w:rPr/>
        <w:t xml:space="preserve">– </w:t>
      </w:r>
      <w:r>
        <w:rPr/>
        <w:t>Komolyan azt gondolom. . .</w:t>
      </w:r>
    </w:p>
    <w:p>
      <w:pPr>
        <w:pStyle w:val="Normal"/>
        <w:ind w:firstLine="360"/>
        <w:jc w:val="both"/>
        <w:rPr/>
      </w:pPr>
      <w:r>
        <w:rPr/>
        <w:t xml:space="preserve">– </w:t>
      </w:r>
      <w:r>
        <w:rPr/>
        <w:t>Egyre rosszabb – jelentette ki Clotilde.</w:t>
      </w:r>
    </w:p>
    <w:p>
      <w:pPr>
        <w:pStyle w:val="Normal"/>
        <w:ind w:firstLine="360"/>
        <w:jc w:val="both"/>
        <w:rPr/>
      </w:pPr>
      <w:r>
        <w:rPr/>
        <w:t>Miss Marple úgy tett, mintha nem hallana semmit. Fölkapott egy kis zománcos szelencét, és gyönyörködve nézegette. .</w:t>
      </w:r>
    </w:p>
    <w:p>
      <w:pPr>
        <w:pStyle w:val="Normal"/>
        <w:ind w:firstLine="360"/>
        <w:jc w:val="both"/>
        <w:rPr/>
      </w:pPr>
      <w:r>
        <w:rPr/>
        <w:t xml:space="preserve">– </w:t>
      </w:r>
      <w:r>
        <w:rPr/>
        <w:t>Most biztosan eltör egy vázát – mondta Lavinia, és gyorsan kiment.</w:t>
      </w:r>
    </w:p>
    <w:p>
      <w:pPr>
        <w:pStyle w:val="Normal"/>
        <w:ind w:firstLine="360"/>
        <w:jc w:val="both"/>
        <w:rPr/>
      </w:pPr>
      <w:r>
        <w:rPr/>
        <w:t>Miss Marple Clotilde-hoz fordult:</w:t>
      </w:r>
    </w:p>
    <w:p>
      <w:pPr>
        <w:pStyle w:val="Normal"/>
        <w:ind w:firstLine="360"/>
        <w:jc w:val="both"/>
        <w:rPr/>
      </w:pPr>
      <w:r>
        <w:rPr/>
        <w:t xml:space="preserve">– </w:t>
      </w:r>
      <w:r>
        <w:rPr/>
        <w:t>Nyugtalanítja Anthea állapota?</w:t>
      </w:r>
    </w:p>
    <w:p>
      <w:pPr>
        <w:pStyle w:val="Normal"/>
        <w:ind w:firstLine="360"/>
        <w:jc w:val="both"/>
        <w:rPr/>
      </w:pPr>
      <w:r>
        <w:rPr/>
        <w:t xml:space="preserve">– </w:t>
      </w:r>
      <w:r>
        <w:rPr/>
        <w:t>Hát igen. Tudja, Anthea mindig kicsit zavaros fejű volt. Ő a legfiatalabb közöttünk, törékeny, gyönge gyermekkora óta, az utóbbi időben azonban határozottan rosszabbodik az állapota. Fogalma sincs róla, hogy mekkora hordereje van némely dolognak. Néha elfogja ilyen hisztériás roham. Eszelősen nevet azon, amit komolyan kellene vennie. Nem akarjuk... hm... elhelyezni valahol, vagy... hisz érti. Pedig kezelésre volna szüksége, de azt hiszem, nem szívesen menne el hazulról. Végre is ez az otthona. Olykor azonban... egyszóval nagyon nehéz elviselni.</w:t>
      </w:r>
    </w:p>
    <w:p>
      <w:pPr>
        <w:pStyle w:val="Normal"/>
        <w:ind w:firstLine="360"/>
        <w:jc w:val="both"/>
        <w:rPr/>
      </w:pPr>
      <w:r>
        <w:rPr/>
        <w:t xml:space="preserve">– </w:t>
      </w:r>
      <w:r>
        <w:rPr/>
        <w:t>Bizony, nehéz az élet – bólogatott Miss Marple.</w:t>
      </w:r>
    </w:p>
    <w:p>
      <w:pPr>
        <w:pStyle w:val="Normal"/>
        <w:ind w:firstLine="360"/>
        <w:jc w:val="both"/>
        <w:rPr/>
      </w:pPr>
      <w:r>
        <w:rPr/>
        <w:t xml:space="preserve">– </w:t>
      </w:r>
      <w:r>
        <w:rPr/>
        <w:t>Lavinia egyre arról beszél, hogy elmegy innen. Ismét külföldön szeretne élni, gondolom, Taorminában. Sokszor volt ott a férjével, és nagyon boldogok voltak. Most már évek óta itt él velünk, de úgy látszik, elvágyódik, utazni szeretne megint. Néha azt hiszem... azt hiszem, nem akar egy födél alatt élni Antheával.</w:t>
      </w:r>
    </w:p>
    <w:p>
      <w:pPr>
        <w:pStyle w:val="Normal"/>
        <w:ind w:firstLine="360"/>
        <w:jc w:val="both"/>
        <w:rPr/>
      </w:pPr>
      <w:r>
        <w:rPr/>
        <w:t xml:space="preserve">– </w:t>
      </w:r>
      <w:r>
        <w:rPr/>
        <w:t>Ó, istenem, hallottam már eseteket, ahol fölmerültek ilyen nehézségek – jegyezte meg Miss Marple.</w:t>
      </w:r>
    </w:p>
    <w:p>
      <w:pPr>
        <w:pStyle w:val="Normal"/>
        <w:ind w:firstLine="360"/>
        <w:jc w:val="both"/>
        <w:rPr/>
      </w:pPr>
      <w:r>
        <w:rPr/>
        <w:t xml:space="preserve">– </w:t>
      </w:r>
      <w:r>
        <w:rPr/>
        <w:t>Lavinia fél Antheától – folytatta Clotilde. – Határozottan fél tőle. Pedig nem győzöm mondani neki, hogy igazán nincs mitől félnie. Anthea csak kissé bolondos időnként. Különös ötletei vannak, és furcsákat mond. De nem hinném, hogy az a veszély fenyegetné, hogy... nos, úgy értem... nem is tudom... hogy elkövetne valami rendellenes, különös vagy veszedelmes dolgot.</w:t>
      </w:r>
    </w:p>
    <w:p>
      <w:pPr>
        <w:pStyle w:val="Normal"/>
        <w:ind w:firstLine="360"/>
        <w:jc w:val="both"/>
        <w:rPr/>
      </w:pPr>
      <w:r>
        <w:rPr/>
        <w:t xml:space="preserve">– </w:t>
      </w:r>
      <w:r>
        <w:rPr/>
        <w:t>Ilyesmi sohasém fordult elő?</w:t>
      </w:r>
    </w:p>
    <w:p>
      <w:pPr>
        <w:pStyle w:val="Normal"/>
        <w:ind w:firstLine="360"/>
        <w:jc w:val="both"/>
        <w:rPr/>
      </w:pPr>
      <w:r>
        <w:rPr/>
        <w:t xml:space="preserve">– </w:t>
      </w:r>
      <w:r>
        <w:rPr/>
        <w:t>Ó, nem, soha semmi. Néha ideges dühroham vesz erőt rajta, és hirtelen megutál valakit. Nagyon féltékeny természetű, például nagyon féltékeny arra, aki körül nagy hűhót csapnak. Nem is tudom. Néha már azt gondolom, jobb lenne eladni ezt a házat, és itt hagyni csapot, papot.</w:t>
      </w:r>
    </w:p>
    <w:p>
      <w:pPr>
        <w:pStyle w:val="Normal"/>
        <w:ind w:firstLine="360"/>
        <w:jc w:val="both"/>
        <w:rPr/>
      </w:pPr>
      <w:r>
        <w:rPr/>
        <w:t xml:space="preserve">– </w:t>
      </w:r>
      <w:r>
        <w:rPr/>
        <w:t>Ez bizony szomorú – sajnálkozott Miss Marple. – Megértem, milyen szomorú lehet magának, ahogy itt él a múlt emlékeivel.</w:t>
      </w:r>
    </w:p>
    <w:p>
      <w:pPr>
        <w:pStyle w:val="Normal"/>
        <w:ind w:firstLine="360"/>
        <w:jc w:val="both"/>
        <w:rPr/>
      </w:pPr>
      <w:r>
        <w:rPr/>
        <w:t xml:space="preserve">– </w:t>
      </w:r>
      <w:r>
        <w:rPr/>
        <w:t>Igen, látom, hogy megérti. Ez ellen nem lehet védekezni. Visszagondolok arra az édes, drága gyermekre. Úgy szerettem, mintha az édeslányom lett volna. Rendkívül intelligens, jó eszű, tehetséges, művészhajlamú teremtés volt, és remekül rajzolt. Büszke voltam rá. Aztán egyszerre... az a szerencsétlen érzelmi kapcsolat... azzal a szörnyű, elmeháborodott fiúval...</w:t>
      </w:r>
    </w:p>
    <w:p>
      <w:pPr>
        <w:pStyle w:val="Normal"/>
        <w:ind w:firstLine="360"/>
        <w:jc w:val="both"/>
        <w:rPr/>
      </w:pPr>
      <w:r>
        <w:rPr/>
        <w:t xml:space="preserve">– </w:t>
      </w:r>
      <w:r>
        <w:rPr/>
        <w:t>Mr. Rafiel fiával, Michael Rafiellel?</w:t>
      </w:r>
    </w:p>
    <w:p>
      <w:pPr>
        <w:pStyle w:val="Normal"/>
        <w:ind w:firstLine="360"/>
        <w:jc w:val="both"/>
        <w:rPr/>
      </w:pPr>
      <w:r>
        <w:rPr/>
        <w:t xml:space="preserve">– </w:t>
      </w:r>
      <w:r>
        <w:rPr/>
        <w:t>Azzal. Bárcsak sohase jött volna ide! Itt tartózkodott ezen a vidéken, és az apja kívánságára meglátogatott bennünket. Meghívtuk ebédre. Elbűvölő tudott lenni, ha akart, az az aljas gazember. Már akkor is sok volt a rovásán, egész sor csúf nőügy, kétszer ült börtönben is. De álmomban sem jutott volna eszembe, hogy Verity... Egyszerűen belehabarodott. Megesik ilyesmi nyilván más lánnyal is az ő életkorában. Beleszeretett, másra sem gondolt, csak őrá... hallani sem akart egyetlen szót sem ellene. Erősködött, hogy ami eddig történt vele, az mind nem a fiú hibája volt. Hisz tudja, mit mondanak ilyenkor a lányok: mindenki ellene van! Senki sem veszi figyelembe a mentő körülményeket, ezt hajtogatják unos-untalan. Hát nem lehet őket észre téríteni?</w:t>
      </w:r>
    </w:p>
    <w:p>
      <w:pPr>
        <w:pStyle w:val="Normal"/>
        <w:ind w:firstLine="360"/>
        <w:jc w:val="both"/>
        <w:rPr/>
      </w:pPr>
      <w:r>
        <w:rPr/>
        <w:t xml:space="preserve">– </w:t>
      </w:r>
      <w:r>
        <w:rPr/>
        <w:t>Rendszerint nem lehet – sóhajtott Miss Marple.</w:t>
      </w:r>
    </w:p>
    <w:p>
      <w:pPr>
        <w:pStyle w:val="Normal"/>
        <w:ind w:firstLine="360"/>
        <w:jc w:val="both"/>
        <w:rPr/>
      </w:pPr>
      <w:r>
        <w:rPr/>
        <w:t xml:space="preserve">– </w:t>
      </w:r>
      <w:r>
        <w:rPr/>
        <w:t>Verity nem hallgatott rám: Megpróbáltam távol tartani a háztól a fiút, megmondtam neki, hogy többé be ne tegye ide a lábát, ami persze ostobaság volt. Erre rájöttem később. Csak azt értem el vele, hogy házon kívül találkoztak. Nem tudom, hol. Különböző találkozóhelyeik voltak, ahova a fiú érte ment a kocsijával, aztán rendszerint késő este hazahozta. Egyszer-kétszer csak másnap reggel... Hiába kértem őket, hogy hagyják abba, legyen vége, nem hallgattak rám. Verity nem hallgatott rám. A fiútól nem is vártam el, persze.</w:t>
      </w:r>
    </w:p>
    <w:p>
      <w:pPr>
        <w:pStyle w:val="Normal"/>
        <w:ind w:firstLine="360"/>
        <w:jc w:val="both"/>
        <w:rPr/>
      </w:pPr>
      <w:r>
        <w:rPr/>
        <w:t xml:space="preserve">– </w:t>
      </w:r>
      <w:r>
        <w:rPr/>
        <w:t>Verity hozzá akart menni feleségül?</w:t>
      </w:r>
    </w:p>
    <w:p>
      <w:pPr>
        <w:pStyle w:val="Normal"/>
        <w:ind w:firstLine="360"/>
        <w:jc w:val="both"/>
        <w:rPr/>
      </w:pPr>
      <w:r>
        <w:rPr/>
        <w:t xml:space="preserve">– </w:t>
      </w:r>
      <w:r>
        <w:rPr/>
        <w:t>Nem hiszem, hogy odáig jutott volna a dolog, azt sem, hogy a fiúnak szándékában állt volna elvenni, erre nem is gondolt.</w:t>
      </w:r>
    </w:p>
    <w:p>
      <w:pPr>
        <w:pStyle w:val="Normal"/>
        <w:ind w:firstLine="360"/>
        <w:jc w:val="both"/>
        <w:rPr/>
      </w:pPr>
      <w:r>
        <w:rPr/>
        <w:t xml:space="preserve">– </w:t>
      </w:r>
      <w:r>
        <w:rPr/>
        <w:t>Őszintén sajnálom magát, nagyon sokat szenvedhetett – mondta Miss Marple.</w:t>
      </w:r>
    </w:p>
    <w:p>
      <w:pPr>
        <w:pStyle w:val="Normal"/>
        <w:ind w:firstLine="360"/>
        <w:jc w:val="both"/>
        <w:rPr/>
      </w:pPr>
      <w:r>
        <w:rPr/>
        <w:t xml:space="preserve">– </w:t>
      </w:r>
      <w:r>
        <w:rPr/>
        <w:t>Az volt a legborzasztóbb, amikor agnoszkálnom kellett a holttestet. Ez jóval azután volt, hogy... hogy, Verity eltűnt. Mi persze azt hittük, megszökött a fiúval, és majdcsak kapunk valami hírt róluk. A rendőrség, úgy látszik, rögtön sokkal komolyabban fogta föl a dolgot. Michaelt beidézték, és a beszámolója nem egyezett meg azzal, amit itt a helybeliek tanúsítottak. Aztán megtalálták ... jó messze, mintegy harminc mérföldnyire innen, egy elhagyott út mentén húzódó árkos-bokros helyen, ahol csak nagy ritkán jár valaki. Igen, nekem kellett elmennem megtekinteni a holttestet. Szörnyű látvány volt. Az a kegyetlenség, az a bestiális erőszak. Miért tette ezt vele? Nem elég, hogy megfojtotta? Verity saját sáljával fojtotta meg. Jaj, nem tudok... nem tudok erről beszélni, nem bírom ki... nem bírom ki...</w:t>
      </w:r>
    </w:p>
    <w:p>
      <w:pPr>
        <w:pStyle w:val="Normal"/>
        <w:ind w:firstLine="360"/>
        <w:jc w:val="both"/>
        <w:rPr/>
      </w:pPr>
      <w:r>
        <w:rPr/>
        <w:t>Könnyei végigpatakzottak az arcán.</w:t>
      </w:r>
    </w:p>
    <w:p>
      <w:pPr>
        <w:pStyle w:val="Normal"/>
        <w:ind w:firstLine="360"/>
        <w:jc w:val="both"/>
        <w:rPr/>
      </w:pPr>
      <w:r>
        <w:rPr/>
        <w:t xml:space="preserve">– </w:t>
      </w:r>
      <w:r>
        <w:rPr/>
        <w:t>Sajnálom, nagyon sajnálom magát – mondta Miss Marple.</w:t>
      </w:r>
    </w:p>
    <w:p>
      <w:pPr>
        <w:pStyle w:val="Normal"/>
        <w:ind w:firstLine="360"/>
        <w:jc w:val="both"/>
        <w:rPr/>
      </w:pPr>
      <w:r>
        <w:rPr/>
        <w:t>Clotilde hirtelen ránézett:</w:t>
      </w:r>
    </w:p>
    <w:p>
      <w:pPr>
        <w:pStyle w:val="Normal"/>
        <w:ind w:firstLine="360"/>
        <w:jc w:val="both"/>
        <w:rPr/>
      </w:pPr>
      <w:r>
        <w:rPr/>
        <w:t xml:space="preserve">– </w:t>
      </w:r>
      <w:r>
        <w:rPr/>
        <w:t>És még nem tudja, ami a legrosszabb.</w:t>
      </w:r>
    </w:p>
    <w:p>
      <w:pPr>
        <w:pStyle w:val="Normal"/>
        <w:ind w:firstLine="360"/>
        <w:jc w:val="both"/>
        <w:rPr/>
      </w:pPr>
      <w:r>
        <w:rPr/>
        <w:t xml:space="preserve">– </w:t>
      </w:r>
      <w:r>
        <w:rPr/>
        <w:t>Mit?</w:t>
      </w:r>
    </w:p>
    <w:p>
      <w:pPr>
        <w:pStyle w:val="Normal"/>
        <w:ind w:firstLine="360"/>
        <w:jc w:val="both"/>
        <w:rPr/>
      </w:pPr>
      <w:r>
        <w:rPr/>
        <w:t xml:space="preserve">– </w:t>
      </w:r>
      <w:r>
        <w:rPr/>
        <w:t>Nem tudom... nem tudom, hogy Anthea...</w:t>
      </w:r>
    </w:p>
    <w:p>
      <w:pPr>
        <w:pStyle w:val="Normal"/>
        <w:ind w:firstLine="360"/>
        <w:jc w:val="both"/>
        <w:rPr/>
      </w:pPr>
      <w:r>
        <w:rPr/>
        <w:t xml:space="preserve">– </w:t>
      </w:r>
      <w:r>
        <w:rPr/>
        <w:t>Anthea?</w:t>
      </w:r>
    </w:p>
    <w:p>
      <w:pPr>
        <w:pStyle w:val="Normal"/>
        <w:ind w:firstLine="360"/>
        <w:jc w:val="both"/>
        <w:rPr/>
      </w:pPr>
      <w:r>
        <w:rPr/>
        <w:t xml:space="preserve">– </w:t>
      </w:r>
      <w:r>
        <w:rPr/>
        <w:t xml:space="preserve">Olyan furcsa volt akkoriban. Nagyon, nagyon féltékeny... Mintha hirtelen Verity ellen fordult volna. Úgy nézett rá, mintha gyűlölné. Néha arra gondolok... átfutott a fejemen, hogy talán... nos, szörnyű még a gondolata is, ilyet nem tételez föl az ember a saját testvéréről... de egyszer már megtámadott valakit. Tudja, néha elfogják ezek a dűhrohamok, és azon tűnődtem, vajon nem lehetett... jaj nem szabad ilyeneket mondanom! szó sem lehet ilyesmiről. Kérem, felejtse el amit mondtam! Nincs benne semmi, az égvilágon semmi. De... de... szóval Anthea nem egészen normális, ezt tudomásu1 kell vennem. Már egészen kicsiny korában is előfordult egy-két furcsa dolog ... állatokkal. Volt egy papagájunk, összevissza beszélt minden butaságot, és Anthea kitekerte a nyakát. Azóta nem tudok bízni benne. Sohasem tudom egészen biztosan, hogy... Ó, istenem, még én is hisztériás leszek! </w:t>
      </w:r>
    </w:p>
    <w:p>
      <w:pPr>
        <w:pStyle w:val="Normal"/>
        <w:ind w:firstLine="360"/>
        <w:jc w:val="both"/>
        <w:rPr/>
      </w:pPr>
      <w:r>
        <w:rPr/>
        <w:t xml:space="preserve">– </w:t>
      </w:r>
      <w:r>
        <w:rPr/>
        <w:t>Ejnye, ejnye, ne gondoljon, ezekre a dolgokra – mondta Miss Marple.</w:t>
      </w:r>
    </w:p>
    <w:p>
      <w:pPr>
        <w:pStyle w:val="Normal"/>
        <w:ind w:firstLine="360"/>
        <w:jc w:val="both"/>
        <w:rPr/>
      </w:pPr>
      <w:r>
        <w:rPr/>
        <w:t xml:space="preserve">– </w:t>
      </w:r>
      <w:r>
        <w:rPr/>
        <w:t>Igaz, épp elég elviselni... tudomásul venni, hogy Verity meghalt, és ilyen rettenetes módon kellett elpusztulnia.Más lányoknak mindenesetre már nem árthat az a fiú. Börtönben ül, elítélték életfogytiglan. Nem engedik ki, nem követhet el többé semmit. Bár, hogy miért nem mondták ki, hogy elmebajos, csökkent felelősségű, ahogy manapság mondani szokás. Meg vagyok győződve arról, hogy nem volt tudatában, amit tett.</w:t>
      </w:r>
    </w:p>
    <w:p>
      <w:pPr>
        <w:pStyle w:val="Normal"/>
        <w:ind w:firstLine="360"/>
        <w:jc w:val="both"/>
        <w:rPr/>
      </w:pPr>
      <w:r>
        <w:rPr/>
        <w:t>Clotilde fölállt, és elhagyta a szobát. Az ajtóban találkozott Mrs. Glynne-nel, aki éppen befelé tartott.</w:t>
      </w:r>
    </w:p>
    <w:p>
      <w:pPr>
        <w:pStyle w:val="Normal"/>
        <w:ind w:firstLine="360"/>
        <w:jc w:val="both"/>
        <w:rPr/>
      </w:pPr>
      <w:r>
        <w:rPr/>
        <w:t xml:space="preserve">– </w:t>
      </w:r>
      <w:r>
        <w:rPr/>
        <w:t>Ne törődjön azzal, kedves Miss Marple, hogy miket mond Clotilde. Azóta sem heverte ki egészen azt a rémséget. Nagyon szerette Verityt.</w:t>
      </w:r>
    </w:p>
    <w:p>
      <w:pPr>
        <w:pStyle w:val="Normal"/>
        <w:ind w:firstLine="360"/>
        <w:jc w:val="both"/>
        <w:rPr/>
      </w:pPr>
      <w:r>
        <w:rPr/>
        <w:t xml:space="preserve"> – </w:t>
      </w:r>
      <w:r>
        <w:rPr/>
        <w:t>Úgy látom, nyugtalankodik a húguk miatt...</w:t>
      </w:r>
    </w:p>
    <w:p>
      <w:pPr>
        <w:pStyle w:val="Normal"/>
        <w:ind w:firstLine="360"/>
        <w:jc w:val="both"/>
        <w:rPr/>
      </w:pPr>
      <w:r>
        <w:rPr/>
        <w:t xml:space="preserve">– </w:t>
      </w:r>
      <w:r>
        <w:rPr/>
        <w:t>Anthea miatt? Antheának semmi baja. Ő csak... hát, mondjuk, kusza, szétszórt... egy kicsit hisztériás. Könnyen feldühödik valamin, különös szeszélyei támadnak, és néha képzelődik. De nem látom be, miért kellene ezért annyira nyugtalankodnia Clotilde-nak. Jóég, kik azok az ablak előtt?</w:t>
      </w:r>
    </w:p>
    <w:p>
      <w:pPr>
        <w:pStyle w:val="Normal"/>
        <w:ind w:firstLine="360"/>
        <w:jc w:val="both"/>
        <w:rPr/>
      </w:pPr>
      <w:r>
        <w:rPr/>
        <w:t>A kertre nyíló ajtóban megjelent két nő.</w:t>
      </w:r>
    </w:p>
    <w:p>
      <w:pPr>
        <w:pStyle w:val="Normal"/>
        <w:ind w:firstLine="360"/>
        <w:jc w:val="both"/>
        <w:rPr/>
      </w:pPr>
      <w:r>
        <w:rPr/>
        <w:t xml:space="preserve">– </w:t>
      </w:r>
      <w:r>
        <w:rPr/>
        <w:t>Bocsánatot kérek – szólalt meg Miss Barrow –, megkerültük a házat, körbejártuk, hátha kint találjuk Miss Marple-t. Hallottuk, hogy idejött magukhoz... ó, hisz itt van, kedves Miss Marple! Csak meg akartuk mondani, hogy végül mégsem jutottunk el ma abba a templomba, mert takarítják, és nincs nyitva. A délutánra tervezett kirándulásunk így elmaradt, holnapra majd kieszelünk valami mást. Ugye nem baj, hogy így beállítottunk? Csöngettünk a kapun, de úgy látszik, nem szól a csengő.</w:t>
      </w:r>
    </w:p>
    <w:p>
      <w:pPr>
        <w:pStyle w:val="Normal"/>
        <w:ind w:firstLine="360"/>
        <w:jc w:val="both"/>
        <w:rPr/>
      </w:pPr>
      <w:r>
        <w:rPr/>
        <w:t xml:space="preserve">– </w:t>
      </w:r>
      <w:r>
        <w:rPr/>
        <w:t>Sajnos, nem mindig szól – mentegetőzött Mrs. Glynne. – De kérem, foglaljanak helyet, beszélgessünk kicsit. Nem is tudtam, hogy nem mentek tovább az autóbusszal. .</w:t>
      </w:r>
    </w:p>
    <w:p>
      <w:pPr>
        <w:pStyle w:val="Normal"/>
        <w:ind w:firstLine="360"/>
        <w:jc w:val="both"/>
        <w:rPr/>
      </w:pPr>
      <w:r>
        <w:rPr/>
        <w:t xml:space="preserve">– </w:t>
      </w:r>
      <w:r>
        <w:rPr/>
        <w:t>Úgy gondoltuk, ha már eljutottunk idáig, megnézzük a környéket. Az utóbbi napokban történtek után kissé... hm... kínos lett volna folytatni a túrát.</w:t>
      </w:r>
    </w:p>
    <w:p>
      <w:pPr>
        <w:pStyle w:val="Normal"/>
        <w:ind w:firstLine="360"/>
        <w:jc w:val="both"/>
        <w:rPr/>
      </w:pPr>
      <w:r>
        <w:rPr/>
        <w:t xml:space="preserve">– </w:t>
      </w:r>
      <w:r>
        <w:rPr/>
        <w:t>Ugye megkínálhatom egy kis sherryvel ? – kérdezte Mrs. Glynne. Kiment, aztán Antheával együtt behozta az italt és a poharakat.</w:t>
      </w:r>
    </w:p>
    <w:p>
      <w:pPr>
        <w:pStyle w:val="Normal"/>
        <w:ind w:firstLine="360"/>
        <w:jc w:val="both"/>
        <w:rPr/>
      </w:pPr>
      <w:r>
        <w:rPr/>
        <w:t xml:space="preserve">– </w:t>
      </w:r>
      <w:r>
        <w:rPr/>
        <w:t xml:space="preserve">Nem tehetek róla – szólalt meg Miss Marple –, de kiváncsi vagyok, hogy áll most szegény Miss Temple ügye. Hisz senki sem tudja, mit gondol a rendőrség. Úgy látszik, még nyomoznak, és nyilván nem jutottak kielégitő eredményre, minthogy elnapolták a halottszemlét. Talán a sérülés természete körül van valami. </w:t>
      </w:r>
    </w:p>
    <w:p>
      <w:pPr>
        <w:pStyle w:val="Normal"/>
        <w:ind w:firstLine="360"/>
        <w:jc w:val="both"/>
        <w:rPr/>
      </w:pPr>
      <w:r>
        <w:rPr/>
        <w:t xml:space="preserve">– </w:t>
      </w:r>
      <w:r>
        <w:rPr/>
        <w:t>Nem hiszem – vélekedett Miss Barrow. – Az ütés a fejét érte, agyrázkódást szenvedett, szerintem ezt csakis a lezuhant sziklatömb okozhatta. Az a kérdés csupán, hogy magától gördült-e le, vagy legördítette valaki.</w:t>
      </w:r>
    </w:p>
    <w:p>
      <w:pPr>
        <w:pStyle w:val="Normal"/>
        <w:ind w:firstLine="360"/>
        <w:jc w:val="both"/>
        <w:rPr/>
      </w:pPr>
      <w:r>
        <w:rPr/>
        <w:t xml:space="preserve">– </w:t>
      </w:r>
      <w:r>
        <w:rPr/>
        <w:t>Jaj, hova gondol! – kiáltott föl Miss Cooke. – Ki a csuda akarna legördíteni egy sziklát? Huligánok persze mindenütt akadnak, tudja, azok a külföldi sihederek vagy egyetemisták. Komolyan, megfordult már a fejemben.. . egyszóval... vajon nem...</w:t>
      </w:r>
    </w:p>
    <w:p>
      <w:pPr>
        <w:pStyle w:val="Normal"/>
        <w:ind w:firstLine="360"/>
        <w:jc w:val="both"/>
        <w:rPr/>
      </w:pPr>
      <w:r>
        <w:rPr/>
        <w:t xml:space="preserve">– </w:t>
      </w:r>
      <w:r>
        <w:rPr/>
        <w:t>Vajon nem egyik útitársunk tette? – vetette föl Miss Marple.</w:t>
      </w:r>
    </w:p>
    <w:p>
      <w:pPr>
        <w:pStyle w:val="Normal"/>
        <w:ind w:firstLine="360"/>
        <w:jc w:val="both"/>
        <w:rPr/>
      </w:pPr>
      <w:r>
        <w:rPr/>
        <w:t xml:space="preserve">– </w:t>
      </w:r>
      <w:r>
        <w:rPr/>
        <w:t>Hát... azt nem mondtam – szabadkozott Miss Cooke.</w:t>
      </w:r>
    </w:p>
    <w:p>
      <w:pPr>
        <w:pStyle w:val="Normal"/>
        <w:ind w:firstLine="360"/>
        <w:jc w:val="both"/>
        <w:rPr/>
      </w:pPr>
      <w:r>
        <w:rPr/>
        <w:t xml:space="preserve">– </w:t>
      </w:r>
      <w:r>
        <w:rPr/>
        <w:t>De annyi bizonyos – folytattaMiss Marple –, hogy óhatatlanul is eszünkbe jut ilyesmi. Úgy értem, kell lennie valamilyen magyarázatnak... Ha nem volt ez véletlen baleset – márpedig úgy látszik, a rendőrség erről meg van győződve –, akkor elkövette valaki, és... legalábbis úgy gondolom... minthogy Miss Temple itt csupán átutazó idegen volt, nem valószínű, hogy helybeli volna a tettes. Így aztán ki jöhet számításba? Szerintem csakis mi, valamennyien, az autóbusz utasai.</w:t>
      </w:r>
    </w:p>
    <w:p>
      <w:pPr>
        <w:pStyle w:val="Normal"/>
        <w:ind w:firstLine="360"/>
        <w:jc w:val="both"/>
        <w:rPr/>
      </w:pPr>
      <w:r>
        <w:rPr/>
        <w:t xml:space="preserve">– </w:t>
      </w:r>
      <w:r>
        <w:rPr/>
        <w:t>Hát nem? – kérdezte, és halkan, öregesen, kissé nyihogva fölnevetett.</w:t>
      </w:r>
    </w:p>
    <w:p>
      <w:pPr>
        <w:pStyle w:val="Normal"/>
        <w:ind w:firstLine="360"/>
        <w:jc w:val="both"/>
        <w:rPr/>
      </w:pPr>
      <w:r>
        <w:rPr/>
        <w:t>–</w:t>
      </w:r>
      <w:r>
        <w:rPr/>
        <w:t>Ugyan már!</w:t>
      </w:r>
    </w:p>
    <w:p>
      <w:pPr>
        <w:pStyle w:val="Normal"/>
        <w:ind w:firstLine="360"/>
        <w:jc w:val="both"/>
        <w:rPr/>
      </w:pPr>
      <w:r>
        <w:rPr/>
        <w:t xml:space="preserve">– </w:t>
      </w:r>
      <w:r>
        <w:rPr/>
        <w:t>Jól tudom, nem volna szabad ilyeneket mondanom. De hát olyan érdekes egy igazi bűnügy! Néha a legfantasztikusabb dolgok történnek meg.</w:t>
      </w:r>
    </w:p>
    <w:p>
      <w:pPr>
        <w:pStyle w:val="Normal"/>
        <w:ind w:firstLine="360"/>
        <w:jc w:val="both"/>
        <w:rPr/>
      </w:pPr>
      <w:r>
        <w:rPr/>
        <w:t xml:space="preserve">– </w:t>
      </w:r>
      <w:r>
        <w:rPr/>
        <w:t>Van valami határozott érzése, Miss Marple? – kérdezte Clotilde – Hadd halljam, nagyon érdekelne.</w:t>
      </w:r>
    </w:p>
    <w:p>
      <w:pPr>
        <w:pStyle w:val="Normal"/>
        <w:ind w:firstLine="360"/>
        <w:jc w:val="both"/>
        <w:rPr/>
      </w:pPr>
      <w:r>
        <w:rPr/>
        <w:t xml:space="preserve">– </w:t>
      </w:r>
      <w:r>
        <w:rPr/>
        <w:t>Csak eszembe jutnak bizonyos lehetőségek.</w:t>
      </w:r>
    </w:p>
    <w:p>
      <w:pPr>
        <w:pStyle w:val="Normal"/>
        <w:ind w:firstLine="360"/>
        <w:jc w:val="both"/>
        <w:rPr/>
      </w:pPr>
      <w:r>
        <w:rPr/>
        <w:t xml:space="preserve">– </w:t>
      </w:r>
      <w:r>
        <w:rPr/>
        <w:t>Például Mr. Caspar – szólalt meg Miss Cooke.</w:t>
      </w:r>
    </w:p>
    <w:p>
      <w:pPr>
        <w:pStyle w:val="Normal"/>
        <w:ind w:firstLine="360"/>
        <w:jc w:val="both"/>
        <w:rPr/>
      </w:pPr>
      <w:r>
        <w:rPr/>
        <w:t xml:space="preserve">– </w:t>
      </w:r>
      <w:r>
        <w:rPr/>
        <w:t>Tudja, kezdettől fogva nem tetszett nekem az az ember. Úgy tűnik, mintha... szóval mintha valamilyen kémkedéssel lenne dolga... azért jött ide, hogy kiszimatolja az atomtitkainkat, ilyesmit...</w:t>
      </w:r>
    </w:p>
    <w:p>
      <w:pPr>
        <w:pStyle w:val="Normal"/>
        <w:ind w:firstLine="360"/>
        <w:jc w:val="both"/>
        <w:rPr/>
      </w:pPr>
      <w:r>
        <w:rPr/>
        <w:t xml:space="preserve">– </w:t>
      </w:r>
      <w:r>
        <w:rPr/>
        <w:t>Nem hiszem, hogy errefelé atomtitkaink lennének, – jegyezte meg Mrs. Glynne.</w:t>
      </w:r>
    </w:p>
    <w:p>
      <w:pPr>
        <w:pStyle w:val="Normal"/>
        <w:ind w:firstLine="360"/>
        <w:jc w:val="both"/>
        <w:rPr/>
      </w:pPr>
      <w:r>
        <w:rPr/>
        <w:t xml:space="preserve">– </w:t>
      </w:r>
      <w:r>
        <w:rPr/>
        <w:t>Persze hogy nincsenek – mondta Anthea.– De talán valaki nyomon követte idáig Miss Temple-t, mert gonosztevő volt az a nő.</w:t>
      </w:r>
    </w:p>
    <w:p>
      <w:pPr>
        <w:pStyle w:val="Normal"/>
        <w:ind w:firstLine="360"/>
        <w:jc w:val="both"/>
        <w:rPr/>
      </w:pPr>
      <w:r>
        <w:rPr/>
        <w:t xml:space="preserve">– </w:t>
      </w:r>
      <w:r>
        <w:rPr/>
        <w:t>Ne beszélj bolondokat –intette le Clotilde. – Miss Temple egy igen jónevű iskola igazgatónője volt és kiváló tudós. Miért akarná őt nyomon követni valaki?</w:t>
      </w:r>
    </w:p>
    <w:p>
      <w:pPr>
        <w:pStyle w:val="Normal"/>
        <w:ind w:firstLine="360"/>
        <w:jc w:val="both"/>
        <w:rPr/>
      </w:pPr>
      <w:r>
        <w:rPr/>
        <w:t xml:space="preserve">– </w:t>
      </w:r>
      <w:r>
        <w:rPr/>
        <w:t>Mit tudom én? Meghibbant talán, és azért.</w:t>
      </w:r>
    </w:p>
    <w:p>
      <w:pPr>
        <w:pStyle w:val="Normal"/>
        <w:ind w:firstLine="360"/>
        <w:jc w:val="both"/>
        <w:rPr/>
      </w:pPr>
      <w:r>
        <w:rPr/>
        <w:t xml:space="preserve">– </w:t>
      </w:r>
      <w:r>
        <w:rPr/>
        <w:t xml:space="preserve">Miss Marple – fordult vendégéhez Lavinia Glynne –, magának bizonyára van valami elképzelése. </w:t>
      </w:r>
    </w:p>
    <w:p>
      <w:pPr>
        <w:pStyle w:val="Normal"/>
        <w:ind w:firstLine="360"/>
        <w:jc w:val="both"/>
        <w:rPr/>
      </w:pPr>
      <w:r>
        <w:rPr/>
        <w:t xml:space="preserve">– </w:t>
      </w:r>
      <w:r>
        <w:rPr/>
        <w:t>Nos, ami azt illeti, van – bólintott Miss Marple. – Úgy képzelem... nos, csak azokat lehetne... Jóságos ég, de nehéz ezt megmondani. Szerintem csak ketten vannak, akik logikusan számba jöhetnek, mint lehetséges tettesek. Nem gondolom persze, hogy ez valóban így van, hisz olyan helyes, kedves teremtés mind a kettő, csak éppen nincs senki más, akit ezen az alapon gyanúsítani lehetne.</w:t>
      </w:r>
    </w:p>
    <w:p>
      <w:pPr>
        <w:pStyle w:val="Normal"/>
        <w:ind w:firstLine="360"/>
        <w:jc w:val="both"/>
        <w:rPr/>
      </w:pPr>
      <w:r>
        <w:rPr/>
        <w:t xml:space="preserve">– </w:t>
      </w:r>
      <w:r>
        <w:rPr/>
        <w:t>Kire gondol? Ez igazán érdekes.</w:t>
      </w:r>
    </w:p>
    <w:p>
      <w:pPr>
        <w:pStyle w:val="Normal"/>
        <w:ind w:firstLine="360"/>
        <w:jc w:val="both"/>
        <w:rPr/>
      </w:pPr>
      <w:r>
        <w:rPr/>
        <w:t xml:space="preserve">– </w:t>
      </w:r>
      <w:r>
        <w:rPr/>
        <w:t>Jaj, kedvesem, nem is volna szabad ilyeneket mondanom... Hisz nem egyéb az egész, mint üres föltevés.</w:t>
      </w:r>
    </w:p>
    <w:p>
      <w:pPr>
        <w:pStyle w:val="Normal"/>
        <w:ind w:firstLine="360"/>
        <w:jc w:val="both"/>
        <w:rPr/>
      </w:pPr>
      <w:r>
        <w:rPr/>
        <w:t xml:space="preserve">– </w:t>
      </w:r>
      <w:r>
        <w:rPr/>
        <w:t>Mégis, mit gondol, ki görgette le azt a sziklát? Kit láthatott meg Joanna es Emlyn Price?</w:t>
      </w:r>
    </w:p>
    <w:p>
      <w:pPr>
        <w:pStyle w:val="Normal"/>
        <w:ind w:firstLine="360"/>
        <w:jc w:val="both"/>
        <w:rPr/>
      </w:pPr>
      <w:r>
        <w:rPr/>
        <w:t xml:space="preserve">– </w:t>
      </w:r>
      <w:r>
        <w:rPr/>
        <w:t>Nos, arra gondoltam, hogy... hogy talán nem láttak senkit sem.</w:t>
      </w:r>
    </w:p>
    <w:p>
      <w:pPr>
        <w:pStyle w:val="Normal"/>
        <w:ind w:firstLine="360"/>
        <w:jc w:val="both"/>
        <w:rPr/>
      </w:pPr>
      <w:r>
        <w:rPr/>
        <w:t xml:space="preserve">– </w:t>
      </w:r>
      <w:r>
        <w:rPr/>
        <w:t>Nem egészen értem – mondta Anthea. – Nem láttak senkit?</w:t>
      </w:r>
    </w:p>
    <w:p>
      <w:pPr>
        <w:pStyle w:val="Normal"/>
        <w:ind w:firstLine="360"/>
        <w:jc w:val="both"/>
        <w:rPr/>
      </w:pPr>
      <w:r>
        <w:rPr/>
        <w:t xml:space="preserve">– </w:t>
      </w:r>
      <w:r>
        <w:rPr/>
        <w:t>Hogy esetleg csak kitalálták az egészet.</w:t>
      </w:r>
    </w:p>
    <w:p>
      <w:pPr>
        <w:pStyle w:val="Normal"/>
        <w:ind w:firstLine="360"/>
        <w:jc w:val="both"/>
        <w:rPr/>
      </w:pPr>
      <w:r>
        <w:rPr/>
        <w:t xml:space="preserve">– </w:t>
      </w:r>
      <w:r>
        <w:rPr/>
        <w:t>Mit... hogy láttak valakit?</w:t>
      </w:r>
    </w:p>
    <w:p>
      <w:pPr>
        <w:pStyle w:val="Normal"/>
        <w:ind w:firstLine="360"/>
        <w:jc w:val="both"/>
        <w:rPr/>
      </w:pPr>
      <w:r>
        <w:rPr/>
        <w:t xml:space="preserve">– </w:t>
      </w:r>
      <w:r>
        <w:rPr/>
        <w:t>Ez lehetséges, nem?</w:t>
      </w:r>
    </w:p>
    <w:p>
      <w:pPr>
        <w:pStyle w:val="Normal"/>
        <w:ind w:firstLine="360"/>
        <w:jc w:val="both"/>
        <w:rPr/>
      </w:pPr>
      <w:r>
        <w:rPr/>
        <w:t xml:space="preserve">– </w:t>
      </w:r>
      <w:r>
        <w:rPr/>
        <w:t>Úgy érti, tréfából vagy rosszindulatból? Tulajdonképpen mire gondol?</w:t>
      </w:r>
    </w:p>
    <w:p>
      <w:pPr>
        <w:pStyle w:val="Normal"/>
        <w:ind w:firstLine="360"/>
        <w:jc w:val="both"/>
        <w:rPr/>
      </w:pPr>
      <w:r>
        <w:rPr/>
        <w:t xml:space="preserve">– </w:t>
      </w:r>
      <w:r>
        <w:rPr/>
        <w:t>Hát azt hiszem... manapság sokat hallunk arról, milyen különös dolgokat művelnek a mai fiatalok – mondta Miss Marple. – Hisz tudják; megrongálják a járműveket, betörik külföldi követségek ablakait, megtámadnak embereket, köveket hajigálnak... és ugye rendszerint fiatalok csinálnak ilyesmiket. Közöttünk pedig nem volt más fiatal, csak ők ketten.</w:t>
      </w:r>
    </w:p>
    <w:p>
      <w:pPr>
        <w:pStyle w:val="Normal"/>
        <w:ind w:firstLine="360"/>
        <w:jc w:val="both"/>
        <w:rPr/>
      </w:pPr>
      <w:r>
        <w:rPr/>
        <w:t xml:space="preserve">– </w:t>
      </w:r>
      <w:r>
        <w:rPr/>
        <w:t>Úgy érti, hogy Emlyn Price és Joanna görgették volna le azt a követ?</w:t>
      </w:r>
    </w:p>
    <w:p>
      <w:pPr>
        <w:pStyle w:val="Normal"/>
        <w:ind w:firstLine="360"/>
        <w:jc w:val="both"/>
        <w:rPr/>
      </w:pPr>
      <w:r>
        <w:rPr/>
        <w:t xml:space="preserve">– </w:t>
      </w:r>
      <w:r>
        <w:rPr/>
        <w:t>Nos, én úgy érzem, köztünk más aligha jöhet számba... – vélekedett Miss Marple.</w:t>
      </w:r>
    </w:p>
    <w:p>
      <w:pPr>
        <w:pStyle w:val="Normal"/>
        <w:ind w:firstLine="360"/>
        <w:jc w:val="both"/>
        <w:rPr/>
      </w:pPr>
      <w:r>
        <w:rPr/>
        <w:t xml:space="preserve">– </w:t>
      </w:r>
      <w:r>
        <w:rPr/>
        <w:t>Nahát! – ámult el Clotilde. – Sohasem hittem volna... De értem... hogyne, lehet abban valami, amit mond. Nem tudom persze, mifélék azok ketten, hisz nem utaztam velük együtt.</w:t>
      </w:r>
    </w:p>
    <w:p>
      <w:pPr>
        <w:pStyle w:val="Normal"/>
        <w:ind w:firstLine="360"/>
        <w:jc w:val="both"/>
        <w:rPr/>
      </w:pPr>
      <w:r>
        <w:rPr/>
        <w:t xml:space="preserve">– </w:t>
      </w:r>
      <w:r>
        <w:rPr/>
        <w:t>Ó, nagyon kedvesek – mondta Miss Marple. – Joanna szerintem rendkívül ügyes, jó képességű lány.</w:t>
      </w:r>
    </w:p>
    <w:p>
      <w:pPr>
        <w:pStyle w:val="Normal"/>
        <w:ind w:firstLine="360"/>
        <w:jc w:val="both"/>
        <w:rPr/>
      </w:pPr>
      <w:r>
        <w:rPr/>
        <w:t xml:space="preserve">– </w:t>
      </w:r>
      <w:r>
        <w:rPr/>
        <w:t>Aki bármire képes? – kérdezte Anthea.</w:t>
      </w:r>
    </w:p>
    <w:p>
      <w:pPr>
        <w:pStyle w:val="Normal"/>
        <w:ind w:firstLine="360"/>
        <w:jc w:val="both"/>
        <w:rPr/>
      </w:pPr>
      <w:r>
        <w:rPr/>
        <w:t xml:space="preserve">– </w:t>
      </w:r>
      <w:r>
        <w:rPr/>
        <w:t>Anthea – szólt rá Clotilde –, maradj nyugton.</w:t>
      </w:r>
    </w:p>
    <w:p>
      <w:pPr>
        <w:pStyle w:val="Normal"/>
        <w:ind w:firstLine="360"/>
        <w:jc w:val="both"/>
        <w:rPr/>
      </w:pPr>
      <w:r>
        <w:rPr/>
        <w:t xml:space="preserve">– </w:t>
      </w:r>
      <w:r>
        <w:rPr/>
        <w:t>Úgy bizony – felelte Miss Marple. – Végre is, ha olyasmit csinál valaki, ami gyilkossággal végződik, kell hozzá némi ügyesség, hogy úgy intézze, senki se lássa meg.</w:t>
      </w:r>
    </w:p>
    <w:p>
      <w:pPr>
        <w:pStyle w:val="Normal"/>
        <w:ind w:firstLine="360"/>
        <w:jc w:val="both"/>
        <w:rPr/>
      </w:pPr>
      <w:r>
        <w:rPr/>
        <w:t xml:space="preserve">– </w:t>
      </w:r>
      <w:r>
        <w:rPr/>
        <w:t>Akkor viszont mind a ketten benne voltak – vélte Miss Barrow.</w:t>
      </w:r>
    </w:p>
    <w:p>
      <w:pPr>
        <w:pStyle w:val="Normal"/>
        <w:ind w:firstLine="360"/>
        <w:jc w:val="both"/>
        <w:rPr/>
      </w:pPr>
      <w:r>
        <w:rPr/>
        <w:t xml:space="preserve">– </w:t>
      </w:r>
      <w:r>
        <w:rPr/>
        <w:t>Hogyne – helyeselt Miss Marple. – Együtt csinálták, és nagyjából egyformán mesélték el. Így hát ők a kézenfekvő gyanúsítottak, csak ennyit mondhatok. Nem látták őket a többiek. Valamennyien az alsó gyalogúton voltak. Fölmászhattak a hegytetőre, és billegtették azt a sziklatömböt, aztán legördítették. Talán nem is Miss Temple-t akarták megölni. Esetleg így akarták kifejezésre juttatni anarchikus érzelmeiket... összetörni, összezúzni bármit, bárkit, akárkit. Utána persze azt mesélték, hogy láttak valakit, méghozzá egészen különös öltözékben, ami ugyancsak igen valószínűtlennek hangzott... Tudom, nem kellene ilyesmit elmondanom, de hát erre gondoltam.</w:t>
      </w:r>
    </w:p>
    <w:p>
      <w:pPr>
        <w:pStyle w:val="Normal"/>
        <w:ind w:firstLine="360"/>
        <w:jc w:val="both"/>
        <w:rPr/>
      </w:pPr>
      <w:r>
        <w:rPr/>
        <w:t xml:space="preserve">– </w:t>
      </w:r>
      <w:r>
        <w:rPr/>
        <w:t>Rendkívül érdekes teória – jegyezte meg Mrs. Glynne. – Neked mi a véleményed, Clotilde?</w:t>
      </w:r>
    </w:p>
    <w:p>
      <w:pPr>
        <w:pStyle w:val="Normal"/>
        <w:ind w:firstLine="360"/>
        <w:jc w:val="both"/>
        <w:rPr/>
      </w:pPr>
      <w:r>
        <w:rPr/>
        <w:t xml:space="preserve">– </w:t>
      </w:r>
      <w:r>
        <w:rPr/>
        <w:t>Azt hiszem, lehetséges. Nekem nem jutott volna eszembe.</w:t>
      </w:r>
    </w:p>
    <w:p>
      <w:pPr>
        <w:pStyle w:val="Normal"/>
        <w:ind w:firstLine="360"/>
        <w:jc w:val="both"/>
        <w:rPr/>
      </w:pPr>
      <w:r>
        <w:rPr/>
        <w:t xml:space="preserve">– </w:t>
      </w:r>
      <w:r>
        <w:rPr/>
        <w:t>Ejnye – mondta Miss Cooke, és fölállt –, most már igazán vissza kell mennünk az Arany Vadkanba. Velünk jön, Miss Marple?</w:t>
      </w:r>
    </w:p>
    <w:p>
      <w:pPr>
        <w:pStyle w:val="Normal"/>
        <w:ind w:firstLine="360"/>
        <w:jc w:val="both"/>
        <w:rPr/>
      </w:pPr>
      <w:r>
        <w:rPr/>
        <w:t xml:space="preserve">– </w:t>
      </w:r>
      <w:r>
        <w:rPr/>
        <w:t>Ó, nem. Bizonyára nem tudják, elfelejtettem megmondani, Miss Bradbury-Scott volt olyan kedves, és fölajánlotta, hogy jöjjek vissza, és maradjak még egy... vagy két éjszakára.</w:t>
      </w:r>
    </w:p>
    <w:p>
      <w:pPr>
        <w:pStyle w:val="Normal"/>
        <w:ind w:firstLine="360"/>
        <w:jc w:val="both"/>
        <w:rPr/>
      </w:pPr>
      <w:r>
        <w:rPr/>
        <w:t xml:space="preserve">– </w:t>
      </w:r>
      <w:r>
        <w:rPr/>
        <w:t>Értem! Bizonyára igen kellemes lesz. Jóval kényelmesebb, mint a szállodában. Rettentő zajos társaság érkezett oda az este.</w:t>
      </w:r>
    </w:p>
    <w:p>
      <w:pPr>
        <w:pStyle w:val="Normal"/>
        <w:ind w:firstLine="360"/>
        <w:jc w:val="both"/>
        <w:rPr/>
      </w:pPr>
      <w:r>
        <w:rPr/>
        <w:t xml:space="preserve">– </w:t>
      </w:r>
      <w:r>
        <w:rPr/>
        <w:t>Nem jönnének át egy csésze kávéra vacsora után? – kérdezte Clotilde. – Szép, meleg az este. Vacsorameghívásra, sajnos, nincs elég készletünk a házban, de ha benéznének, és együtt kávézhatnánk...</w:t>
      </w:r>
    </w:p>
    <w:p>
      <w:pPr>
        <w:pStyle w:val="Normal"/>
        <w:ind w:firstLine="360"/>
        <w:jc w:val="both"/>
        <w:rPr/>
      </w:pPr>
      <w:r>
        <w:rPr/>
        <w:t xml:space="preserve">– </w:t>
      </w:r>
      <w:r>
        <w:rPr/>
        <w:t>Ez igazán kedves lesz – mondta Miss Cooke. – Nagyon köszönjük a meghívást, és egész biztosan átjövünk.</w:t>
      </w:r>
      <w:r>
        <w:br w:type="page"/>
      </w:r>
    </w:p>
    <w:p>
      <w:pPr>
        <w:pStyle w:val="Ebookfejezetcm"/>
        <w:rPr/>
      </w:pPr>
      <w:r>
        <w:rPr/>
        <w:t>XXI. HÁRMAT ÜT AZ ÓRA</w:t>
      </w:r>
    </w:p>
    <w:p>
      <w:pPr>
        <w:pStyle w:val="Normal"/>
        <w:ind w:firstLine="360"/>
        <w:jc w:val="both"/>
        <w:rPr/>
      </w:pPr>
      <w:r>
        <w:rPr/>
      </w:r>
    </w:p>
    <w:p>
      <w:pPr>
        <w:pStyle w:val="Ebookfejezetcm"/>
        <w:rPr/>
      </w:pPr>
      <w:r>
        <w:rPr/>
        <w:t>1</w:t>
      </w:r>
    </w:p>
    <w:p>
      <w:pPr>
        <w:pStyle w:val="Normal"/>
        <w:ind w:firstLine="360"/>
        <w:jc w:val="both"/>
        <w:rPr/>
      </w:pPr>
      <w:r>
        <w:rPr/>
      </w:r>
    </w:p>
    <w:p>
      <w:pPr>
        <w:pStyle w:val="Normal"/>
        <w:ind w:firstLine="360"/>
        <w:jc w:val="both"/>
        <w:rPr/>
      </w:pPr>
      <w:r>
        <w:rPr/>
        <w:t>Pontosan háromnegyed kilenckor beállított Miss Cooke krémszínű ruhában és Miss Barrow olajzöld selyemben.</w:t>
      </w:r>
    </w:p>
    <w:p>
      <w:pPr>
        <w:pStyle w:val="Normal"/>
        <w:ind w:firstLine="360"/>
        <w:jc w:val="both"/>
        <w:rPr/>
      </w:pPr>
      <w:r>
        <w:rPr/>
        <w:t>Vacsora közben Anthea kikérdezte Miss Marple-t a két hölgy felől.</w:t>
      </w:r>
    </w:p>
    <w:p>
      <w:pPr>
        <w:pStyle w:val="Normal"/>
        <w:ind w:firstLine="360"/>
        <w:jc w:val="both"/>
        <w:rPr/>
      </w:pPr>
      <w:r>
        <w:rPr/>
        <w:t xml:space="preserve">– </w:t>
      </w:r>
      <w:r>
        <w:rPr/>
        <w:t>Szerintem furcsa – jegyezte meg. – Miért akartak ezek itt maradni?</w:t>
      </w:r>
    </w:p>
    <w:p>
      <w:pPr>
        <w:pStyle w:val="Normal"/>
        <w:ind w:firstLine="360"/>
        <w:jc w:val="both"/>
        <w:rPr/>
      </w:pPr>
      <w:r>
        <w:rPr/>
        <w:t xml:space="preserve">– </w:t>
      </w:r>
      <w:r>
        <w:rPr/>
        <w:t>Nem látom be, miért volna furcsa – mondta Miss Marple. – Inkább természetes. Úgy képzelem, egészen pontos tervük van.</w:t>
      </w:r>
    </w:p>
    <w:p>
      <w:pPr>
        <w:pStyle w:val="Normal"/>
        <w:ind w:firstLine="360"/>
        <w:jc w:val="both"/>
        <w:rPr/>
      </w:pPr>
      <w:r>
        <w:rPr/>
        <w:t xml:space="preserve">– </w:t>
      </w:r>
      <w:r>
        <w:rPr/>
        <w:t>Hogy érti ezt? – kérdezte Lavinia.</w:t>
      </w:r>
    </w:p>
    <w:p>
      <w:pPr>
        <w:pStyle w:val="Normal"/>
        <w:ind w:firstLine="360"/>
        <w:jc w:val="both"/>
        <w:rPr/>
      </w:pPr>
      <w:r>
        <w:rPr/>
        <w:t xml:space="preserve">– </w:t>
      </w:r>
      <w:r>
        <w:rPr/>
        <w:t>Úgy értem, felkészültek egész sor eshetőségre, és tervszerűen járnak el, amikor előadódik valami.</w:t>
      </w:r>
    </w:p>
    <w:p>
      <w:pPr>
        <w:pStyle w:val="Normal"/>
        <w:ind w:firstLine="360"/>
        <w:jc w:val="both"/>
        <w:rPr/>
      </w:pPr>
      <w:r>
        <w:rPr/>
        <w:t xml:space="preserve">– </w:t>
      </w:r>
      <w:r>
        <w:rPr/>
        <w:t>Gondolja, előre kitervelték, hogyan járjanak el egy gyilkosság esetében? – puhatolta némi érdeklődéssel Anthea.</w:t>
      </w:r>
    </w:p>
    <w:p>
      <w:pPr>
        <w:pStyle w:val="Normal"/>
        <w:ind w:firstLine="360"/>
        <w:jc w:val="both"/>
        <w:rPr/>
      </w:pPr>
      <w:r>
        <w:rPr/>
        <w:t xml:space="preserve">– </w:t>
      </w:r>
      <w:r>
        <w:rPr/>
        <w:t>Szeretném, ha nem beszélnél szegény Miss Temple haláláról mint gyilkosságról – mondta Lavinia.</w:t>
      </w:r>
    </w:p>
    <w:p>
      <w:pPr>
        <w:pStyle w:val="Normal"/>
        <w:ind w:firstLine="360"/>
        <w:jc w:val="both"/>
        <w:rPr/>
      </w:pPr>
      <w:r>
        <w:rPr/>
        <w:t xml:space="preserve">– </w:t>
      </w:r>
      <w:r>
        <w:rPr/>
        <w:t>Márpedig gyilkosság volt – jelentette ki Anthea.</w:t>
      </w:r>
    </w:p>
    <w:p>
      <w:pPr>
        <w:pStyle w:val="Normal"/>
        <w:ind w:firstLine="360"/>
        <w:jc w:val="both"/>
        <w:rPr/>
      </w:pPr>
      <w:r>
        <w:rPr/>
        <w:t xml:space="preserve">– </w:t>
      </w:r>
      <w:r>
        <w:rPr/>
        <w:t>Csupán arra vagyok kíváncsi, ki akarta megölni?</w:t>
      </w:r>
    </w:p>
    <w:p>
      <w:pPr>
        <w:pStyle w:val="Normal"/>
        <w:ind w:firstLine="360"/>
        <w:jc w:val="both"/>
        <w:rPr/>
      </w:pPr>
      <w:r>
        <w:rPr/>
        <w:t>Talán valamelyik régi növendéke, aki mindig gyűlölte, és bosszút forralt ellene.</w:t>
      </w:r>
    </w:p>
    <w:p>
      <w:pPr>
        <w:pStyle w:val="Normal"/>
        <w:ind w:firstLine="360"/>
        <w:jc w:val="both"/>
        <w:rPr/>
      </w:pPr>
      <w:r>
        <w:rPr/>
        <w:t xml:space="preserve">– </w:t>
      </w:r>
      <w:r>
        <w:rPr/>
        <w:t>Gondolja, hogy ennyi időn át elevenen él a gyűlölet? – kérdezte Miss Marple.</w:t>
      </w:r>
    </w:p>
    <w:p>
      <w:pPr>
        <w:pStyle w:val="Normal"/>
        <w:ind w:firstLine="360"/>
        <w:jc w:val="both"/>
        <w:rPr/>
      </w:pPr>
      <w:r>
        <w:rPr/>
        <w:t xml:space="preserve">– </w:t>
      </w:r>
      <w:r>
        <w:rPr/>
        <w:t>Ó, hogyne. Azt hiszem, évekig tudunk gyűlölni valakit.</w:t>
      </w:r>
    </w:p>
    <w:p>
      <w:pPr>
        <w:pStyle w:val="Normal"/>
        <w:ind w:firstLine="360"/>
        <w:jc w:val="both"/>
        <w:rPr/>
      </w:pPr>
      <w:r>
        <w:rPr/>
        <w:t xml:space="preserve">– </w:t>
      </w:r>
      <w:r>
        <w:rPr/>
        <w:t>Nem – mondta Miss Marple. – Szerintem idővel lelohad a gyűlölet, elenyészik. Még ha próbáljuk is mesterségesen ébren tartani, nem sikerül. Nem olyan erős érzelem, mint a szeretet.</w:t>
      </w:r>
    </w:p>
    <w:p>
      <w:pPr>
        <w:pStyle w:val="Normal"/>
        <w:ind w:firstLine="360"/>
        <w:jc w:val="both"/>
        <w:rPr/>
      </w:pPr>
      <w:r>
        <w:rPr/>
        <w:t xml:space="preserve">– </w:t>
      </w:r>
      <w:r>
        <w:rPr/>
        <w:t>Nem gondolja, hogy Miss Cooke vagy Miss Barrow, vagy ketten együtt követték el a gyilkosságot?</w:t>
      </w:r>
    </w:p>
    <w:p>
      <w:pPr>
        <w:pStyle w:val="Normal"/>
        <w:ind w:firstLine="360"/>
        <w:jc w:val="both"/>
        <w:rPr/>
      </w:pPr>
      <w:r>
        <w:rPr/>
        <w:t xml:space="preserve">– </w:t>
      </w:r>
      <w:r>
        <w:rPr/>
        <w:t>Miért tették volna? – szólt közbe Mrs. Glynne.</w:t>
      </w:r>
    </w:p>
    <w:p>
      <w:pPr>
        <w:pStyle w:val="Normal"/>
        <w:ind w:firstLine="360"/>
        <w:jc w:val="both"/>
        <w:rPr/>
      </w:pPr>
      <w:r>
        <w:rPr/>
        <w:t xml:space="preserve">– </w:t>
      </w:r>
      <w:r>
        <w:rPr/>
        <w:t>Ugyan, Anthea! Szerintem igen kedves teremtések.</w:t>
      </w:r>
    </w:p>
    <w:p>
      <w:pPr>
        <w:pStyle w:val="Normal"/>
        <w:ind w:firstLine="360"/>
        <w:jc w:val="both"/>
        <w:rPr/>
      </w:pPr>
      <w:r>
        <w:rPr/>
        <w:t xml:space="preserve">– </w:t>
      </w:r>
      <w:r>
        <w:rPr/>
        <w:t>Valami rejtélyes van körülöttük – mondta Anthea.</w:t>
      </w:r>
    </w:p>
    <w:p>
      <w:pPr>
        <w:pStyle w:val="Normal"/>
        <w:ind w:firstLine="360"/>
        <w:jc w:val="both"/>
        <w:rPr/>
      </w:pPr>
      <w:r>
        <w:rPr/>
        <w:t xml:space="preserve">– </w:t>
      </w:r>
      <w:r>
        <w:rPr/>
        <w:t>Nem gondolod, Clotilde?</w:t>
      </w:r>
    </w:p>
    <w:p>
      <w:pPr>
        <w:pStyle w:val="Normal"/>
        <w:ind w:firstLine="360"/>
        <w:jc w:val="both"/>
        <w:rPr/>
      </w:pPr>
      <w:r>
        <w:rPr/>
        <w:t xml:space="preserve">– </w:t>
      </w:r>
      <w:r>
        <w:rPr/>
        <w:t>Talán igazad van – mondta Clotilde. – Kissé mesterkéltnek látszanak.</w:t>
      </w:r>
    </w:p>
    <w:p>
      <w:pPr>
        <w:pStyle w:val="Normal"/>
        <w:ind w:firstLine="360"/>
        <w:jc w:val="both"/>
        <w:rPr/>
      </w:pPr>
      <w:r>
        <w:rPr/>
        <w:t xml:space="preserve">– </w:t>
      </w:r>
      <w:r>
        <w:rPr/>
        <w:t>Én úgy érzem, valami vészterhes szándék lappang bennük – jelentette ki Anthea.</w:t>
      </w:r>
    </w:p>
    <w:p>
      <w:pPr>
        <w:pStyle w:val="Normal"/>
        <w:ind w:firstLine="360"/>
        <w:jc w:val="both"/>
        <w:rPr/>
      </w:pPr>
      <w:r>
        <w:rPr/>
        <w:t xml:space="preserve">– </w:t>
      </w:r>
      <w:r>
        <w:rPr/>
        <w:t>Hogy miket nem képzelsz mindig! – kiáltott fel Mrs. Glynne. – Mindenesetre az alsó ösvényen mentek, nem? Ugye, ott látta őket? – fordult Miss Marple-hoz.</w:t>
      </w:r>
    </w:p>
    <w:p>
      <w:pPr>
        <w:pStyle w:val="Normal"/>
        <w:ind w:firstLine="360"/>
        <w:jc w:val="both"/>
        <w:rPr/>
      </w:pPr>
      <w:r>
        <w:rPr/>
        <w:t xml:space="preserve">– </w:t>
      </w:r>
      <w:r>
        <w:rPr/>
        <w:t>Ezt nem állíthatom. Nem volt rá alkalmam.</w:t>
      </w:r>
    </w:p>
    <w:p>
      <w:pPr>
        <w:pStyle w:val="Normal"/>
        <w:ind w:firstLine="360"/>
        <w:jc w:val="both"/>
        <w:rPr/>
      </w:pPr>
      <w:r>
        <w:rPr/>
        <w:t xml:space="preserve">– </w:t>
      </w:r>
      <w:r>
        <w:rPr/>
        <w:t>Hogyhogy?</w:t>
      </w:r>
    </w:p>
    <w:p>
      <w:pPr>
        <w:pStyle w:val="Normal"/>
        <w:ind w:firstLine="360"/>
        <w:jc w:val="both"/>
        <w:rPr/>
      </w:pPr>
      <w:r>
        <w:rPr/>
        <w:t xml:space="preserve">– </w:t>
      </w:r>
      <w:r>
        <w:rPr/>
        <w:t>Hisz nem volt ott – mondta Clotilde. – Itt volt a kertünkben.</w:t>
      </w:r>
    </w:p>
    <w:p>
      <w:pPr>
        <w:pStyle w:val="Normal"/>
        <w:ind w:firstLine="360"/>
        <w:jc w:val="both"/>
        <w:rPr/>
      </w:pPr>
      <w:r>
        <w:rPr/>
        <w:t xml:space="preserve">– </w:t>
      </w:r>
      <w:r>
        <w:rPr/>
        <w:t>Hát persze! Elfelejtettem!</w:t>
      </w:r>
    </w:p>
    <w:p>
      <w:pPr>
        <w:pStyle w:val="Normal"/>
        <w:ind w:firstLine="360"/>
        <w:jc w:val="both"/>
        <w:rPr/>
      </w:pPr>
      <w:r>
        <w:rPr/>
        <w:t xml:space="preserve">– </w:t>
      </w:r>
      <w:r>
        <w:rPr/>
        <w:t>Milyen szép, békés nap volt az – tünődött Miss Marple. –. Szeretnék holnap reggel megint kimenni, és megnézni a kert végében emelkedő dombon azt a tömérdek fehér virágot. A múltkor még nyílófélben voltak, most már bizonyára hófehéren virít az egész halom. Úgy gondolok majd vissza rá, mint itt-tartózkodásom felejthetetlen részére.</w:t>
      </w:r>
    </w:p>
    <w:p>
      <w:pPr>
        <w:pStyle w:val="Normal"/>
        <w:ind w:firstLine="360"/>
        <w:jc w:val="both"/>
        <w:rPr/>
      </w:pPr>
      <w:r>
        <w:rPr/>
        <w:t xml:space="preserve">– </w:t>
      </w:r>
      <w:r>
        <w:rPr/>
        <w:t xml:space="preserve">Én gyűlölöm! – fakadt ki Anthea. – Vigyék onnan! Ott akarom újra fölépíttetni a melegházat. Csak lesz rá elég pénzünk, ha takarékoskodunk, ugye, Clotilde? </w:t>
      </w:r>
    </w:p>
    <w:p>
      <w:pPr>
        <w:pStyle w:val="Normal"/>
        <w:ind w:firstLine="360"/>
        <w:jc w:val="both"/>
        <w:rPr/>
      </w:pPr>
      <w:r>
        <w:rPr/>
        <w:t xml:space="preserve">– </w:t>
      </w:r>
      <w:r>
        <w:rPr/>
        <w:t>Hagyjuk ezt – mondta Clotilde. – Ne is beszéljünk róla. Mire jó most nekünk egy melegház? Évekbe telnék, amíg termővé válik egy szőlőtő.</w:t>
      </w:r>
    </w:p>
    <w:p>
      <w:pPr>
        <w:pStyle w:val="Normal"/>
        <w:ind w:firstLine="360"/>
        <w:jc w:val="both"/>
        <w:rPr/>
      </w:pPr>
      <w:r>
        <w:rPr/>
        <w:t xml:space="preserve">– </w:t>
      </w:r>
      <w:r>
        <w:rPr/>
        <w:t>Kár erről annyit beszélni – mondta Lavinia. – Gyerünk át a szalonba. Mindjárt itt lesznek a vendégeink.</w:t>
      </w:r>
    </w:p>
    <w:p>
      <w:pPr>
        <w:pStyle w:val="Normal"/>
        <w:ind w:firstLine="360"/>
        <w:jc w:val="both"/>
        <w:rPr/>
      </w:pPr>
      <w:r>
        <w:rPr/>
        <w:t>A vendégek csakhamar megérkeztek. Clotilde behozta a kávét, kitöltötte, és egy tele csészét helyezett a vendégek elé, egyet pedig odavitt Miss Marple-nak.</w:t>
      </w:r>
    </w:p>
    <w:p>
      <w:pPr>
        <w:pStyle w:val="Normal"/>
        <w:ind w:firstLine="360"/>
        <w:jc w:val="both"/>
        <w:rPr/>
      </w:pPr>
      <w:r>
        <w:rPr/>
        <w:t>Miss Cooke elörehajolt.</w:t>
      </w:r>
    </w:p>
    <w:p>
      <w:pPr>
        <w:pStyle w:val="Normal"/>
        <w:ind w:firstLine="360"/>
        <w:jc w:val="both"/>
        <w:rPr/>
      </w:pPr>
      <w:r>
        <w:rPr/>
        <w:t xml:space="preserve">– </w:t>
      </w:r>
      <w:r>
        <w:rPr/>
        <w:t>Bocsásson meg, Miss Marple, de tudja; én a maga helyében nem innám ezt a kávét ilyen késő este. Nem fog jól aludni.</w:t>
      </w:r>
    </w:p>
    <w:p>
      <w:pPr>
        <w:pStyle w:val="Normal"/>
        <w:ind w:firstLine="360"/>
        <w:jc w:val="both"/>
        <w:rPr/>
      </w:pPr>
      <w:r>
        <w:rPr/>
        <w:t xml:space="preserve">– </w:t>
      </w:r>
      <w:r>
        <w:rPr/>
        <w:t>Gondolja? Elég gyakran iszom kávét este.</w:t>
      </w:r>
    </w:p>
    <w:p>
      <w:pPr>
        <w:pStyle w:val="Normal"/>
        <w:ind w:firstLine="360"/>
        <w:jc w:val="both"/>
        <w:rPr/>
      </w:pPr>
      <w:r>
        <w:rPr/>
        <w:t xml:space="preserve">– </w:t>
      </w:r>
      <w:r>
        <w:rPr/>
        <w:t>Csakhogy ez igen erős, jó kávé. Ne igya meg, hallgasson rám.</w:t>
      </w:r>
    </w:p>
    <w:p>
      <w:pPr>
        <w:pStyle w:val="Normal"/>
        <w:ind w:firstLine="360"/>
        <w:jc w:val="both"/>
        <w:rPr/>
      </w:pPr>
      <w:r>
        <w:rPr/>
        <w:t>Miss Marple ránézett Miss Cooke-ra. Nagyon komoly volt az arca, fél szemét eltakarta egyik lecsüngő, szőkére festett hajfürtje, a másikkal szemernyit hunyorított. .</w:t>
      </w:r>
    </w:p>
    <w:p>
      <w:pPr>
        <w:pStyle w:val="Normal"/>
        <w:ind w:firstLine="360"/>
        <w:jc w:val="both"/>
        <w:rPr/>
      </w:pPr>
      <w:r>
        <w:rPr/>
        <w:t xml:space="preserve">– </w:t>
      </w:r>
      <w:r>
        <w:rPr/>
        <w:t>Megértem, és talán igaza van – mondta az öreg hölgy. – Látom, mennyire járatos a diétás előírásokban.</w:t>
      </w:r>
    </w:p>
    <w:p>
      <w:pPr>
        <w:pStyle w:val="Normal"/>
        <w:ind w:firstLine="360"/>
        <w:jc w:val="both"/>
        <w:rPr/>
      </w:pPr>
      <w:r>
        <w:rPr/>
        <w:t xml:space="preserve">– </w:t>
      </w:r>
      <w:r>
        <w:rPr/>
        <w:t>Hogyne, behatóan tanulmányoztam, amikor betegápolói tanfolyamot végeztem.</w:t>
      </w:r>
    </w:p>
    <w:p>
      <w:pPr>
        <w:pStyle w:val="Normal"/>
        <w:ind w:firstLine="360"/>
        <w:jc w:val="both"/>
        <w:rPr/>
      </w:pPr>
      <w:r>
        <w:rPr/>
        <w:t xml:space="preserve">– </w:t>
      </w:r>
      <w:r>
        <w:rPr/>
        <w:t>Jó, nem bánom. – Miss Marple kissé odább tolta a csészét. – Mondják, nincs egy fényképük arról a lányról? – kérdezte.– Verity Huntról... ugye így hívták? A főesperes beszélt róla, úgy látszik, nagyon szerette.</w:t>
      </w:r>
    </w:p>
    <w:p>
      <w:pPr>
        <w:pStyle w:val="Normal"/>
        <w:ind w:firstLine="360"/>
        <w:jc w:val="both"/>
        <w:rPr/>
      </w:pPr>
      <w:r>
        <w:rPr/>
        <w:t xml:space="preserve">– </w:t>
      </w:r>
      <w:r>
        <w:rPr/>
        <w:t>Bizonyára. Szerette a fiatalokat mindig – jegyezte meg Clotildte. Fölállt, az íróasztalhoz lépett, előkeresett egy fényképet, és átnyújtotta.</w:t>
      </w:r>
    </w:p>
    <w:p>
      <w:pPr>
        <w:pStyle w:val="Normal"/>
        <w:ind w:firstLine="360"/>
        <w:jc w:val="both"/>
        <w:rPr/>
      </w:pPr>
      <w:r>
        <w:rPr/>
        <w:t xml:space="preserve">– </w:t>
      </w:r>
      <w:r>
        <w:rPr/>
        <w:t>Ez volt Verity – mondta.</w:t>
      </w:r>
    </w:p>
    <w:p>
      <w:pPr>
        <w:pStyle w:val="Normal"/>
        <w:ind w:firstLine="360"/>
        <w:jc w:val="both"/>
        <w:rPr/>
      </w:pPr>
      <w:r>
        <w:rPr/>
        <w:t xml:space="preserve">– </w:t>
      </w:r>
      <w:r>
        <w:rPr/>
        <w:t>Milyen szép arc – nézegette Miss Marple. – Igen, igen, gyönyörű, szokatlan egyéni arc. Szegény kislány...</w:t>
      </w:r>
    </w:p>
    <w:p>
      <w:pPr>
        <w:pStyle w:val="Normal"/>
        <w:ind w:firstLine="360"/>
        <w:jc w:val="both"/>
        <w:rPr/>
      </w:pPr>
      <w:r>
        <w:rPr/>
        <w:t xml:space="preserve">– </w:t>
      </w:r>
      <w:r>
        <w:rPr/>
        <w:t>Borzasztó – szólalt meg Anthea –, úgy látszik, mostanában folyton ilyen dolgok történnek. A lányok eljárkálnak szórakozni mindenféle jöttment fiatalemberekkel. Senki sem törődik velük, nem vigyáz rájuk.</w:t>
      </w:r>
    </w:p>
    <w:p>
      <w:pPr>
        <w:pStyle w:val="Normal"/>
        <w:ind w:firstLine="360"/>
        <w:jc w:val="both"/>
        <w:rPr/>
      </w:pPr>
      <w:r>
        <w:rPr/>
        <w:t xml:space="preserve">– </w:t>
      </w:r>
      <w:r>
        <w:rPr/>
        <w:t>Maguknak kell vigyázniuk magukra, de fogalmuk sincs róla, hogyan. A jó ég segítse őket! – mondta Clotilde.</w:t>
      </w:r>
    </w:p>
    <w:p>
      <w:pPr>
        <w:pStyle w:val="Normal"/>
        <w:ind w:firstLine="360"/>
        <w:jc w:val="both"/>
        <w:rPr/>
      </w:pPr>
      <w:r>
        <w:rPr/>
        <w:t>Miközben a fénykép után nyúlt, hogy visszavegye Miss Marple-tól, a ruhaujja beleakadt a kávéscsészébe, és lerántotta a földre.</w:t>
      </w:r>
    </w:p>
    <w:p>
      <w:pPr>
        <w:pStyle w:val="Normal"/>
        <w:ind w:firstLine="360"/>
        <w:jc w:val="both"/>
        <w:rPr/>
      </w:pPr>
      <w:r>
        <w:rPr/>
        <w:t xml:space="preserve">– </w:t>
      </w:r>
      <w:r>
        <w:rPr/>
        <w:t>Jaj, istenkém ! – kiáltott föl az öreg hölgy. – Én tehetek róla? Meglöktem a karját?</w:t>
      </w:r>
    </w:p>
    <w:p>
      <w:pPr>
        <w:pStyle w:val="Normal"/>
        <w:ind w:firstLine="360"/>
        <w:jc w:val="both"/>
        <w:rPr/>
      </w:pPr>
      <w:r>
        <w:rPr/>
        <w:t xml:space="preserve">– </w:t>
      </w:r>
      <w:r>
        <w:rPr/>
        <w:t>Nem, nem, a ruhám bő ujja okozta. Nem akarna egy pohár meleg tejet, ha nem meri meginni a kávét?</w:t>
      </w:r>
    </w:p>
    <w:p>
      <w:pPr>
        <w:pStyle w:val="Normal"/>
        <w:ind w:firstLine="360"/>
        <w:jc w:val="both"/>
        <w:rPr/>
      </w:pPr>
      <w:r>
        <w:rPr/>
        <w:t xml:space="preserve">– </w:t>
      </w:r>
      <w:r>
        <w:rPr/>
        <w:t>Ez igazán kedves lenne. Egy pohár meleg tej lefekvés előtt remekül lecsillapítja az idegeket, és jól alszik tőle az ember.</w:t>
      </w:r>
    </w:p>
    <w:p>
      <w:pPr>
        <w:pStyle w:val="Normal"/>
        <w:ind w:firstLine="360"/>
        <w:jc w:val="both"/>
        <w:rPr/>
      </w:pPr>
      <w:r>
        <w:rPr/>
        <w:t>Kis ideig beszélgettek még erről-arról, aztán elbúcsúzott a két vendég. Távozásuk nem ment simán, először az egyik, majd a másik jött vissza az ottfelejtett holmijáért: egy sálért, egy kézitáskáért, egy zsebkendőért.</w:t>
      </w:r>
    </w:p>
    <w:p>
      <w:pPr>
        <w:pStyle w:val="Normal"/>
        <w:ind w:firstLine="360"/>
        <w:jc w:val="both"/>
        <w:rPr/>
      </w:pPr>
      <w:r>
        <w:rPr/>
        <w:t xml:space="preserve">– </w:t>
      </w:r>
      <w:r>
        <w:rPr/>
        <w:t>Sok hűhó semmiért – jegyezte meg Anthea, miután végleg elmentek.</w:t>
      </w:r>
    </w:p>
    <w:p>
      <w:pPr>
        <w:pStyle w:val="Normal"/>
        <w:ind w:firstLine="360"/>
        <w:jc w:val="both"/>
        <w:rPr/>
      </w:pPr>
      <w:r>
        <w:rPr/>
        <w:t xml:space="preserve">– </w:t>
      </w:r>
      <w:r>
        <w:rPr/>
        <w:t>Valahogy egyetértek Clotilde-dal abban, hogy ezek itt ketten megjátsszák magukat, ha érti, mire gondolok – fordult Mrs. Glynne Miss Marple-hoz.</w:t>
      </w:r>
    </w:p>
    <w:p>
      <w:pPr>
        <w:pStyle w:val="Normal"/>
        <w:ind w:firstLine="360"/>
        <w:jc w:val="both"/>
        <w:rPr/>
      </w:pPr>
      <w:r>
        <w:rPr/>
        <w:t xml:space="preserve">– </w:t>
      </w:r>
      <w:r>
        <w:rPr/>
        <w:t>Hát igen, nekem is ez a véleményem. Mintha alakoskodnának. Eleget törtem már rajtuk a fejemet. Vajon miért jöttek erre a túrára, és valójában élvezik-e? Miért vannak itt?</w:t>
      </w:r>
    </w:p>
    <w:p>
      <w:pPr>
        <w:pStyle w:val="Normal"/>
        <w:ind w:firstLine="360"/>
        <w:jc w:val="both"/>
        <w:rPr/>
      </w:pPr>
      <w:r>
        <w:rPr/>
        <w:t xml:space="preserve">– </w:t>
      </w:r>
      <w:r>
        <w:rPr/>
        <w:t>És rájött mindennek a magyarázatára? – kérdezte Clotilde.</w:t>
      </w:r>
    </w:p>
    <w:p>
      <w:pPr>
        <w:pStyle w:val="Normal"/>
        <w:ind w:firstLine="360"/>
        <w:jc w:val="both"/>
        <w:rPr/>
      </w:pPr>
      <w:r>
        <w:rPr/>
        <w:t xml:space="preserve">– </w:t>
      </w:r>
      <w:r>
        <w:rPr/>
        <w:t>Azt hiszem, igen – felelte Miss Marple, és fölsóhajtott. – Sok mindennek rájöttem a magyarázatára – tette hozzá.</w:t>
      </w:r>
    </w:p>
    <w:p>
      <w:pPr>
        <w:pStyle w:val="Normal"/>
        <w:ind w:firstLine="360"/>
        <w:jc w:val="both"/>
        <w:rPr/>
      </w:pPr>
      <w:r>
        <w:rPr/>
        <w:t xml:space="preserve">– </w:t>
      </w:r>
      <w:r>
        <w:rPr/>
        <w:t>Remélem, mindeddig öröme telt az útban – mondta Clotilde.</w:t>
      </w:r>
    </w:p>
    <w:p>
      <w:pPr>
        <w:pStyle w:val="Normal"/>
        <w:ind w:firstLine="360"/>
        <w:jc w:val="both"/>
        <w:rPr/>
      </w:pPr>
      <w:r>
        <w:rPr/>
        <w:t xml:space="preserve">– </w:t>
      </w:r>
      <w:r>
        <w:rPr/>
        <w:t>Örülök, hogy abbahagytam a túrát. Nem hiszem, hogy élveztem volna, ha folytatom.</w:t>
      </w:r>
    </w:p>
    <w:p>
      <w:pPr>
        <w:pStyle w:val="Normal"/>
        <w:ind w:firstLine="360"/>
        <w:jc w:val="both"/>
        <w:rPr/>
      </w:pPr>
      <w:r>
        <w:rPr/>
        <w:t xml:space="preserve">– </w:t>
      </w:r>
      <w:r>
        <w:rPr/>
        <w:t>Nem, ezt megértem.</w:t>
      </w:r>
    </w:p>
    <w:p>
      <w:pPr>
        <w:pStyle w:val="Normal"/>
        <w:ind w:firstLine="360"/>
        <w:jc w:val="both"/>
        <w:rPr/>
      </w:pPr>
      <w:r>
        <w:rPr/>
        <w:t>Clotilde behozott a konyhából egy pohár meleg tejet, és fölkísérte vendégét a szobába.</w:t>
      </w:r>
    </w:p>
    <w:p>
      <w:pPr>
        <w:pStyle w:val="Normal"/>
        <w:ind w:firstLine="360"/>
        <w:jc w:val="both"/>
        <w:rPr/>
      </w:pPr>
      <w:r>
        <w:rPr/>
        <w:t xml:space="preserve">– </w:t>
      </w:r>
      <w:r>
        <w:rPr/>
        <w:t>Nincs egyébre szüksége, ne hozzak még valamit? – kérdezte. – Bármit, szívesen.</w:t>
      </w:r>
    </w:p>
    <w:p>
      <w:pPr>
        <w:pStyle w:val="Normal"/>
        <w:ind w:firstLine="360"/>
        <w:jc w:val="both"/>
        <w:rPr/>
      </w:pPr>
      <w:r>
        <w:rPr/>
        <w:t xml:space="preserve">– </w:t>
      </w:r>
      <w:r>
        <w:rPr/>
        <w:t>Köszönöm, nincs szükségem semmire. Minden itt van a kis kézitáskámban, ami kell. Még egyszer köszönöm mindhármuknak, hogy olyan kedvesek, és befogadtak éjszakára.</w:t>
      </w:r>
    </w:p>
    <w:p>
      <w:pPr>
        <w:pStyle w:val="Normal"/>
        <w:ind w:firstLine="360"/>
        <w:jc w:val="both"/>
        <w:rPr/>
      </w:pPr>
      <w:r>
        <w:rPr/>
        <w:t xml:space="preserve">– </w:t>
      </w:r>
      <w:r>
        <w:rPr/>
        <w:t>Hát, ez a legkevesebb, amit megtehetünk, miután megkaptuk Mr. Rafiel levelét. Ő rendkívül körültekintő, gondos ember volt.</w:t>
      </w:r>
    </w:p>
    <w:p>
      <w:pPr>
        <w:pStyle w:val="Normal"/>
        <w:ind w:firstLine="360"/>
        <w:jc w:val="both"/>
        <w:rPr/>
      </w:pPr>
      <w:r>
        <w:rPr/>
        <w:t xml:space="preserve">– </w:t>
      </w:r>
      <w:r>
        <w:rPr/>
        <w:t>Úgy van. Olyan ember volt, aki... aki mindenre gondolt. Kiváló koponya.</w:t>
      </w:r>
    </w:p>
    <w:p>
      <w:pPr>
        <w:pStyle w:val="Normal"/>
        <w:ind w:firstLine="360"/>
        <w:jc w:val="both"/>
        <w:rPr/>
      </w:pPr>
      <w:r>
        <w:rPr/>
        <w:t xml:space="preserve">– </w:t>
      </w:r>
      <w:r>
        <w:rPr/>
        <w:t>Azt hiszem, kiváló pénzügyi szakember volt.</w:t>
      </w:r>
    </w:p>
    <w:p>
      <w:pPr>
        <w:pStyle w:val="Normal"/>
        <w:ind w:firstLine="360"/>
        <w:jc w:val="both"/>
        <w:rPr/>
      </w:pPr>
      <w:r>
        <w:rPr/>
        <w:t xml:space="preserve">– </w:t>
      </w:r>
      <w:r>
        <w:rPr/>
        <w:t>Pénzügyekben ugyanúgy, mint más vonatkozásban, sok mindenre kiterjedt a figyelme – mondta Miss. Marple. – De most már örülök, ha ágyba juthatok.Jó éjszakát, Miss Bradbury-Scott.</w:t>
      </w:r>
    </w:p>
    <w:p>
      <w:pPr>
        <w:pStyle w:val="Normal"/>
        <w:ind w:firstLine="360"/>
        <w:jc w:val="both"/>
        <w:rPr/>
      </w:pPr>
      <w:r>
        <w:rPr/>
        <w:t xml:space="preserve">– </w:t>
      </w:r>
      <w:r>
        <w:rPr/>
        <w:t>Felküldjem a reggelit? Nem akarja ágyban elkölteni?</w:t>
      </w:r>
    </w:p>
    <w:p>
      <w:pPr>
        <w:pStyle w:val="Normal"/>
        <w:ind w:firstLine="360"/>
        <w:jc w:val="both"/>
        <w:rPr/>
      </w:pPr>
      <w:r>
        <w:rPr/>
        <w:t xml:space="preserve">– </w:t>
      </w:r>
      <w:r>
        <w:rPr/>
        <w:t>Nem, nem, a világért sem, ne fáradjon, inkább lemegyek. Egy csésze tea talán jólesne, de szeretnék kimenni a kertbe. Különösen azokkal a fehér virágokkal elborított halmot szeretném megnézni, a gyönyörű, diadalmasan nyíló virágokkal...</w:t>
      </w:r>
    </w:p>
    <w:p>
      <w:pPr>
        <w:pStyle w:val="Normal"/>
        <w:ind w:firstLine="360"/>
        <w:jc w:val="both"/>
        <w:rPr/>
      </w:pPr>
      <w:r>
        <w:rPr/>
        <w:t xml:space="preserve">– </w:t>
      </w:r>
      <w:r>
        <w:rPr/>
        <w:t>Jó éjszakát – köszönt el Clotilde. – Aludjon jól!</w:t>
      </w:r>
    </w:p>
    <w:p>
      <w:pPr>
        <w:pStyle w:val="Normal"/>
        <w:ind w:firstLine="360"/>
        <w:jc w:val="both"/>
        <w:rPr/>
      </w:pPr>
      <w:r>
        <w:rPr/>
      </w:r>
    </w:p>
    <w:p>
      <w:pPr>
        <w:pStyle w:val="Normal"/>
        <w:ind w:firstLine="360"/>
        <w:jc w:val="both"/>
        <w:rPr/>
      </w:pPr>
      <w:r>
        <w:rPr/>
      </w:r>
    </w:p>
    <w:p>
      <w:pPr>
        <w:pStyle w:val="Ebookfejezetcm"/>
        <w:rPr/>
      </w:pPr>
      <w:r>
        <w:rPr/>
        <w:t>2</w:t>
      </w:r>
    </w:p>
    <w:p>
      <w:pPr>
        <w:pStyle w:val="Normal"/>
        <w:ind w:firstLine="360"/>
        <w:jc w:val="both"/>
        <w:rPr/>
      </w:pPr>
      <w:r>
        <w:rPr/>
      </w:r>
    </w:p>
    <w:p>
      <w:pPr>
        <w:pStyle w:val="Normal"/>
        <w:ind w:firstLine="360"/>
        <w:jc w:val="both"/>
        <w:rPr/>
      </w:pPr>
      <w:r>
        <w:rPr/>
        <w:t>Az Öreg Kúria halljában álló ódon ingaóra kettőt ütött, aztán sorban megszólalt a házban lévő többi régi óra is – már amelyik működött –, mert bizony nem könnyű valamennyit karbantartani. Hajnali háromkor fölcsendült az emeleti folyosó órájának lágyan csilingelő hangja. Halvány fény szűrődött be az ajtó eresztékén.</w:t>
      </w:r>
    </w:p>
    <w:p>
      <w:pPr>
        <w:pStyle w:val="Normal"/>
        <w:ind w:firstLine="360"/>
        <w:jc w:val="both"/>
        <w:rPr/>
      </w:pPr>
      <w:r>
        <w:rPr/>
        <w:t>Miss Marple fölült az ágyban, és ujját ráhelyezte a mellette álló lámpa kapcsolójára. Halkan kinyílt az ajtó. Kint most sötét volt, csupán a szobába tartó léptek halk nesze hallatszott. Miss Marple fölkattantotta a villanyt</w:t>
      </w:r>
    </w:p>
    <w:p>
      <w:pPr>
        <w:pStyle w:val="Normal"/>
        <w:ind w:firstLine="360"/>
        <w:jc w:val="both"/>
        <w:rPr/>
      </w:pPr>
      <w:r>
        <w:rPr/>
        <w:t xml:space="preserve">– </w:t>
      </w:r>
      <w:r>
        <w:rPr/>
        <w:t>Ó, maga az, Miss Bradbury-Scott? – kérdezte.– Valami baj van?</w:t>
      </w:r>
    </w:p>
    <w:p>
      <w:pPr>
        <w:pStyle w:val="Normal"/>
        <w:ind w:firstLine="360"/>
        <w:jc w:val="both"/>
        <w:rPr/>
      </w:pPr>
      <w:r>
        <w:rPr/>
        <w:t xml:space="preserve">– </w:t>
      </w:r>
      <w:r>
        <w:rPr/>
        <w:t>Csak benéztem, nincs-e valamire szüksége – mondta Clotilde.</w:t>
      </w:r>
    </w:p>
    <w:p>
      <w:pPr>
        <w:pStyle w:val="Normal"/>
        <w:ind w:firstLine="360"/>
        <w:jc w:val="both"/>
        <w:rPr/>
      </w:pPr>
      <w:r>
        <w:rPr/>
        <w:t>Miss Marple ránézett. Milyen szép nő – gondolta –, ebben a sarkig érő bíborvörös köntösben, a homlokát keretező fekete hajával. Tragikus jelenség, drámai alak. Megint a görög sorstragédiák jutottak eszébe, megint Klütaimnesztra...</w:t>
      </w:r>
    </w:p>
    <w:p>
      <w:pPr>
        <w:pStyle w:val="Normal"/>
        <w:ind w:firstLine="360"/>
        <w:jc w:val="both"/>
        <w:rPr/>
      </w:pPr>
      <w:r>
        <w:rPr/>
        <w:t xml:space="preserve">– </w:t>
      </w:r>
      <w:r>
        <w:rPr/>
        <w:t>Biztosan nincs szüksége semmire?</w:t>
      </w:r>
    </w:p>
    <w:p>
      <w:pPr>
        <w:pStyle w:val="Normal"/>
        <w:ind w:firstLine="360"/>
        <w:jc w:val="both"/>
        <w:rPr/>
      </w:pPr>
      <w:r>
        <w:rPr/>
        <w:t xml:space="preserve">– </w:t>
      </w:r>
      <w:r>
        <w:rPr/>
        <w:t>Köszönöm, igazán nincs – mondta Miss Marple, aztán bocsánatkérően hozzátette: – Ne vegye zokon, de nem ittam meg a tejet.</w:t>
      </w:r>
    </w:p>
    <w:p>
      <w:pPr>
        <w:pStyle w:val="Normal"/>
        <w:ind w:firstLine="360"/>
        <w:jc w:val="both"/>
        <w:rPr/>
      </w:pPr>
      <w:r>
        <w:rPr/>
        <w:t xml:space="preserve">– </w:t>
      </w:r>
      <w:r>
        <w:rPr/>
        <w:t>Ó, kedvesem, miért nem?</w:t>
      </w:r>
    </w:p>
    <w:p>
      <w:pPr>
        <w:pStyle w:val="Normal"/>
        <w:ind w:firstLine="360"/>
        <w:jc w:val="both"/>
        <w:rPr/>
      </w:pPr>
      <w:r>
        <w:rPr/>
        <w:t xml:space="preserve">– </w:t>
      </w:r>
      <w:r>
        <w:rPr/>
        <w:t>Azt gondoltam, nemigen tenne jót nekem.</w:t>
      </w:r>
    </w:p>
    <w:p>
      <w:pPr>
        <w:pStyle w:val="Normal"/>
        <w:ind w:firstLine="360"/>
        <w:jc w:val="both"/>
        <w:rPr/>
      </w:pPr>
      <w:r>
        <w:rPr/>
        <w:t>Clotilde némán állt az ágy lábánál, és vendégére bámult.</w:t>
      </w:r>
    </w:p>
    <w:p>
      <w:pPr>
        <w:pStyle w:val="Normal"/>
        <w:ind w:firstLine="360"/>
        <w:jc w:val="both"/>
        <w:rPr/>
      </w:pPr>
      <w:r>
        <w:rPr/>
        <w:t xml:space="preserve">– </w:t>
      </w:r>
      <w:r>
        <w:rPr/>
        <w:t>Tudja, ártana az egészségemnek – mondta Miss Marple.</w:t>
      </w:r>
    </w:p>
    <w:p>
      <w:pPr>
        <w:pStyle w:val="Normal"/>
        <w:ind w:firstLine="360"/>
        <w:jc w:val="both"/>
        <w:rPr/>
      </w:pPr>
      <w:r>
        <w:rPr/>
        <w:t xml:space="preserve">– </w:t>
      </w:r>
      <w:r>
        <w:rPr/>
        <w:t>Hogy érti ezt? – A nő hangja élessé vált.</w:t>
      </w:r>
    </w:p>
    <w:p>
      <w:pPr>
        <w:pStyle w:val="Normal"/>
        <w:ind w:firstLine="360"/>
        <w:jc w:val="both"/>
        <w:rPr/>
      </w:pPr>
      <w:r>
        <w:rPr/>
        <w:t xml:space="preserve">– </w:t>
      </w:r>
      <w:r>
        <w:rPr/>
        <w:t>Azt hiszem, tudja. Azt hiszem, egész este tudta. Talán már előbb is.</w:t>
      </w:r>
    </w:p>
    <w:p>
      <w:pPr>
        <w:pStyle w:val="Normal"/>
        <w:ind w:firstLine="360"/>
        <w:jc w:val="both"/>
        <w:rPr/>
      </w:pPr>
      <w:r>
        <w:rPr/>
        <w:t xml:space="preserve">– </w:t>
      </w:r>
      <w:r>
        <w:rPr/>
        <w:t>Fogalmam sincs róla, miről beszél.</w:t>
      </w:r>
    </w:p>
    <w:p>
      <w:pPr>
        <w:pStyle w:val="Normal"/>
        <w:ind w:firstLine="360"/>
        <w:jc w:val="both"/>
        <w:rPr/>
      </w:pPr>
      <w:r>
        <w:rPr/>
        <w:t xml:space="preserve">– </w:t>
      </w:r>
      <w:r>
        <w:rPr/>
        <w:t>Nem? – Enyhe gúny rejlett a kérdésben.</w:t>
      </w:r>
    </w:p>
    <w:p>
      <w:pPr>
        <w:pStyle w:val="Normal"/>
        <w:ind w:firstLine="360"/>
        <w:jc w:val="both"/>
        <w:rPr/>
      </w:pPr>
      <w:r>
        <w:rPr/>
        <w:t xml:space="preserve">– </w:t>
      </w:r>
      <w:r>
        <w:rPr/>
        <w:t>A tej, sajnos, már kihűlt. Kiviszem, és hozok helyette meleget.</w:t>
      </w:r>
    </w:p>
    <w:p>
      <w:pPr>
        <w:pStyle w:val="Normal"/>
        <w:ind w:firstLine="360"/>
        <w:jc w:val="both"/>
        <w:rPr/>
      </w:pPr>
      <w:r>
        <w:rPr/>
        <w:t xml:space="preserve">– </w:t>
      </w:r>
      <w:r>
        <w:rPr/>
        <w:t>Ne fáradjon, úgysem innám meg.</w:t>
      </w:r>
    </w:p>
    <w:p>
      <w:pPr>
        <w:pStyle w:val="Normal"/>
        <w:ind w:firstLine="360"/>
        <w:jc w:val="both"/>
        <w:rPr/>
      </w:pPr>
      <w:r>
        <w:rPr/>
        <w:t xml:space="preserve">– </w:t>
      </w:r>
      <w:r>
        <w:rPr/>
        <w:t>Igazán nem tudom fölfogni az értelmét annak, amit mond. Maga komolyan különös teremtés! Miféle nő maga? Miért beszél így? Kicsoda maga?</w:t>
      </w:r>
    </w:p>
    <w:p>
      <w:pPr>
        <w:pStyle w:val="Normal"/>
        <w:ind w:firstLine="360"/>
        <w:jc w:val="both"/>
        <w:rPr/>
      </w:pPr>
      <w:r>
        <w:rPr/>
        <w:t>Miss Marple lerántotta fejéről a bolyhos rózsaszín gyapjúsálat – ugyanaz a fajta volt, amilyet annak idején viselt az Antillákon.</w:t>
      </w:r>
    </w:p>
    <w:p>
      <w:pPr>
        <w:pStyle w:val="Normal"/>
        <w:ind w:firstLine="360"/>
        <w:jc w:val="both"/>
        <w:rPr/>
      </w:pPr>
      <w:r>
        <w:rPr/>
        <w:t xml:space="preserve">– </w:t>
      </w:r>
      <w:r>
        <w:rPr/>
        <w:t>Az egyik nevem – mondta – Nemezis.</w:t>
      </w:r>
    </w:p>
    <w:p>
      <w:pPr>
        <w:pStyle w:val="Normal"/>
        <w:ind w:firstLine="360"/>
        <w:jc w:val="both"/>
        <w:rPr/>
      </w:pPr>
      <w:r>
        <w:rPr/>
        <w:t xml:space="preserve">– </w:t>
      </w:r>
      <w:r>
        <w:rPr/>
        <w:t>Nemezis? Ez meg mit jelent?</w:t>
      </w:r>
    </w:p>
    <w:p>
      <w:pPr>
        <w:pStyle w:val="Normal"/>
        <w:ind w:firstLine="360"/>
        <w:jc w:val="both"/>
        <w:rPr/>
      </w:pPr>
      <w:r>
        <w:rPr/>
        <w:t xml:space="preserve">– </w:t>
      </w:r>
      <w:r>
        <w:rPr/>
        <w:t>Azt hiszem, tudja. Maga igen művelt nő. Olykor hosszú időbe telik, de végül eljön a Nemezis.</w:t>
      </w:r>
    </w:p>
    <w:p>
      <w:pPr>
        <w:pStyle w:val="Normal"/>
        <w:ind w:firstLine="360"/>
        <w:jc w:val="both"/>
        <w:rPr/>
      </w:pPr>
      <w:r>
        <w:rPr/>
        <w:t xml:space="preserve">– </w:t>
      </w:r>
      <w:r>
        <w:rPr/>
        <w:t>Miről beszél?</w:t>
      </w:r>
    </w:p>
    <w:p>
      <w:pPr>
        <w:pStyle w:val="Normal"/>
        <w:ind w:firstLine="360"/>
        <w:jc w:val="both"/>
        <w:rPr/>
      </w:pPr>
      <w:r>
        <w:rPr/>
        <w:t xml:space="preserve">– </w:t>
      </w:r>
      <w:r>
        <w:rPr/>
        <w:t>Egy gyönyörű fiatal lányról beszélek, akit maga megölt.</w:t>
      </w:r>
    </w:p>
    <w:p>
      <w:pPr>
        <w:pStyle w:val="Normal"/>
        <w:ind w:firstLine="360"/>
        <w:jc w:val="both"/>
        <w:rPr/>
      </w:pPr>
      <w:r>
        <w:rPr/>
        <w:t xml:space="preserve">– </w:t>
      </w:r>
      <w:r>
        <w:rPr/>
        <w:t>Akit megöltem? Mi jár a fejében?</w:t>
      </w:r>
    </w:p>
    <w:p>
      <w:pPr>
        <w:pStyle w:val="Normal"/>
        <w:ind w:firstLine="360"/>
        <w:jc w:val="both"/>
        <w:rPr/>
      </w:pPr>
      <w:r>
        <w:rPr/>
        <w:t xml:space="preserve">– </w:t>
      </w:r>
      <w:r>
        <w:rPr/>
        <w:t>A lány neve: Verity.</w:t>
      </w:r>
    </w:p>
    <w:p>
      <w:pPr>
        <w:pStyle w:val="Normal"/>
        <w:ind w:firstLine="360"/>
        <w:jc w:val="both"/>
        <w:rPr/>
      </w:pPr>
      <w:r>
        <w:rPr/>
        <w:t xml:space="preserve">– </w:t>
      </w:r>
      <w:r>
        <w:rPr/>
        <w:t>És miért öltem volna meg?</w:t>
      </w:r>
    </w:p>
    <w:p>
      <w:pPr>
        <w:pStyle w:val="Normal"/>
        <w:ind w:firstLine="360"/>
        <w:jc w:val="both"/>
        <w:rPr/>
      </w:pPr>
      <w:r>
        <w:rPr/>
        <w:t xml:space="preserve">– </w:t>
      </w:r>
      <w:r>
        <w:rPr/>
        <w:t>Mert szerette.</w:t>
      </w:r>
    </w:p>
    <w:p>
      <w:pPr>
        <w:pStyle w:val="Normal"/>
        <w:ind w:firstLine="360"/>
        <w:jc w:val="both"/>
        <w:rPr/>
      </w:pPr>
      <w:r>
        <w:rPr/>
        <w:t xml:space="preserve">– </w:t>
      </w:r>
      <w:r>
        <w:rPr/>
        <w:t>Persze hogy szerettem. Odaadóan szerettem. És ő is szeretett engem.</w:t>
      </w:r>
    </w:p>
    <w:p>
      <w:pPr>
        <w:pStyle w:val="Normal"/>
        <w:ind w:firstLine="360"/>
        <w:jc w:val="both"/>
        <w:rPr/>
      </w:pPr>
      <w:r>
        <w:rPr/>
        <w:t xml:space="preserve">– </w:t>
      </w:r>
      <w:r>
        <w:rPr/>
        <w:t>Nemrég valaki azt mondta nekem: szeretni félelmetes. Maga túlságosan szerette Verityt. Magának ő volt a mindene. Ő is odaadóan ragaszkodott magához, amíg egy másfajta érzés nem lángolt föl benne. Beleszeretett egy fiatalemberbe. A fiú nem volt valami megfelelő, nem éppen feddhetetlen előéletű mintapéldány, de szerette a lányt, és a lány is szerette őt, és menekülni akart innen. Megszabadulni a szeretet kötelékeinek terhétől, amellyel maga körülvette. Normális női életre vágyott. A maga választotta férfival kívánt élni, megszülni a gyermekeit. Házasságot akart, egy normális élet boldogságát.</w:t>
      </w:r>
    </w:p>
    <w:p>
      <w:pPr>
        <w:pStyle w:val="Normal"/>
        <w:ind w:firstLine="360"/>
        <w:jc w:val="both"/>
        <w:rPr/>
      </w:pPr>
      <w:r>
        <w:rPr/>
        <w:t>Clotilde megmozdult. Egy székhez lépett, és leült. Rámeredt Miss Marple-ra.</w:t>
      </w:r>
    </w:p>
    <w:p>
      <w:pPr>
        <w:pStyle w:val="Normal"/>
        <w:ind w:firstLine="360"/>
        <w:jc w:val="both"/>
        <w:rPr/>
      </w:pPr>
      <w:r>
        <w:rPr/>
        <w:t xml:space="preserve">– </w:t>
      </w:r>
      <w:r>
        <w:rPr/>
        <w:t>Úgy látszik, remekül megérti – mondta.</w:t>
      </w:r>
    </w:p>
    <w:p>
      <w:pPr>
        <w:pStyle w:val="Normal"/>
        <w:ind w:firstLine="360"/>
        <w:jc w:val="both"/>
        <w:rPr/>
      </w:pPr>
      <w:r>
        <w:rPr/>
        <w:t xml:space="preserve">– </w:t>
      </w:r>
      <w:r>
        <w:rPr/>
        <w:t>Igen. Megértem.</w:t>
      </w:r>
    </w:p>
    <w:p>
      <w:pPr>
        <w:pStyle w:val="Normal"/>
        <w:ind w:firstLine="360"/>
        <w:jc w:val="both"/>
        <w:rPr/>
      </w:pPr>
      <w:r>
        <w:rPr/>
        <w:t xml:space="preserve">– </w:t>
      </w:r>
      <w:r>
        <w:rPr/>
        <w:t>Amit mondott, az igaz. Nem tagadom. Akár tagadom, akár nem, úgysem számít.</w:t>
      </w:r>
    </w:p>
    <w:p>
      <w:pPr>
        <w:pStyle w:val="Normal"/>
        <w:ind w:firstLine="360"/>
        <w:jc w:val="both"/>
        <w:rPr/>
      </w:pPr>
      <w:r>
        <w:rPr/>
        <w:t xml:space="preserve">– </w:t>
      </w:r>
      <w:r>
        <w:rPr/>
        <w:t>Nem, ebben teljesen igaza van. Nem fog számítani.</w:t>
      </w:r>
    </w:p>
    <w:p>
      <w:pPr>
        <w:pStyle w:val="Normal"/>
        <w:ind w:firstLine="360"/>
        <w:jc w:val="both"/>
        <w:rPr/>
      </w:pPr>
      <w:r>
        <w:rPr/>
        <w:t xml:space="preserve">– </w:t>
      </w:r>
      <w:r>
        <w:rPr/>
        <w:t>Tudja egyáltalában... el tudja képzelni... mennyire szenvedtem?</w:t>
      </w:r>
    </w:p>
    <w:p>
      <w:pPr>
        <w:pStyle w:val="Normal"/>
        <w:ind w:firstLine="360"/>
        <w:jc w:val="both"/>
        <w:rPr/>
      </w:pPr>
      <w:r>
        <w:rPr/>
        <w:t xml:space="preserve">– </w:t>
      </w:r>
      <w:r>
        <w:rPr/>
        <w:t>Igen, el tudom képzelni. A képzelőerőm még sohasem hagyott cserben.</w:t>
      </w:r>
    </w:p>
    <w:p>
      <w:pPr>
        <w:pStyle w:val="Normal"/>
        <w:ind w:firstLine="360"/>
        <w:jc w:val="both"/>
        <w:rPr/>
      </w:pPr>
      <w:r>
        <w:rPr/>
        <w:t xml:space="preserve">– </w:t>
      </w:r>
      <w:r>
        <w:rPr/>
        <w:t xml:space="preserve">El tudja képzeini a gyötrelmemet, a gyötrő gondolatot, a tudatot, hogy elveszítem, akit a világon a legjobban szeretek? És ki az, aki megkaparintja ? Egy nyomorult, aljas gonosztevő. Aki nem méltó arra, hogy az övé legyen az én ragyogó, gyönyörű leánykám. Ezt meg kellett akadályoznom. Mindenáron ... </w:t>
      </w:r>
    </w:p>
    <w:p>
      <w:pPr>
        <w:pStyle w:val="Normal"/>
        <w:ind w:firstLine="360"/>
        <w:jc w:val="both"/>
        <w:rPr/>
      </w:pPr>
      <w:r>
        <w:rPr/>
        <w:t xml:space="preserve">– </w:t>
      </w:r>
      <w:r>
        <w:rPr/>
        <w:t>Hogyne. És semhogy eleressze, inkább megölte a lányt. Megölte, mert szerette.</w:t>
      </w:r>
    </w:p>
    <w:p>
      <w:pPr>
        <w:pStyle w:val="Normal"/>
        <w:ind w:firstLine="360"/>
        <w:jc w:val="both"/>
        <w:rPr/>
      </w:pPr>
      <w:r>
        <w:rPr/>
        <w:t xml:space="preserve">– </w:t>
      </w:r>
      <w:r>
        <w:rPr/>
        <w:t xml:space="preserve">Hát azt hiszi, képes lettem volna ilyet tenni? Azt hiszi, meg tudtam volna fojtani, akit úgy szeretek? Fölteszi rólam, hogy összezúztam az arcát, szétvertem a fejét? Csakis egy hitvány, elvetemült férfi volt képes erre. </w:t>
      </w:r>
    </w:p>
    <w:p>
      <w:pPr>
        <w:pStyle w:val="Normal"/>
        <w:ind w:firstLine="360"/>
        <w:jc w:val="both"/>
        <w:rPr/>
      </w:pPr>
      <w:r>
        <w:rPr/>
        <w:t xml:space="preserve">– </w:t>
      </w:r>
      <w:r>
        <w:rPr/>
        <w:t>Nem – mondta MissMarple –, maga szerette, és nem lett volna képes rá, hogy így bánjon vele.</w:t>
      </w:r>
    </w:p>
    <w:p>
      <w:pPr>
        <w:pStyle w:val="Normal"/>
        <w:ind w:firstLine="360"/>
        <w:jc w:val="both"/>
        <w:rPr/>
      </w:pPr>
      <w:r>
        <w:rPr/>
        <w:t>. – Na látja, milyen ostobaság, amit mondott.</w:t>
      </w:r>
    </w:p>
    <w:p>
      <w:pPr>
        <w:pStyle w:val="Normal"/>
        <w:ind w:firstLine="360"/>
        <w:jc w:val="both"/>
        <w:rPr/>
      </w:pPr>
      <w:r>
        <w:rPr/>
        <w:t xml:space="preserve">– </w:t>
      </w:r>
      <w:r>
        <w:rPr/>
        <w:t>Maga nem vele tette ezt!, Megtette, de nem azzal a lánnyal, akit szeretett. Verity még most is itt van, ugye? Itt, a kertben. Nem hiszem, hogy megfojtotta. Nyilván fájdalommentes, halálos adag altatót kevert az italába, kávéba vagy tejbe. Mikor meghalt, kivitte a kertbe, félrelökte a melegház leomlott tégláit, a padozat alatt sírboltot épített számára, és befödte. Aztán iszalagot ültetett rá, azóta is évről évre növekszik, elburjánzik, és virágzó indái elborítják a sírhalmot. Verity itt maradt, magánál. Nem engedte el, soha.</w:t>
      </w:r>
    </w:p>
    <w:p>
      <w:pPr>
        <w:pStyle w:val="Normal"/>
        <w:ind w:firstLine="360"/>
        <w:jc w:val="both"/>
        <w:rPr/>
      </w:pPr>
      <w:r>
        <w:rPr/>
        <w:t xml:space="preserve">– </w:t>
      </w:r>
      <w:r>
        <w:rPr/>
        <w:t>Maga megőrült! Maga eszeveszett vén bolond! Hát azt hiszi, hogy majd szépen kisétál innen, és elmeséli ezt másoknak is?</w:t>
      </w:r>
    </w:p>
    <w:p>
      <w:pPr>
        <w:pStyle w:val="Normal"/>
        <w:ind w:firstLine="360"/>
        <w:jc w:val="both"/>
        <w:rPr/>
      </w:pPr>
      <w:r>
        <w:rPr/>
        <w:t xml:space="preserve">– </w:t>
      </w:r>
      <w:r>
        <w:rPr/>
        <w:t xml:space="preserve">Azt hiszem – mondta Miss Marple –, bár nem vagyok egészen biztos benne. Maga igen erős, jóval erősebb nálam. </w:t>
      </w:r>
    </w:p>
    <w:p>
      <w:pPr>
        <w:pStyle w:val="Normal"/>
        <w:ind w:firstLine="360"/>
        <w:jc w:val="both"/>
        <w:rPr/>
      </w:pPr>
      <w:r>
        <w:rPr/>
        <w:t xml:space="preserve">– </w:t>
      </w:r>
      <w:r>
        <w:rPr/>
        <w:t>Örülök, hogy ezt elismeri.</w:t>
      </w:r>
    </w:p>
    <w:p>
      <w:pPr>
        <w:pStyle w:val="Normal"/>
        <w:ind w:firstLine="360"/>
        <w:jc w:val="both"/>
        <w:rPr/>
      </w:pPr>
      <w:r>
        <w:rPr/>
        <w:t xml:space="preserve">– </w:t>
      </w:r>
      <w:r>
        <w:rPr/>
        <w:t>És nem lenne semmi aggálya. Aki már gyilkolt, az nem szokott megállni egynél. Ezt megfigyeltem az egész életem folyamán. Maga, ugyebár, megölt két lányt. Megölte azt, akit szeretett, és megölt egy másikat is.</w:t>
      </w:r>
    </w:p>
    <w:p>
      <w:pPr>
        <w:pStyle w:val="Normal"/>
        <w:ind w:firstLine="360"/>
        <w:jc w:val="both"/>
        <w:rPr/>
      </w:pPr>
      <w:r>
        <w:rPr/>
        <w:t xml:space="preserve">– </w:t>
      </w:r>
      <w:r>
        <w:rPr/>
        <w:t>Megöltem egy ostoba senkit, egy kis ringyót. Nora Broadot. Honnan tudott róla?</w:t>
      </w:r>
    </w:p>
    <w:p>
      <w:pPr>
        <w:pStyle w:val="Normal"/>
        <w:ind w:firstLine="360"/>
        <w:jc w:val="both"/>
        <w:rPr/>
      </w:pPr>
      <w:r>
        <w:rPr/>
        <w:t xml:space="preserve">– </w:t>
      </w:r>
      <w:r>
        <w:rPr/>
        <w:t>A dolog szöget ütött a fejembe. Magáról, amennyire megismertem, nem tételeztem föl, hogy képes lett volna megfojtani és elrútítani egy lányt, akit szeretett. De akkoriban eltűnt egy másik lány is, és évek óta nem került elő a holtteste. Szerintem azonban igenis megtalálták, csak nem tudták, hogy Nora Broad hullája. Verity ruhája volt rajta, és a személyazonosság megállapítására a legilletékesebb személyt kérték föl, azt, aki bárkinél jobban ismerte a lányt. Magának kellett odamenni, és megmondania, kinek a holtteste az. Maga megnézte, és kijelentette, hogy Verity holtteste.</w:t>
      </w:r>
    </w:p>
    <w:p>
      <w:pPr>
        <w:pStyle w:val="Normal"/>
        <w:ind w:firstLine="360"/>
        <w:jc w:val="both"/>
        <w:rPr/>
      </w:pPr>
      <w:r>
        <w:rPr/>
        <w:t xml:space="preserve">– </w:t>
      </w:r>
      <w:r>
        <w:rPr/>
        <w:t>És miért tettem volna ezt?</w:t>
      </w:r>
    </w:p>
    <w:p>
      <w:pPr>
        <w:pStyle w:val="Normal"/>
        <w:ind w:firstLine="360"/>
        <w:jc w:val="both"/>
        <w:rPr/>
      </w:pPr>
      <w:r>
        <w:rPr/>
        <w:t xml:space="preserve">– </w:t>
      </w:r>
      <w:r>
        <w:rPr/>
        <w:t>Mért gyilkosság vádjával a vádlottak padjára akarta juttatni azt a fiút, aki elvette magától Verityt, aki szerette és akit szeretett Verity. Ezért olyan helyen rejtette el azt a másik holttestet, ahol nem egykönnyen lehetett ráakadni. És nehogy félreértés essék, mikor megtalálják, mindent megtett, hogy a személyazonosság megállapítása a kívánsága szerint menjen végbe. Ráadta Verity ruháit, melléhelyezte a kézitáskáját, egy-két levelet, a karkötőjét, nyakláncát a kis kereszttel... és eltorzította az arcát. Egy héttel ezelőtt elkövette a harmadik gyilkosságot, megölte Elizabeth Temple-t. Azért végzett vele, mert attól tartott, hogy esetleg tud valamit abból, amit talán Verity írt vagy mondott neki – és amennyiben találkozik Brabazon főesperessel egybevetik, amit tudnak, és rábukkannak az igazságra. Elizabeth Temple-nek ennélfogva nem volt szabad találkoznia Brabazon, főesperessel. Maga igen erős. Le tudta gördíteni a hegyoldalon azt a sziklatömböt. Nem lehetett könnyű, de hát maga nagyon erős.</w:t>
      </w:r>
    </w:p>
    <w:p>
      <w:pPr>
        <w:pStyle w:val="Normal"/>
        <w:ind w:firstLine="360"/>
        <w:jc w:val="both"/>
        <w:rPr/>
      </w:pPr>
      <w:r>
        <w:rPr/>
        <w:t xml:space="preserve">– </w:t>
      </w:r>
      <w:r>
        <w:rPr/>
        <w:t xml:space="preserve">Elég erős, hogy elbánjak magával – mondta Clotilde. </w:t>
      </w:r>
    </w:p>
    <w:p>
      <w:pPr>
        <w:pStyle w:val="Normal"/>
        <w:ind w:firstLine="360"/>
        <w:jc w:val="both"/>
        <w:rPr/>
      </w:pPr>
      <w:r>
        <w:rPr/>
        <w:t xml:space="preserve">– </w:t>
      </w:r>
      <w:r>
        <w:rPr/>
        <w:t>Nem hiszem – mondta Miss Marple. – Nem lesz módjában megtenni.</w:t>
      </w:r>
    </w:p>
    <w:p>
      <w:pPr>
        <w:pStyle w:val="Normal"/>
        <w:ind w:firstLine="360"/>
        <w:jc w:val="both"/>
        <w:rPr/>
      </w:pPr>
      <w:r>
        <w:rPr/>
        <w:t xml:space="preserve">– </w:t>
      </w:r>
      <w:r>
        <w:rPr/>
        <w:t xml:space="preserve">Miket beszél, maga nyomorult, összeaszott, vén szipirtyó? </w:t>
      </w:r>
    </w:p>
    <w:p>
      <w:pPr>
        <w:pStyle w:val="Normal"/>
        <w:ind w:firstLine="360"/>
        <w:jc w:val="both"/>
        <w:rPr/>
      </w:pPr>
      <w:r>
        <w:rPr/>
        <w:t xml:space="preserve">– </w:t>
      </w:r>
      <w:r>
        <w:rPr/>
        <w:t>Úgy van – hagyta rá Miss Marple. – Öreg jószág vagyok már, alig van erő a karomban és a lábamban. Gyönge vagyok, elesett.De a magam módján én képviselem az igazságot.</w:t>
      </w:r>
    </w:p>
    <w:p>
      <w:pPr>
        <w:pStyle w:val="Normal"/>
        <w:ind w:firstLine="360"/>
        <w:jc w:val="both"/>
        <w:rPr/>
      </w:pPr>
      <w:r>
        <w:rPr/>
        <w:t>Clotilde fölkacagott.</w:t>
      </w:r>
    </w:p>
    <w:p>
      <w:pPr>
        <w:pStyle w:val="Normal"/>
        <w:ind w:firstLine="360"/>
        <w:jc w:val="both"/>
        <w:rPr/>
      </w:pPr>
      <w:r>
        <w:rPr/>
        <w:t xml:space="preserve">– </w:t>
      </w:r>
      <w:r>
        <w:rPr/>
        <w:t>És ki akadályoz meg abban, hogy végezzek magával?</w:t>
      </w:r>
    </w:p>
    <w:p>
      <w:pPr>
        <w:pStyle w:val="Normal"/>
        <w:ind w:firstLine="360"/>
        <w:jc w:val="both"/>
        <w:rPr/>
      </w:pPr>
      <w:r>
        <w:rPr/>
        <w:t xml:space="preserve">– </w:t>
      </w:r>
      <w:r>
        <w:rPr/>
        <w:t>Gondolom, az őrangyalom.</w:t>
      </w:r>
    </w:p>
    <w:p>
      <w:pPr>
        <w:pStyle w:val="Normal"/>
        <w:ind w:firstLine="360"/>
        <w:jc w:val="both"/>
        <w:rPr/>
      </w:pPr>
      <w:r>
        <w:rPr/>
        <w:t xml:space="preserve">– </w:t>
      </w:r>
      <w:r>
        <w:rPr/>
        <w:t>Bízik az őrangyalában, mi? – mondta Clotilde nevetve, és közeledett az ágyhoz.</w:t>
      </w:r>
    </w:p>
    <w:p>
      <w:pPr>
        <w:pStyle w:val="Normal"/>
        <w:ind w:firstLine="360"/>
        <w:jc w:val="both"/>
        <w:rPr/>
      </w:pPr>
      <w:r>
        <w:rPr/>
        <w:t xml:space="preserve">– </w:t>
      </w:r>
      <w:r>
        <w:rPr/>
        <w:t xml:space="preserve">Valószínűleg két őrangyal – jegyezte meg az öreg hölgy. – Mr. Rafiel mindig nagyvonalúan intézett mindent. </w:t>
      </w:r>
    </w:p>
    <w:p>
      <w:pPr>
        <w:pStyle w:val="Normal"/>
        <w:ind w:firstLine="360"/>
        <w:jc w:val="both"/>
        <w:rPr/>
      </w:pPr>
      <w:r>
        <w:rPr/>
        <w:t>Kezét a. párnája alá csúsztatta, kis sípot húzott elő, és az ajkához emelte. A fölharsanó éles fütty akár az utca végéről is odaszólította volna a rendőrt. Két dolog történt, jóformán egyszerre. Kinyílt az ajtó. Clotilde hátrafordult. Miss Barrow állt a küszöbön. Abban a pillanatban föltárult a ruhásszekrény ajtaja is, és kilépett belőle Miss Cooke. Hivatásuknak megfelelő zord magatartásuk erősen elütött előző esti kellemes, társaságbeli viselkedésüktől.</w:t>
      </w:r>
    </w:p>
    <w:p>
      <w:pPr>
        <w:pStyle w:val="Normal"/>
        <w:ind w:firstLine="360"/>
        <w:jc w:val="both"/>
        <w:rPr/>
      </w:pPr>
      <w:r>
        <w:rPr/>
        <w:t xml:space="preserve">– </w:t>
      </w:r>
      <w:r>
        <w:rPr/>
        <w:t xml:space="preserve">Két őrangyal! – mondta boldogan Miss Marple. – Mr. Rafiel nagyon megtisztel engem! </w:t>
      </w:r>
      <w:r>
        <w:br w:type="page"/>
      </w:r>
    </w:p>
    <w:p>
      <w:pPr>
        <w:pStyle w:val="Ebookfejezetcm"/>
        <w:rPr/>
      </w:pPr>
      <w:r>
        <w:rPr/>
        <w:t>XXII. MISS MARPLE BESZÁMOL</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Mikor jött rá, hogy a két nő a maga védelmére kirendelt detektív? – kérdezte Wanstead professzor.</w:t>
      </w:r>
    </w:p>
    <w:p>
      <w:pPr>
        <w:pStyle w:val="Normal"/>
        <w:ind w:firstLine="360"/>
        <w:jc w:val="both"/>
        <w:rPr/>
      </w:pPr>
      <w:r>
        <w:rPr/>
        <w:t>Előrehajolt, és figyelmes szemét le nem vette a hófehér hajú idős dámáról, aki szemben vele gyertyaegyenesen ült a székén.</w:t>
      </w:r>
    </w:p>
    <w:p>
      <w:pPr>
        <w:pStyle w:val="Normal"/>
        <w:ind w:firstLine="360"/>
        <w:jc w:val="both"/>
        <w:rPr/>
      </w:pPr>
      <w:r>
        <w:rPr/>
        <w:t>Lndonban, egy minisztérium hivatalos helyiségében ültek, és még négyen voltak jelen: az államügyészség képviselője; Sir James Lloyd, a Scotland Yard helyettes vezetője, és Sir Andrew McNeil, a Manstone börtön igazgatója. A negyedik személy a belügyminiszter volt.</w:t>
      </w:r>
    </w:p>
    <w:p>
      <w:pPr>
        <w:pStyle w:val="Normal"/>
        <w:ind w:firstLine="360"/>
        <w:jc w:val="both"/>
        <w:rPr/>
      </w:pPr>
      <w:r>
        <w:rPr/>
        <w:t xml:space="preserve">– </w:t>
      </w:r>
      <w:r>
        <w:rPr/>
        <w:t>Csak az utolsó estén – felelte Miss Marple. – Addig nem voltam biztos benne. Miss Cooke eljött St. Mary Meadbe, és elég hamar rájöttem, hogy nem az, akinek mondja magát, vagyis nem hittem el, hogy ért a kertészethez, és a barátnőjének segít a kerti munkában. Minthogy ott alaposan végigmustrált, úgy döntöttem, hogy nyilván ez volt az ott-tartózkodásának igazi célja. Mikor aztán fölismertem az autóbuszon, el kellett döntenem, vajon mint oltalmazóm vesz részt a túrán, vagy ellenségem a két nő, és a másik oldal – így nevezném – szolgálatában áll. Valóban biztos felőlük csak azon a legutolsó estén lettem, amikor Miss Cooke félreérthetetlenül figyelmeztetett, hogy ne igyam meg a kávét, amelyet Miss Bradbury-Scott éppen letett elém. Nagyon ügyesen fogalmazta meg, figyelmeztetése a veszélyre teljesen nyilvánvaló volt. Később, mikor mindketten elköszöntek tőlünk, egyikük rendkívül szívélyesen és melegen szorongatta a kezemet, miközben a tenyerembe csúsztatott valamit: egy éles hangú kis rendőrsípot. Magammal vittem az ágyba, a háziasszonyom noszogatására elfogadtam a pohár tejet, és jó éjszakát kívántam neki, gondosan ügyelve arra, hogy úgy viselkedjem, mint mindig, egyszerűen és barátságosan.</w:t>
      </w:r>
    </w:p>
    <w:p>
      <w:pPr>
        <w:pStyle w:val="Normal"/>
        <w:ind w:firstLine="360"/>
        <w:jc w:val="both"/>
        <w:rPr/>
      </w:pPr>
      <w:r>
        <w:rPr/>
        <w:t xml:space="preserve">– </w:t>
      </w:r>
      <w:r>
        <w:rPr/>
        <w:t>Nem itta meg a tejet?</w:t>
      </w:r>
    </w:p>
    <w:p>
      <w:pPr>
        <w:pStyle w:val="Normal"/>
        <w:ind w:firstLine="360"/>
        <w:jc w:val="both"/>
        <w:rPr/>
      </w:pPr>
      <w:r>
        <w:rPr/>
        <w:t xml:space="preserve">– </w:t>
      </w:r>
      <w:r>
        <w:rPr/>
        <w:t>Persze hogy nem! Hát minek tart engem?</w:t>
      </w:r>
    </w:p>
    <w:p>
      <w:pPr>
        <w:pStyle w:val="Normal"/>
        <w:ind w:firstLine="360"/>
        <w:jc w:val="both"/>
        <w:rPr/>
      </w:pPr>
      <w:r>
        <w:rPr/>
        <w:t xml:space="preserve">– </w:t>
      </w:r>
      <w:r>
        <w:rPr/>
        <w:t>Bocsánat! – szólt közbe Wanstead professzor. – Meglep, hogy nem zárta be a szobája ajtaját.</w:t>
      </w:r>
    </w:p>
    <w:p>
      <w:pPr>
        <w:pStyle w:val="Normal"/>
        <w:ind w:firstLine="360"/>
        <w:jc w:val="both"/>
        <w:rPr/>
      </w:pPr>
      <w:r>
        <w:rPr/>
        <w:t xml:space="preserve">– </w:t>
      </w:r>
      <w:r>
        <w:rPr/>
        <w:t xml:space="preserve">Az teljesen helytelen lett volna – magyarázta Miss Marple. – Azt akartam, hogy Clotilde Bradbury-Scott bejöjjön; látni akartam, mit csinál, hallani, mit mond. Gondoltam, kellő idő elmúltával jóformán biztosan bejön, hogy meggyőződjék, megittam-e a tejet, eszméletlen állapotba kerültem-e, amelyből aligha ébredek föl. </w:t>
      </w:r>
    </w:p>
    <w:p>
      <w:pPr>
        <w:pStyle w:val="Normal"/>
        <w:ind w:firstLine="360"/>
        <w:jc w:val="both"/>
        <w:rPr/>
      </w:pPr>
      <w:r>
        <w:rPr/>
        <w:t xml:space="preserve">– </w:t>
      </w:r>
      <w:r>
        <w:rPr/>
        <w:t>Segített Miss Cooke-nak elrejtőzni a szekrényben?</w:t>
      </w:r>
    </w:p>
    <w:p>
      <w:pPr>
        <w:pStyle w:val="Normal"/>
        <w:ind w:firstLine="360"/>
        <w:jc w:val="both"/>
        <w:rPr/>
      </w:pPr>
      <w:r>
        <w:rPr/>
        <w:t xml:space="preserve">– </w:t>
      </w:r>
      <w:r>
        <w:rPr/>
        <w:t>Nem. Meglepetésként ért, amikor hirtelen kilépett belőle. Bizonyára... – tette hozzá elgondolkozva az idős hölgy – bizonyára akkor bújt el, amikor kimentem a... hm... a fürdőszobába.</w:t>
      </w:r>
    </w:p>
    <w:p>
      <w:pPr>
        <w:pStyle w:val="Normal"/>
        <w:ind w:firstLine="360"/>
        <w:jc w:val="both"/>
        <w:rPr/>
      </w:pPr>
      <w:r>
        <w:rPr/>
        <w:t xml:space="preserve">– </w:t>
      </w:r>
      <w:r>
        <w:rPr/>
        <w:t>Tudta, hogy a két nő ott van a házban?</w:t>
      </w:r>
    </w:p>
    <w:p>
      <w:pPr>
        <w:pStyle w:val="Normal"/>
        <w:ind w:firstLine="360"/>
        <w:jc w:val="both"/>
        <w:rPr/>
      </w:pPr>
      <w:r>
        <w:rPr/>
        <w:t xml:space="preserve">– </w:t>
      </w:r>
      <w:r>
        <w:rPr/>
        <w:t>Gondoltam, valahol a közelemben lehetnek, miután átadták a sípot. Abba a házba nem nehéz bejutni, nincs redőny az ablakokon, sem betörésjelző csengő. Egyikük azzal az ürüggyel jött vissza, hogy ottfelejtette a táskáját és a sálját, a másiknak ezalatt talán sikerült félrehúznia a reteszt az egyik ablakon. Valószínűleg alighogy elmentek, máris visszafordultak, és elhelyezkedtek, mialatt a házbeliek nyugovóra tértek.</w:t>
      </w:r>
    </w:p>
    <w:p>
      <w:pPr>
        <w:pStyle w:val="Normal"/>
        <w:ind w:firstLine="360"/>
        <w:jc w:val="both"/>
        <w:rPr/>
      </w:pPr>
      <w:r>
        <w:rPr/>
        <w:t xml:space="preserve">– </w:t>
      </w:r>
      <w:r>
        <w:rPr/>
        <w:t>Igen nagy kockázatot vállalt, Miss Marple.</w:t>
      </w:r>
    </w:p>
    <w:p>
      <w:pPr>
        <w:pStyle w:val="Normal"/>
        <w:ind w:firstLine="360"/>
        <w:jc w:val="both"/>
        <w:rPr/>
      </w:pPr>
      <w:r>
        <w:rPr/>
        <w:t xml:space="preserve">– </w:t>
      </w:r>
      <w:r>
        <w:rPr/>
        <w:t>Reméltem, hogy jól sül el a dolog. Nem lehet úgy leélni az életet; hogy ne tegyük ki magunkat bizonyos veszélynek, amikor szükséges.</w:t>
      </w:r>
    </w:p>
    <w:p>
      <w:pPr>
        <w:pStyle w:val="Normal"/>
        <w:ind w:firstLine="360"/>
        <w:jc w:val="both"/>
        <w:rPr/>
      </w:pPr>
      <w:r>
        <w:rPr/>
        <w:t xml:space="preserve">– </w:t>
      </w:r>
      <w:r>
        <w:rPr/>
        <w:t>Remek ötletet adott egyébként arra a postacsomagra vonatkozólag, ami egy jótékonysági intézmény címére ment. Vadonatúj piros-fekete kockás garbópulóver volt benne, egy rendkívül feltűnő, tarka ruhadarab. Hogy jutott eszébe?</w:t>
      </w:r>
    </w:p>
    <w:p>
      <w:pPr>
        <w:pStyle w:val="Normal"/>
        <w:ind w:firstLine="360"/>
        <w:jc w:val="both"/>
        <w:rPr/>
      </w:pPr>
      <w:r>
        <w:rPr/>
        <w:t xml:space="preserve">– </w:t>
      </w:r>
      <w:r>
        <w:rPr/>
        <w:t>Ez aztán igazán nagyon egyszerű volt – felelte Miss Marple. – Emlyn és Joanna személyleírása arról az alakról, akit láttak, jóformán meggyőzött, hogy azt a rikító színű, föltűnő öltözéket arra szánták, hogy észrevegyék. Igen fontos volt ennélfogva, hogy ne maradjon az illető birtokában, és ne is dugja el ott a falujában. El kellett tüntetnie, mégpedig minél gyorsabban. Valójában csak egyetlen módon lehet sikeresen megszabadulni valamitől: a posta útján. Bármilyen ruhaneműt könnyen elküldhetünk valamelyik jótékonysági intézménynek: Tessék csak elképzelni, hogy megörülnek egy majdnem vadonatúj gyapjúpulóvernek, akik télire való meleg holmit gyűjtenek a munkanélküli anyáknak ! Nekem nem volt más dolgom, mint kipuhatolni a címet, ahová elküldték.</w:t>
      </w:r>
    </w:p>
    <w:p>
      <w:pPr>
        <w:pStyle w:val="Normal"/>
        <w:ind w:firstLine="360"/>
        <w:jc w:val="both"/>
        <w:rPr/>
      </w:pPr>
      <w:r>
        <w:rPr/>
        <w:t xml:space="preserve">– </w:t>
      </w:r>
      <w:r>
        <w:rPr/>
        <w:t>És megkérdezte a postán? – érdeklődött enyhén megütközve a belügyminiszter.</w:t>
      </w:r>
    </w:p>
    <w:p>
      <w:pPr>
        <w:pStyle w:val="Normal"/>
        <w:ind w:firstLine="360"/>
        <w:jc w:val="both"/>
        <w:rPr/>
      </w:pPr>
      <w:r>
        <w:rPr/>
        <w:t xml:space="preserve">– </w:t>
      </w:r>
      <w:r>
        <w:rPr/>
        <w:t>Hát nem nyíltan, persze. Úgy éreztem, muszáj volt kissé zavartnak látszanom, amint ötölve-hatolva elmagyaráztam, hogy rossz címet írtam a ruhacsomagra, amelyiket jótékony célra küldtem, és kedves vendéglátóim egyike vitte be hozzájuk. Nem tudnák véletlenül megmondani, vajon elment-e már az a csomag? És egy igazán kedves asszonyka volt olyan jó, és emlékezett rá, hogy nem oda ment, ahová szántam, és közölte velem a címet, amelyet megjegyzett. Azt hiszem, nem is gyanította, hogy más okból járok nála, mint... nos, öreg, kelekótya teremtés vagyok, nyugtalankodom, hova került az én használtruha-csomagom.</w:t>
      </w:r>
    </w:p>
    <w:p>
      <w:pPr>
        <w:pStyle w:val="Normal"/>
        <w:ind w:firstLine="360"/>
        <w:jc w:val="both"/>
        <w:rPr/>
      </w:pPr>
      <w:r>
        <w:rPr/>
        <w:t xml:space="preserve">– </w:t>
      </w:r>
      <w:r>
        <w:rPr/>
        <w:t>Ó, már látom, maga nem csupán a megtorlás istenasszonya, hanem kiváló színésznő is – jegyezte meg Wanstead professzor. – De mondja, Miss Marple, mikor derengett fel, hogy mi történt tíz évelőtt?</w:t>
      </w:r>
    </w:p>
    <w:p>
      <w:pPr>
        <w:pStyle w:val="Normal"/>
        <w:ind w:firstLine="360"/>
        <w:jc w:val="both"/>
        <w:rPr/>
      </w:pPr>
      <w:r>
        <w:rPr/>
        <w:t xml:space="preserve">– </w:t>
      </w:r>
      <w:r>
        <w:rPr/>
        <w:t>Eleinte szörnyű nehéz volt, majdnem lehetetlen. Hányszor hibáztattam magamban Mr. Rafielt, amiért nem világosított föl kellően, de most már belátom, milyen bölcsen tette. Komolyan, rendkívül okos volt, most már megértem, miért lett kiváló pénzember, és hogyan tett szert akkora vagyonra. Remekül tudott kitervelni valamit. Engem, mondhatom, állandóan irányítottak. Előbb eljöttek az őrangyalaim megtudni, milyen vagyok. Aztán elirányítottak a társasutazásra, az emberekhez, akik részt vettek benne.</w:t>
      </w:r>
    </w:p>
    <w:p>
      <w:pPr>
        <w:pStyle w:val="Normal"/>
        <w:ind w:firstLine="360"/>
        <w:jc w:val="both"/>
        <w:rPr/>
      </w:pPr>
      <w:r>
        <w:rPr/>
        <w:t xml:space="preserve">– </w:t>
      </w:r>
      <w:r>
        <w:rPr/>
        <w:t>Senkit sem gyanúsított közülük kezdetben?</w:t>
      </w:r>
    </w:p>
    <w:p>
      <w:pPr>
        <w:pStyle w:val="Normal"/>
        <w:ind w:firstLine="360"/>
        <w:jc w:val="both"/>
        <w:rPr/>
      </w:pPr>
      <w:r>
        <w:rPr/>
        <w:t xml:space="preserve">– </w:t>
      </w:r>
      <w:r>
        <w:rPr/>
        <w:t>Csak mint lehetőségek jöttek számba.</w:t>
      </w:r>
    </w:p>
    <w:p>
      <w:pPr>
        <w:pStyle w:val="Normal"/>
        <w:ind w:firstLine="360"/>
        <w:jc w:val="both"/>
        <w:rPr/>
      </w:pPr>
      <w:r>
        <w:rPr/>
        <w:t xml:space="preserve">– </w:t>
      </w:r>
      <w:r>
        <w:rPr/>
        <w:t>Nem érzett gazságot a levegőben?</w:t>
      </w:r>
    </w:p>
    <w:p>
      <w:pPr>
        <w:pStyle w:val="Normal"/>
        <w:ind w:firstLine="360"/>
        <w:jc w:val="both"/>
        <w:rPr/>
      </w:pPr>
      <w:r>
        <w:rPr/>
        <w:t xml:space="preserve">– </w:t>
      </w:r>
      <w:r>
        <w:rPr/>
        <w:t xml:space="preserve">Ó, hát emlékszik erre? Nem, nem éreztem semmi rosszat. Nem közölték velem, ki az, akivel érintkezésbe kell lépnem, de az illető maga mutatkozott be nekem. </w:t>
      </w:r>
    </w:p>
    <w:p>
      <w:pPr>
        <w:pStyle w:val="Normal"/>
        <w:ind w:firstLine="360"/>
        <w:jc w:val="both"/>
        <w:rPr/>
      </w:pPr>
      <w:r>
        <w:rPr/>
        <w:t xml:space="preserve">– </w:t>
      </w:r>
      <w:r>
        <w:rPr/>
        <w:t>Elizabeth Temple?</w:t>
      </w:r>
    </w:p>
    <w:p>
      <w:pPr>
        <w:pStyle w:val="Normal"/>
        <w:ind w:firstLine="360"/>
        <w:jc w:val="both"/>
        <w:rPr/>
      </w:pPr>
      <w:r>
        <w:rPr/>
        <w:t xml:space="preserve">– </w:t>
      </w:r>
      <w:r>
        <w:rPr/>
        <w:t>Ö. Olyan volt, mintha hirtelen fölvillanó fénysugár világítaná meg az éjszakát. Mindig sötétben tapogatóztam: Amennyire következtetni tudtam Mr. Rafiel leveléből, bizonyos dolgoknak létezniük kellett. Úgy gondoltam, lennie kell valahol egy áldozatnak, és valahol egy gyilkosnak. Ó, igen, szükségszerű egy gyilkos, mert az egyetlen kapcsolat Mr. Rafiel és jómagam között az a gyilkosság volt az Antillákon. Mindketten belesodródtunk, és minden; amit tudott rólam, azzal állt összefüggésben. Szó sem lehet tehát másfajta bűntényről, de még véletlenül elkövetett emberölésről sem, csakis szándékos gyilkosságról. A bűntettnek pedig határozottan magán kell viselnie azt, hogy a tettes elvetemült, gonosz ember. Föltehetőleg két áldozat szerepel a dologban. Az egyik, akit megöltek, a másik, akit igazságtalanul elítéltek egy bűntettért, amelyet nem követett el. Idáig jutottam töprengésemben, szemernyi fölvilágosítás nélkül, amíg nem beszéltem Miss Temple-lel. Miss Temple komoly volt, és rendkívül lenyűgöző. Beszélgetésünk során felbukkant az első láncszem, amely Mr. Rafielhez kapcsolódott. Elmondta, hogy ismert egy lányt, aki valaha jegyben járt Mr. Rafiel fiával, és azt is rögtön hozzátette, hogy a lány nem lett a felesége. Megkérdeztem, miért nem, erre így felelt: “Mert meghalt.” Érdeklődésemre, hogy mi vetett véget életének, azt mondta ellenállhatatlan erővel – még most is hallom a hangját, úgy hangzott; mint a mélyen zengő harangszó –, azt mondta: “Szerelem”, és így folytatta: “egyike a világ legfélelmetesebb szavainak”. Akkor nem tudtam pontosan, hogy érti ezt. Azt gondoltam, valami szerencsétlen szerelmi ügy miatt öngyilkos lett. Elég gyakran megesik ilyen szomorú tragédia. Ez volt azonban minden, amit akkor megtudtam, továbbá az a tény, hogy Elizabeth Temple nem csupán a látnivalók kedvéért vesz részt a túrán. Azt mondta, zarándokúton van. El akar jutni valahova vagy valakihez. Hogy kihez, az csak jóval később jutott tudomásomra.</w:t>
      </w:r>
    </w:p>
    <w:p>
      <w:pPr>
        <w:pStyle w:val="Normal"/>
        <w:ind w:firstLine="360"/>
        <w:jc w:val="both"/>
        <w:rPr/>
      </w:pPr>
      <w:r>
        <w:rPr/>
        <w:t xml:space="preserve">– </w:t>
      </w:r>
      <w:r>
        <w:rPr/>
        <w:t>Brabazon főespereshez?</w:t>
      </w:r>
    </w:p>
    <w:p>
      <w:pPr>
        <w:pStyle w:val="Normal"/>
        <w:ind w:firstLine="360"/>
        <w:jc w:val="both"/>
        <w:rPr/>
      </w:pPr>
      <w:r>
        <w:rPr/>
        <w:t xml:space="preserve">– </w:t>
      </w:r>
      <w:r>
        <w:rPr/>
        <w:t xml:space="preserve">Úgy van. Akkor még nem tudtam a létezéséről. De attól fogva úgy éreztem, hogy a dráma főszereplői nem ülnek azon az autóbuszon, nincsenek az útitársaim között. Éppen csak egy egészen rövid ideig latolgattam magamban Joanna Crawford és Emlyn Price személyét. </w:t>
      </w:r>
    </w:p>
    <w:p>
      <w:pPr>
        <w:pStyle w:val="Normal"/>
        <w:ind w:firstLine="360"/>
        <w:jc w:val="both"/>
        <w:rPr/>
      </w:pPr>
      <w:r>
        <w:rPr/>
        <w:t xml:space="preserve">– </w:t>
      </w:r>
      <w:r>
        <w:rPr/>
        <w:t>Miért pont őket?</w:t>
      </w:r>
    </w:p>
    <w:p>
      <w:pPr>
        <w:pStyle w:val="Normal"/>
        <w:ind w:firstLine="360"/>
        <w:jc w:val="both"/>
        <w:rPr/>
      </w:pPr>
      <w:r>
        <w:rPr/>
        <w:t xml:space="preserve">– </w:t>
      </w:r>
      <w:r>
        <w:rPr/>
        <w:t>Mert fiatalok. Mert a fiatalok körében fordul elő a leggyakrabban öngyilkosság, erőszak, heves féltékenység, tragédiába torkolló szerelem. A fiú megöli a lányt – ez bizony megtörténik. Szóval megfordult a fejemben az a lehetőség, de semmi sem mutatott arra, hogy kapcsolatban volnának az üggyel. Nyoma sem volt semmi rossznak, bajnak, kétségbeesésnek kettejük viszonyában. Fölhasználtam később ezt az ötletet az Öreg Kúriában, amikor sherryt ittunk az utolsó estén. Kimutattam, milyen könnyen lehetne elsősorban őket gyanúsítani Elizabeth Temple halála okozóiként. Ha megint találkozom velük, majd bocsánatot kérek tőlük, amiért ilyen hamis beállításban említettem a nevüket, hogy eltereljem a figyelmet valódi elgondolásomról.</w:t>
      </w:r>
    </w:p>
    <w:p>
      <w:pPr>
        <w:pStyle w:val="Normal"/>
        <w:ind w:firstLine="360"/>
        <w:jc w:val="both"/>
        <w:rPr/>
      </w:pPr>
      <w:r>
        <w:rPr/>
        <w:t xml:space="preserve">– </w:t>
      </w:r>
      <w:r>
        <w:rPr/>
        <w:t xml:space="preserve">És Elizabeth Temple halála volt a soron következő esemény? </w:t>
      </w:r>
    </w:p>
    <w:p>
      <w:pPr>
        <w:pStyle w:val="Normal"/>
        <w:ind w:firstLine="360"/>
        <w:jc w:val="both"/>
        <w:rPr/>
      </w:pPr>
      <w:r>
        <w:rPr/>
        <w:t xml:space="preserve">– </w:t>
      </w:r>
      <w:r>
        <w:rPr/>
        <w:t>Nem. Tulajdonképpen a következő esemény a megérkezésem volt az Öreg Kúriába. A három nővér kedves meghívása, hogy lakjam vendégszerető hajlékukban. Ezt ugyancsak Mr. Rafiel rendezte el, így tudtam, hogy oda kell mennem, de azt nem, miért éppen oda. Lehetett volna csupán az a hely, ahol újabb fölvilágosítást kapok a további lépéseimre vonatkozólag. Jaj, bocsánatot kérek – mentegetőzött Miss Marple kissé zavartan: hirtelen észbe kapva –, túlságosan hosszadalmas vagyok. Nem volna szabad azzal untatnom önöket, hogy mi minden járt a fejemben...</w:t>
      </w:r>
    </w:p>
    <w:p>
      <w:pPr>
        <w:pStyle w:val="Normal"/>
        <w:ind w:firstLine="360"/>
        <w:jc w:val="both"/>
        <w:rPr/>
      </w:pPr>
      <w:r>
        <w:rPr/>
        <w:t xml:space="preserve">– </w:t>
      </w:r>
      <w:r>
        <w:rPr/>
        <w:t>Kérem, folytassa csak – biztatta Wanstead professzor. – Bizonyára nem tudja, de engem különösen érdekel minden. Annyi mindent alátámaszt vele, amit a munkám folyamán tapasztaltam. Ne hallgassa el azt sem, hogy mit érzett.</w:t>
      </w:r>
    </w:p>
    <w:p>
      <w:pPr>
        <w:pStyle w:val="Normal"/>
        <w:ind w:firstLine="360"/>
        <w:jc w:val="both"/>
        <w:rPr/>
      </w:pPr>
      <w:r>
        <w:rPr/>
        <w:t xml:space="preserve">– </w:t>
      </w:r>
      <w:r>
        <w:rPr/>
        <w:t>Igen, igen, halljuk – unszolta Sir Andrew McNeil.</w:t>
      </w:r>
    </w:p>
    <w:p>
      <w:pPr>
        <w:pStyle w:val="Normal"/>
        <w:ind w:firstLine="360"/>
        <w:jc w:val="both"/>
        <w:rPr/>
      </w:pPr>
      <w:r>
        <w:rPr/>
        <w:t xml:space="preserve">– </w:t>
      </w:r>
      <w:r>
        <w:rPr/>
        <w:t>Valóban megérzés volt csupán – mondta Miss Marple –, nem pedig logikai következtetés. Az érzelmeimre hat, vagy fogékony vagyok rá... valahogy megcsap egy bizonyos atmoszféra... nem tudom másképp nevezni.</w:t>
      </w:r>
    </w:p>
    <w:p>
      <w:pPr>
        <w:pStyle w:val="Normal"/>
        <w:ind w:firstLine="360"/>
        <w:jc w:val="both"/>
        <w:rPr/>
      </w:pPr>
      <w:r>
        <w:rPr/>
        <w:t xml:space="preserve">– </w:t>
      </w:r>
      <w:r>
        <w:rPr/>
        <w:t>Hogyne – helyeselt Wanstead. – Igenis, van atmoszférája egy háznak, helységnek, kertnek, erdőnek, bárminek...</w:t>
      </w:r>
    </w:p>
    <w:p>
      <w:pPr>
        <w:pStyle w:val="Normal"/>
        <w:ind w:firstLine="360"/>
        <w:jc w:val="both"/>
        <w:rPr/>
      </w:pPr>
      <w:r>
        <w:rPr/>
        <w:t xml:space="preserve">– </w:t>
      </w:r>
      <w:r>
        <w:rPr/>
        <w:t>A három nővér. Szüntelenül. erre gondoltam, ezt éreztem és hajtogattam magamban az Öreg Kúriában, ahol olyan kedvesen fogadott Lavinia Glynne. Valami baljós hangulatot lehelt ez a három nővér... Közrejátszik ebben az orosz irodalom három nővére, de Macbeth három boszorkánya is. Úgy tűnt nekem, mintha a bánat és a mélyen érzett boldogtalanság és a félelem atmoszférájával birokra kelne valami ezektől teljesen elütő, amit csak a normalitás atmoszférájának nevezhetek.</w:t>
      </w:r>
    </w:p>
    <w:p>
      <w:pPr>
        <w:pStyle w:val="Normal"/>
        <w:ind w:firstLine="360"/>
        <w:jc w:val="both"/>
        <w:rPr/>
      </w:pPr>
      <w:r>
        <w:rPr/>
        <w:t xml:space="preserve">– </w:t>
      </w:r>
      <w:r>
        <w:rPr/>
        <w:t xml:space="preserve">Ez az utóbbi érdekel – szólt közbe Wanstead professzor. </w:t>
      </w:r>
    </w:p>
    <w:p>
      <w:pPr>
        <w:pStyle w:val="Normal"/>
        <w:ind w:firstLine="360"/>
        <w:jc w:val="both"/>
        <w:rPr/>
      </w:pPr>
      <w:r>
        <w:rPr/>
        <w:t xml:space="preserve">– </w:t>
      </w:r>
      <w:r>
        <w:rPr/>
        <w:t>Azt hiszem, Mrs. Glynne-nek volt köszönhető. Ő fogadott engem, amikor megérkeztem az autóbuszszal, és közölte a meghívást. Teljesen normális, kedves özvegyasszony. Nem nagyon boldog, de ez még nem jelenti azt, hogy súlyos bánat vagy mély boldogtalanság emészti, csupán nem felelt meg a természetének az a légkör, amelyben élt. Elmentem vele, és megismerkedtem a másik két nővérrel. Másnap reggel aztán az öreg szolgálótól, aki behozta a kora reggeli teámat, hallottam egy rég múlt tragédiáról, egy lányról, akit megölt az udvarlója, és jó néhány más, környékbeli lányról, akik erőszak áldozatául estek. Itt most ismét mérlegelnem kellett a helyzetet. Elvetettem az autóbusz utasait, nem lévén személy szerint közük a kutatásomhoz. Valahol lennie kellett egy gyilkosnak. Talán itt? Ebben a házban, ahová irányítottak? Clotilde, Lavinia, Anthea. Három név, három párka neve, három boldog-boldogtalan, szenvedő, rettegő. Tulajdonképpen mi illik rájuk? Elsőként Clotilde ragadta meg a figyelmemet. Magas, csinos nő, határozott egyéniség, mint amilyen Elizabeth Templé. Éreztem, hogy itt, ezen a szűkre szabott területen, amit csak lehet, meg kell tudnom a három nővérről. A három párka. Melyik lehet gyilkos? Milyen fajta gyilkos? Milyen fajta gyilkosság? Megéreztem akkor, amint lassan-lassan kibontakozik, körülvesz, ellep, mint a mocsarak gyilkos kipárolgása, az a bizonyos rossz atmoszféra. A gonoszság légköre. Nem tudom ezt más szóval kifejezni. Nem kellett ehhez feltétlenül gonosz lelkűnek lenni egyiküknek sem, de annyi biztos, hogy olyan légkörben élnek, ahol valami gazság emléke kísért, rájuk nehezedik, vagy még most is fenyegeti őket. Először tehát Clotilde-ot, a legidősebbet vettem szemügyre. Szép szál, erős, nő, heves indulatokra képes, mélyen érző lélek. Bevallom, Klütaimnesztrát láttam benne. Nemrég ugyanis – magyarázta megszokott csevegő hangján Miss Marple – láttam az egyik igen jónevű fiú-középiskola görög drámaelőadását. Igen mély benyomást keltett bennem Agamemnón alakítója, de még inkább az a fiú, aki Klütaimnesztrát játszotta. Igazán remek előadás volt. Nos, élénken el tudtam képzelni Clotilde-ot, mint aki képes lenne kitervelni és végrehajtani férje meggyilkolását a fürdőben.</w:t>
      </w:r>
    </w:p>
    <w:p>
      <w:pPr>
        <w:pStyle w:val="Normal"/>
        <w:ind w:firstLine="360"/>
        <w:jc w:val="both"/>
        <w:rPr/>
      </w:pPr>
      <w:r>
        <w:rPr/>
        <w:t xml:space="preserve">Wanstead professzornak ebben a pillanatban óriási erőfeszítésébe került, nehogy elnevesse magát Miss Marple komoly hangja hallatára. Az öreg hölgy alig észrevehetően rákacsintott. </w:t>
      </w:r>
    </w:p>
    <w:p>
      <w:pPr>
        <w:pStyle w:val="Normal"/>
        <w:ind w:firstLine="360"/>
        <w:jc w:val="both"/>
        <w:rPr/>
      </w:pPr>
      <w:r>
        <w:rPr/>
        <w:t xml:space="preserve">– </w:t>
      </w:r>
      <w:r>
        <w:rPr/>
        <w:t>Tudom, ez nagy csacsiságnak hangzik, ahogy így elmondom. De hát így láttam magam előtt azt a nőt, vagyis amint eljátssza ezt a szerepet. Sohasem volt férjnél, ennélfogva a férjét nem gyilkolhatta meg. Azután Lavinia Glynne-t latolgattam. Derék, egészséges, kedves asszonynak láttam. Csak hát, sajnos nem egy gyilkos kelti ugyanezt a benyomást a környezetében. Elragadó, kedves, jó modorú; mindeki csodálkozik, mikor kiderül róla, hogy gonosztevő. Magamban az ilyet tisztességes gyilkosnak nevezem, aki kizárólag tettének hasznát tartja szem előtt, és érzelemmentesen öl azért, hogy elérje a célját. Nem tartottam nagyon valószínűnek, és módfölött meglepett volna, ha tévedek, de nem hagyhattam figyelmen kívül Mrs. Glynne-t. Neki volt férje. Özvegy már jó néhány éve. Lehetséges.... Most sorra kerül a harmadik nővér, Anthea. Nyugtalanító, kiegyensúlyozatlan, kelekótya teremtés, állandó izgalomban tartja valami, ami szerintem nem lehetett más, mint a félelem. Fél, retteg valamitől. No, ez is jól beleillett volna a képbe. Ha elkövetett valaha egy bűntényt, amelyről azt gondolta, rég lezárult, és elfedte az idő, esetleg most fölelevenedhetett valamilyen régi probléma, esetleg az Elizabeth Temple-ügy nyomozásával kapcsolatban, és Antheát elfogta a félelem, hogy a régi bűn napvilágra kerül. Furcsa volt, ahogy ránézett az emberre, majd hirtelen a válla fölött hátrapillantott, körüljártatta a tekintetét, mintha lenne mögötte valami ijesztő, valami, amitől fél. Egyszóval Anthea is számba jöhetett, mint kissé hibbant agyú gyilkos, aki ölt, mert úgy érezte, hogy üldözik. Mert határozottan félt. Mindez, azonban találgatás volt csupán, kissé határozottabb összefoglalása mindannak, amit már végiggondoltam a buszon az utazás alatt. A ház atmoszférája azonban egyre jobban rám nehezedett. Másnap Antheával kimentem a kertbe. A pázsitot átszelő ösvény végén kis domb emelkedett, amely egy hajdani melegház omladékából keletkezett. Megfelelő karbantartás és kertészek híján használhatatlanná vált a haború után, szétmállott, és a leomlott téglarakásra földet lapátoltak, aztán beültették iszalaggal. Olyankor telepítik ezt a növényt, amikor valaki el akar takarni egy csúf falat vagy építményt a kertjében. Egyike a leggyorsabban elburjánzó kúszóknak, elfojt, kipusztít, kiszárít minden egyebet, és mindent elborít. Bizonyos szempontból eléggé félelmetes növény. Gyönyörű, hófehér virágot hoz, olyankor pompás látványt nyújt. Még nem virágzott, mikor ott voltam, de már nyílófélben volt. Ott álltam Antheával, és láttam, milyen vigasztalanul bánkódik a melegház elvesztése miatt. Mesélt a hajdani finom szőlőről – úgy látszik, ez maradt meg legszebb emléke gyanánt a gyermekkora kertjéből. Szerette volna, keservesen vágyott rá, hogy legyen elég pénzük, ássák föl a dombot, és építsék föl újra a melegházat, legyen ismét tele muskotályszőlővel, őszibarackkal, úgy, mint régen. Rettenetes nosztalgiával gondolt a múltra. De ennél jóval többet elárult. Világosan érezhetővé vált megint a félelem atmoszférája. Valami azzal a dombbal kapcsolatban megrémítette Antheát. Akkor még el sem tudtam képzelni, mi lehet az. Hogy mi történt azután, azt tudják: Elizabeth Temple halála, amelyről Emlyn Price és Joanna Crawford tanúvallomása alapján kétségkívül bebizonyosodott, hogy nem volt baleset, hanem szándékos gyilkosság.... Azt hiszem, ettől fogva tisztán láttam. Arra a következtetésre jutottam, hogy három gyilkosság történt. Megismerkedtem Mr. Rafiel fiának, annak a rovott múltú fiatalembernek egész múltjával. Igaz, sok volt a rovásán, de semmi olyasmi, ami gyilkosra vallott volna. A bizonyítékok mind ellene szóltak, senki sem kételkedett abban, hogy ő ölte meg a lányt, akinek, amint megtudtam, Verity Hunt volt a neve. A dolgot mintegy betetőzte, amit Brabazon főesperes közölt velem. Ismerte azt a két fiatal teremtést, akik elébe járultak, és bejelentették, hogy házasságot kívánnak kötni. Úgy döntött, hogy vállalja az összeesketésüket. Ha nem tartotta is bölcs dolognak egybekelésüket, úgy érezte, mellette szól az, hogy szeretik egymást. A lány igaz szerelemmel szerette a fiút – és szerinte a fiú, bármilyen rossz hírű volt is az előélete, igaz, szerelemmel szerette a lányt, hű akart lenni hozzá, és igyekezett legyőzni magában a rossz hajlamait. A nagytiszteletű úr nem volt optimista. Gondolom, nem hitte, hogy felhőtlenül boldog lesz ez a házasság, de szükségszerűnek érezte. Így nevezte, mert tudta, hogy ha valaki elég erős szerelemmel szeret, akkor hajlandó megfizetni érte, még ha csalódás és bizonyos fokú boldogtalanság lesz is az ára. Egy dologban azonban teljesen biztos voltam. Az a szétroncsolt arc, az az összezúzott fej nem származ hatott annak a fiúnak a kezétől, aki igaz szerelemmel szerette a lányt. Itt szó sem lehetett nemi erőszakról, ez a szerelmi viszony kölcsönös gyöngéd érzelmekből fakadt, ezt fenntartás nélkül elhittem a főesperesnek. De azt is tudtam, hogy rájöttem a kérdés valódi nyitjára, ami nem volt más, mint amit Elizabeth Temple adott meg, mikor azt mondta: Verity halálának oka szerelem... és ez a világ egyik legfélelmetesebb szava.</w:t>
      </w:r>
    </w:p>
    <w:p>
      <w:pPr>
        <w:pStyle w:val="Normal"/>
        <w:ind w:firstLine="360"/>
        <w:jc w:val="both"/>
        <w:rPr/>
      </w:pPr>
      <w:r>
        <w:rPr/>
        <w:t>Most már világos volt minden – folytatta Miss Marple –, azt hiszem, voltaképpen már jó ideje tudtam, csak néhány apró körülmény volt még tisztázatlan, de most azok is a helyükre kerültek. Minden összhangban volt azzal, amit Elizabeth Temple mondott. Verity halálának oka: “Szerelem”... aztán hozzátette: “nincs ennél félelmetesebb szó...” Félreérthetetlenül kirajzólódott az egész. Clotilde túláradó szeretete a lány iránt. Az, ahogy a lány eleinte imádattal fölnézett rá, alávetette magát az akaratának, ahogy valamivel, idősebben fölébredt természetes ösztöne, és szerelemre vágyott, házasságra, gyermekre. Megjelent a fiú, akibe beleszeretett. Tudta, hogy megbízhatatlan, tudta, hogy semmirekellő, csakhogy ilyesmi még nem tántorít ott el egyetlen lányt sem a fiújától. Nem bizony. A fiatal, lányok szeretik a csirkefogókat. Mindig is szerették. Beléjük szeretnek és meg vannak győződve róla, hogy ők majd megváltoztatják. A kedves, jóravaló, megbízható férjjelölteknek pedig az én időmben azt válaszolták, hogy testvérként fogják szeretni őket, amivel azok a legkevésbé sem érték be.</w:t>
      </w:r>
    </w:p>
    <w:p>
      <w:pPr>
        <w:pStyle w:val="Normal"/>
        <w:ind w:firstLine="360"/>
        <w:jc w:val="both"/>
        <w:rPr/>
      </w:pPr>
      <w:r>
        <w:rPr/>
        <w:t xml:space="preserve">... Verity tehát beleszeretett Michael Rafielbe, és Michael elhatározta, hogy feleségül veszi, új életet kezd, s úgy érezte, soha többé ránézni sem kíván másik lányra. Nem állítom, hogy mindörökké boldogan éltek volna, de ahogy a főesperes meggyőződéssel mondta: igaz szerelemmel szerették egymást, és össze akartak házasodni. Azt hiszem, Verity megírta Elizabethnek, hogy hozzámegy Michael Rafielhez. Esküvőjüket titokban akarták tartani, mert Verity nyilván tudatában volt annak, hogy az eljárása lényegében menekülés. Nem kívánt továbbra is úgy élni, ahogy eddig élt, menekülni akart valakitől, akit nagyon szeretett, de nem olyan módon, mint ahogy Michaelt szerette. Tudta azonban azt is, hogy nem fogják elengedni, nem egyeznek bele, mindent megtesznek, hogy megakadályozzák. Így hát, mint annyi más fiatal pár, elhatározták, hogy megszöknek. Nem kellett elmenniük Gretna Greenbe, nagykorúak voltak mind a ketten, egybekelhettek. Verity öreg barátjához, Brabazon főespereshez fordult, aki igazi jó barátnak bizonyult. Megállapodtak az esküvő napjában és az órájában, még az is lehet, hogy Verity titokban új ruhát vett magának erre az alkalomra. A fiatal pár bizonyára megbeszélte, hol találkoznak. A fiú ott volt, de a lány nem érkezett meg. Várta, de hiába várta. Megpróbálta talán kideríteni, hogy miért nem ment el. Esetleg ekkor megüzenték neki, vagy a lány hamisított kézírásával írt levelet kapott, amelyben közölte, hogy meggondolta magát, mindennek vége, elutazik hosszú időre, amíg kiheveri a dolgot. Nem tudom persze. De nem hiszem, hogy a fiúnak, álmában is eszébe jutott volna az igazi ok, amiért Verity nem érkezett meg, és egyetlen szó értesítés nélkül várakoztatta. Nem gondolta egy percig sem, hogy előre megfontoltan, kegyetlenül, tébolyultan végeztek vele. Clotilde nem volt hajlandó elveszíteni, akit szeret, eltűrni, hogy hozzámenjen a fiatalemberhez, akit ő maga gyűlöl és megvet. Elhatározta, hogy megtartja Verityt, megtartja a maga módján. Amit azonban nem, tudtam elhinni – és nem is hittem el, hogy megfojtotta a lányt, aztán szétroncsolta az arcát. Ezt nem viselte volna el. Azt hiszem, elrendezte a beomlott melegház tégláit, a lánnyal pedig valószínűleg megitatott egy halálos adag altatót, aztán szépen eltemette ott, a kertben, és befödte téglával, beborította földdel a sírhalmot... </w:t>
      </w:r>
    </w:p>
    <w:p>
      <w:pPr>
        <w:pStyle w:val="Normal"/>
        <w:ind w:firstLine="360"/>
        <w:jc w:val="both"/>
        <w:rPr/>
      </w:pPr>
      <w:r>
        <w:rPr/>
        <w:t xml:space="preserve">– </w:t>
      </w:r>
      <w:r>
        <w:rPr/>
        <w:t>És a testvérei még csak nem is gyanították?</w:t>
      </w:r>
    </w:p>
    <w:p>
      <w:pPr>
        <w:pStyle w:val="Normal"/>
        <w:ind w:firstLine="360"/>
        <w:jc w:val="both"/>
        <w:rPr/>
      </w:pPr>
      <w:r>
        <w:rPr/>
        <w:t xml:space="preserve">– </w:t>
      </w:r>
      <w:r>
        <w:rPr/>
        <w:t>Mrs. Glynne nem volt ott akkor. Még külföldön élt a férjével. Anthea azonban ott volt, és azt hiszem, valamelyest tudta, mi megy végbe. Eleinte bizonyára nem gyanította a lány halálát, de tudta, hogy Clotilde naphosszat ás, mesterséges dombot emel a kert végében, és virágzó cserjével ülteti be, hogy minél szebb legyen. Lassanként azonban rájöhetett az igazságra. Clotilde pedig, miután lelkében úrrá lett a gazság, és elkövette a bűntettet, a legcsekélyebb lelkifurdalás nélkül hozzálátott további teendőihez. Azt hiszem, élvezte a kitervelést. Volt némi befolyása egy könnyű, cselcsarf kis falusi lányra, aki időnként eljött hozzá kunyerálni néhány holmit. Bizonyára könnyű volt rávennie azt a lányt, hogy elmenjen vele kirándulni. Jó messzire vitte, a falutól, harminc-negyven mérföldnyire. Nyilván előre kiszemelte a helyet. A lányt megfojtottta, az arcát eltorzította, a holttestet beborította földdel, falevelekkel, ágakkal. Ugyan miért gyanúsították volna őt valaha is, hogy ilyesmit csinált? Melléje tette Verity kézitáskáját és a nyakláncát is, és valószínűleg előzőleg ráadta a lányra Verity ruháit. Remélte, hogy a bűntény nem derül ki egyhamar, közben azonban elhíresztelte, hogy látták Nora Broadot Michael Rafiel kocsijában, és mindenfelé Michael társaságában. Valószínűleg azt is elterjesztette, hogy Michael hűtlensége miatt bontotta föl az eljegyzést Verity. Sok mindent elhíresztelhetett, és azt hiszem, mindazt, amit kitalált, nagyon élvezte, szegény, elkárhozott lélek.</w:t>
      </w:r>
    </w:p>
    <w:p>
      <w:pPr>
        <w:pStyle w:val="Normal"/>
        <w:ind w:firstLine="360"/>
        <w:jc w:val="both"/>
        <w:rPr/>
      </w:pPr>
      <w:r>
        <w:rPr/>
        <w:t xml:space="preserve">– </w:t>
      </w:r>
      <w:r>
        <w:rPr/>
        <w:t>Miért mondja “szegény, elkárhozott lélek”–nek Miss Marple?</w:t>
      </w:r>
    </w:p>
    <w:p>
      <w:pPr>
        <w:pStyle w:val="Normal"/>
        <w:ind w:firstLine="360"/>
        <w:jc w:val="both"/>
        <w:rPr/>
      </w:pPr>
      <w:r>
        <w:rPr/>
        <w:t xml:space="preserve">– </w:t>
      </w:r>
      <w:r>
        <w:rPr/>
        <w:t>Mert nem hiszem, hogy létezik ahhoz fogható gyötrelem, amilyet Clotilde-nak kellett kiállnia egész idő alatt, immár tíz éve, örökös bánatban élve. Értsék meg, állandóan együtt élt... amivel együtt kellett élnie. Megtartotta Verityt, ott tartotta az Öreg Kúria kertjében, ott tartotta örökre. Eleinte nem fogta föl, hogy ez mit jelent. A szenvedélyes, sóvár vágyat az eleven lány után. Nem hiszem, hogy valaha is lelkifurdalás kínozta volna. Még az a vigasza sem lehetett meg. Csak szenvedett, szüntelenül szenvedett hosszú éveken át.</w:t>
      </w:r>
    </w:p>
    <w:p>
      <w:pPr>
        <w:pStyle w:val="Normal"/>
        <w:ind w:firstLine="360"/>
        <w:jc w:val="both"/>
        <w:rPr/>
      </w:pPr>
      <w:r>
        <w:rPr/>
        <w:t>És most már tudom, mire gondolt Elizabeth Temple, talán még jobban, mint őmaga tudta.Szeretni – rettenetes. Aki ennyire szeret, képes lehet a legnagyobb gonoszságra. Clotilde-nak ezzel kellett élnie napról napra, éről évre. Tudják, azt hiszem, azért félt úgy Anthea. Bizonyára egész idő alatt tisztábani volt vele, mit követett el Clotilde, és hogy Clotilde rájött arra, hogy ő tudja. Attól félt, hogy mit tesz esetleg majd ővele Clotilde. Clotilde Antheának adta oda azt a csomagot a pulóverrel, hogy vigye a postára. Nekem azt mondta Antheáról hogy nem épelméjű és ha rájön az üldözési mánia vagy az eszelős féltékenység, akkor bármire képes. Azt hiszem... ó, igen... belátható időn belül történt volna valami Antheával. Egy kitűnően elrendezett, bűntudatból elkövetett öngyilkosság...</w:t>
      </w:r>
    </w:p>
    <w:p>
      <w:pPr>
        <w:pStyle w:val="Normal"/>
        <w:ind w:firstLine="360"/>
        <w:jc w:val="both"/>
        <w:rPr/>
      </w:pPr>
      <w:r>
        <w:rPr/>
        <w:t xml:space="preserve">– </w:t>
      </w:r>
      <w:r>
        <w:rPr/>
        <w:t xml:space="preserve">És mindezek ellenére sajnálja azt a nőt?– kérdezte Sir Andrew. </w:t>
      </w:r>
    </w:p>
    <w:p>
      <w:pPr>
        <w:pStyle w:val="Normal"/>
        <w:ind w:firstLine="360"/>
        <w:jc w:val="both"/>
        <w:rPr/>
      </w:pPr>
      <w:r>
        <w:rPr/>
        <w:t xml:space="preserve">– </w:t>
      </w:r>
      <w:r>
        <w:rPr/>
        <w:t>A gonoszság az emberben olyan, mint a rákbetegség, a rosszindulatú daganat. Szenvedést okoz.</w:t>
      </w:r>
    </w:p>
    <w:p>
      <w:pPr>
        <w:pStyle w:val="Normal"/>
        <w:ind w:firstLine="360"/>
        <w:jc w:val="both"/>
        <w:rPr/>
      </w:pPr>
      <w:r>
        <w:rPr/>
        <w:t xml:space="preserve">– </w:t>
      </w:r>
      <w:r>
        <w:rPr/>
        <w:t xml:space="preserve">Természetesen – mondta Miss Marple. </w:t>
      </w:r>
    </w:p>
    <w:p>
      <w:pPr>
        <w:pStyle w:val="Normal"/>
        <w:ind w:firstLine="360"/>
        <w:jc w:val="both"/>
        <w:rPr/>
      </w:pPr>
      <w:r>
        <w:rPr/>
        <w:t xml:space="preserve">– </w:t>
      </w:r>
      <w:r>
        <w:rPr/>
        <w:t>Bizonyára elmondta magának – szólt közbe Wapstead professzor –, mi történt azon az éjszakán, miután magát kivezették az őrangyalai?</w:t>
      </w:r>
    </w:p>
    <w:p>
      <w:pPr>
        <w:pStyle w:val="Normal"/>
        <w:ind w:firstLine="360"/>
        <w:jc w:val="both"/>
        <w:rPr/>
      </w:pPr>
      <w:r>
        <w:rPr/>
        <w:t xml:space="preserve">– </w:t>
      </w:r>
      <w:r>
        <w:rPr/>
        <w:t>Clotilde-dal? Fölkapta jó pohár tejet, emlékszem. kezében volt már, amikor Miss Cooke kivitt a szobából. Biztosan kiitta, nem ?</w:t>
      </w:r>
    </w:p>
    <w:p>
      <w:pPr>
        <w:pStyle w:val="Normal"/>
        <w:ind w:firstLine="360"/>
        <w:jc w:val="both"/>
        <w:rPr/>
      </w:pPr>
      <w:r>
        <w:rPr/>
        <w:t xml:space="preserve">– </w:t>
      </w:r>
      <w:r>
        <w:rPr/>
        <w:t>De igen. tudta, hogy ez bekövetkezik?</w:t>
      </w:r>
    </w:p>
    <w:p>
      <w:pPr>
        <w:pStyle w:val="Normal"/>
        <w:ind w:firstLine="360"/>
        <w:jc w:val="both"/>
        <w:rPr/>
      </w:pPr>
      <w:r>
        <w:rPr/>
        <w:t xml:space="preserve">– </w:t>
      </w:r>
      <w:r>
        <w:rPr/>
        <w:t>Nem gondoltam rá abban a pillanatban. De tudhattam volna, ha gondolok rá.</w:t>
      </w:r>
    </w:p>
    <w:p>
      <w:pPr>
        <w:pStyle w:val="Normal"/>
        <w:ind w:firstLine="360"/>
        <w:jc w:val="both"/>
        <w:rPr/>
      </w:pPr>
      <w:r>
        <w:rPr/>
        <w:t xml:space="preserve">– </w:t>
      </w:r>
      <w:r>
        <w:rPr/>
        <w:t>Senki sem tudta volna megakadályozni, olyan, gyorsan csinálta, és arra sem eszmélt rá azonnal senki, hogy méreg van a tejben.</w:t>
      </w:r>
    </w:p>
    <w:p>
      <w:pPr>
        <w:pStyle w:val="Normal"/>
        <w:ind w:firstLine="360"/>
        <w:jc w:val="both"/>
        <w:rPr/>
      </w:pPr>
      <w:r>
        <w:rPr/>
        <w:t xml:space="preserve">– </w:t>
      </w:r>
      <w:r>
        <w:rPr/>
        <w:t>Szóval megitta...</w:t>
      </w:r>
    </w:p>
    <w:p>
      <w:pPr>
        <w:pStyle w:val="Normal"/>
        <w:ind w:firstLine="360"/>
        <w:jc w:val="both"/>
        <w:rPr/>
      </w:pPr>
      <w:r>
        <w:rPr/>
        <w:t xml:space="preserve">– </w:t>
      </w:r>
      <w:r>
        <w:rPr/>
        <w:t>Meglepi?</w:t>
      </w:r>
    </w:p>
    <w:p>
      <w:pPr>
        <w:pStyle w:val="Normal"/>
        <w:ind w:firstLine="360"/>
        <w:jc w:val="both"/>
        <w:rPr/>
      </w:pPr>
      <w:r>
        <w:rPr/>
        <w:t xml:space="preserve">– </w:t>
      </w:r>
      <w:r>
        <w:rPr/>
        <w:t>Nem. Természetesnek találhatta, hegy ezt kell tennie, nem is lehet csodálkozni rajta. Mire eljutott idáig, már menekülni vágyott mindattól, amivel együtt ellett élnie. Éppúgy, mint ahogy Verity menekülni kívánt. Hát nem különös, hogya maga választotta megtorlás olyan közel járt ahhoz, ami okozta?</w:t>
      </w:r>
    </w:p>
    <w:p>
      <w:pPr>
        <w:pStyle w:val="Normal"/>
        <w:ind w:firstLine="360"/>
        <w:jc w:val="both"/>
        <w:rPr/>
      </w:pPr>
      <w:r>
        <w:rPr/>
        <w:t xml:space="preserve">– </w:t>
      </w:r>
      <w:r>
        <w:rPr/>
        <w:t>Ez úgy hangzik, mintha jobban sajnálná őt, mint lányt, aki meghalt.</w:t>
      </w:r>
    </w:p>
    <w:p>
      <w:pPr>
        <w:pStyle w:val="Normal"/>
        <w:ind w:firstLine="360"/>
        <w:jc w:val="both"/>
        <w:rPr/>
      </w:pPr>
      <w:r>
        <w:rPr/>
        <w:t xml:space="preserve">– </w:t>
      </w:r>
      <w:r>
        <w:rPr/>
        <w:t>Nem, ez másfajta szomorúság. Verityt sajnálom mindazért, amit elmulasztott, aminek eléréséhez oly közel járt. Egy szeretetteljes, áldozatos élethez a maga választotta férfi oldalán, akit igaz szerelemmel szeretett. Mindettől megfosztották, jóvátehetetlenül. Őt azért sajnálom, amiben nem részesült. De megmenekült mindattól, amit Clotilde-nak kellett elszenvednie. Bánattól, kétségbeeséstől, félelemtől, a lelkébe egyre mélyebben gyökeret verő, őt átitató gonoszságtól. Bánat, elvesztett szeretet, amit soha nem szerezhet vissza. Clotilde-nak ebben kellett élnie, és együtt élnie két testvérével, akik sejtették a bűnét, és féltek tőle, együtt a lánnyal, akit megtartott magának.</w:t>
      </w:r>
    </w:p>
    <w:p>
      <w:pPr>
        <w:pStyle w:val="Normal"/>
        <w:ind w:firstLine="360"/>
        <w:jc w:val="both"/>
        <w:rPr/>
      </w:pPr>
      <w:r>
        <w:rPr/>
        <w:t xml:space="preserve">– </w:t>
      </w:r>
      <w:r>
        <w:rPr/>
        <w:t>Verityvel?</w:t>
      </w:r>
    </w:p>
    <w:p>
      <w:pPr>
        <w:pStyle w:val="Normal"/>
        <w:ind w:firstLine="360"/>
        <w:jc w:val="both"/>
        <w:rPr/>
      </w:pPr>
      <w:r>
        <w:rPr/>
        <w:t xml:space="preserve">– </w:t>
      </w:r>
      <w:r>
        <w:rPr/>
        <w:t>Vele. Ott volt az Öreg Kúriában, a kertben, a sírhalom alatt, ahová Clotilde eltemette. Clotilde tudta, hogy itt van, még az is lehet, hogy látta néha, amikor odament, és letört egy virágzó ágacskát. Olyankor nagyon közel érezhette magát Verityhez. Ennél rosszabb már nem történhetett vele, ugye nem? Nincs ennél rosszabb...</w:t>
      </w:r>
      <w:r>
        <w:br w:type="page"/>
      </w:r>
    </w:p>
    <w:p>
      <w:pPr>
        <w:pStyle w:val="Ebookfejezetcm"/>
        <w:rPr/>
      </w:pPr>
      <w:r>
        <w:rPr/>
        <w:t>XXIII. MI TÖRTÉNT MÉG?</w:t>
      </w:r>
    </w:p>
    <w:p>
      <w:pPr>
        <w:pStyle w:val="Normal"/>
        <w:ind w:firstLine="360"/>
        <w:jc w:val="both"/>
        <w:rPr/>
      </w:pPr>
      <w:r>
        <w:rPr/>
      </w:r>
    </w:p>
    <w:p>
      <w:pPr>
        <w:pStyle w:val="Ebookfejezetcm"/>
        <w:rPr/>
      </w:pPr>
      <w:r>
        <w:rPr/>
        <w:t>1</w:t>
      </w:r>
    </w:p>
    <w:p>
      <w:pPr>
        <w:pStyle w:val="Normal"/>
        <w:ind w:firstLine="360"/>
        <w:jc w:val="both"/>
        <w:rPr/>
      </w:pPr>
      <w:r>
        <w:rPr/>
      </w:r>
    </w:p>
    <w:p>
      <w:pPr>
        <w:pStyle w:val="Normal"/>
        <w:ind w:firstLine="360"/>
        <w:jc w:val="both"/>
        <w:rPr/>
      </w:pPr>
      <w:r>
        <w:rPr/>
        <w:t xml:space="preserve"> – </w:t>
      </w:r>
      <w:r>
        <w:rPr/>
        <w:t>Ettől az öreg hölgytől kilel a hideg – jegyezte meg Sir Andrew McNeil, miután köszönetet mondott, és elbúcsúzott Miss Marple-tól.</w:t>
      </w:r>
    </w:p>
    <w:p>
      <w:pPr>
        <w:pStyle w:val="Normal"/>
        <w:ind w:firstLine="360"/>
        <w:jc w:val="both"/>
        <w:rPr/>
      </w:pPr>
      <w:r>
        <w:rPr/>
        <w:t xml:space="preserve">– </w:t>
      </w:r>
      <w:r>
        <w:rPr/>
        <w:t xml:space="preserve">Olyan szelíd... és olyan könyörtelen – tette hozzá rendőrfőnök. </w:t>
      </w:r>
    </w:p>
    <w:p>
      <w:pPr>
        <w:pStyle w:val="Normal"/>
        <w:ind w:firstLine="360"/>
        <w:jc w:val="both"/>
        <w:rPr/>
      </w:pPr>
      <w:r>
        <w:rPr/>
        <w:t xml:space="preserve">Wanstead professzor lekísérte Miss Marple-t a lent várakozó kocsihoz, azután visszatért még néhány szóra. </w:t>
      </w:r>
    </w:p>
    <w:p>
      <w:pPr>
        <w:pStyle w:val="Normal"/>
        <w:ind w:firstLine="360"/>
        <w:jc w:val="both"/>
        <w:rPr/>
      </w:pPr>
      <w:r>
        <w:rPr/>
        <w:t xml:space="preserve">– </w:t>
      </w:r>
      <w:r>
        <w:rPr/>
        <w:t>Mi a véleménye róla, Edmund?</w:t>
      </w:r>
    </w:p>
    <w:p>
      <w:pPr>
        <w:pStyle w:val="Normal"/>
        <w:ind w:firstLine="360"/>
        <w:jc w:val="both"/>
        <w:rPr/>
      </w:pPr>
      <w:r>
        <w:rPr/>
        <w:t xml:space="preserve">– </w:t>
      </w:r>
      <w:r>
        <w:rPr/>
        <w:t>A legfélelmetesebb nő, akivel valaha is találkoztam – jelentette ki a belügyminiszter.</w:t>
      </w:r>
    </w:p>
    <w:p>
      <w:pPr>
        <w:pStyle w:val="Normal"/>
        <w:ind w:firstLine="360"/>
        <w:jc w:val="both"/>
        <w:rPr/>
      </w:pPr>
      <w:r>
        <w:rPr/>
        <w:t xml:space="preserve">– </w:t>
      </w:r>
      <w:r>
        <w:rPr/>
        <w:t>Könyörtelen? – kérdezte Wanstead professzor.</w:t>
      </w:r>
    </w:p>
    <w:p>
      <w:pPr>
        <w:pStyle w:val="Normal"/>
        <w:ind w:firstLine="360"/>
        <w:jc w:val="both"/>
        <w:rPr/>
      </w:pPr>
      <w:r>
        <w:rPr/>
        <w:t xml:space="preserve">– </w:t>
      </w:r>
      <w:r>
        <w:rPr/>
        <w:t>Nem, nem úgy értem, de... szóval nagyon félelmetes jelenség.</w:t>
      </w:r>
    </w:p>
    <w:p>
      <w:pPr>
        <w:pStyle w:val="Normal"/>
        <w:ind w:firstLine="360"/>
        <w:jc w:val="both"/>
        <w:rPr/>
      </w:pPr>
      <w:r>
        <w:rPr/>
        <w:t xml:space="preserve">– </w:t>
      </w:r>
      <w:r>
        <w:rPr/>
        <w:t>Nemezis... – mondta eltűnődve Wanstead professzor.</w:t>
      </w:r>
    </w:p>
    <w:p>
      <w:pPr>
        <w:pStyle w:val="Normal"/>
        <w:ind w:firstLine="360"/>
        <w:jc w:val="both"/>
        <w:rPr/>
      </w:pPr>
      <w:r>
        <w:rPr/>
        <w:t xml:space="preserve">– </w:t>
      </w:r>
      <w:r>
        <w:rPr/>
        <w:t>Az a két nő – szólalt meg az ügyészség képviselője –, hisz tudják, a titkosrendőrök, akik szemmel tartották... hát egyszerűen elképesztő, ahogy leírják az idős hölgyet azon az éjszakán. Könnyen bejutottak a házba, és egy földszinti kis helyiségben elrejtőzve megvárták, amíg mindenki fölment a szobájába, aztán az egyik belopózott Miss Marple hálószobájába, és elbújt a szekrényben, a másik kint maradt a folyosón, és őrködött. Az, aki bent volt, azt mondja, hogy amikor kilépett a szekrényből, az idős hölgy, vállán rózsaszínű, bolyhos sállal, teljesen nyugodt ábrázattal csücsült az ágyban, és javában csacsogott, mint egy öreg tanító néni. Azt mondják, szinte elállt a lélegzetük a láttára.</w:t>
      </w:r>
    </w:p>
    <w:p>
      <w:pPr>
        <w:pStyle w:val="Normal"/>
        <w:ind w:firstLine="360"/>
        <w:jc w:val="both"/>
        <w:rPr/>
      </w:pPr>
      <w:r>
        <w:rPr/>
        <w:t xml:space="preserve">– </w:t>
      </w:r>
      <w:r>
        <w:rPr/>
        <w:t>Rózsaszínű, bolyhos sál... – mormolta Wanstead professzor. – Igen, hogyne, emlékszem...</w:t>
      </w:r>
    </w:p>
    <w:p>
      <w:pPr>
        <w:pStyle w:val="Normal"/>
        <w:ind w:firstLine="360"/>
        <w:jc w:val="both"/>
        <w:rPr/>
      </w:pPr>
      <w:r>
        <w:rPr/>
        <w:t xml:space="preserve">– </w:t>
      </w:r>
      <w:r>
        <w:rPr/>
        <w:t>Mire emlékszik?</w:t>
      </w:r>
    </w:p>
    <w:p>
      <w:pPr>
        <w:pStyle w:val="Normal"/>
        <w:ind w:firstLine="360"/>
        <w:jc w:val="both"/>
        <w:rPr/>
      </w:pPr>
      <w:r>
        <w:rPr/>
        <w:t xml:space="preserve">– </w:t>
      </w:r>
      <w:r>
        <w:rPr/>
        <w:t>Az öreg Rafielre. Tudja, mesélt nekem az öreg hölgyről, aztán elnevette magát. Azt mondta, egy dolgot nem felejt el, amíg él. Azt, amikor odakint Nyugat-Indiában éjszaka beállított a hálószobájába egy képtelenül nevetséges, kelekótya öreg mamus, amilyet soha letében nem látott, a fején egy rózsaszínű, bolyhos, sállal, és rászólt, azonnal keljen fel, mert meg kell akadályozni egy gyilkosságot. “Hé, mi van? – kiáltott föl. – A fene egye meg, ki az?” Az öreglány erre azt mondta, hogy ő a Nemezis. Nemezis! El sem tudott volna képzelni olyat, aki ennyire nem hasonlít a megtorlás istennőjére. Tetszik nekem ez a jellegzetes, rózsaszínű sál – tette hozzá elgondolkozva Wanstead professzor –, nagyon tetszik.</w:t>
      </w:r>
    </w:p>
    <w:p>
      <w:pPr>
        <w:pStyle w:val="Normal"/>
        <w:ind w:firstLine="360"/>
        <w:jc w:val="both"/>
        <w:rPr/>
      </w:pPr>
      <w:r>
        <w:rPr/>
      </w:r>
    </w:p>
    <w:p>
      <w:pPr>
        <w:pStyle w:val="Ebookfejezetcm"/>
        <w:rPr/>
      </w:pPr>
      <w:r>
        <w:rPr/>
        <w:t>2</w:t>
      </w:r>
    </w:p>
    <w:p>
      <w:pPr>
        <w:pStyle w:val="Normal"/>
        <w:ind w:firstLine="360"/>
        <w:jc w:val="both"/>
        <w:rPr/>
      </w:pPr>
      <w:r>
        <w:rPr/>
        <w:t xml:space="preserve"> </w:t>
      </w:r>
    </w:p>
    <w:p>
      <w:pPr>
        <w:pStyle w:val="Normal"/>
        <w:ind w:firstLine="360"/>
        <w:jc w:val="both"/>
        <w:rPr/>
      </w:pPr>
      <w:r>
        <w:rPr/>
        <w:t xml:space="preserve">– </w:t>
      </w:r>
      <w:r>
        <w:rPr/>
        <w:t>Michael – szólalt meg Wanstead professzor –, szeretném bemutatni Miss Marple-nak, aki annyit fáradozott a maga érdekében.</w:t>
      </w:r>
    </w:p>
    <w:p>
      <w:pPr>
        <w:pStyle w:val="Normal"/>
        <w:ind w:firstLine="360"/>
        <w:jc w:val="both"/>
        <w:rPr/>
      </w:pPr>
      <w:r>
        <w:rPr/>
        <w:t>A harminckét éves fiatalember kissé kételkedő arccal bámult a hófehér hajú, eléggé törődött idős hölgyre.</w:t>
      </w:r>
    </w:p>
    <w:p>
      <w:pPr>
        <w:pStyle w:val="Normal"/>
        <w:ind w:firstLine="360"/>
        <w:jc w:val="both"/>
        <w:rPr/>
      </w:pPr>
      <w:r>
        <w:rPr/>
        <w:t xml:space="preserve">– </w:t>
      </w:r>
      <w:r>
        <w:rPr/>
        <w:t>Ó... hm... hallottam róla.. Nagyon köszönöm – mondta.</w:t>
      </w:r>
    </w:p>
    <w:p>
      <w:pPr>
        <w:pStyle w:val="Normal"/>
        <w:ind w:firstLine="360"/>
        <w:jc w:val="both"/>
        <w:rPr/>
      </w:pPr>
      <w:r>
        <w:rPr/>
        <w:t>Wanstead professzorra emelte tekintetét.</w:t>
      </w:r>
    </w:p>
    <w:p>
      <w:pPr>
        <w:pStyle w:val="Normal"/>
        <w:ind w:firstLine="360"/>
        <w:jc w:val="both"/>
        <w:rPr/>
      </w:pPr>
      <w:r>
        <w:rPr/>
        <w:t xml:space="preserve">– </w:t>
      </w:r>
      <w:r>
        <w:rPr/>
        <w:t>Igaz, hogy kegyelmet kapok, vagy fölmentenek, már ahogy hívják az ilyen ostobaságot?</w:t>
      </w:r>
    </w:p>
    <w:p>
      <w:pPr>
        <w:pStyle w:val="Normal"/>
        <w:ind w:firstLine="360"/>
        <w:jc w:val="both"/>
        <w:rPr/>
      </w:pPr>
      <w:r>
        <w:rPr/>
        <w:t xml:space="preserve">– </w:t>
      </w:r>
      <w:r>
        <w:rPr/>
        <w:t>Igaz. A szabadulása hamarosan elintéződik. Rövid időn belül szabad ember lesz.</w:t>
      </w:r>
    </w:p>
    <w:p>
      <w:pPr>
        <w:pStyle w:val="Normal"/>
        <w:ind w:firstLine="360"/>
        <w:jc w:val="both"/>
        <w:rPr/>
      </w:pPr>
      <w:r>
        <w:rPr/>
        <w:t xml:space="preserve">– </w:t>
      </w:r>
      <w:r>
        <w:rPr/>
        <w:t>Úgy... – hangzott kissé bizonytalanul.</w:t>
      </w:r>
    </w:p>
    <w:p>
      <w:pPr>
        <w:pStyle w:val="Normal"/>
        <w:ind w:firstLine="360"/>
        <w:jc w:val="both"/>
        <w:rPr/>
      </w:pPr>
      <w:r>
        <w:rPr/>
        <w:t xml:space="preserve">– </w:t>
      </w:r>
      <w:r>
        <w:rPr/>
        <w:t>Gondolom, beletelik egy kis idő, amíg hozzászokik – jegyezte meg kedvesen Miss Marple.</w:t>
      </w:r>
    </w:p>
    <w:p>
      <w:pPr>
        <w:pStyle w:val="Normal"/>
        <w:ind w:firstLine="360"/>
        <w:jc w:val="both"/>
        <w:rPr/>
      </w:pPr>
      <w:r>
        <w:rPr/>
        <w:t>Tűnődve nézegette a fiatalembert. Elképzelte, milyen lehetett tíz év előtt. Vonzó még most is, gondolta, noha meglátszik rajta, hogy erősen megviselt. Rendkívül vonzó lehetett régen, amikor jókedvű volt, elbűvölő. Mindez lefoszlott most róla, de talán visszanyeri még. A szája lágy vonalú, de szép a szeme, és az emberre szegezett nyílt tekintetének bizonyára igen jó hasznát vette, mikor olyasmit hazudott, amit amúgy is el akartak neki hinni. Nagyon hasonlít... kire is? ... hát persze, Jonathan Birkinre! A kórusban énekelt, gyönyörű hangja volt. És hogy bolondultak utána a lányok! Egész jó állása volt a Gabriel cégnél. Kár, hogy megesett az a kis ügy a csekk körül...</w:t>
      </w:r>
    </w:p>
    <w:p>
      <w:pPr>
        <w:pStyle w:val="Normal"/>
        <w:ind w:firstLine="360"/>
        <w:jc w:val="both"/>
        <w:rPr/>
      </w:pPr>
      <w:r>
        <w:rPr/>
        <w:t xml:space="preserve">– </w:t>
      </w:r>
      <w:r>
        <w:rPr/>
        <w:t>Hm... – fordult hozzá ismét Michael, ha lehet, még nagyobb zavarban. – Igazán kedves volt öntől, hogy annyit fáradozott miattam.</w:t>
      </w:r>
    </w:p>
    <w:p>
      <w:pPr>
        <w:pStyle w:val="Normal"/>
        <w:ind w:firstLine="360"/>
        <w:jc w:val="both"/>
        <w:rPr/>
      </w:pPr>
      <w:r>
        <w:rPr/>
        <w:t xml:space="preserve">– </w:t>
      </w:r>
      <w:r>
        <w:rPr/>
        <w:t>Élveztem a munkát – biztosította Miss Marple. – Nos, örülök, hogy megismerkedtünk. Isten vele. Remélem, most jóra fordul a sorsa. Jelenleg elég rosszak a viszonyok, de majd csak talál magának valamilyen munkát, amelyet örömmel végez.</w:t>
      </w:r>
    </w:p>
    <w:p>
      <w:pPr>
        <w:pStyle w:val="Normal"/>
        <w:ind w:firstLine="360"/>
        <w:jc w:val="both"/>
        <w:rPr/>
      </w:pPr>
      <w:r>
        <w:rPr/>
        <w:t xml:space="preserve">– </w:t>
      </w:r>
      <w:r>
        <w:rPr/>
        <w:t>Ó, igen. Köszönöm, nagyon köszönöm. Én... én... higgye el, igazán nagyon hálás vagyok.</w:t>
      </w:r>
    </w:p>
    <w:p>
      <w:pPr>
        <w:pStyle w:val="Normal"/>
        <w:ind w:firstLine="360"/>
        <w:jc w:val="both"/>
        <w:rPr/>
      </w:pPr>
      <w:r>
        <w:rPr/>
        <w:t>Michael hangja még mindig rendkívül bizonytalan volt.</w:t>
      </w:r>
    </w:p>
    <w:p>
      <w:pPr>
        <w:pStyle w:val="Normal"/>
        <w:ind w:firstLine="360"/>
        <w:jc w:val="both"/>
        <w:rPr/>
      </w:pPr>
      <w:r>
        <w:rPr/>
        <w:t xml:space="preserve">– </w:t>
      </w:r>
      <w:r>
        <w:rPr/>
        <w:t>Ne legyen hálás– mondta Miss Marple –, az apjának tartozik hátával.</w:t>
      </w:r>
    </w:p>
    <w:p>
      <w:pPr>
        <w:pStyle w:val="Normal"/>
        <w:ind w:firstLine="360"/>
        <w:jc w:val="both"/>
        <w:rPr/>
      </w:pPr>
      <w:r>
        <w:rPr/>
        <w:t xml:space="preserve">– </w:t>
      </w:r>
      <w:r>
        <w:rPr/>
        <w:t>Apának? Apa nem sokat törődött velem.</w:t>
      </w:r>
    </w:p>
    <w:p>
      <w:pPr>
        <w:pStyle w:val="Normal"/>
        <w:ind w:firstLine="360"/>
        <w:jc w:val="both"/>
        <w:rPr/>
      </w:pPr>
      <w:r>
        <w:rPr/>
        <w:t xml:space="preserve">– </w:t>
      </w:r>
      <w:r>
        <w:rPr/>
        <w:t>Az apjának, mielőtt meghalt, eltökélt szándéka és legfőbb gondja volt, hogy magának igazságot szolgáltassanak</w:t>
      </w:r>
    </w:p>
    <w:p>
      <w:pPr>
        <w:pStyle w:val="Normal"/>
        <w:ind w:firstLine="360"/>
        <w:jc w:val="both"/>
        <w:rPr/>
      </w:pPr>
      <w:r>
        <w:rPr/>
        <w:t xml:space="preserve">– </w:t>
      </w:r>
      <w:r>
        <w:rPr/>
        <w:t>Igazság... –latolgatta Michael.</w:t>
      </w:r>
    </w:p>
    <w:p>
      <w:pPr>
        <w:pStyle w:val="Normal"/>
        <w:ind w:firstLine="360"/>
        <w:jc w:val="both"/>
        <w:rPr/>
      </w:pPr>
      <w:r>
        <w:rPr/>
        <w:t xml:space="preserve">– </w:t>
      </w:r>
      <w:r>
        <w:rPr/>
        <w:t>Úgy van, az édesapjának fontos volt az igazság. Ő maga, azt hiszem, nagyon igazságos ember volt. A levelében, amelyben fölkért, vállaljam ezt a feladatot, egy idézet szerepel: “...folyjon az ítélet, mint a víz, is az igazság, mint a bővizű patak.”</w:t>
      </w:r>
    </w:p>
    <w:p>
      <w:pPr>
        <w:pStyle w:val="Normal"/>
        <w:ind w:firstLine="360"/>
        <w:jc w:val="both"/>
        <w:rPr/>
      </w:pPr>
      <w:r>
        <w:rPr/>
        <w:t xml:space="preserve">– </w:t>
      </w:r>
      <w:r>
        <w:rPr/>
        <w:t>Shakespeare?</w:t>
      </w:r>
    </w:p>
    <w:p>
      <w:pPr>
        <w:pStyle w:val="Normal"/>
        <w:ind w:firstLine="360"/>
        <w:jc w:val="both"/>
        <w:rPr/>
      </w:pPr>
      <w:r>
        <w:rPr/>
        <w:t xml:space="preserve">– </w:t>
      </w:r>
      <w:r>
        <w:rPr/>
        <w:t>Nem, a Biblia...</w:t>
      </w:r>
    </w:p>
    <w:p>
      <w:pPr>
        <w:pStyle w:val="Normal"/>
        <w:ind w:firstLine="360"/>
        <w:jc w:val="both"/>
        <w:rPr/>
      </w:pPr>
      <w:r>
        <w:rPr/>
        <w:t>Miss Marple kibontotta a kezében tartott kis csomagot.</w:t>
      </w:r>
    </w:p>
    <w:p>
      <w:pPr>
        <w:pStyle w:val="Normal"/>
        <w:ind w:firstLine="360"/>
        <w:jc w:val="both"/>
        <w:rPr/>
      </w:pPr>
      <w:r>
        <w:rPr/>
        <w:t xml:space="preserve">– </w:t>
      </w:r>
      <w:r>
        <w:rPr/>
        <w:t>Ezt nekem adták – mondta. – Gondolták, talán szeretném megtartani, mert segítettem kideríteni, mi történt vele valójában. Azt hiszem azonban, magának több joga van hozzá. Amennyiben igazán akarja. De lehet, hogy nem akarja...</w:t>
      </w:r>
    </w:p>
    <w:p>
      <w:pPr>
        <w:pStyle w:val="Normal"/>
        <w:ind w:firstLine="360"/>
        <w:jc w:val="both"/>
        <w:rPr/>
      </w:pPr>
      <w:r>
        <w:rPr/>
        <w:t>Átnyújtotta a fiúnak Verity Hunt fényképét, azt, amelyiket egyszer Clotilde Bradbury-Scott mutatott meg neki az Öreg Kúria szalonjában.</w:t>
      </w:r>
    </w:p>
    <w:p>
      <w:pPr>
        <w:pStyle w:val="Normal"/>
        <w:ind w:firstLine="360"/>
        <w:jc w:val="both"/>
        <w:rPr/>
      </w:pPr>
      <w:r>
        <w:rPr/>
        <w:t>Michael kezébe vette, aztán csak állt, és rámeredt a képre. Arcvonásai ellágyultak, aztán megkeményedtek. Miss Marple szótlanul figyelte. Csönd volt, hosszú csönd. Wanstead professzor mindkettőt megfigyelte, az öreg hölgyet és a fiatalembert.</w:t>
      </w:r>
    </w:p>
    <w:p>
      <w:pPr>
        <w:pStyle w:val="Normal"/>
        <w:ind w:firstLine="360"/>
        <w:jc w:val="both"/>
        <w:rPr/>
      </w:pPr>
      <w:r>
        <w:rPr/>
        <w:t>Fölsejlett benne, hogy egyfajta válság tanúja – egy válságos pillanaté, amely esetleg hatással lesz egy egész új életmódra.</w:t>
      </w:r>
    </w:p>
    <w:p>
      <w:pPr>
        <w:pStyle w:val="Normal"/>
        <w:ind w:firstLine="360"/>
        <w:jc w:val="both"/>
        <w:rPr/>
      </w:pPr>
      <w:r>
        <w:rPr/>
        <w:t>Michael Rafiel fölsóhajtott, és visszaadta a fényképet Miss Marple-nak.</w:t>
      </w:r>
    </w:p>
    <w:p>
      <w:pPr>
        <w:pStyle w:val="Normal"/>
        <w:ind w:firstLine="360"/>
        <w:jc w:val="both"/>
        <w:rPr/>
      </w:pPr>
      <w:r>
        <w:rPr/>
        <w:t xml:space="preserve">– </w:t>
      </w:r>
      <w:r>
        <w:rPr/>
        <w:t>Igaza van. Nem akarom. Az az élet elmúlt... Verity meghalt. Nem tarthatom magamnál. Amit ezután csinálok, az legyen új... vigyen előre. Ön... ön, ugye, megérti?</w:t>
      </w:r>
    </w:p>
    <w:p>
      <w:pPr>
        <w:pStyle w:val="Normal"/>
        <w:ind w:firstLine="360"/>
        <w:jc w:val="both"/>
        <w:rPr/>
      </w:pPr>
      <w:r>
        <w:rPr/>
        <w:t xml:space="preserve">– </w:t>
      </w:r>
      <w:r>
        <w:rPr/>
        <w:t>Megértem, és azt hiszem, igaza van. Sok szerencsét kívánok most induló új életéhez – mondta Miss Marple.</w:t>
      </w:r>
    </w:p>
    <w:p>
      <w:pPr>
        <w:pStyle w:val="Normal"/>
        <w:ind w:firstLine="360"/>
        <w:jc w:val="both"/>
        <w:rPr/>
      </w:pPr>
      <w:r>
        <w:rPr/>
        <w:t>Michael elbúcsúzott tőlük, és kiment.</w:t>
      </w:r>
    </w:p>
    <w:p>
      <w:pPr>
        <w:pStyle w:val="Normal"/>
        <w:ind w:firstLine="360"/>
        <w:jc w:val="both"/>
        <w:rPr/>
      </w:pPr>
      <w:r>
        <w:rPr/>
        <w:t xml:space="preserve">– </w:t>
      </w:r>
      <w:r>
        <w:rPr/>
        <w:t>Nem valami lelkes legény – jegyezte meg Wanstead professzor. – Kissé melegebben is megköszönhette volna magának, amit érte tett.</w:t>
      </w:r>
    </w:p>
    <w:p>
      <w:pPr>
        <w:pStyle w:val="Normal"/>
        <w:ind w:firstLine="360"/>
        <w:jc w:val="both"/>
        <w:rPr/>
      </w:pPr>
      <w:r>
        <w:rPr/>
        <w:t xml:space="preserve">– </w:t>
      </w:r>
      <w:r>
        <w:rPr/>
        <w:t>Ó, ez teljesen rendben van, nem vártam tőle egyebet. Még jobban zavarba jött volna. Roppant kínos dolog megköszönni valamit, aztán újrakezdeni az életet, és mindent új szemszögböl megítélni. Azt hiszem, megtalálja majd a helyét. Nem keserű, ez a fontos. Megértem, miért szeretett bele az a lány...</w:t>
      </w:r>
    </w:p>
    <w:p>
      <w:pPr>
        <w:pStyle w:val="Normal"/>
        <w:ind w:firstLine="360"/>
        <w:jc w:val="both"/>
        <w:rPr/>
      </w:pPr>
      <w:r>
        <w:rPr/>
        <w:t xml:space="preserve">– </w:t>
      </w:r>
      <w:r>
        <w:rPr/>
        <w:t>Talán most már nem tér le többé a helyes útról.</w:t>
      </w:r>
    </w:p>
    <w:p>
      <w:pPr>
        <w:pStyle w:val="Normal"/>
        <w:ind w:firstLine="360"/>
        <w:jc w:val="both"/>
        <w:rPr/>
      </w:pPr>
      <w:r>
        <w:rPr/>
        <w:t xml:space="preserve">– </w:t>
      </w:r>
      <w:r>
        <w:rPr/>
        <w:t>Ebben, látja, kételkedem. Nem tudom, képes lesz-e segíteni magán másképp... a legjobb persze, amit kívánhatok neki, hogy ráakadjon egy igazán rendes lányra.</w:t>
      </w:r>
    </w:p>
    <w:p>
      <w:pPr>
        <w:pStyle w:val="Normal"/>
        <w:ind w:firstLine="360"/>
        <w:jc w:val="both"/>
        <w:rPr/>
      </w:pPr>
      <w:r>
        <w:rPr/>
        <w:t xml:space="preserve">– </w:t>
      </w:r>
      <w:r>
        <w:rPr/>
        <w:t>Ezt szeretem magában – mondta Wanstead –, ezt az elbűvölően praktikus észjárását !</w:t>
      </w:r>
    </w:p>
    <w:p>
      <w:pPr>
        <w:pStyle w:val="Normal"/>
        <w:ind w:firstLine="360"/>
        <w:jc w:val="both"/>
        <w:rPr/>
      </w:pPr>
      <w:r>
        <w:rPr/>
      </w:r>
    </w:p>
    <w:p>
      <w:pPr>
        <w:pStyle w:val="Normal"/>
        <w:ind w:firstLine="360"/>
        <w:jc w:val="both"/>
        <w:rPr/>
      </w:pPr>
      <w:r>
        <w:rPr/>
      </w:r>
    </w:p>
    <w:p>
      <w:pPr>
        <w:pStyle w:val="Ebookfejezetcm"/>
        <w:rPr/>
      </w:pPr>
      <w:r>
        <w:rPr/>
        <w:t>3</w:t>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Mindjárt itt lesz – mondta Mr. Broadribb Mr. Schusternek.</w:t>
      </w:r>
    </w:p>
    <w:p>
      <w:pPr>
        <w:pStyle w:val="Normal"/>
        <w:ind w:firstLine="360"/>
        <w:jc w:val="both"/>
        <w:rPr/>
      </w:pPr>
      <w:r>
        <w:rPr/>
        <w:t xml:space="preserve">– </w:t>
      </w:r>
      <w:r>
        <w:rPr/>
        <w:t>Hát nem csodálatos az egész dolog?</w:t>
      </w:r>
    </w:p>
    <w:p>
      <w:pPr>
        <w:pStyle w:val="Normal"/>
        <w:ind w:firstLine="360"/>
        <w:jc w:val="both"/>
        <w:rPr/>
      </w:pPr>
      <w:r>
        <w:rPr/>
        <w:t xml:space="preserve">– </w:t>
      </w:r>
      <w:r>
        <w:rPr/>
        <w:t>El sem akartam hinni eleinte. Tudja, amikor szegény öreg Rafiel a halálán volt, ezt az egész ügyet... nos... szenilis agyrémnek tartottam.</w:t>
      </w:r>
    </w:p>
    <w:p>
      <w:pPr>
        <w:pStyle w:val="Normal"/>
        <w:ind w:firstLine="360"/>
        <w:jc w:val="both"/>
        <w:rPr/>
      </w:pPr>
      <w:r>
        <w:rPr/>
        <w:t>Berregett a házitelefon, Mr. Schuster fölvette a kagylót.</w:t>
      </w:r>
    </w:p>
    <w:p>
      <w:pPr>
        <w:pStyle w:val="Normal"/>
        <w:ind w:firstLine="360"/>
        <w:jc w:val="both"/>
        <w:rPr/>
      </w:pPr>
      <w:r>
        <w:rPr/>
        <w:t xml:space="preserve">– </w:t>
      </w:r>
      <w:r>
        <w:rPr/>
        <w:t>Megjött? Kérem, kísérje föl – mondta, aztán a társához fordult. – Megérkezett. Kíváncsi vagyok, mit mond majd. Életemben sem hallottam ennél különösebb históriát. Hogy valaki rávegyen egy öreg hölgyet, hogy járjon be hegyet-völgyet, és keressen meg maga sem tudja mit! A rendőrség véleménye szerint az az asszony nem csupán egy gyilkosságot követett el, hanem hármat! Hát nem borzasztó?! Hármat! Verity Hunt holttestét megtalálták a kertben a kis domb alatt, pontosan ott, ahol az öreg hölgy mondta. Nem fojtották meg, az arcát sem csúfították el.</w:t>
      </w:r>
    </w:p>
    <w:p>
      <w:pPr>
        <w:pStyle w:val="Normal"/>
        <w:ind w:firstLine="360"/>
        <w:jc w:val="both"/>
        <w:rPr/>
      </w:pPr>
      <w:r>
        <w:rPr/>
        <w:t xml:space="preserve">– </w:t>
      </w:r>
      <w:r>
        <w:rPr/>
        <w:t>Csak azon csodálkozom, hogy nem tették el láb alól az öreg hölgyet is – vélekedett Mr. Broadribb.</w:t>
      </w:r>
    </w:p>
    <w:p>
      <w:pPr>
        <w:pStyle w:val="Normal"/>
        <w:ind w:firstLine="360"/>
        <w:jc w:val="both"/>
        <w:rPr/>
      </w:pPr>
      <w:r>
        <w:rPr/>
        <w:t xml:space="preserve">– </w:t>
      </w:r>
      <w:r>
        <w:rPr/>
        <w:t>Nem lett volna képes védekezni.</w:t>
      </w:r>
    </w:p>
    <w:p>
      <w:pPr>
        <w:pStyle w:val="Normal"/>
        <w:ind w:firstLine="360"/>
        <w:jc w:val="both"/>
        <w:rPr/>
      </w:pPr>
      <w:r>
        <w:rPr/>
        <w:t xml:space="preserve">– </w:t>
      </w:r>
      <w:r>
        <w:rPr/>
        <w:t>Amint hallom, két detektív vigyázott rá.</w:t>
      </w:r>
    </w:p>
    <w:p>
      <w:pPr>
        <w:pStyle w:val="Normal"/>
        <w:ind w:firstLine="360"/>
        <w:jc w:val="both"/>
        <w:rPr/>
      </w:pPr>
      <w:r>
        <w:rPr/>
        <w:t xml:space="preserve">– </w:t>
      </w:r>
      <w:r>
        <w:rPr/>
        <w:t>Micsoda? Mindjárt kettő?</w:t>
      </w:r>
    </w:p>
    <w:p>
      <w:pPr>
        <w:pStyle w:val="Normal"/>
        <w:ind w:firstLine="360"/>
        <w:jc w:val="both"/>
        <w:rPr/>
      </w:pPr>
      <w:r>
        <w:rPr/>
        <w:t xml:space="preserve">– </w:t>
      </w:r>
      <w:r>
        <w:rPr/>
        <w:t>Igen. Én sem tudtam.</w:t>
      </w:r>
    </w:p>
    <w:p>
      <w:pPr>
        <w:pStyle w:val="Normal"/>
        <w:ind w:firstLine="360"/>
        <w:jc w:val="both"/>
        <w:rPr/>
      </w:pPr>
      <w:r>
        <w:rPr/>
        <w:t>Miss Marple belépett a szobába, Mr. Broadribb fölpattant a helyéről, hogy üdvözölje.</w:t>
      </w:r>
    </w:p>
    <w:p>
      <w:pPr>
        <w:pStyle w:val="Normal"/>
        <w:ind w:firstLine="360"/>
        <w:jc w:val="both"/>
        <w:rPr/>
      </w:pPr>
      <w:r>
        <w:rPr/>
        <w:t xml:space="preserve">– </w:t>
      </w:r>
      <w:r>
        <w:rPr/>
        <w:t>Szívből gratulálok, Miss Marple – mondta.</w:t>
      </w:r>
    </w:p>
    <w:p>
      <w:pPr>
        <w:pStyle w:val="Normal"/>
        <w:ind w:firstLine="360"/>
        <w:jc w:val="both"/>
        <w:rPr/>
      </w:pPr>
      <w:r>
        <w:rPr/>
        <w:t xml:space="preserve">– </w:t>
      </w:r>
      <w:r>
        <w:rPr/>
        <w:t>Fogadja őszinte jókívánságaimat. Remek munka volt! – lelkendezett Mr. Schuster, és melegen megrázta az öreg hölgy kezét.</w:t>
      </w:r>
    </w:p>
    <w:p>
      <w:pPr>
        <w:pStyle w:val="Normal"/>
        <w:ind w:firstLine="360"/>
        <w:jc w:val="both"/>
        <w:rPr/>
      </w:pPr>
      <w:r>
        <w:rPr/>
        <w:t>Miss Marple nyugodtan helyet foglalt.</w:t>
      </w:r>
    </w:p>
    <w:p>
      <w:pPr>
        <w:pStyle w:val="Normal"/>
        <w:ind w:firstLine="360"/>
        <w:jc w:val="both"/>
        <w:rPr/>
      </w:pPr>
      <w:r>
        <w:rPr/>
        <w:t xml:space="preserve">– </w:t>
      </w:r>
      <w:r>
        <w:rPr/>
        <w:t>Amint már megírtam önöknek – mondta –, azt hiszem, teljesítettem a rám bízott feladat minden feltételét. Sikerült véghezvinnem, amire felkértek.</w:t>
      </w:r>
    </w:p>
    <w:p>
      <w:pPr>
        <w:pStyle w:val="Normal"/>
        <w:ind w:firstLine="360"/>
        <w:jc w:val="both"/>
        <w:rPr/>
      </w:pPr>
      <w:r>
        <w:rPr/>
        <w:t xml:space="preserve">– </w:t>
      </w:r>
      <w:r>
        <w:rPr/>
        <w:t>Tudom, hogyne, hallottuk már az egészet Wanstead professzortól, az illetékes jogügyi osztálytól, továbbá a rendőrség részéről. Ragyogó munkát végzett, Miss Marple, gratulálunk!</w:t>
      </w:r>
    </w:p>
    <w:p>
      <w:pPr>
        <w:pStyle w:val="Normal"/>
        <w:ind w:firstLine="360"/>
        <w:jc w:val="both"/>
        <w:rPr/>
      </w:pPr>
      <w:r>
        <w:rPr/>
        <w:t xml:space="preserve">– </w:t>
      </w:r>
      <w:r>
        <w:rPr/>
        <w:t>Attól féltem, nem leszek majd képes megtenni, amit kívánnak tőlem. Olyan nagyon nehéznek, szinte lehetetlennek látszott eleinte.</w:t>
      </w:r>
    </w:p>
    <w:p>
      <w:pPr>
        <w:pStyle w:val="Normal"/>
        <w:ind w:firstLine="360"/>
        <w:jc w:val="both"/>
        <w:rPr/>
      </w:pPr>
      <w:r>
        <w:rPr/>
        <w:t xml:space="preserve">– </w:t>
      </w:r>
      <w:r>
        <w:rPr/>
        <w:t>Bizony, ami azt illeti, nekem még most is érthetetlen az egész. Nem is tudom, hogyan csinálta, Miss Marple.</w:t>
      </w:r>
    </w:p>
    <w:p>
      <w:pPr>
        <w:pStyle w:val="Normal"/>
        <w:ind w:firstLine="360"/>
        <w:jc w:val="both"/>
        <w:rPr/>
      </w:pPr>
      <w:r>
        <w:rPr/>
        <w:t xml:space="preserve">– </w:t>
      </w:r>
      <w:r>
        <w:rPr/>
        <w:t>Ó, némi kitartással célhoz érünk.</w:t>
      </w:r>
    </w:p>
    <w:p>
      <w:pPr>
        <w:pStyle w:val="Normal"/>
        <w:ind w:firstLine="360"/>
        <w:jc w:val="both"/>
        <w:rPr/>
      </w:pPr>
      <w:r>
        <w:rPr/>
        <w:t xml:space="preserve">– </w:t>
      </w:r>
      <w:r>
        <w:rPr/>
        <w:t>Térjünk talán a pénzösszegre, amely letétben van nálunk. Most már rendelkezésére áll, bármikor. Nem tudom, mi a kívánsága, utaljuk át a bankjának, vagy esetleg szeretné kikérni a tanácsunkat a befektetésre vonatkozólag. Egészen tekintélyes összegről van szó.</w:t>
      </w:r>
    </w:p>
    <w:p>
      <w:pPr>
        <w:pStyle w:val="Normal"/>
        <w:ind w:firstLine="360"/>
        <w:jc w:val="both"/>
        <w:rPr/>
      </w:pPr>
      <w:r>
        <w:rPr/>
        <w:t xml:space="preserve">– </w:t>
      </w:r>
      <w:r>
        <w:rPr/>
        <w:t>Húszezer fontról – mondta Miss Marple. – Úgy van, ez tömérdek pénz az én szememben. Rendkívül sok.</w:t>
      </w:r>
    </w:p>
    <w:p>
      <w:pPr>
        <w:pStyle w:val="Normal"/>
        <w:ind w:firstLine="360"/>
        <w:jc w:val="both"/>
        <w:rPr/>
      </w:pPr>
      <w:r>
        <w:rPr/>
        <w:t xml:space="preserve">– </w:t>
      </w:r>
      <w:r>
        <w:rPr/>
        <w:t>Ha óhajtja, ajánlhatunk tőzsdebizományosokat, akik bizonyára tájékoztatnák a legelőnyösebb befektetési lehetőségekről.</w:t>
      </w:r>
    </w:p>
    <w:p>
      <w:pPr>
        <w:pStyle w:val="Normal"/>
        <w:ind w:firstLine="360"/>
        <w:jc w:val="both"/>
        <w:rPr/>
      </w:pPr>
      <w:r>
        <w:rPr/>
        <w:t xml:space="preserve">– </w:t>
      </w:r>
      <w:r>
        <w:rPr/>
        <w:t xml:space="preserve">Ó, én nem akarok befektetni egy pennyt sem. </w:t>
      </w:r>
    </w:p>
    <w:p>
      <w:pPr>
        <w:pStyle w:val="Normal"/>
        <w:ind w:firstLine="360"/>
        <w:jc w:val="both"/>
        <w:rPr/>
      </w:pPr>
      <w:r>
        <w:rPr/>
        <w:t xml:space="preserve">– </w:t>
      </w:r>
      <w:r>
        <w:rPr/>
        <w:t>De hát biztosan...</w:t>
      </w:r>
    </w:p>
    <w:p>
      <w:pPr>
        <w:pStyle w:val="Normal"/>
        <w:ind w:firstLine="360"/>
        <w:jc w:val="both"/>
        <w:rPr/>
      </w:pPr>
      <w:r>
        <w:rPr/>
        <w:t xml:space="preserve">– </w:t>
      </w:r>
      <w:r>
        <w:rPr/>
        <w:t>Nézze, az én életkoromban nincs értelme a takarékoskodásnak. Úgy értem, a pénz arra való – és biztosan Mr. Rafiel is így gondolta –, hogy örömöm teljék néhány olyan dologban, amelyekről azt hittem, sohasem lesznek elérhetőek számomra.</w:t>
      </w:r>
    </w:p>
    <w:p>
      <w:pPr>
        <w:pStyle w:val="Normal"/>
        <w:ind w:firstLine="360"/>
        <w:jc w:val="both"/>
        <w:rPr/>
      </w:pPr>
      <w:r>
        <w:rPr/>
        <w:t xml:space="preserve">– </w:t>
      </w:r>
      <w:r>
        <w:rPr/>
        <w:t>Kérem, megértem. Ennélfogva úgy kívánja, hogy fizessük be a pénzösszeget a bankjába?</w:t>
      </w:r>
    </w:p>
    <w:p>
      <w:pPr>
        <w:pStyle w:val="Normal"/>
        <w:ind w:firstLine="360"/>
        <w:jc w:val="both"/>
        <w:rPr/>
      </w:pPr>
      <w:r>
        <w:rPr/>
        <w:t xml:space="preserve">– </w:t>
      </w:r>
      <w:r>
        <w:rPr/>
        <w:t>Middleton Bank, St. Mary Mead, High Street 132 – adta meg a címet Miss Marple.</w:t>
      </w:r>
    </w:p>
    <w:p>
      <w:pPr>
        <w:pStyle w:val="Normal"/>
        <w:ind w:firstLine="360"/>
        <w:jc w:val="both"/>
        <w:rPr/>
      </w:pPr>
      <w:r>
        <w:rPr/>
        <w:t xml:space="preserve">– </w:t>
      </w:r>
      <w:r>
        <w:rPr/>
        <w:t>Nyilván van betétszámlája. Arra utaljuk át?</w:t>
      </w:r>
    </w:p>
    <w:p>
      <w:pPr>
        <w:pStyle w:val="Normal"/>
        <w:ind w:firstLine="360"/>
        <w:jc w:val="both"/>
        <w:rPr/>
      </w:pPr>
      <w:r>
        <w:rPr/>
        <w:t xml:space="preserve">– </w:t>
      </w:r>
      <w:r>
        <w:rPr/>
        <w:t>Szó sincs róla! A folyószámlámra kérem.</w:t>
      </w:r>
    </w:p>
    <w:p>
      <w:pPr>
        <w:pStyle w:val="Normal"/>
        <w:ind w:firstLine="360"/>
        <w:jc w:val="both"/>
        <w:rPr/>
      </w:pPr>
      <w:r>
        <w:rPr/>
        <w:t xml:space="preserve">– </w:t>
      </w:r>
      <w:r>
        <w:rPr/>
        <w:t>Csak nem gondolja...</w:t>
      </w:r>
    </w:p>
    <w:p>
      <w:pPr>
        <w:pStyle w:val="Normal"/>
        <w:ind w:firstLine="360"/>
        <w:jc w:val="both"/>
        <w:rPr/>
      </w:pPr>
      <w:r>
        <w:rPr/>
        <w:t xml:space="preserve">– </w:t>
      </w:r>
      <w:r>
        <w:rPr/>
        <w:t>De igenis gondolom. A pénz a folyószámlámon lesz.</w:t>
      </w:r>
    </w:p>
    <w:p>
      <w:pPr>
        <w:pStyle w:val="Normal"/>
        <w:ind w:firstLine="360"/>
        <w:jc w:val="both"/>
        <w:rPr/>
      </w:pPr>
      <w:r>
        <w:rPr/>
        <w:t>Miss Marple felállt, és elbúcsúzott.</w:t>
      </w:r>
    </w:p>
    <w:p>
      <w:pPr>
        <w:pStyle w:val="Normal"/>
        <w:ind w:firstLine="360"/>
        <w:jc w:val="both"/>
        <w:rPr/>
      </w:pPr>
      <w:r>
        <w:rPr/>
        <w:t xml:space="preserve">– </w:t>
      </w:r>
      <w:r>
        <w:rPr/>
        <w:t>Kikérhetné a bankigazgató tanácsát ott, önöknél, Miss Marple. Valóban ez... sohasem tudja az ember, mire lesz szüksége rossz idők esetén...</w:t>
      </w:r>
    </w:p>
    <w:p>
      <w:pPr>
        <w:pStyle w:val="Normal"/>
        <w:ind w:firstLine="360"/>
        <w:jc w:val="both"/>
        <w:rPr/>
      </w:pPr>
      <w:r>
        <w:rPr/>
        <w:t xml:space="preserve">– </w:t>
      </w:r>
      <w:r>
        <w:rPr/>
        <w:t>Az egyetlen, amire rossz idő esetén szükségem van, az esernyőm – jelentette ki az öreg hölgy.</w:t>
      </w:r>
    </w:p>
    <w:p>
      <w:pPr>
        <w:pStyle w:val="Normal"/>
        <w:ind w:firstLine="360"/>
        <w:jc w:val="both"/>
        <w:rPr/>
      </w:pPr>
      <w:r>
        <w:rPr/>
        <w:t>Kezet rázott mindkét ügyvéddel.</w:t>
      </w:r>
    </w:p>
    <w:p>
      <w:pPr>
        <w:pStyle w:val="Normal"/>
        <w:ind w:firstLine="360"/>
        <w:jc w:val="both"/>
        <w:rPr/>
      </w:pPr>
      <w:r>
        <w:rPr/>
        <w:t xml:space="preserve">– </w:t>
      </w:r>
      <w:r>
        <w:rPr/>
        <w:t>Nagyon, nagyon köszönöm, Mr. Broadribb. Magának is, Mr. Schuster. Igazán kedvesek voltak hozzám, mikor megadták mindazt a fölvilágosítást, amire szükségem volt.</w:t>
      </w:r>
    </w:p>
    <w:p>
      <w:pPr>
        <w:pStyle w:val="Normal"/>
        <w:ind w:firstLine="360"/>
        <w:jc w:val="both"/>
        <w:rPr/>
      </w:pPr>
      <w:r>
        <w:rPr/>
        <w:t xml:space="preserve">– </w:t>
      </w:r>
      <w:r>
        <w:rPr/>
        <w:t>Igazán a folyószámlájára utaljuk azt az összeget?</w:t>
      </w:r>
    </w:p>
    <w:p>
      <w:pPr>
        <w:pStyle w:val="Normal"/>
        <w:ind w:firstLine="360"/>
        <w:jc w:val="both"/>
        <w:rPr/>
      </w:pPr>
      <w:r>
        <w:rPr/>
        <w:t xml:space="preserve">– </w:t>
      </w:r>
      <w:r>
        <w:rPr/>
        <w:t>Persze. Tudják, el fogom költeni. Remek szórakozás lesz – mondta Miss Marple.</w:t>
      </w:r>
    </w:p>
    <w:p>
      <w:pPr>
        <w:pStyle w:val="Normal"/>
        <w:ind w:firstLine="360"/>
        <w:jc w:val="both"/>
        <w:rPr/>
      </w:pPr>
      <w:r>
        <w:rPr/>
        <w:t>Az ajtóból nevetve visszanézett rájuk.</w:t>
      </w:r>
    </w:p>
    <w:p>
      <w:pPr>
        <w:pStyle w:val="Normal"/>
        <w:ind w:firstLine="360"/>
        <w:jc w:val="both"/>
        <w:rPr/>
      </w:pPr>
      <w:r>
        <w:rPr/>
        <w:t xml:space="preserve">– </w:t>
      </w:r>
      <w:r>
        <w:rPr/>
        <w:t>Mr. Rafiel is azt szerette volna, hogy jól mulassak – mondta, aztán eltávozott:</w:t>
      </w:r>
    </w:p>
    <w:p>
      <w:pPr>
        <w:pStyle w:val="Normal"/>
        <w:ind w:firstLine="360"/>
        <w:jc w:val="both"/>
        <w:rPr/>
      </w:pPr>
      <w:r>
        <w:rPr/>
        <w:t xml:space="preserve">– </w:t>
      </w:r>
      <w:r>
        <w:rPr/>
        <w:t>Nemezis – tünődött Mr. Broadribb. – Így nevezte Mr Rafiel. Nemezis. Életemben nem láttam valakit, aki ennyire nem hasonlít megtorló Nemezisre, hát maga?</w:t>
      </w:r>
    </w:p>
    <w:p>
      <w:pPr>
        <w:pStyle w:val="Normal"/>
        <w:ind w:firstLine="360"/>
        <w:jc w:val="both"/>
        <w:rPr/>
      </w:pPr>
      <w:r>
        <w:rPr/>
        <w:t>Mr. Schuster csupán a fejét rázta.</w:t>
      </w:r>
    </w:p>
    <w:p>
      <w:pPr>
        <w:pStyle w:val="Normal"/>
        <w:ind w:firstLine="360"/>
        <w:jc w:val="both"/>
        <w:rPr/>
      </w:pPr>
      <w:r>
        <w:rPr/>
        <w:t xml:space="preserve">– </w:t>
      </w:r>
      <w:r>
        <w:rPr/>
        <w:t>Mr. Rafiel szerette a tréfát. Ezt csakis viccből mondhatta – jelentette ki határozottan Mr. Broadrib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2"/>
      </w:numPr>
      <w:jc w:val="both"/>
      <w:outlineLvl w:val="0"/>
    </w:pPr>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
    <w:name w:val="Fejezet"/>
    <w:basedOn w:val="Heading1"/>
    <w:qFormat/>
    <w:pPr>
      <w:keepNext w:val="false"/>
      <w:numPr>
        <w:ilvl w:val="0"/>
        <w:numId w:val="2"/>
      </w:numPr>
      <w:spacing w:before="280" w:after="280"/>
    </w:pPr>
    <w:rPr>
      <w:rFonts w:ascii="Times New Roman" w:hAnsi="Times New Roman" w:cs="Times New Roman"/>
      <w:i/>
      <w:smallCaps/>
      <w:spacing w:val="100"/>
      <w:kern w:val="2"/>
      <w:sz w:val="36"/>
      <w:szCs w:val="36"/>
      <w:u w:val="single"/>
    </w:rPr>
  </w:style>
  <w:style w:type="paragraph" w:styleId="Contents1">
    <w:name w:val="TOC 1"/>
    <w:basedOn w:val="Normal"/>
    <w:next w:val="Normal"/>
    <w:pPr/>
    <w:rPr/>
  </w:style>
  <w:style w:type="paragraph" w:styleId="Szvegtrzsmagyar">
    <w:name w:val="szövegtörzs magyar"/>
    <w:basedOn w:val="Normal"/>
    <w:qFormat/>
    <w:pPr>
      <w:ind w:firstLine="284"/>
      <w:jc w:val="both"/>
    </w:pPr>
    <w:rPr/>
  </w:style>
  <w:style w:type="paragraph" w:styleId="Szvegtrzsangol">
    <w:name w:val="szövegtörzs angol"/>
    <w:basedOn w:val="Normal"/>
    <w:qFormat/>
    <w:pPr>
      <w:spacing w:before="200" w:after="200"/>
      <w:jc w:val="both"/>
    </w:pPr>
    <w:rPr/>
  </w:style>
  <w:style w:type="paragraph" w:styleId="Ebookfcm">
    <w:name w:val="e-book főcím"/>
    <w:basedOn w:val="Normal"/>
    <w:qFormat/>
    <w:pPr>
      <w:spacing w:lineRule="auto" w:line="360"/>
      <w:jc w:val="center"/>
    </w:pPr>
    <w:rPr>
      <w:b/>
      <w:sz w:val="56"/>
      <w:szCs w:val="56"/>
    </w:rPr>
  </w:style>
  <w:style w:type="paragraph" w:styleId="Ebookrja">
    <w:name w:val="e-book írója"/>
    <w:basedOn w:val="Normal"/>
    <w:qFormat/>
    <w:pPr>
      <w:spacing w:lineRule="auto" w:line="360"/>
      <w:jc w:val="center"/>
    </w:pPr>
    <w:rPr>
      <w:sz w:val="56"/>
      <w:szCs w:val="56"/>
    </w:rPr>
  </w:style>
  <w:style w:type="paragraph" w:styleId="Ebookcmalattiidzet">
    <w:name w:val="e-book cím alatti idézet"/>
    <w:basedOn w:val="Normal"/>
    <w:qFormat/>
    <w:pPr>
      <w:jc w:val="right"/>
    </w:pPr>
    <w:rPr>
      <w:i/>
      <w:sz w:val="20"/>
      <w:szCs w:val="20"/>
    </w:rPr>
  </w:style>
  <w:style w:type="paragraph" w:styleId="Ebookfejezetbevezet">
    <w:name w:val="e-book fejezet bevezető"/>
    <w:basedOn w:val="Normal"/>
    <w:qFormat/>
    <w:pPr>
      <w:ind w:firstLine="284"/>
      <w:jc w:val="both"/>
    </w:pPr>
    <w:rPr>
      <w:i/>
    </w:rPr>
  </w:style>
  <w:style w:type="paragraph" w:styleId="Ebookfejezetcm">
    <w:name w:val="e-book fejezetcím"/>
    <w:basedOn w:val="Normal"/>
    <w:qFormat/>
    <w:pPr>
      <w:spacing w:lineRule="auto" w:line="360"/>
      <w:jc w:val="center"/>
    </w:pPr>
    <w:rPr>
      <w:b/>
      <w:sz w:val="32"/>
      <w:szCs w:val="32"/>
    </w:rPr>
  </w:style>
  <w:style w:type="paragraph" w:styleId="Ebookalcm">
    <w:name w:val="e-book alcím"/>
    <w:basedOn w:val="Normal"/>
    <w:qFormat/>
    <w:pPr>
      <w:spacing w:lineRule="auto" w:line="360"/>
      <w:jc w:val="center"/>
    </w:pPr>
    <w:rPr>
      <w:i/>
      <w:sz w:val="28"/>
      <w:szCs w:val="28"/>
    </w:rPr>
  </w:style>
  <w:style w:type="paragraph" w:styleId="Ebookalcm2">
    <w:name w:val="e-book alcím 2"/>
    <w:basedOn w:val="Normal"/>
    <w:qFormat/>
    <w:pPr>
      <w:spacing w:lineRule="auto" w:line="360"/>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49:00Z</dcterms:created>
  <dc:creator/>
  <dc:description/>
  <cp:keywords/>
  <dc:language>en-US</dc:language>
  <cp:lastModifiedBy/>
  <dcterms:modified xsi:type="dcterms:W3CDTF">2010-01-15T13:21:00Z</dcterms:modified>
  <cp:revision>4</cp:revision>
  <dc:subject/>
  <dc:title>AGATHA CHRISTIE</dc:title>
</cp:coreProperties>
</file>